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Cs/>
          <w:shadow/>
          <w:sz w:val="14"/>
          <w:szCs w:val="14"/>
        </w:rPr>
        <w:t>OP 3 - PrBescheinigung + BeratungsgesprächAußer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Blatt 1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>Orientierendes Praktikum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Bescheinigu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über die erfolgreiche Teilnahme an einem Schulpraktik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ußerhalb von Rheinland-Pfalz und des Saarlandes</w:t>
      </w:r>
    </w:p>
    <w:p>
      <w:pPr>
        <w:pStyle w:val="Normal"/>
        <w:tabs>
          <w:tab w:val="clear" w:pos="708"/>
          <w:tab w:val="left" w:pos="7995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s Studierende/r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Schule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ulart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treut durch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me de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ktikumsbetreuenden Person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fünfzehntägiges Schulpraktikum (Orientierendes Praktikum 3) nach den Maßgaben der Landesverordnung über die Erste Staatsprüfung für Lehrämter nach Abschluss der Hochschulprüfungen lehramtsbezogener Bachelor- und Masterstudiengänge Anlage 2 (Nummer 2, Abs. 2, Nr. 1) erfolgreich abgeleistet hat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usgestaltung des Praktikums und der Bewertung der Praktikumsleistungen lagen folgende Vorgaben und Hinweise zugru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chelorprüfungsordnung der Universitä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</w:rPr>
        <w:t>Landesverordnung von Rheinland-Pfalz über die Erste Staatsprüfung für Lehrämter nach Abschluss der Hochschulprüfungen lehramtsbezogener Bachelor- und Masterstudien-gän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lage 2 zu dieser Verordnung (Praktikumsbestimmung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umsanleitung für Studierende zu den Orientierenden Prakt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</w:rPr>
        <w:t>Handreichung für Lehrerinnen und Lehrer zur Bewertung der Leistungen der Studierenden in den Orientierenden Prakti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se Unterlagen hat die/der Studierende der Schulleitung </w:t>
      </w:r>
      <w:r>
        <w:rPr>
          <w:rFonts w:cs="Arial" w:ascii="Arial" w:hAnsi="Arial"/>
          <w:b/>
          <w:i/>
          <w:sz w:val="22"/>
          <w:szCs w:val="22"/>
        </w:rPr>
        <w:t>vor Beginn</w:t>
      </w:r>
      <w:r>
        <w:rPr>
          <w:rFonts w:cs="Arial" w:ascii="Arial" w:hAnsi="Arial"/>
          <w:sz w:val="22"/>
          <w:szCs w:val="22"/>
        </w:rPr>
        <w:t xml:space="preserve"> des Praktikums vorgeleg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s Praktikums wurden folgende Themenstellungen schriftlich bearbei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80"/>
      </w:tblGrid>
      <w:tr>
        <w:trPr>
          <w:trHeight w:val="475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abe 1</w:t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abe 2</w:t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abe 3</w:t>
            </w:r>
          </w:p>
        </w:tc>
        <w:tc>
          <w:tcPr>
            <w:tcW w:w="8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Hinweise</w:t>
      </w:r>
      <w:r>
        <w:rPr>
          <w:rFonts w:cs="Arial" w:ascii="Arial" w:hAnsi="Arial"/>
          <w:i/>
          <w:iCs/>
          <w:sz w:val="18"/>
          <w:szCs w:val="18"/>
        </w:rPr>
        <w:t xml:space="preserve">: </w:t>
        <w:tab/>
        <w:t>Diese Bescheinigung ist nur gültig in Zusammenhang mit Blatt 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>(Bescheinigung über das Beratungsgesprä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6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t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494030</wp:posOffset>
                </wp:positionV>
                <wp:extent cx="66294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9.05pt;mso-wrap-distance-left:9.05pt;mso-wrap-distance-right:9.05pt;mso-wrap-distance-top:0pt;mso-wrap-distance-bottom:0pt;margin-top:-38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36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über das Beratungsgespräch zum Orientierenden Praktikum 3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271"/>
      </w:tblGrid>
      <w:tr>
        <w:trPr/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prächspunkt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ingabe ist auf  600 Zeichen beschränk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Planung Ihrer Vertiefenden Praktika sind folgende Angaben erforderl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90"/>
      </w:tblGrid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hramtsspezifischer Schwerpunk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b Semester 5)</w:t>
            </w:r>
          </w:p>
        </w:tc>
        <w:tc>
          <w:tcPr>
            <w:tcW w:w="6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nfach 1</w:t>
            </w:r>
          </w:p>
        </w:tc>
        <w:tc>
          <w:tcPr>
            <w:tcW w:w="6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nfach 2</w:t>
            </w:r>
          </w:p>
        </w:tc>
        <w:tc>
          <w:tcPr>
            <w:tcW w:w="6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örderschwerpunkte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ur auszufüllen bei lehramtsspezifischem Schwerpunkt Förderschule)</w:t>
            </w:r>
          </w:p>
        </w:tc>
        <w:tc>
          <w:tcPr>
            <w:tcW w:w="6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ulleiterin/Schulleiter, Amtsbezeichnung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Hinweise</w:t>
      </w:r>
      <w:r>
        <w:rPr>
          <w:rFonts w:cs="Arial" w:ascii="Arial" w:hAnsi="Arial"/>
          <w:i/>
          <w:iCs/>
          <w:sz w:val="18"/>
          <w:szCs w:val="18"/>
        </w:rPr>
        <w:t xml:space="preserve">: </w:t>
        <w:tab/>
        <w:t>Diese Bescheinigung ist nur gültig in Zusammenhang mit Blatt 1</w:t>
        <w:tab/>
        <w:br/>
        <w:tab/>
        <w:tab/>
        <w:t>(Bescheinigung über die erfolgreiche Teilnahm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226060</wp:posOffset>
              </wp:positionV>
              <wp:extent cx="6638925" cy="100869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100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1.85pt;margin-top:-17.8pt;width:522.7pt;height:794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 Unicode MS"/>
      <w:b/>
      <w:bCs w:val="false"/>
      <w:i w:val="false"/>
      <w:iCs w:val="false"/>
      <w:color w:val="80000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 Unicode MS"/>
      <w:bCs w:val="false"/>
      <w:iCs w:val="false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 Unicode MS"/>
      <w:b/>
      <w:bCs w:val="false"/>
      <w:i w:val="false"/>
      <w:iCs w:val="false"/>
      <w:color w:val="80000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0:00Z</dcterms:created>
  <dc:creator>Administrator</dc:creator>
  <dc:description/>
  <cp:keywords/>
  <dc:language>en-US</dc:language>
  <cp:lastModifiedBy>Wienold, Marlene</cp:lastModifiedBy>
  <cp:lastPrinted>2009-04-23T14:57:00Z</cp:lastPrinted>
  <dcterms:modified xsi:type="dcterms:W3CDTF">2016-01-22T10:30:00Z</dcterms:modified>
  <cp:revision>2</cp:revision>
  <dc:subject/>
  <dc:title>Orientierende Praktika</dc:title>
</cp:coreProperties>
</file>