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s Gutenberg-Museum auf einen Blick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[Stand 3/2005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resse:</w:t>
      </w:r>
      <w:r>
        <w:rPr>
          <w:sz w:val="26"/>
          <w:szCs w:val="26"/>
        </w:rPr>
        <w:t xml:space="preserve"> Liebfrauenplatz 5, 55116 Main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06131 - 12 26 40/44, Fax: 06131 - 12 34 8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ternet:</w:t>
      </w:r>
      <w:r>
        <w:rPr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www.gutenberg-museum.de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E-Mail:</w:t>
      </w:r>
      <w:r>
        <w:rPr>
          <w:sz w:val="26"/>
          <w:szCs w:val="26"/>
          <w:lang w:val="it-IT"/>
        </w:rPr>
        <w:t xml:space="preserve"> gutenberg-museum@stadt.mainz.de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nreise:</w:t>
      </w:r>
      <w:r>
        <w:rPr>
          <w:sz w:val="26"/>
          <w:szCs w:val="26"/>
        </w:rPr>
        <w:t xml:space="preserve"> Buslinien 54-57, 60-65 und 71 vom Hauptbahnhof zur Haltestelle "Höfchen". Parkmöglichkeit in den Parkhäusern "Am Brand" und "Rathaus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für Reisebusse Parkmöglichkeit am Rheinufer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Öffnungszeiten Ausstellungsgebäude: </w:t>
      </w:r>
      <w:r>
        <w:rPr>
          <w:sz w:val="26"/>
          <w:szCs w:val="26"/>
        </w:rPr>
        <w:t>Di - Sa: 9 - 17 Uhr, So: 11 - 15 Uhr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ntags und an gesetzlichen Feiertagen geschlossen. Ostern, Pfingsten und Weihnachten jeweils am 2. Feiertag von 11 - 15 Uhr geöffnet. Am 24. und 31. Dezember sowie an Fastnacht von Samstag bis Dienstag geschloss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Eintritt (ab 01.04.04)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Erwachsene</w:t>
      </w:r>
      <w:r>
        <w:rPr>
          <w:sz w:val="26"/>
          <w:szCs w:val="26"/>
        </w:rPr>
        <w:t xml:space="preserve"> :  EUR 3.50, </w:t>
      </w:r>
      <w:r>
        <w:rPr>
          <w:sz w:val="26"/>
          <w:szCs w:val="26"/>
          <w:u w:val="single"/>
        </w:rPr>
        <w:t>Kinder/Jugendl.</w:t>
      </w:r>
      <w:r>
        <w:rPr>
          <w:sz w:val="26"/>
          <w:szCs w:val="26"/>
        </w:rPr>
        <w:t xml:space="preserve"> (8-15 Jahre): EUR 1.50, </w:t>
      </w:r>
      <w:r>
        <w:rPr>
          <w:sz w:val="26"/>
          <w:szCs w:val="26"/>
          <w:u w:val="single"/>
        </w:rPr>
        <w:t>ermäßigter Eintritt</w:t>
      </w:r>
      <w:r>
        <w:rPr>
          <w:sz w:val="26"/>
          <w:szCs w:val="26"/>
        </w:rPr>
        <w:t xml:space="preserve"> (Studenten, Behinderte u.a.): 2.00 Euro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Gruppenermäßigungen:</w:t>
      </w:r>
      <w:r>
        <w:rPr>
          <w:sz w:val="26"/>
          <w:szCs w:val="26"/>
        </w:rPr>
        <w:t xml:space="preserve">  8-15 Jahre: EUR 1.00, Erwachsene: EUR 2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itte beachten Sie, dass sich während der Ausstellung "400 Jahre Zeitung" vom 10. 7. 2005 bis zum 30. 12. 2005 die Eintrittspreise erhöhen werd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rwachsene :  EUR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nder/Jugendl. (8-15 Jahre): EUR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rmäßigter Eintritt (Studenten, Behinderte u.a.): EU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ruppenermäßigungen:  (8-15 Jahre): EUR 1.50, Erwachsene: EUR 3.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ogramm:</w:t>
      </w:r>
      <w:r>
        <w:rPr>
          <w:sz w:val="26"/>
          <w:szCs w:val="26"/>
        </w:rPr>
        <w:t xml:space="preserve"> mehrmals täglich Druckvorführung und Vorführung eines Puppenfilms über Gutenberg und seine Erfindu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usstellungen:</w:t>
      </w:r>
      <w:r>
        <w:rPr>
          <w:sz w:val="26"/>
          <w:szCs w:val="26"/>
        </w:rPr>
        <w:t xml:space="preserve"> Neben der Dauerausstellung wechselnde Sonderausstellung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ührungen:</w:t>
      </w:r>
      <w:r>
        <w:rPr>
          <w:sz w:val="26"/>
          <w:szCs w:val="26"/>
        </w:rPr>
        <w:t xml:space="preserve"> Gruppenführungen nach Vereinbarung - auch mehrsprachig -</w:t>
      </w:r>
    </w:p>
    <w:p>
      <w:pPr>
        <w:pStyle w:val="Normal"/>
        <w:jc w:val="both"/>
        <w:rPr/>
      </w:pPr>
      <w:r>
        <w:rPr>
          <w:sz w:val="26"/>
          <w:szCs w:val="26"/>
        </w:rPr>
        <w:t>über die Touristik Centrale Mainz, Tel.: 06131 - 2 86 21 - 0, Fax: 06131 - 2 86 21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5, gegen Entge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bliothek</w:t>
      </w:r>
      <w:r>
        <w:rPr>
          <w:sz w:val="26"/>
          <w:szCs w:val="26"/>
        </w:rPr>
        <w:t xml:space="preserve"> (www.gutenberg-bibliothek.de) mit über 80.000 Bänden zur Buch-, Druck- und Schriftgeschichte (Präsenzbibliothek); geöffnet Di bis Fr: 9 - 13 Uhr und 14 - 17.30 Uhr (letzter Einlass: 16.30 Uhr); Samstag, Sonntag, Montag u. an den gesetzlichen Feiertagen geschlossen; Tel.: 06131 - 12 26 23, Fax: 06131 - 12 34 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Spezialsammlungen: </w:t>
      </w:r>
      <w:r>
        <w:rPr>
          <w:sz w:val="26"/>
          <w:szCs w:val="26"/>
        </w:rPr>
        <w:t>Blanckertz (Schriftgeschichte), Dr. Goebel (Mikrofiche), Werkarchiv Werner Rebhuhn, Kelmscott-Press (komplett, Schenkung Wunderle), Mori (Schriftgießerei), Hettler (Bucheinband), Lilien (Tiefdruckgeschichte), Ostasiatische Drucke (Schenkung Kritter), Exlibris, Plakate, Grafik u.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ainzer Minipressen-Archiv:</w:t>
      </w:r>
      <w:r>
        <w:rPr>
          <w:sz w:val="26"/>
          <w:szCs w:val="26"/>
        </w:rPr>
        <w:t xml:space="preserve"> Archiv der Produktionen von Kleinverlagen und Handpressen, untergebracht im Verwaltungsgebäude des Museums, Tel.: 06131 - 12 26 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seumspädagogik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Führungen u. Workshops für Kinder und Jugendliche: </w:t>
      </w:r>
      <w:r>
        <w:rPr>
          <w:sz w:val="26"/>
          <w:szCs w:val="26"/>
        </w:rPr>
        <w:t>Museumspädagogin Ilse Schröer, Tel.: 06131 - 12 25 64, Mail: ilse.schroeer@stadt.mainz.de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Druckladen:</w:t>
      </w:r>
      <w:r>
        <w:rPr>
          <w:sz w:val="26"/>
          <w:szCs w:val="26"/>
        </w:rPr>
        <w:t xml:space="preserve"> Museumspädagogische Werkstatt im Museumsneubau, geöffnet Mo - Fr: 9 - 17 Uhr, Sa: 10 - 15 Uhr und nach Vereinbarung; zusätzlich jeden ersten Donnerstag im Monat bis 20 Uhr geöffnet. Sonntags und an gesetzlichen Feiertagen geschlossen. Frühzeitige Anmeldung empfohle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el.: 06131 - 12 26 86; </w:t>
      </w:r>
      <w:r>
        <w:rPr>
          <w:b/>
          <w:sz w:val="26"/>
          <w:szCs w:val="26"/>
        </w:rPr>
        <w:t>web-site:</w:t>
      </w:r>
      <w:r>
        <w:rPr>
          <w:sz w:val="26"/>
          <w:szCs w:val="26"/>
        </w:rPr>
        <w:t xml:space="preserve"> www.zeitenwende.com und www.mainz.d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utenberg-Gesellschaft:</w:t>
      </w:r>
      <w:r>
        <w:rPr>
          <w:sz w:val="26"/>
          <w:szCs w:val="26"/>
        </w:rPr>
        <w:t xml:space="preserve"> Internationale Vereinigung für Geschichte und Gegenwart der Druckkunst e.V., unterstützt das Museum materiell und ideell und fördert die Erforschung des Druck- und Buchwesens; befindet sich im Verwaltungsgebäude des Museums, Tel.: 06131- 22 64 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oto- / Filmaufnahmen</w:t>
      </w:r>
      <w:r>
        <w:rPr>
          <w:sz w:val="26"/>
          <w:szCs w:val="26"/>
        </w:rPr>
        <w:t>: nur mit Sondergenehmigu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pendenkonto:</w:t>
      </w:r>
      <w:r>
        <w:rPr>
          <w:sz w:val="26"/>
          <w:szCs w:val="26"/>
        </w:rPr>
        <w:t xml:space="preserve"> Sparkasse Mainz, Konto-Nr. 331 (BLZ 550 501 20), Hhst. 1.3210.178500.2; IBAN: DE58 5505 0120 0000 0003 31; Swift-Bic: MALADE51MN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utenberg-Shop (Förderverein Gutenberg e.V.):</w:t>
      </w:r>
      <w:r>
        <w:rPr>
          <w:sz w:val="26"/>
          <w:szCs w:val="26"/>
        </w:rPr>
        <w:t xml:space="preserve"> im Museumsneubau; bietet Kataloge, Bücher, Bibelseiten und vieles mehr zu den Öffnungszeiten des Museums an. Der Verkauf dient der finanziellen Unterstützung des Museum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6131 - 22 71 20, Fax: 06131 - 14 37 98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bsite:</w:t>
      </w:r>
      <w:r>
        <w:rPr>
          <w:sz w:val="26"/>
          <w:szCs w:val="26"/>
        </w:rPr>
        <w:t xml:space="preserve"> www.gutenberg-shop.d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005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geschlossen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u w:val="single"/>
        </w:rPr>
        <w:t>geöffne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eujahr</w:t>
        <w:tab/>
        <w:tab/>
        <w:tab/>
        <w:t>01.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arneval</w:t>
        <w:tab/>
        <w:tab/>
        <w:tab/>
        <w:t>05.02 - 08.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arfreitag</w:t>
        <w:tab/>
        <w:tab/>
        <w:tab/>
        <w:t>25.03.</w:t>
        <w:tab/>
        <w:tab/>
        <w:tab/>
        <w:tab/>
        <w:t>Ostermontag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stersonntag</w:t>
        <w:tab/>
        <w:tab/>
        <w:tab/>
        <w:t>27.03.</w:t>
        <w:tab/>
        <w:tab/>
        <w:tab/>
        <w:tab/>
        <w:t>28.03.: 11 - 15 Uh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ifeiertag</w:t>
        <w:tab/>
        <w:tab/>
        <w:tab/>
        <w:t>01.0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hristi Himmelfahrt</w:t>
        <w:tab/>
        <w:tab/>
        <w:t>05.05.</w:t>
        <w:tab/>
        <w:tab/>
        <w:tab/>
        <w:tab/>
        <w:t>Pfingstmontag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fingstsonntag</w:t>
        <w:tab/>
        <w:tab/>
        <w:t>15.05.</w:t>
        <w:tab/>
        <w:tab/>
        <w:tab/>
        <w:tab/>
        <w:t>16.05.: 11 - 15 Uh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etriebsausflug</w:t>
        <w:tab/>
        <w:tab/>
        <w:t>25.0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Fronleichnam</w:t>
        <w:tab/>
        <w:tab/>
        <w:t>26.0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ag der Dt. Einheit</w:t>
        <w:tab/>
        <w:tab/>
        <w:t>03.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llerheiligen</w:t>
        <w:tab/>
        <w:tab/>
        <w:tab/>
        <w:t>01.1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eiligabend</w:t>
        <w:tab/>
        <w:tab/>
        <w:tab/>
        <w:t>24.12.</w:t>
        <w:tab/>
        <w:tab/>
        <w:tab/>
        <w:tab/>
        <w:t>2. Weihnachtstag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Weihnachtstag</w:t>
        <w:tab/>
        <w:tab/>
        <w:t>25.12.</w:t>
        <w:tab/>
        <w:tab/>
        <w:tab/>
        <w:tab/>
        <w:t>26.12.: 11 - 15 Uhr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ilvester</w:t>
        <w:tab/>
        <w:tab/>
        <w:tab/>
        <w:t>31.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02:00Z</dcterms:created>
  <dc:creator>André Horch</dc:creator>
  <dc:description/>
  <cp:keywords/>
  <dc:language>en-US</dc:language>
  <cp:lastModifiedBy>fetzer</cp:lastModifiedBy>
  <dcterms:modified xsi:type="dcterms:W3CDTF">2005-06-09T17:02:00Z</dcterms:modified>
  <cp:revision>2</cp:revision>
  <dc:subject/>
  <dc:title>Das Gutenberg-Museum auf einen Blick</dc:title>
</cp:coreProperties>
</file>