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ploma Suppl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jc w:val="both"/>
        <w:rPr/>
      </w:pPr>
      <w:r>
        <w:rPr>
          <w:rFonts w:cs="Arial" w:ascii="Arial" w:hAnsi="Arial"/>
          <w:sz w:val="22"/>
        </w:rPr>
        <w:t xml:space="preserve">Als ‚Diploma Supplement‘ (DS) bezeichnet man den englischsprachigen Zusatz zum Hochschulabschlusszeugnis. Als ergänzende Information zu den offiziellen Dokumenten über Hochschulabschlüsse (Verleihungs-Urkunden, Prüfungs-Zeugnisse) soll es – international und auch national – die Bewertung und Einstufung von akademischen Abschlüssen sowohl für Studien- als auch Berufszwecke erleichtern und verbessern (siehe auch Text der HRK. </w:t>
      </w:r>
      <w:hyperlink r:id="rId2">
        <w:r>
          <w:rPr>
            <w:rStyle w:val="InternetLink"/>
            <w:rFonts w:cs="Arial" w:ascii="Arial" w:hAnsi="Arial"/>
            <w:sz w:val="22"/>
          </w:rPr>
          <w:t>http://www.hrk-bologna.de/bologna/de/home/1997.php</w:t>
        </w:r>
      </w:hyperlink>
      <w:r>
        <w:rPr>
          <w:rFonts w:cs="Arial" w:ascii="Arial" w:hAnsi="Arial"/>
          <w:sz w:val="22"/>
        </w:rPr>
        <w:t>). Es entstand aufgrund einer Initiative von Europäischer Kommission, Europarat und UNESCO/Centre Européen pour L’Enseignement Superieur in den Jahren 1998/99. Einige Austauschprogramme sehen das Diploma Supplement als obligatorisches Anerkennungsinstrument von Auslandsaufenthalten.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Diploma Supplement gibt Informationen zu folgenden Bereichen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 und Ebene des Hochschulabschluss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s der zeugnisverleihenden Hochschu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lierte Informationen zum Studienprogramm, in dem der Abschluss erworben wurde (z. B. Zugangsvoraussetzungen, Studienanforderungen und -inhalte, Studienverlauf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lierte individuelle Leistungsauflistung (möglich in Form eines ergänzenden ‚Transcripts‘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olvierte Auslandsaufenthal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jeweilige nationale Hochschulsystem (‚National Statement‘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dem Abschluss erworbene akademische oder berufliche Qualifikationen und Zugangsberechtig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itere Informationen zum Diploma Supplement, textvorlagen und Beispiele finden Sie hier: </w:t>
      </w:r>
      <w:hyperlink r:id="rId3">
        <w:r>
          <w:rPr>
            <w:rStyle w:val="InternetLink"/>
            <w:rFonts w:cs="Arial" w:ascii="Arial" w:hAnsi="Arial"/>
            <w:sz w:val="22"/>
          </w:rPr>
          <w:t>http://www.uni-mainz.de/studlehr/250.php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-bologna.de/bologna/de/home/1997.php" TargetMode="External"/><Relationship Id="rId3" Type="http://schemas.openxmlformats.org/officeDocument/2006/relationships/hyperlink" Target="http://www.uni-mainz.de/studlehr/250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9:00Z</dcterms:created>
  <dc:creator>annegret</dc:creator>
  <dc:description/>
  <cp:keywords/>
  <dc:language>en-US</dc:language>
  <cp:lastModifiedBy>biweiss</cp:lastModifiedBy>
  <cp:lastPrinted>2011-09-21T11:10:00Z</cp:lastPrinted>
  <dcterms:modified xsi:type="dcterms:W3CDTF">2012-01-19T11:29:00Z</dcterms:modified>
  <cp:revision>2</cp:revision>
  <dc:subject/>
  <dc:title>Website für Projekt: Diploma Supplement</dc:title>
</cp:coreProperties>
</file>