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e Entwicklung des Kurrheinischen Kreises in seiner Verbindung mit dem Oberrheinischen Kreis im 17./18. Jh.</w:t>
      </w:r>
    </w:p>
    <w:p>
      <w:pPr>
        <w:pStyle w:val="StandardWeb"/>
        <w:rPr/>
      </w:pPr>
      <w:r>
        <w:rPr/>
        <w:t> </w:t>
      </w:r>
    </w:p>
    <w:p>
      <w:pPr>
        <w:pStyle w:val="Normal"/>
        <w:jc w:val="both"/>
        <w:rPr/>
      </w:pPr>
      <w:r>
        <w:rPr/>
        <w:t>Drittmittel-Forschungsprojekt Gerda-Henkel-Stiftung Düsseldorf 2001-2004. Leitung: Prof. Dr. Peter Claus Hartmann</w:t>
      </w:r>
    </w:p>
    <w:p>
      <w:pPr>
        <w:pStyle w:val="StandardWeb"/>
        <w:rPr/>
      </w:pPr>
      <w:r>
        <w:rPr/>
        <w:t> </w:t>
      </w:r>
    </w:p>
    <w:p>
      <w:pPr>
        <w:pStyle w:val="Normal"/>
        <w:jc w:val="both"/>
        <w:rPr/>
      </w:pPr>
      <w:r>
        <w:rPr/>
        <w:t>Zugleich: Habil-Schrift Universität Mainz, FB 07 Geschichte (eingereicht am 8.12.2004)</w:t>
      </w:r>
    </w:p>
    <w:p>
      <w:pPr>
        <w:pStyle w:val="Normal"/>
        <w:jc w:val="both"/>
        <w:rPr/>
      </w:pPr>
      <w:r>
        <w:rPr/>
        <w:t>Online unter:http://www.uni-mainz.de/FB/Geschichte/hist1/</w:t>
      </w:r>
    </w:p>
    <w:p>
      <w:pPr>
        <w:pStyle w:val="StandardWeb"/>
        <w:rPr/>
      </w:pPr>
      <w:r>
        <w:rPr/>
        <w:t> </w:t>
      </w:r>
    </w:p>
    <w:p>
      <w:pPr>
        <w:pStyle w:val="Normal"/>
        <w:jc w:val="both"/>
        <w:rPr>
          <w:lang w:val="fr-FR"/>
        </w:rPr>
      </w:pPr>
      <w:r>
        <w:rPr>
          <w:lang w:val="fr-FR"/>
        </w:rPr>
        <w:t xml:space="preserve">Résumé </w:t>
      </w:r>
    </w:p>
    <w:p>
      <w:pPr>
        <w:pStyle w:val="Normal"/>
        <w:jc w:val="both"/>
        <w:rPr/>
      </w:pPr>
      <w:r>
        <w:rPr>
          <w:lang w:val="fr-FR"/>
        </w:rPr>
        <w:t>Cette étude a pour objet le processus de développement historique du Cercle Electoral du Rhin, l’un des dix Cercles impériaux du Saint Empire Romain Gérmanique, et la coopération entre ce cercle et celui du Haut-Rhin, au 18</w:t>
      </w:r>
      <w:r>
        <w:rPr>
          <w:vertAlign w:val="superscript"/>
          <w:lang w:val="fr-FR"/>
        </w:rPr>
        <w:t>e</w:t>
      </w:r>
      <w:r>
        <w:rPr>
          <w:lang w:val="fr-FR"/>
        </w:rPr>
        <w:t xml:space="preserve"> siècle. Le Cercle Electoral du Rhin était constitué principalement des quatre Électeurs rhénans (Mayence, Trèves, Cologne et le Palatinat), et de onze petits Etats voisins, dont six seulement étaient représentés aux Diètes du Cercle au cours du 18</w:t>
      </w:r>
      <w:r>
        <w:rPr>
          <w:vertAlign w:val="superscript"/>
          <w:lang w:val="fr-FR"/>
        </w:rPr>
        <w:t>e</w:t>
      </w:r>
      <w:r>
        <w:rPr>
          <w:lang w:val="fr-FR"/>
        </w:rPr>
        <w:t xml:space="preserve"> siècle: Le duc d'Arenberg; le Prince de Thurn et Taxis; le baillage d´Ordre Teutonique de Koblenz; le prince de Nassau-Diez au nom du comté de Beilstein; l'Électeur de Trèves au nom du comté du Nieder-Isenburg et le comté de Sinzendorff-Ernstbrunn au nom du bourgraviat de Rheineck. Les cinq autres Etats du Cercle Electoral du Rhin ont été – de iure ou de facto – éliminés. La ville Impériale de Gelnhausen a été mise en gage du Palatinat, les autres possessions ont été gouvernées par les Électeurs rhénans: le comté de Salm-Reifferscheid appartenait à l'Électeur de Cologne; l´abbaye de Saint Maximin appartenait à l'Électeur de Trèves; le Prieuré de Seltz en Alsace et le comté de Neuenahr appartenaient à l'Électeur de Palatinat. </w:t>
      </w:r>
    </w:p>
    <w:p>
      <w:pPr>
        <w:pStyle w:val="Normal"/>
        <w:jc w:val="both"/>
        <w:rPr/>
      </w:pPr>
      <w:r>
        <w:rPr>
          <w:lang w:val="fr-FR"/>
        </w:rPr>
        <w:t>Le directeur du Cercle Electoral du Rhin était l'Electeur de Mayence. Le chef militaire était par contre l'Electeur du Palatinat. En tant que directeur, l'Electeur de Mayence convoquait les Diètes du Cercle, qui siégeaient d’ailleurs depuis la fin du 17</w:t>
      </w:r>
      <w:r>
        <w:rPr>
          <w:vertAlign w:val="superscript"/>
          <w:lang w:val="fr-FR"/>
        </w:rPr>
        <w:t>e</w:t>
      </w:r>
      <w:r>
        <w:rPr>
          <w:lang w:val="fr-FR"/>
        </w:rPr>
        <w:t xml:space="preserve"> siècle à Francfort sur le Main, et qui au 18</w:t>
      </w:r>
      <w:r>
        <w:rPr>
          <w:vertAlign w:val="superscript"/>
          <w:lang w:val="fr-FR"/>
        </w:rPr>
        <w:t>ème</w:t>
      </w:r>
      <w:r>
        <w:rPr>
          <w:lang w:val="fr-FR"/>
        </w:rPr>
        <w:t xml:space="preserve"> siècle avaient lieu en même temps que celles du Cercle du Haut-Rhin. La coopération de ces deux Cercles rhénans voisins, grâce à leur situation géographique et grâce aux unions personnelles au niveau du gouvernement des Cercles, s’est intensifiée au 18</w:t>
      </w:r>
      <w:r>
        <w:rPr>
          <w:vertAlign w:val="superscript"/>
          <w:lang w:val="fr-FR"/>
        </w:rPr>
        <w:t>e</w:t>
      </w:r>
      <w:r>
        <w:rPr>
          <w:lang w:val="fr-FR"/>
        </w:rPr>
        <w:t xml:space="preserve"> siècle puis est devenue si forte qu’elle conduisit à une intégration institutionelle très intense. C’est à cause de cette coopération très intense que Peter Claus Hartmann parle à juste titre d’une «région politique» commune et particulière au sein du Saint Empire Romain. </w:t>
      </w:r>
    </w:p>
    <w:p>
      <w:pPr>
        <w:pStyle w:val="Normal"/>
        <w:jc w:val="both"/>
        <w:rPr/>
      </w:pPr>
      <w:r>
        <w:rPr>
          <w:spacing w:val="-3"/>
          <w:lang w:val="fr-FR"/>
        </w:rPr>
        <w:t>La présente étude traite du développement historique de cette intégration institutionelle en prêtant une attention particulière au système des taxes impériales et à l’organisation militaire d'une part, à la participation aux Associations des Cercles au</w:t>
      </w:r>
      <w:r>
        <w:rPr>
          <w:lang w:val="fr-FR"/>
        </w:rPr>
        <w:t xml:space="preserve"> 18</w:t>
      </w:r>
      <w:r>
        <w:rPr>
          <w:vertAlign w:val="superscript"/>
          <w:lang w:val="fr-FR"/>
        </w:rPr>
        <w:t>e</w:t>
      </w:r>
      <w:r>
        <w:rPr>
          <w:lang w:val="fr-FR"/>
        </w:rPr>
        <w:t xml:space="preserve"> siècle d'autre part. C’est ici qu’on examine pour la première fois cette coopération étroite de ces deux Cercles rhénans au 18</w:t>
      </w:r>
      <w:r>
        <w:rPr>
          <w:vertAlign w:val="superscript"/>
          <w:lang w:val="fr-FR"/>
        </w:rPr>
        <w:t>e</w:t>
      </w:r>
      <w:r>
        <w:rPr>
          <w:lang w:val="fr-FR"/>
        </w:rPr>
        <w:t xml:space="preserve"> siècle, seule manière pour ces deux Cercles rhénans de garder leur rôle politique et leur importance, face aux nombreuses crises internes et aux périls extérieurs. Ce phénomène de coopération entre les différents souverains du Saint Empire Romain, déjà connu dans le cas de la Bavière, de la Souabe et de la Franconie comme les trois «Cercles Correspondants» par les travaux de Peter Claus Hartmann, Wolfgang Wüst, </w:t>
      </w:r>
      <w:r>
        <w:rPr>
          <w:spacing w:val="-3"/>
          <w:lang w:val="fr-FR"/>
        </w:rPr>
        <w:t>Bernd Wunder</w:t>
      </w:r>
      <w:r>
        <w:rPr>
          <w:lang w:val="fr-FR"/>
        </w:rPr>
        <w:t>, Alois Schmid,</w:t>
      </w:r>
      <w:r>
        <w:rPr>
          <w:spacing w:val="-3"/>
          <w:lang w:val="fr-FR"/>
        </w:rPr>
        <w:t xml:space="preserve"> Bernhard Sicken et Rudolf Endres, va maintenant être étudié pour ce qui est des deux Cercles rhénans. </w:t>
      </w:r>
    </w:p>
    <w:p>
      <w:pPr>
        <w:pStyle w:val="Normal"/>
        <w:rPr>
          <w:spacing w:val="-3"/>
          <w:lang w:val="fr-FR"/>
        </w:rPr>
      </w:pPr>
      <w:r>
        <w:rPr>
          <w:spacing w:val="-3"/>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2:00Z</dcterms:created>
  <dc:creator>Charlotte Backerra</dc:creator>
  <dc:description/>
  <cp:keywords/>
  <dc:language>en-US</dc:language>
  <cp:lastModifiedBy>Charlotte Backerra</cp:lastModifiedBy>
  <dcterms:modified xsi:type="dcterms:W3CDTF">2007-01-04T16:42:00Z</dcterms:modified>
  <cp:revision>1</cp:revision>
  <dc:subject/>
  <dc:title>Die Entwicklung des Kurrheinischen Kreises in seiner Verbindung mit dem Oberrheinischen Kreis im 17</dc:title>
</cp:coreProperties>
</file>