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nmeldung zur Exkursion der Abteilung I </w:t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 xml:space="preserve">»Spektakel der Macht und des Wissens«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ach Wolfenbüttel und Magdeburg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von Freitag, 21.11.2008, bis Samstag, 22.11.2008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itte senden Sie dieses Formular ausgefüllt </w:t>
      </w:r>
      <w:r>
        <w:rPr>
          <w:rFonts w:cs="Verdana" w:ascii="Verdana" w:hAnsi="Verdana"/>
          <w:b/>
          <w:sz w:val="21"/>
          <w:szCs w:val="21"/>
        </w:rPr>
        <w:t>per E-Mail an Frau Zimmermann</w:t>
      </w:r>
      <w:r>
        <w:rPr>
          <w:rFonts w:cs="Verdana" w:ascii="Verdana" w:hAnsi="Verdana"/>
          <w:sz w:val="21"/>
          <w:szCs w:val="21"/>
        </w:rPr>
        <w:t xml:space="preserve"> (annette.zimmermann@uni-mainz.de) zurück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1270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0.1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me, Vorname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63500</wp:posOffset>
                </wp:positionV>
                <wp:extent cx="4580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-Mail-Adresse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125730</wp:posOffset>
                </wp:positionV>
                <wp:extent cx="4580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9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lefonnummer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17780</wp:posOffset>
                </wp:positionV>
                <wp:extent cx="4580890" cy="982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7.35pt;mso-wrap-distance-left:9.05pt;mso-wrap-distance-right:9.05pt;mso-wrap-distance-top:0pt;mso-wrap-distance-bottom:0pt;margin-top:1.4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schrift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Frau Zimmermann wird Sie dann informieren, ob noch Plätze frei sind, und Ihnen bei einer positiven Rückmeldung die Bankverbindung für die Überweisung des Exkursion</w:t>
        <w:softHyphen/>
        <w:t xml:space="preserve">beitrags mitteilen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itte überweisen Sie daraufhin </w:t>
      </w:r>
      <w:r>
        <w:rPr>
          <w:rFonts w:cs="Verdana" w:ascii="Verdana" w:hAnsi="Verdana"/>
          <w:b/>
          <w:sz w:val="21"/>
          <w:szCs w:val="21"/>
        </w:rPr>
        <w:t>50 €</w:t>
      </w:r>
      <w:r>
        <w:rPr>
          <w:rFonts w:cs="Verdana" w:ascii="Verdana" w:hAnsi="Verdana"/>
          <w:sz w:val="21"/>
          <w:szCs w:val="21"/>
        </w:rPr>
        <w:t xml:space="preserve"> unter Angabe des Verwendungszwecks „Magdeburg“, Ihres Namens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und des Kassenzeichens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  <w:u w:val="single"/>
        </w:rPr>
        <w:t>sofort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uf das Exkursionskonto der Abteilung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itte </w:t>
      </w:r>
      <w:r>
        <w:rPr>
          <w:rFonts w:cs="Verdana" w:ascii="Verdana" w:hAnsi="Verdana"/>
          <w:b/>
          <w:sz w:val="21"/>
          <w:szCs w:val="21"/>
        </w:rPr>
        <w:t>bestätigen</w:t>
      </w:r>
      <w:r>
        <w:rPr>
          <w:rFonts w:cs="Verdana" w:ascii="Verdana" w:hAnsi="Verdana"/>
          <w:sz w:val="21"/>
          <w:szCs w:val="21"/>
        </w:rPr>
        <w:t xml:space="preserve"> Sie dann Ihre </w:t>
      </w:r>
      <w:r>
        <w:rPr>
          <w:rFonts w:cs="Verdana" w:ascii="Verdana" w:hAnsi="Verdana"/>
          <w:b/>
          <w:sz w:val="21"/>
          <w:szCs w:val="21"/>
        </w:rPr>
        <w:t>Anmeldung innerhalb von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fünf Werktagen</w:t>
      </w:r>
      <w:r>
        <w:rPr>
          <w:rFonts w:cs="Verdana" w:ascii="Verdana" w:hAnsi="Verdana"/>
          <w:sz w:val="21"/>
          <w:szCs w:val="21"/>
        </w:rPr>
        <w:t xml:space="preserve"> nach Zusendung des Anmeldeformulars durch </w:t>
      </w:r>
      <w:r>
        <w:rPr>
          <w:rFonts w:cs="Verdana" w:ascii="Verdana" w:hAnsi="Verdana"/>
          <w:b/>
          <w:sz w:val="21"/>
          <w:szCs w:val="21"/>
        </w:rPr>
        <w:t>Vorlage des Einzahlungsbelegs im Sekretariat bei Frau Zimmermann</w:t>
      </w:r>
      <w:r>
        <w:rPr>
          <w:rFonts w:cs="Verdana" w:ascii="Verdana" w:hAnsi="Verdana"/>
          <w:sz w:val="21"/>
          <w:szCs w:val="21"/>
        </w:rPr>
        <w:t xml:space="preserve"> (Raum 00-597)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hre Anmeldung gilt als verbindlich, sobald der Betrag auf das Konto einge</w:t>
        <w:softHyphen/>
        <w:t>gangen ist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7:00Z</dcterms:created>
  <dc:creator>schfunke</dc:creator>
  <dc:description/>
  <dc:language>en-US</dc:language>
  <cp:lastModifiedBy>freimiri</cp:lastModifiedBy>
  <cp:lastPrinted>2007-10-16T11:20:00Z</cp:lastPrinted>
  <dcterms:modified xsi:type="dcterms:W3CDTF">2008-10-08T10:27:00Z</dcterms:modified>
  <cp:revision>2</cp:revision>
  <dc:subject/>
  <dc:title>Anmeldung zur Tagesexkursion der Abteilung I »Hof und Stadt im Barock«</dc:title>
</cp:coreProperties>
</file>