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fr-FR"/>
        </w:rPr>
        <w:t xml:space="preserve">Amélie Nothomb, Stupeur et tremblements. Roman. </w:t>
      </w:r>
      <w:r>
        <w:rPr>
          <w:b/>
        </w:rPr>
        <w:t>1999. (dt. Mit Staunen und Zittern)</w:t>
      </w:r>
    </w:p>
    <w:p>
      <w:pPr>
        <w:pStyle w:val="Normal"/>
        <w:rPr>
          <w:b/>
          <w:b/>
        </w:rPr>
      </w:pPr>
      <w:r>
        <w:rPr>
          <w:b/>
        </w:rPr>
      </w:r>
    </w:p>
    <w:p>
      <w:pPr>
        <w:pStyle w:val="Normal"/>
        <w:rPr/>
      </w:pPr>
      <w:r>
        <w:rPr/>
        <w:t>Es handelt sich um einen Roman über interkulturelle Kompetenz. Oder darüber, was passiert, wenn man sie (vermeintlich) besitzt.</w:t>
      </w:r>
    </w:p>
    <w:p>
      <w:pPr>
        <w:pStyle w:val="Normal"/>
        <w:rPr/>
      </w:pPr>
      <w:r>
        <w:rPr/>
        <w:t>Fremdheit zwischen zwei Kulturen wird in der Organisation von Arbeit ebenso spürbar wie in zwischenmenschlichen Beziehungen. Besonders kompliziert wird es, wenn die Bewertung individueller Verhaltensweisen und unternehmerischer Maßnahmen von der gesellschaftlichen Position des Urteilenden abhängen, die ihrerseits z.B. von Geschlecht, Alter  und äußerem Erscheinungsbild beeinflusst ist.</w:t>
      </w:r>
    </w:p>
    <w:p>
      <w:pPr>
        <w:pStyle w:val="Normal"/>
        <w:rPr/>
      </w:pPr>
      <w:r>
        <w:rPr/>
        <w:t>Mit Komplikationen dieser Art wird die Ich-Erzählerin des Romans, eine junge Belgierin namens Amélie, konfrontiert, als sie in einem japanischen Import-Export-Unternehmen mit globalen Geschäftsbeziehungen eine Stelle antritt, und zwar auf einer der unteren Ebenen der Konzernhierarchie. Sie ist bestens ausgebildet und höchst ambitioniert, zudem bringt sie das mit, was man gemeinhin als „interkulturelle Kompetenz“ bezeichnet: Sie hat ihre Kindheit in Japan verbracht, liebt das Land und spricht seine Sprache perfekt.</w:t>
      </w:r>
    </w:p>
    <w:p>
      <w:pPr>
        <w:pStyle w:val="Normal"/>
        <w:rPr/>
      </w:pPr>
      <w:r>
        <w:rPr/>
        <w:t>Nun muss sie aber die Erfahrung machen, dass trotz dieser Voraussetzungen ihr Weg in der Firma keineswegs nach oben führt, sondern unmittelbar in den Abgrund. Ein Schlüsselerlebnis für Amélie ist ihr Einsatz als Servicekraft: Als sie einer japanischen Delegation formvollendet und sprachlich gewandt den Kaffee anbietet, toben die oberen Hierarchieebenen. Der Grund: Die Gäste haben von „einer Weißen“ nicht erwartet, dass sie perfekt Japanisch spricht; das Gebot der Diskretion ist verletzt. Man verbietet ihr deshalb – Krönung der Absurdität für die Belgierin – „Japanisch zu können“.</w:t>
      </w:r>
    </w:p>
    <w:p>
      <w:pPr>
        <w:pStyle w:val="Normal"/>
        <w:rPr/>
      </w:pPr>
      <w:r>
        <w:rPr/>
        <w:t>Auch die Tatsache, dass sie der Firma einen unternehmerischen Vorteil verschafft, indem sie eine Marktstudie für belgische Diätbutter erstellt, gereicht ihr zum Nachteil. Diesmal liegt ihr Fehler in ihrer, allerdings von einem Kollegen animierten, Eigeninitiative. Der Vorwurf lautet: Sabotage durch Individualismus.</w:t>
      </w:r>
    </w:p>
    <w:p>
      <w:pPr>
        <w:pStyle w:val="Normal"/>
        <w:rPr/>
      </w:pPr>
      <w:r>
        <w:rPr/>
        <w:t>Den größten Faux pas begeht Amélie, als sie ihrer Vorgesetzten Fubuki Mori nach einer unerträglichen öffentlichen Demütigung diskret Trost zu spenden versucht. Das trägt ihr den dauerhaften Hass Fubukis ein, weil Amélie sie hat weinen sehen. Fubuki hat „das Gesicht verloren“. Das Missverständnis zwischen den beiden Frauen, die anfangs so etwas wie Freundschaft zu verbinden schien, ist komplett: Was für die die Okzidentalin eine Geste der Menschlichkeit ist, wird von der Orientalin als Rache für ihre eigenen Bosheiten wahrgenommen. Denn sie hatte Amélies Bemühungen, sich für die Firma nützlich zu erweisen,  immer wieder hintertrieben, weil sie ihre eigene Stellung gefährdet sah.</w:t>
      </w:r>
    </w:p>
    <w:p>
      <w:pPr>
        <w:pStyle w:val="Normal"/>
        <w:rPr/>
      </w:pPr>
      <w:r>
        <w:rPr/>
        <w:t xml:space="preserve">Jedenfalls ist Amélies Schicksal in der Firma nun besiegelt: Sie wird am nächsten Tag als Putzfrau auf den Damen- </w:t>
      </w:r>
      <w:r>
        <w:rPr>
          <w:i/>
        </w:rPr>
        <w:t>und</w:t>
      </w:r>
      <w:r>
        <w:rPr/>
        <w:t xml:space="preserve"> Herrentoiletten eingesetzt. Mit diesem Tiefpunkt ist für Amélie zugleich ein Wendepunkt erreicht: Hatte sie zuvor versucht, sich durch perfekte Adaption japanischer Gepflogenheiten vollständig zu assimilieren, so beschließt sie jetzt nicht etwa, das Unternehmen zu verlassen, sondern dieser Welt mit einer neuen Haltung zu begegnen: Sie findet sie komisch. Amélie wird wieder zu einer außenstehenden Beobachterin, die ihre Erfahrungen später in einem Roman unter dem Titel „Stupeur et tremblements“ verarbeiten wird. Dieser Titel ist ein Zitat aus dem kaiserlichen Protokoll Japans: Dem Kaiser hat man sich mit „Staunen und Zittern“ zu nähern. Das höfische Gebot gilt ohne Einschränkung auch für die Herrscher in einem Unternehmen, also für die jeweiligen Vorgesetzten. Als Toilettenfrau allerdings ist für Amélie das Zittern zuende – das Staunen bleibt.</w:t>
      </w:r>
    </w:p>
    <w:p>
      <w:pPr>
        <w:pStyle w:val="Normal"/>
        <w:rPr/>
      </w:pPr>
      <w:r>
        <w:rPr/>
        <w:t xml:space="preserve">Wenn schon nicht an früherer Stelle, so werden zum Schluss des Romans die autobiographischen Bezüge zur Autorin Amélie Nothomb deutlich: Die Erzählerin berichtet, dass sie nach ihrer Rückkehr nach Europa am 14.1.1991 mit dem Schreiben ihres ersten Romans „Hygiène de l’assassin“ begann, der 1992 veröffentlicht wird. Zu ihrer großen Überraschung – und da befinden wir uns wieder in der fiktionalen Welt – erhält die Erzählerin kurze Zeit später einen japanisch geschriebenen Glückwunschbrief von Fubuki Mori. Mit dieser Volte, die ein weiteres Mal Schein und Sein in Frage stellt, und die diesmal eine Brücke aus Japan nach Belgien schlägt, endet das Buch, das nach einigen anderen Werken der Autorin 1999 erscheint. </w:t>
      </w:r>
    </w:p>
    <w:p>
      <w:pPr>
        <w:pStyle w:val="Normal"/>
        <w:rPr/>
      </w:pPr>
      <w:r>
        <w:rPr/>
      </w:r>
    </w:p>
    <w:p>
      <w:pPr>
        <w:pStyle w:val="Normal"/>
        <w:rPr/>
      </w:pPr>
      <w:r>
        <w:rPr/>
        <w:t>Nothombs Roman ist eine einseitige Angelegenheit: Ereignisse und Figuren werden ausschließlich aus der Perspektive der Europäerin Amélie dargestellt; Einsichten in die Gefühls- und Gedankenwelt der anderen, ausschließlich asiatischen, Figuren werden nicht gewährt. Einzige Anhaltspunkte sind die von der Erzählerin beschriebenen Verhaltensweisen und die von ihr zitierten Dialoge – gefiltert durch den „westlichen Blick“. Ist der Roman deshalb parteiisch oder gar diffamierend? Trotz der zahlreichen für Europäer/innen absurden, mitunter demütigenden Situationen, die Nothomb ihre Ich-Erzählerin in dem japanischen Unternehmen durchleben lässt, bleibt die Sympathie spürbar, die die Autorin für ihre Figuren, aber auch für das Land Japan hegt. Situationskomik und Sprachwitz mildern die beschriebenen Ungeheuerlichkeiten und machen das Buch insgesamt zu einer unterhaltsamen Lektüre. Darüber hinaus – und damit hebt sich Nothombs Roman von der reinen Unterhaltungsliteratur ab – inszeniert die Autorin in „Stupeur et tremblements“ die tiefe Kluft zwischen einer europäischen und einer asiatischen Kultur, die jeweils von jahrhundertelangen Traditionen geprägt sind, in denen beispielsweise das Verhältnis von Individuum und Gesellschaft geradezu konträr aufgefasst wird, und die durch Sprachkenntnisse allein nicht überbrückt werden kann. Die ambivalente Figur der Fubuki Mori wiederum ist eine Repräsentantin dafür, dass Tradition Individualität nie vollständig überlagern kann.</w:t>
      </w:r>
    </w:p>
    <w:p>
      <w:pPr>
        <w:pStyle w:val="Normal"/>
        <w:rPr/>
      </w:pPr>
      <w:r>
        <w:rPr/>
      </w:r>
    </w:p>
    <w:p>
      <w:pPr>
        <w:pStyle w:val="Normal"/>
        <w:rPr/>
      </w:pPr>
      <w:r>
        <w:rPr/>
        <w:t>Susanne Elp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43:00Z</dcterms:created>
  <dc:creator>April</dc:creator>
  <dc:description/>
  <cp:keywords/>
  <dc:language>en-US</dc:language>
  <cp:lastModifiedBy>seilersa</cp:lastModifiedBy>
  <cp:lastPrinted>2013-03-31T18:54:00Z</cp:lastPrinted>
  <dcterms:modified xsi:type="dcterms:W3CDTF">2013-10-22T15:34:00Z</dcterms:modified>
  <cp:revision>8</cp:revision>
  <dc:subject/>
  <dc:title>Amélie Nothomb, Stupeur et tremblements</dc:title>
</cp:coreProperties>
</file>