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Abu Dhabi</w:t>
        <w:br/>
        <w:t>P.O. Box 4150</w:t>
        <w:br/>
        <w:t>Abu Dhabi</w:t>
        <w:br/>
        <w:t>Telefon:</w:t>
        <w:tab/>
        <w:t>00 971 - 2 - 666 86 68</w:t>
        <w:br/>
        <w:t>Telefax:</w:t>
        <w:tab/>
        <w:t>00 971 - 2 - 66 531 07</w:t>
        <w:br/>
        <w:t>E-Mail-Schule:</w:t>
        <w:tab/>
      </w:r>
      <w:hyperlink r:id="rId2">
        <w:r>
          <w:rPr>
            <w:rStyle w:val="InternetLink"/>
          </w:rPr>
          <w:t>dsad1976@emirates.net.ae</w:t>
        </w:r>
      </w:hyperlink>
      <w:r>
        <w:rPr/>
        <w:br/>
        <w:t>E-Mail VwLtr:</w:t>
        <w:tab/>
        <w:br/>
        <w:t>E-Mail Vorstand:</w:t>
        <w:br/>
        <w:t>Internet:</w:t>
        <w:tab/>
      </w:r>
      <w:hyperlink r:id="rId3">
        <w:r>
          <w:rPr>
            <w:rStyle w:val="InternetLink"/>
          </w:rPr>
          <w:t>www.dsad.org</w:t>
        </w:r>
      </w:hyperlink>
      <w:r>
        <w:rPr/>
        <w:br/>
        <w:tab/>
        <w:br/>
        <w:t>Zeitdifferenz (in Std.):</w:t>
        <w:br/>
        <w:t>Sommerzeit:</w:t>
        <w:tab/>
        <w:t>+2</w:t>
        <w:br/>
        <w:t>Winterzeit:</w:t>
        <w:tab/>
        <w:t>+3</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2591</w:t>
        <w:br/>
        <w:t>Abu Dhabi</w:t>
        <w:br/>
        <w:t>Vereinigte Arabische Emirate   (ARE)</w:t>
        <w:br/>
        <w:t>Telefon:</w:t>
        <w:tab/>
        <w:t>00971 2/6446693</w:t>
        <w:br/>
        <w:t>Telefax:</w:t>
        <w:tab/>
        <w:t>00971 2/ 6446942</w:t>
        <w:br/>
        <w:t>E-Mail:</w:t>
        <w:tab/>
      </w:r>
      <w:hyperlink r:id="rId4">
        <w:r>
          <w:rPr>
            <w:rStyle w:val="InternetLink"/>
          </w:rPr>
          <w:t xml:space="preserve">info@abud.diplo.de </w:t>
        </w:r>
      </w:hyperlink>
      <w:r>
        <w:rPr/>
        <w:t xml:space="preserve"> </w:t>
        <w:br/>
        <w:t>Internet:</w:t>
        <w:tab/>
      </w:r>
      <w:hyperlink r:id="rId5">
        <w:r>
          <w:rPr>
            <w:rStyle w:val="InternetLink"/>
          </w:rPr>
          <w:t>http://www.germemb.org.a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1.06.2007</w:t>
        <w:br/>
        <w:t>Unterrichtsfreie Zeit:</w:t>
        <w:tab/>
        <w:t>Eid Al Fitr</w:t>
        <w:tab/>
        <w:t>22.10.2006 - 25.10.2006</w:t>
        <w:br/>
        <w:tab/>
        <w:t>V.A.E. Nationalfeiertage</w:t>
        <w:tab/>
        <w:t>02.12.2006 - 03.12.2006</w:t>
        <w:br/>
        <w:tab/>
        <w:t>Weihnachtsferien</w:t>
        <w:tab/>
        <w:t>19.12.2006 - 04.01.2007</w:t>
        <w:br/>
        <w:tab/>
        <w:t>Osterferien</w:t>
        <w:tab/>
        <w:t>01.04.2007 - 12.04.2007</w:t>
        <w:br/>
        <w:t>Unterrichtszeitrahmen:</w:t>
        <w:tab/>
        <w:t>08:00 – 15:20</w:t>
        <w:br/>
        <w:t>Unterrichtstage:</w:t>
        <w:tab/>
        <w:t xml:space="preserve">Montag, Dienstag, Mittwoch, Donner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11</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26</w:t>
        <w:br/>
        <w:t>Zahl der deutschsprachigen Schüler:</w:t>
        <w:tab/>
        <w:t>125</w:t>
        <w:br/>
        <w:t>Zahl der deutschen Staatsangehörigen:</w:t>
        <w:tab/>
        <w:t>106</w:t>
        <w:br/>
        <w:t>Zahl der Kinder im Kindergarten:</w:t>
        <w:tab/>
        <w:t>29</w:t>
        <w:br/>
        <w:t>Zahl der Kinder in der Vorschule:</w:t>
        <w:tab/>
        <w:t>23</w:t>
        <w:br/>
      </w:r>
    </w:p>
    <w:p>
      <w:pPr>
        <w:pStyle w:val="Normal"/>
        <w:rPr/>
      </w:pPr>
      <w:r>
        <w:rPr>
          <w:b/>
        </w:rPr>
        <w:t>6. Schulträger:</w:t>
      </w:r>
    </w:p>
    <w:p>
      <w:pPr>
        <w:pStyle w:val="Normal"/>
        <w:rPr/>
      </w:pPr>
      <w:r>
        <w:rPr/>
        <w:t>Deutscher Schulverein</w:t>
        <w:br/>
        <w:t>Gründungsjahr:1976</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 xml:space="preserve">Über die Aufnahme entscheidet die Schulleitung. Den Lehrplänen liegen deutsche (thüringische) Richtlinien zugrunde. Die Versetzung erfolgt nach schuleigener Ordnung gemäß den Grundsätzen des BLASchA vom 02.10.86. Abschlüsse: Haupt- und Realschulabschluss, Berechtigung zum Übergang in die gymnasiale Oberstufe.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 - 9</w:t>
        <w:tab/>
        <w:t xml:space="preserve"> </w:t>
        <w:br/>
        <w:t>Englisch</w:t>
        <w:tab/>
        <w:t>1 - 10</w:t>
        <w:tab/>
        <w:t xml:space="preserve"> </w:t>
        <w:br/>
        <w:t>Französisch</w:t>
        <w:tab/>
        <w:t>6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Neue Sporthalle seit Sommer 2005. Tennis- und Spielplatz vorhanden. Kindergarten und Vorschule wurden im Sommer 2006 erweitert. Es stehen eigene Räumlichkeiten mit Freigelände zur Verfügung. Kinder- und Erwachsenenbücherei. </w:t>
        <w:br/>
      </w:r>
    </w:p>
    <w:p>
      <w:pPr>
        <w:pStyle w:val="Normal"/>
        <w:rPr/>
      </w:pPr>
      <w:r>
        <w:rPr/>
      </w:r>
    </w:p>
    <w:p>
      <w:pPr>
        <w:pStyle w:val="Normal"/>
        <w:rPr/>
      </w:pPr>
      <w:r>
        <w:rPr/>
      </w:r>
    </w:p>
    <w:p>
      <w:pPr>
        <w:sectPr>
          <w:headerReference w:type="default" r:id="rId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Botschaftsschule Addis Abeba Äthiopien</w:t>
        <w:br/>
        <w:t>P.O. Box 1372</w:t>
        <w:br/>
        <w:t>ETH - Addis Abeba</w:t>
        <w:br/>
        <w:t>Telefon:</w:t>
        <w:tab/>
        <w:t>00251-11-55 34 465 /5534463</w:t>
        <w:br/>
        <w:tab/>
        <w:t>00251-11-55 34 465 / 63</w:t>
        <w:br/>
        <w:t>Telefax:</w:t>
        <w:tab/>
        <w:t xml:space="preserve">00251-11-55 34 418 </w:t>
        <w:br/>
        <w:t>E-Mail-Schule:</w:t>
        <w:tab/>
      </w:r>
      <w:hyperlink r:id="rId7">
        <w:r>
          <w:rPr>
            <w:rStyle w:val="InternetLink"/>
          </w:rPr>
          <w:t>dsaddis@ethionet.et</w:t>
        </w:r>
      </w:hyperlink>
      <w:r>
        <w:rPr/>
        <w:br/>
        <w:t>E-Mail VwLtr:</w:t>
        <w:tab/>
      </w:r>
      <w:hyperlink r:id="rId8">
        <w:r>
          <w:rPr>
            <w:rStyle w:val="InternetLink"/>
          </w:rPr>
          <w:t>vl@ds-addis.de</w:t>
        </w:r>
      </w:hyperlink>
      <w:r>
        <w:rPr/>
        <w:br/>
        <w:t>E-Mail Vorstand:</w:t>
      </w:r>
      <w:hyperlink r:id="rId9">
        <w:r>
          <w:rPr>
            <w:rStyle w:val="InternetLink"/>
          </w:rPr>
          <w:t>gerhard.mai@gtz.de</w:t>
        </w:r>
      </w:hyperlink>
      <w:r>
        <w:rPr/>
        <w:br/>
        <w:t>Internet:</w:t>
        <w:tab/>
      </w:r>
      <w:hyperlink r:id="rId10">
        <w:r>
          <w:rPr>
            <w:rStyle w:val="InternetLink"/>
          </w:rPr>
          <w:t>http://www.ds-addis.de</w:t>
        </w:r>
      </w:hyperlink>
      <w:r>
        <w:rPr/>
        <w:br/>
        <w:tab/>
        <w:br/>
        <w:t>Zeitdifferenz (in Std.):</w:t>
        <w:br/>
        <w:t>Sommerzeit:</w:t>
        <w:tab/>
        <w:t>+1</w:t>
        <w:br/>
        <w:t>Winterzeit:</w:t>
        <w:tab/>
        <w:t>+2</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Embassy of the Federal Republic of Germany</w:t>
        <w:br/>
        <w:t>P.O. Box 660 und 12 67</w:t>
        <w:br/>
        <w:t>Addis Abeba</w:t>
        <w:br/>
        <w:t>Äthiopien</w:t>
        <w:br/>
        <w:t>Telefon:</w:t>
        <w:tab/>
        <w:t>00251/11/235139</w:t>
        <w:br/>
        <w:t>Telefax:</w:t>
        <w:tab/>
        <w:t>00251/11/235152</w:t>
        <w:br/>
        <w:t>E-Mail:</w:t>
        <w:tab/>
      </w:r>
      <w:hyperlink r:id="rId11">
        <w:r>
          <w:rPr>
            <w:rStyle w:val="InternetLink"/>
            <w:lang w:val="en-GB"/>
          </w:rPr>
          <w:t>german.emb.addis@telecom.net.et</w:t>
        </w:r>
      </w:hyperlink>
      <w:r>
        <w:rPr>
          <w:lang w:val="en-GB"/>
        </w:rPr>
        <w:t xml:space="preserve"> </w:t>
        <w:br/>
        <w:t>Internet:</w:t>
        <w:tab/>
      </w:r>
      <w:hyperlink r:id="rId12">
        <w:r>
          <w:rPr>
            <w:rStyle w:val="InternetLink"/>
            <w:lang w:val="en-GB"/>
          </w:rPr>
          <w:t>www.addis-abeba.diplo.de</w:t>
        </w:r>
      </w:hyperlink>
      <w:r>
        <w:rPr>
          <w:lang w:val="en-GB"/>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22.06.2007</w:t>
        <w:br/>
        <w:t>Unterrichtsfreie Zeit:</w:t>
        <w:tab/>
        <w:t>Herbstferien</w:t>
        <w:tab/>
        <w:t>23.10.2006 - 27.10.2006</w:t>
        <w:br/>
        <w:tab/>
        <w:t>Weihnachtsferien</w:t>
        <w:tab/>
        <w:t>18.12.2006 - 05.01.2007</w:t>
        <w:br/>
        <w:tab/>
        <w:t>Osterferien</w:t>
        <w:tab/>
        <w:t>10.04.2007 - 20.04.2007</w:t>
        <w:br/>
        <w:tab/>
        <w:t>Sommerferien</w:t>
        <w:tab/>
        <w:t>25.06.2007 - 17.08.2007</w:t>
        <w:br/>
        <w:t>Unterrichtszeitrahmen:</w:t>
        <w:tab/>
        <w:t>07:45 – 16:0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16</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7</w:t>
        <w:br/>
        <w:t>Zahl der deutschsprachigen Schüler:</w:t>
        <w:tab/>
        <w:t>106</w:t>
        <w:br/>
        <w:t>Zahl der deutschen Staatsangehörigen:</w:t>
        <w:tab/>
        <w:t>94</w:t>
        <w:br/>
        <w:t>Zahl der Kinder im Kindergarten:</w:t>
        <w:tab/>
        <w:t>35</w:t>
        <w:br/>
        <w:t>Zahl der Kinder in der Vorschule:</w:t>
        <w:tab/>
        <w:t>20</w:t>
        <w:br/>
      </w:r>
    </w:p>
    <w:p>
      <w:pPr>
        <w:pStyle w:val="Normal"/>
        <w:rPr/>
      </w:pPr>
      <w:r>
        <w:rPr>
          <w:b/>
        </w:rPr>
        <w:t>6. Schulträger:</w:t>
      </w:r>
    </w:p>
    <w:p>
      <w:pPr>
        <w:pStyle w:val="Normal"/>
        <w:rPr/>
      </w:pPr>
      <w:r>
        <w:rPr/>
        <w:t>Deutscher Schulverein in Äthiopien</w:t>
        <w:br/>
        <w:t>Gründungsjahr:1955</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er Schulleiter. Gute Deutschkenntnisse sind Voraussetzung. Die Schule unterrichtet in der Sek. I nach eigenen, standardmodifizierten, von der KMK genehmigten Lehrplänen. Die Versetzung erfolgt nach innerschulischer Versetzungsordnung mit Genehmigung der KMK vom 17.10.95. Die Schule hat Berechtigung zur Erteilung der Haupt- u. Realschulabschlußzeugnisse, sowie zum Übergang in die gymnasiale Oberstufe gem. Beschluß der KMK vom 24.05.91.Mit Beginn des Schuljahres 2000/01 wurde die 'verlässliche Grundschule' eingeführt, d.h. die Schüler/Innen der Klassen 1-4 werden neben dem Pflichtunterricht noch durch Neigungskurse sinnvoll bis zum Schulende (nach der 7. Std) beschäftigt.   Seit SJ. 2003/2004 läuft an unserer Schule das Pilotprogramm 'International Baccalaurea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1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2</w:t>
        <w:tab/>
        <w:t xml:space="preserve"> </w:t>
        <w:br/>
        <w:t>Französisch</w:t>
        <w:tab/>
        <w:t>6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In der neuen Schule vollständig neu eingerichtete Sammlungsräume (Chemie, Physik, Biologie, Informatikraum mit 11 Computern - Pentium 4 -), Anschluß an Internet. Eine Sporthalle, die in ihrer Bauausführung dem deutschen Standard entspricht und mit vielen Sportgeräten ausgestattet wurde, ist ebenfalls vorhanden. In der Bibliothek wurden 4 PC-Arbeitsplätze mit Internetzugang eingerichtet. In 2006 wurde der neue Computerraum mit 16 Laptops ausgetattet, wir bekamen eine Breitband-Funkverbindung zur hiesigen Telekom und sämtliche Arbeitsstationen sind nun über ein Funknetzwerk miteinander verbunden. </w:t>
        <w:br/>
      </w:r>
    </w:p>
    <w:p>
      <w:pPr>
        <w:pStyle w:val="Normal"/>
        <w:rPr/>
      </w:pPr>
      <w:r>
        <w:rPr/>
      </w:r>
    </w:p>
    <w:p>
      <w:pPr>
        <w:pStyle w:val="Normal"/>
        <w:rPr/>
      </w:pPr>
      <w:r>
        <w:rPr/>
      </w:r>
    </w:p>
    <w:p>
      <w:pPr>
        <w:sectPr>
          <w:headerReference w:type="default" r:id="rId1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der Borromäerinnen</w:t>
        <w:br/>
        <w:t>32 Rue Salah el Dine</w:t>
        <w:br/>
        <w:t>ET-21131 Alexandria</w:t>
        <w:br/>
        <w:t>Telefon:</w:t>
        <w:tab/>
        <w:t>0020-3-3980145 Allg. 155 Konvn</w:t>
        <w:br/>
        <w:tab/>
        <w:t>0020-3-3980050 .</w:t>
        <w:br/>
        <w:tab/>
        <w:t>0020-3-3980050 SLT</w:t>
        <w:br/>
        <w:t>Telefax:</w:t>
        <w:tab/>
        <w:t>0020-3-3980051 SLT (156)</w:t>
        <w:br/>
        <w:t>E-Mail-Schule:</w:t>
        <w:tab/>
      </w:r>
      <w:hyperlink r:id="rId14">
        <w:r>
          <w:rPr>
            <w:rStyle w:val="InternetLink"/>
          </w:rPr>
          <w:t>Sekretariat@dsb-alex.com</w:t>
        </w:r>
      </w:hyperlink>
      <w:r>
        <w:rPr/>
        <w:br/>
        <w:t>E-Mail VwLtr:</w:t>
        <w:tab/>
      </w:r>
      <w:hyperlink r:id="rId15">
        <w:r>
          <w:rPr>
            <w:rStyle w:val="InternetLink"/>
          </w:rPr>
          <w:t>Verwaltung@dsb-alex.com</w:t>
        </w:r>
      </w:hyperlink>
      <w:r>
        <w:rPr/>
        <w:br/>
        <w:t>E-Mail Vorstand:</w:t>
      </w:r>
      <w:hyperlink r:id="rId16">
        <w:r>
          <w:rPr>
            <w:rStyle w:val="InternetLink"/>
          </w:rPr>
          <w:t>auslandsschulen@fkkg.de</w:t>
        </w:r>
      </w:hyperlink>
      <w:r>
        <w:rPr/>
        <w:br/>
        <w:t>Internet:</w:t>
        <w:tab/>
      </w:r>
      <w:hyperlink r:id="rId17">
        <w:r>
          <w:rPr>
            <w:rStyle w:val="InternetLink"/>
          </w:rPr>
          <w:t>www.dasan.de/dsb_alexandria</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8 B, Sharia Hassan Sabri</w:t>
        <w:br/>
        <w:t>Cairo-Zamalek</w:t>
        <w:br/>
        <w:t>Ägypten</w:t>
        <w:br/>
        <w:t>Telefon:</w:t>
        <w:tab/>
        <w:t>(0020-2) 7399603</w:t>
        <w:br/>
        <w:t>Telefax:</w:t>
        <w:tab/>
        <w:t>(00202) 739 96 44</w:t>
        <w:br/>
        <w:t>E-Mail:</w:t>
        <w:tab/>
      </w:r>
      <w:hyperlink r:id="rId18">
        <w:r>
          <w:rPr>
            <w:rStyle w:val="InternetLink"/>
          </w:rPr>
          <w:t>germemb@gega.net</w:t>
        </w:r>
      </w:hyperlink>
      <w:r>
        <w:rPr/>
        <w:t xml:space="preserve"> </w:t>
        <w:br/>
        <w:t>Internet:</w:t>
        <w:tab/>
      </w:r>
      <w:hyperlink r:id="rId19">
        <w:r>
          <w:rPr>
            <w:rStyle w:val="InternetLink"/>
          </w:rPr>
          <w:t>http://www.german-embassy.org.e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1.08.2006</w:t>
        <w:br/>
        <w:t>Unterrichtsende:</w:t>
        <w:tab/>
        <w:t>21.06.2007</w:t>
        <w:br/>
        <w:t>Unterrichtsfreie Zeit:</w:t>
        <w:tab/>
        <w:t>Kl. Beiram</w:t>
        <w:tab/>
        <w:t>23.10.2006 - 28.10.2006</w:t>
        <w:br/>
        <w:tab/>
        <w:t>Weihnachtsferien incl. Gr. Beiram</w:t>
        <w:tab/>
        <w:t>23.12.2006 - 08.01.2007</w:t>
        <w:br/>
        <w:tab/>
        <w:t>kopt. Ostern</w:t>
        <w:tab/>
        <w:t>05.04.2007 - 10.04.2007</w:t>
        <w:br/>
        <w:tab/>
        <w:t>Familienwochenende incl. Sinai-Tag</w:t>
        <w:tab/>
        <w:t>25.04.2007 - 30.04.2007</w:t>
        <w:br/>
        <w:tab/>
        <w:t>Sommerferien</w:t>
        <w:tab/>
        <w:t>23.06.2007 - 30.08.2007</w:t>
        <w:br/>
        <w:t>Unterrichtszeitrahmen:</w:t>
        <w:tab/>
        <w:t>07:35 – 15:40</w:t>
        <w:br/>
        <w:t>Unterrichtstage:</w:t>
        <w:tab/>
        <w:t xml:space="preserve">Montag, Dienstag, Mittwoch, Donners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5</w:t>
        <w:br/>
        <w:t>Zahl der Programmlehrkräfte:</w:t>
        <w:tab/>
        <w:t>2</w:t>
        <w:br/>
        <w:t>Zahl der deutschspr. Ortslehrkräfte:</w:t>
        <w:tab/>
        <w:t>21</w:t>
        <w:br/>
        <w:t>Zahl der sonstigen Ortslehrkräfte:</w:t>
        <w:tab/>
        <w:t>1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66</w:t>
        <w:br/>
        <w:t>Zahl der deutschsprachigen Schüler:</w:t>
        <w:tab/>
        <w:t>18</w:t>
        <w:br/>
        <w:t>Zahl der deutschen Staatsangehörigen:</w:t>
        <w:tab/>
        <w:t>35</w:t>
        <w:br/>
        <w:t>Zahl der Kinder im Kindergarten:</w:t>
        <w:tab/>
        <w:t>57</w:t>
        <w:br/>
        <w:t>Zahl der Kinder in der Vorschule:</w:t>
        <w:tab/>
        <w:t>60</w:t>
        <w:br/>
      </w:r>
    </w:p>
    <w:p>
      <w:pPr>
        <w:pStyle w:val="Normal"/>
        <w:rPr/>
      </w:pPr>
      <w:r>
        <w:rPr>
          <w:b/>
        </w:rPr>
        <w:t>6. Schulträger:</w:t>
      </w:r>
    </w:p>
    <w:p>
      <w:pPr>
        <w:pStyle w:val="Normal"/>
        <w:rPr/>
      </w:pPr>
      <w:r>
        <w:rPr/>
        <w:t>Kongregation der Barmherzigen Schwestern vom Hl. Karl Borromäus</w:t>
        <w:br/>
        <w:t>Gründungsjahr:188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Schulstruktur: 2 Kindergarten-Gruppen, 2 Vorschulgruppen, zweizügige Grundstufe, Sekundarstufe I zweizügig bis Klasse 8, Reifeprüfungszweig einzügig Kl. 9 bis 12. FOS im Aufbau einzügig Kl. 9 bis 12; von der KMK genehmigt. Erstes Fachabitur im Schuljahr 2006/07. Über die Aufnahme entscheidet die Schulleitung. Lehrpläne von der KMK genehmigt, bis Kl. 8 in Abstimmung mit einheimischen Ordnungen. Von der KMK genehmigte Versetzungsordnung, Versetzung in arabischen Fächern gemäß ägypt. Bestimmungen. Ägyptische Schulaufsicht nur in den arabischsprachigen Fächer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Arabisch</w:t>
        <w:tab/>
        <w:t>1 - 12</w:t>
        <w:tab/>
        <w:t>I</w:t>
        <w:br/>
        <w:t>Deut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4 - 12</w:t>
        <w:tab/>
        <w:t>I</w:t>
        <w:br/>
        <w:t>Französisch</w:t>
        <w:tab/>
        <w:t>6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Alle Fachräume vorhanden (ausgenommen Sport), darunter drei Computerräume.</w:t>
        <w:br/>
      </w:r>
    </w:p>
    <w:p>
      <w:pPr>
        <w:pStyle w:val="Normal"/>
        <w:rPr/>
      </w:pPr>
      <w:r>
        <w:rPr/>
      </w:r>
    </w:p>
    <w:p>
      <w:pPr>
        <w:pStyle w:val="Normal"/>
        <w:rPr/>
      </w:pPr>
      <w:r>
        <w:rPr/>
      </w:r>
    </w:p>
    <w:p>
      <w:pPr>
        <w:sectPr>
          <w:headerReference w:type="default" r:id="rId2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Privatschule der Deutschen Botschaft Ankara - </w:t>
        <w:br/>
        <w:t>Ernst-Reuter-Schule</w:t>
        <w:br/>
        <w:t xml:space="preserve">TR- P.K. 54 06551 Çankaya-Ankara </w:t>
        <w:br/>
        <w:t>Telefon:</w:t>
        <w:tab/>
        <w:t>0090 - 312 - 466 49 00</w:t>
        <w:br/>
        <w:tab/>
        <w:t>0090 - 312 - 466 49 00</w:t>
        <w:br/>
        <w:t>Telefax:</w:t>
        <w:tab/>
        <w:t>0090 - 312 - 426 45 57</w:t>
        <w:br/>
        <w:t>E-Mail-Schule:</w:t>
        <w:tab/>
      </w:r>
      <w:hyperlink r:id="rId21">
        <w:r>
          <w:rPr>
            <w:rStyle w:val="InternetLink"/>
          </w:rPr>
          <w:t>ers@dsankara.com</w:t>
        </w:r>
      </w:hyperlink>
      <w:r>
        <w:rPr/>
        <w:br/>
        <w:t>E-Mail VwLtr:</w:t>
        <w:tab/>
      </w:r>
      <w:hyperlink r:id="rId22">
        <w:r>
          <w:rPr>
            <w:rStyle w:val="InternetLink"/>
          </w:rPr>
          <w:t>nuludag@dsankara.com</w:t>
        </w:r>
      </w:hyperlink>
      <w:r>
        <w:rPr/>
        <w:br/>
        <w:t>E-Mail Vorstand:</w:t>
        <w:br/>
        <w:t>Internet:</w:t>
        <w:tab/>
      </w:r>
      <w:hyperlink r:id="rId23">
        <w:r>
          <w:rPr>
            <w:rStyle w:val="InternetLink"/>
          </w:rPr>
          <w:t>http://www.dsankara.com</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K 54</w:t>
        <w:br/>
        <w:t>TR 06552 Cankaya- Ankara</w:t>
        <w:br/>
        <w:t>Türkei</w:t>
        <w:br/>
        <w:t>Telefon:</w:t>
        <w:tab/>
        <w:t>(0090-312) 45 55 100</w:t>
        <w:br/>
        <w:t>Telefax:</w:t>
        <w:tab/>
        <w:t>(0090-312) 42 66 959</w:t>
        <w:br/>
        <w:t>E-Mail:</w:t>
        <w:tab/>
      </w:r>
      <w:hyperlink r:id="rId24">
        <w:r>
          <w:rPr>
            <w:rStyle w:val="InternetLink"/>
          </w:rPr>
          <w:t>kultur1@germanembassyank.com</w:t>
        </w:r>
      </w:hyperlink>
      <w:r>
        <w:rPr/>
        <w:t xml:space="preserve"> </w:t>
        <w:br/>
        <w:t>Internet:</w:t>
        <w:tab/>
      </w:r>
      <w:hyperlink r:id="rId25">
        <w:r>
          <w:rPr>
            <w:rStyle w:val="InternetLink"/>
          </w:rPr>
          <w:t>www.ankar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31.08.2006</w:t>
        <w:br/>
        <w:t>Unterrichtsende:</w:t>
        <w:tab/>
        <w:t>06.07.2007</w:t>
        <w:br/>
        <w:t>Unterrichtsfreie Zeit:</w:t>
        <w:tab/>
        <w:t>Herbstferien</w:t>
        <w:tab/>
        <w:t>23.10.2006 - 27.10.2006</w:t>
        <w:br/>
        <w:tab/>
        <w:t>Weihnachtsferien</w:t>
        <w:tab/>
        <w:t>18.12.2006 - 05.01.2007</w:t>
        <w:br/>
        <w:tab/>
        <w:t>Osterferien</w:t>
        <w:tab/>
        <w:t>26.03.2007 - 13.04.2007</w:t>
        <w:br/>
        <w:tab/>
        <w:t>Pfingstferien</w:t>
        <w:tab/>
        <w:t>28.05.2007 - 01.06.2007</w:t>
        <w:br/>
        <w:tab/>
        <w:t>Sommerferien</w:t>
        <w:tab/>
        <w:t>09.07.2007 - 31.08.2007</w:t>
        <w:br/>
        <w:t>Unterrichtszeitrahmen:</w:t>
        <w:tab/>
        <w:t>07:55 – 15: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3</w:t>
        <w:br/>
        <w:t>Zahl der deutschspr. Ortslehrkräfte:</w:t>
        <w:tab/>
        <w:t>18</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84</w:t>
        <w:br/>
        <w:t>Zahl der deutschsprachigen Schüler:</w:t>
        <w:tab/>
        <w:t>123</w:t>
        <w:br/>
        <w:t>Zahl der deutschen Staatsangehörigen:</w:t>
        <w:tab/>
        <w:t>110</w:t>
        <w:br/>
        <w:t>Zahl der Kinder im Kindergarten:</w:t>
        <w:tab/>
        <w:t>21</w:t>
        <w:br/>
        <w:t>Zahl der Kinder in der Vorschule:</w:t>
        <w:tab/>
        <w:t>14</w:t>
        <w:br/>
      </w:r>
    </w:p>
    <w:p>
      <w:pPr>
        <w:pStyle w:val="Normal"/>
        <w:rPr/>
      </w:pPr>
      <w:r>
        <w:rPr>
          <w:b/>
        </w:rPr>
        <w:t>6. Schulträger:</w:t>
      </w:r>
    </w:p>
    <w:p>
      <w:pPr>
        <w:pStyle w:val="Normal"/>
        <w:rPr/>
      </w:pPr>
      <w:r>
        <w:rPr/>
        <w:t>Deutscher Schulverein Ankara</w:t>
        <w:br/>
        <w:t>Gründungsjahr:195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nach Maßgabe der Satzung und der Aufnahmekriterien. Den Lehrplänen liegen die Bildungspläne für Thüringen zugrunde. Die Versetzung erfolgt nach der Versetzungsordnung der Privatschule der Deutschen Botschaft Ankara vom 13.09.2004, die der Musterordnung des BLASchA entspricht. Die ERS nimmt teil am Pilotprojekt des gemischtsprachigen IB. Im Frühjahr 2005 haben erstmals Schüler die Prüfungen zum Abschluss des Internationalen Baccalaureates abgelegt.  zur Struktur: Der Schulvorstand hat am 29.6.2006 die Einrichtung einer Geschäftsführerstelle und gleichzeitig die Übertragung dieser Stelle auf die Verwaltungsleiterin beschloss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Englisch</w:t>
        <w:tab/>
        <w:t>1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12</w:t>
        <w:tab/>
        <w:t xml:space="preserve"> </w:t>
        <w:br/>
        <w:t>Französisch</w:t>
        <w:tab/>
        <w:t>7 - 12</w:t>
        <w:tab/>
        <w:t xml:space="preserve"> </w:t>
        <w:br/>
        <w:t>Spanisch</w:t>
        <w:tab/>
        <w:t>11 - 12</w:t>
        <w:tab/>
        <w:t xml:space="preserve"> </w:t>
        <w:br/>
        <w:t>Türkisch</w:t>
        <w:tab/>
        <w:t>2 - 8</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Kindergarten Gartenhäuschen für Sozialpädagogin </w:t>
        <w:br/>
      </w:r>
    </w:p>
    <w:p>
      <w:pPr>
        <w:pStyle w:val="Normal"/>
        <w:rPr/>
      </w:pPr>
      <w:r>
        <w:rPr/>
      </w:r>
    </w:p>
    <w:p>
      <w:pPr>
        <w:pStyle w:val="Normal"/>
        <w:rPr/>
      </w:pPr>
      <w:r>
        <w:rPr/>
      </w:r>
    </w:p>
    <w:p>
      <w:pPr>
        <w:sectPr>
          <w:headerReference w:type="default" r:id="rId2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Antwerpen</w:t>
        <w:br/>
        <w:t>Waterstraat 39</w:t>
        <w:br/>
        <w:t>2940 Stabroek</w:t>
        <w:br/>
        <w:t>Telefon:</w:t>
        <w:tab/>
        <w:t>0032-3/664-3921</w:t>
        <w:br/>
        <w:t>Telefax:</w:t>
        <w:tab/>
        <w:t>0032-3/664-3921</w:t>
        <w:br/>
        <w:t>E-Mail-Schule:</w:t>
        <w:tab/>
      </w:r>
      <w:hyperlink r:id="rId27">
        <w:r>
          <w:rPr>
            <w:rStyle w:val="InternetLink"/>
          </w:rPr>
          <w:t>deutscheschule.antwerpen@belgacom.net</w:t>
        </w:r>
      </w:hyperlink>
      <w:r>
        <w:rPr/>
        <w:br/>
        <w:t>E-Mail VwLtr:</w:t>
        <w:tab/>
        <w:br/>
        <w:t>E-Mail Vorstand:</w:t>
        <w:br/>
        <w:t>Internet:</w:t>
        <w:tab/>
      </w:r>
      <w:hyperlink r:id="rId28">
        <w:r>
          <w:rPr>
            <w:rStyle w:val="InternetLink"/>
          </w:rPr>
          <w:t>www.dsantwerpen.be</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magne</w:t>
        <w:br/>
        <w:t>Rue Jacques de Lalaingstraat 8-14</w:t>
        <w:br/>
        <w:t>1040 Brüssel</w:t>
        <w:br/>
        <w:t>Belgien</w:t>
        <w:br/>
        <w:t>Telefon:</w:t>
        <w:tab/>
        <w:t>(0032) 27871800</w:t>
        <w:br/>
        <w:t>Telefax:</w:t>
        <w:tab/>
        <w:br/>
        <w:t>E-Mail:</w:t>
        <w:tab/>
      </w:r>
      <w:hyperlink r:id="rId29">
        <w:r>
          <w:rPr>
            <w:rStyle w:val="InternetLink"/>
          </w:rPr>
          <w:t>Anke.Greve@diplo.de</w:t>
        </w:r>
      </w:hyperlink>
      <w:r>
        <w:rPr/>
        <w:t xml:space="preserve"> </w:t>
        <w:br/>
        <w:t>Internet:</w:t>
        <w:tab/>
      </w:r>
      <w:hyperlink r:id="rId30">
        <w:r>
          <w:rPr>
            <w:rStyle w:val="InternetLink"/>
          </w:rPr>
          <w:t>www.bruessel.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9.08.2005</w:t>
        <w:br/>
        <w:t>Unterrichtsende:</w:t>
        <w:tab/>
        <w:t>14.07.2006</w:t>
        <w:br/>
        <w:t>Unterrichtsfreie Zeit:</w:t>
        <w:tab/>
        <w:t>Herbstferien</w:t>
        <w:tab/>
        <w:t>24.10.2005 - 04.11.2005</w:t>
        <w:br/>
        <w:tab/>
        <w:t>Weihnachtsferien</w:t>
        <w:tab/>
        <w:t>27.12.2005 - 06.01.2006</w:t>
        <w:br/>
        <w:tab/>
        <w:t>Karnevalsferien</w:t>
        <w:tab/>
        <w:t>27.02.2006 - 03.03.2006</w:t>
        <w:br/>
        <w:tab/>
        <w:t>Osterferien</w:t>
        <w:tab/>
        <w:t>10.04.2006 - 21.04.2006</w:t>
        <w:br/>
        <w:tab/>
        <w:t>Pfingstferien</w:t>
        <w:tab/>
        <w:t>06.06.2006 - 09.06.2006</w:t>
        <w:br/>
        <w:tab/>
        <w:t>Sommerferien</w:t>
        <w:tab/>
        <w:t>17.07.2006 - 25.08.2006</w:t>
        <w:br/>
        <w:t>Unterrichtszeitrahmen:</w:t>
        <w:tab/>
        <w:t>08:40 – 15: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6</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9</w:t>
        <w:br/>
        <w:t>Zahl der deutschsprachigen Schüler:</w:t>
        <w:tab/>
        <w:t>18</w:t>
        <w:br/>
        <w:t>Zahl der deutschen Staatsangehörigen:</w:t>
        <w:tab/>
        <w:t>17</w:t>
        <w:br/>
        <w:t>Zahl der Kinder im Kindergarten:</w:t>
        <w:tab/>
        <w:t>15</w:t>
        <w:br/>
        <w:t>Zahl der Kinder in der Vorschule:</w:t>
        <w:tab/>
        <w:t>3</w:t>
        <w:br/>
      </w:r>
    </w:p>
    <w:p>
      <w:pPr>
        <w:pStyle w:val="Normal"/>
        <w:rPr/>
      </w:pPr>
      <w:r>
        <w:rPr>
          <w:b/>
        </w:rPr>
        <w:t>6. Schulträger:</w:t>
      </w:r>
    </w:p>
    <w:p>
      <w:pPr>
        <w:pStyle w:val="Normal"/>
        <w:rPr/>
      </w:pPr>
      <w:r>
        <w:rPr/>
        <w:t>Deutscher Schulverein in Antwerpen</w:t>
        <w:br/>
        <w:t>Gründungsjahr:1969</w:t>
        <w:br/>
      </w:r>
      <w:r>
        <w:br w:type="page"/>
      </w:r>
    </w:p>
    <w:p>
      <w:pPr>
        <w:pStyle w:val="Normal"/>
        <w:rPr/>
      </w:pPr>
      <w:r>
        <w:rPr/>
      </w:r>
    </w:p>
    <w:p>
      <w:pPr>
        <w:pStyle w:val="Normal"/>
        <w:rPr>
          <w:b/>
          <w:b/>
        </w:rPr>
      </w:pPr>
      <w:r>
        <w:rPr>
          <w:b/>
        </w:rPr>
        <w:t>7. Bemerkungen zum Aufbau und zur Schulorganisation:</w:t>
      </w:r>
    </w:p>
    <w:p>
      <w:pPr>
        <w:pStyle w:val="Normal"/>
        <w:rPr/>
      </w:pPr>
      <w:r>
        <w:rPr/>
        <w:t>Jahrgangsstufen: 1 – 6</w:t>
        <w:br/>
        <w:t>Voraussetzung für die Aufnahme in die Schule ist die weitgehende Beherrschung der deutschen Sprache. Den Lehrplänen liegen die Richtlinien von Bayern zugrunde. Die Abgangszeugnisse werden bundesweit anerkann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6</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6</w:t>
        <w:tab/>
        <w:t>D</w:t>
        <w:br/>
        <w:t>Französisch</w:t>
        <w:tab/>
        <w:t>5 - 6</w:t>
        <w:tab/>
        <w:t>D</w:t>
        <w:br/>
        <w:t>Niederländisch</w:t>
        <w:tab/>
        <w:t>1 - 6</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3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Max Uhle Arequipa</w:t>
        <w:br/>
        <w:t>Av. Fernandini s/n Sachaca, Casilla 743</w:t>
        <w:br/>
        <w:t>PE- Peru, Arequipa</w:t>
        <w:br/>
        <w:t>Telefon:</w:t>
        <w:tab/>
        <w:t>0051-54-232921</w:t>
        <w:br/>
        <w:tab/>
        <w:t>0051-54-218669</w:t>
        <w:br/>
        <w:tab/>
        <w:t>0051-54-289822</w:t>
        <w:br/>
        <w:t>Telefax:</w:t>
        <w:tab/>
        <w:t>0051-54-234136</w:t>
        <w:br/>
        <w:t>E-Mail-Schule:</w:t>
        <w:tab/>
      </w:r>
      <w:hyperlink r:id="rId32">
        <w:r>
          <w:rPr>
            <w:rStyle w:val="InternetLink"/>
          </w:rPr>
          <w:t>Schule@maxuhle.edu.pe</w:t>
        </w:r>
      </w:hyperlink>
      <w:r>
        <w:rPr/>
        <w:br/>
        <w:t>E-Mail VwLtr:</w:t>
        <w:tab/>
      </w:r>
      <w:hyperlink r:id="rId33">
        <w:r>
          <w:rPr>
            <w:rStyle w:val="InternetLink"/>
          </w:rPr>
          <w:t>padelgado@maxuhle.edu.pe</w:t>
        </w:r>
      </w:hyperlink>
      <w:r>
        <w:rPr/>
        <w:br/>
        <w:t>E-Mail Vorstand:</w:t>
        <w:br/>
        <w:t>Internet:</w:t>
        <w:tab/>
      </w:r>
      <w:hyperlink r:id="rId34">
        <w:r>
          <w:rPr>
            <w:rStyle w:val="InternetLink"/>
          </w:rPr>
          <w:t>www.maxuhle.edu.pe</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18-0504</w:t>
        <w:br/>
        <w:br/>
        <w:t xml:space="preserve">PE-Lima 18 </w:t>
        <w:br/>
        <w:t>Telefon:</w:t>
        <w:tab/>
        <w:t>(0051-1)  212 5016</w:t>
        <w:br/>
        <w:t>Telefax:</w:t>
        <w:tab/>
        <w:t>(0051-1)  422 647 5</w:t>
        <w:br/>
        <w:t>E-Mail:</w:t>
        <w:tab/>
      </w:r>
      <w:hyperlink r:id="rId35">
        <w:r>
          <w:rPr>
            <w:rStyle w:val="InternetLink"/>
          </w:rPr>
          <w:t>kanzlei@embajada-alemana.org.pe</w:t>
        </w:r>
      </w:hyperlink>
      <w:r>
        <w:rPr/>
        <w:t xml:space="preserve"> </w:t>
        <w:br/>
        <w:t>Internet:</w:t>
        <w:tab/>
      </w:r>
      <w:hyperlink r:id="rId36">
        <w:r>
          <w:rPr>
            <w:rStyle w:val="InternetLink"/>
          </w:rPr>
          <w:t>www.embajada-alemana.org.p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6.03.2006</w:t>
        <w:br/>
        <w:t>Unterrichtsende:</w:t>
        <w:tab/>
        <w:t>21.12.2006</w:t>
        <w:br/>
        <w:t>Unterrichtsfreie Zeit:</w:t>
        <w:tab/>
        <w:t>Maiferien</w:t>
        <w:tab/>
        <w:t>08.05.2006 - 12.05.2006</w:t>
        <w:br/>
        <w:tab/>
        <w:t>Winterferien</w:t>
        <w:tab/>
        <w:t>10.07.2006 - 28.07.2006</w:t>
        <w:br/>
        <w:tab/>
        <w:t>Frühlingsferien</w:t>
        <w:tab/>
        <w:t>09.10.2006 - 13.10.2006</w:t>
        <w:br/>
        <w:tab/>
        <w:t>Sommerferien</w:t>
        <w:tab/>
        <w:t>22.12.2006 - 05.03.2007</w:t>
        <w:br/>
        <w:t>Unterrichtszeitrahmen:</w:t>
        <w:tab/>
        <w:t>07:30 – 16:0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15</w:t>
        <w:br/>
        <w:t>Zahl der sonstigen Ortslehrkräfte:</w:t>
        <w:tab/>
        <w:t>4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40</w:t>
        <w:br/>
        <w:t>Zahl der deutschsprachigen Schüler:</w:t>
        <w:tab/>
        <w:t>19</w:t>
        <w:br/>
        <w:t>Zahl der deutschen Staatsangehörigen:</w:t>
        <w:tab/>
        <w:t>34</w:t>
        <w:br/>
        <w:t>Zahl der Kinder im Kindergarten:</w:t>
        <w:tab/>
        <w:t>259</w:t>
        <w:br/>
        <w:t>Zahl der Kinder in der Vorschule:</w:t>
        <w:tab/>
        <w:br/>
      </w:r>
    </w:p>
    <w:p>
      <w:pPr>
        <w:pStyle w:val="Normal"/>
        <w:rPr/>
      </w:pPr>
      <w:r>
        <w:rPr>
          <w:b/>
        </w:rPr>
        <w:t>6. Schulträger:</w:t>
      </w:r>
    </w:p>
    <w:p>
      <w:pPr>
        <w:pStyle w:val="Normal"/>
        <w:rPr/>
      </w:pPr>
      <w:r>
        <w:rPr/>
        <w:t>Deutscher Schulverein Max Uhle</w:t>
        <w:br/>
        <w:t>Gründungsjahr:1956</w:t>
        <w:br/>
      </w:r>
      <w:r>
        <w:br w:type="page"/>
      </w:r>
    </w:p>
    <w:p>
      <w:pPr>
        <w:pStyle w:val="Normal"/>
        <w:rPr/>
      </w:pPr>
      <w:r>
        <w:rPr/>
      </w:r>
    </w:p>
    <w:p>
      <w:pPr>
        <w:pStyle w:val="Normal"/>
        <w:rPr>
          <w:b/>
          <w:b/>
        </w:rPr>
      </w:pPr>
      <w:r>
        <w:rPr>
          <w:b/>
        </w:rPr>
        <w:t>7. Bemerkungen zum Aufbau und zur Schulorganisation:</w:t>
      </w:r>
    </w:p>
    <w:p>
      <w:pPr>
        <w:pStyle w:val="Normal"/>
        <w:rPr/>
      </w:pPr>
      <w:r>
        <w:rPr/>
        <w:t>Jahrgangsstufen: 1 – 11</w:t>
        <w:br/>
        <w:t xml:space="preserve">1. - 9. Klasse 3-zügig, 10. und 11. Klasse 2-zügig. Der Hochschulzugang erfolgt im Rahmen universitätsabhängiger Zulassungsverfahre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1</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1</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Laborräume, Zeichensäle, Informatikzentrum, Bibliothek, Sportplätze, Mehrzweckhalle, Mensa</w:t>
        <w:br/>
      </w:r>
    </w:p>
    <w:p>
      <w:pPr>
        <w:pStyle w:val="Normal"/>
        <w:rPr/>
      </w:pPr>
      <w:r>
        <w:rPr/>
      </w:r>
    </w:p>
    <w:p>
      <w:pPr>
        <w:pStyle w:val="Normal"/>
        <w:rPr/>
      </w:pPr>
      <w:r>
        <w:rPr/>
      </w:r>
    </w:p>
    <w:p>
      <w:pPr>
        <w:sectPr>
          <w:headerReference w:type="default" r:id="rId3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lang w:val="en-GB"/>
        </w:rPr>
      </w:pPr>
      <w:r>
        <w:rPr>
          <w:b/>
          <w:lang w:val="en-GB"/>
        </w:rPr>
        <w:t>1. Adresse:</w:t>
      </w:r>
    </w:p>
    <w:p>
      <w:pPr>
        <w:pStyle w:val="Normal"/>
        <w:tabs>
          <w:tab w:val="clear" w:pos="8505"/>
          <w:tab w:val="left" w:pos="1701" w:leader="none"/>
        </w:tabs>
        <w:rPr/>
      </w:pPr>
      <w:r>
        <w:rPr>
          <w:lang w:val="en-GB"/>
        </w:rPr>
        <w:t>Colegio Goethe</w:t>
        <w:br/>
        <w:t xml:space="preserve">Cnel. Silva y Tte. </w:t>
      </w:r>
      <w:r>
        <w:rPr/>
        <w:t>Rocholl, C. C. 232</w:t>
        <w:br/>
        <w:t>PY Asunción</w:t>
        <w:br/>
        <w:t>Telefon:</w:t>
        <w:tab/>
        <w:t>00 595 21 60 68 60</w:t>
        <w:br/>
        <w:tab/>
        <w:t>00 595 21 66 25 46</w:t>
        <w:br/>
        <w:tab/>
        <w:t>00 595 21 60 33 96</w:t>
        <w:br/>
        <w:t>Telefax:</w:t>
        <w:tab/>
        <w:t>00 595 21 60 79 65</w:t>
        <w:br/>
        <w:t>E-Mail-Schule:</w:t>
        <w:tab/>
      </w:r>
      <w:hyperlink r:id="rId38">
        <w:r>
          <w:rPr>
            <w:rStyle w:val="InternetLink"/>
          </w:rPr>
          <w:t>goethead@pla.net.py</w:t>
        </w:r>
      </w:hyperlink>
      <w:r>
        <w:rPr/>
        <w:br/>
        <w:t>E-Mail VwLtr:</w:t>
        <w:tab/>
      </w:r>
      <w:hyperlink r:id="rId39">
        <w:r>
          <w:rPr>
            <w:rStyle w:val="InternetLink"/>
          </w:rPr>
          <w:t>goethead@pla.net.py</w:t>
        </w:r>
      </w:hyperlink>
      <w:r>
        <w:rPr/>
        <w:br/>
        <w:t>E-Mail Vorstand:</w:t>
      </w:r>
      <w:hyperlink r:id="rId40">
        <w:r>
          <w:rPr>
            <w:rStyle w:val="InternetLink"/>
          </w:rPr>
          <w:t>goethead@pla.net.py</w:t>
        </w:r>
      </w:hyperlink>
      <w:r>
        <w:rPr/>
        <w:br/>
        <w:t>Internet:</w:t>
        <w:tab/>
      </w:r>
      <w:hyperlink r:id="rId41">
        <w:r>
          <w:rPr>
            <w:rStyle w:val="InternetLink"/>
          </w:rPr>
          <w:t>www.goethe.edu.py</w:t>
        </w:r>
      </w:hyperlink>
      <w:r>
        <w:rPr/>
        <w:br/>
        <w:tab/>
        <w:br/>
        <w:t>Zeitdifferenz (in Std.):</w:t>
        <w:br/>
        <w:t>Sommerzeit:</w:t>
        <w:tab/>
        <w:t>-4</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silla de Correo 471</w:t>
        <w:br/>
        <w:br/>
        <w:t>PY-Asuncion</w:t>
        <w:br/>
        <w:t>Telefon:</w:t>
        <w:tab/>
        <w:t>(00595-21) 214009   /   214010</w:t>
        <w:br/>
        <w:t>Telefax:</w:t>
        <w:tab/>
        <w:t>0059521/212863</w:t>
        <w:br/>
        <w:t>E-Mail:</w:t>
        <w:tab/>
      </w:r>
      <w:hyperlink r:id="rId42">
        <w:r>
          <w:rPr>
            <w:rStyle w:val="InternetLink"/>
          </w:rPr>
          <w:t>info@asuncion.diplo.de</w:t>
        </w:r>
      </w:hyperlink>
      <w:r>
        <w:rPr/>
        <w:t xml:space="preserve"> </w:t>
        <w:br/>
        <w:t>Internet:</w:t>
        <w:tab/>
      </w:r>
      <w:hyperlink r:id="rId43">
        <w:r>
          <w:rPr>
            <w:rStyle w:val="InternetLink"/>
          </w:rPr>
          <w:t>www.pla.net.py/embalem</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16.02.2006</w:t>
        <w:br/>
        <w:t>Unterrichtsende:</w:t>
        <w:tab/>
        <w:t>07.12.2006</w:t>
        <w:br/>
        <w:t>Unterrichtsfreie Zeit:</w:t>
        <w:tab/>
        <w:t>Ostern</w:t>
        <w:tab/>
        <w:t>12.04.2006 - 14.04.2006</w:t>
        <w:br/>
        <w:tab/>
        <w:t>Winterferien</w:t>
        <w:tab/>
        <w:t>10.07.2006 - 21.07.2006</w:t>
        <w:br/>
        <w:tab/>
        <w:t>Frühlingsferien</w:t>
        <w:tab/>
        <w:t>29.09.2006 - 02.10.2006</w:t>
        <w:br/>
        <w:tab/>
        <w:t>Sommerferien</w:t>
        <w:tab/>
        <w:t>14.12.2006 - 05.02.2007</w:t>
        <w:br/>
        <w:t>Unterrichtszeitrahmen:</w:t>
        <w:tab/>
        <w:t>07:15 – 16: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1</w:t>
        <w:br/>
        <w:t>Zahl der deutschspr. Ortslehrkräfte:</w:t>
        <w:tab/>
        <w:t>15</w:t>
        <w:br/>
        <w:t>Zahl der sonstigen Ortslehrkräfte:</w:t>
        <w:tab/>
        <w:t>7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15</w:t>
        <w:br/>
        <w:t>Zahl der deutschsprachigen Schüler:</w:t>
        <w:tab/>
        <w:t>95</w:t>
        <w:br/>
        <w:t>Zahl der deutschen Staatsangehörigen:</w:t>
        <w:tab/>
        <w:t>62</w:t>
        <w:br/>
        <w:t>Zahl der Kinder im Kindergarten:</w:t>
        <w:tab/>
        <w:t>88</w:t>
        <w:br/>
        <w:t>Zahl der Kinder in der Vorschule:</w:t>
        <w:tab/>
        <w:t>89</w:t>
        <w:br/>
      </w:r>
    </w:p>
    <w:p>
      <w:pPr>
        <w:pStyle w:val="Normal"/>
        <w:rPr/>
      </w:pPr>
      <w:r>
        <w:rPr>
          <w:b/>
        </w:rPr>
        <w:t>6. Schulträger:</w:t>
      </w:r>
    </w:p>
    <w:p>
      <w:pPr>
        <w:pStyle w:val="Normal"/>
        <w:rPr/>
      </w:pPr>
      <w:r>
        <w:rPr/>
        <w:t>Asociación Cooperadora del Colegio Goethe</w:t>
        <w:br/>
        <w:t>Gründungsjahr:1893</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en Lehrplänen liegen - außer für das Fach Deutsch - einheimische Richtlinien zugrunde. Die Versetzung erfolgt nach einheimischer 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9</w:t>
        <w:tab/>
        <w:t xml:space="preserve"> </w:t>
        <w:br/>
        <w:t>Guarani</w:t>
        <w:tab/>
        <w:t>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Unterrichtsmaterialien werden zum Teil in Deutschland bestellt. </w:t>
        <w:br/>
      </w:r>
    </w:p>
    <w:p>
      <w:pPr>
        <w:pStyle w:val="Normal"/>
        <w:rPr/>
      </w:pPr>
      <w:r>
        <w:rPr/>
      </w:r>
    </w:p>
    <w:p>
      <w:pPr>
        <w:pStyle w:val="Normal"/>
        <w:rPr/>
      </w:pPr>
      <w:r>
        <w:rPr/>
      </w:r>
    </w:p>
    <w:p>
      <w:pPr>
        <w:sectPr>
          <w:headerReference w:type="default" r:id="rId4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Athen</w:t>
        <w:br/>
        <w:t>Dimokritou &amp; Ziridi</w:t>
        <w:br/>
        <w:t>151 23 Athen-Amaroussion/Paradissos</w:t>
        <w:br/>
        <w:t>Telefon:</w:t>
        <w:tab/>
        <w:t>0030-2106199261</w:t>
        <w:br/>
        <w:tab/>
        <w:t>0030-2106199261</w:t>
        <w:br/>
        <w:tab/>
        <w:t>0030-106199265</w:t>
        <w:br/>
        <w:t>Telefax:</w:t>
        <w:tab/>
        <w:t>0030-2106199267</w:t>
        <w:br/>
        <w:t>E-Mail-Schule:</w:t>
        <w:tab/>
      </w:r>
      <w:hyperlink r:id="rId45">
        <w:r>
          <w:rPr>
            <w:rStyle w:val="InternetLink"/>
          </w:rPr>
          <w:t>sekretariat@dsathen.edu.gr</w:t>
        </w:r>
      </w:hyperlink>
      <w:r>
        <w:rPr/>
        <w:br/>
        <w:t>E-Mail VwLtr:</w:t>
        <w:tab/>
      </w:r>
      <w:hyperlink r:id="rId46">
        <w:r>
          <w:rPr>
            <w:rStyle w:val="InternetLink"/>
          </w:rPr>
          <w:t>sekretariat@dsathen.edu.gr</w:t>
        </w:r>
      </w:hyperlink>
      <w:r>
        <w:rPr/>
        <w:br/>
        <w:t>E-Mail Vorstand:</w:t>
        <w:br/>
        <w:t>Internet:</w:t>
        <w:tab/>
      </w:r>
      <w:hyperlink r:id="rId47">
        <w:r>
          <w:rPr>
            <w:rStyle w:val="InternetLink"/>
          </w:rPr>
          <w:t>www.dsathen.edu.gr</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 1175</w:t>
        <w:br/>
        <w:t>10110 Athen</w:t>
        <w:br/>
        <w:t>Griechenland</w:t>
        <w:br/>
        <w:t>Telefon:</w:t>
        <w:tab/>
        <w:t>0030 210 7285 111</w:t>
        <w:br/>
        <w:t>Telefax:</w:t>
        <w:tab/>
        <w:t>0030 / 210 - 72 51 205</w:t>
        <w:br/>
        <w:t>E-Mail:</w:t>
        <w:tab/>
      </w:r>
      <w:hyperlink r:id="rId48">
        <w:r>
          <w:rPr>
            <w:rStyle w:val="InternetLink"/>
          </w:rPr>
          <w:t xml:space="preserve">boathens@internet.gr </w:t>
        </w:r>
      </w:hyperlink>
      <w:r>
        <w:rPr/>
        <w:t xml:space="preserve"> </w:t>
        <w:br/>
        <w:t>Internet:</w:t>
        <w:tab/>
      </w:r>
      <w:hyperlink r:id="rId49">
        <w:r>
          <w:rPr>
            <w:rStyle w:val="InternetLink"/>
          </w:rPr>
          <w:t>www.athen.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6.09.2006</w:t>
        <w:br/>
        <w:t>Unterrichtsende:</w:t>
        <w:tab/>
        <w:t>20.06.2007</w:t>
        <w:br/>
        <w:t>Unterrichtsfreie Zeit:</w:t>
        <w:tab/>
        <w:t>Weihnachtsferien</w:t>
        <w:tab/>
        <w:t>25.12.2006 - 05.01.2007</w:t>
        <w:br/>
        <w:tab/>
        <w:t>Osterferien</w:t>
        <w:tab/>
        <w:t>02.04.2007 - 13.04.2007</w:t>
        <w:br/>
        <w:tab/>
        <w:t>Sommerferien</w:t>
        <w:tab/>
        <w:t>21.06.2007 - 06.09.2007</w:t>
        <w:br/>
        <w:t>Unterrichtszeitrahmen:</w:t>
        <w:tab/>
        <w:t>08:00 – 17:4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3</w:t>
        <w:br/>
        <w:t>Zahl der Programmlehrkräfte:</w:t>
        <w:tab/>
        <w:t>2</w:t>
        <w:br/>
        <w:t>Zahl der deutschspr. Ortslehrkräfte:</w:t>
        <w:tab/>
        <w:t>42</w:t>
        <w:br/>
        <w:t>Zahl der sonstigen Ortslehrkräfte:</w:t>
        <w:tab/>
        <w:t>3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90</w:t>
        <w:br/>
        <w:t>Zahl der deutschsprachigen Schüler:</w:t>
        <w:tab/>
        <w:t>403</w:t>
        <w:br/>
        <w:t>Zahl der deutschen Staatsangehörigen:</w:t>
        <w:tab/>
        <w:t>330</w:t>
        <w:br/>
        <w:t>Zahl der Kinder im Kindergarten:</w:t>
        <w:tab/>
        <w:t>22</w:t>
        <w:br/>
        <w:t>Zahl der Kinder in der Vorschule:</w:t>
        <w:tab/>
        <w:t>26</w:t>
        <w:br/>
      </w:r>
    </w:p>
    <w:p>
      <w:pPr>
        <w:pStyle w:val="Normal"/>
        <w:rPr/>
      </w:pPr>
      <w:r>
        <w:rPr>
          <w:b/>
        </w:rPr>
        <w:t>6. Schulträger:</w:t>
      </w:r>
    </w:p>
    <w:p>
      <w:pPr>
        <w:pStyle w:val="Normal"/>
        <w:rPr/>
      </w:pPr>
      <w:r>
        <w:rPr/>
        <w:t>Deutscher Schulverein Athen</w:t>
        <w:br/>
        <w:t>Gründungsjahr:1975</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tatsächl. U.tagen: siehe Stellungnahme DSA SBH-Akte 05 Ste 06.05.05  Deutsche Abteilung: Über die Aufnahme entscheidet die Schulleitung; den Lehrplänen der deutschen Abteilung (Kl- 5-13) liegen die Richtlinien von Nordrhein-Westfalen zugrunde. Ab Klasse 5 bis Klasse 9 (Schuljahr 2006/07) liegen die Lehrpläne von Thüringen zugrunde  - Einführung des 12 - jährigen Schulsystems.Je nach Schülerzahl in Kl. 7-10 teilintegrierte RS-Abteilung. Klasse 12: Berufskolleg. Versetzung laut Rahmenversetzungsordnung. Griechische Abteilung: Aufnahme in die griechische Abteilung (Kl. 7 des Gymansions) nur nach Teilnahme und Bestehen von V-Kursen (vorbereitende Sprachkurse). Unterrichtssprache DEUTSCH in den naturwissenschaftlichen Fächern, Kunst, Musik, Sport; DEUTSCH als Fremdsprache (6 Wochenstund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t>Neugriechisch</w:t>
        <w:tab/>
        <w:t>7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7 - 12</w:t>
        <w:tab/>
        <w:t>I</w:t>
        <w:br/>
        <w:t>Englisch</w:t>
        <w:tab/>
        <w:t>3 - 13</w:t>
        <w:tab/>
        <w:t>D</w:t>
        <w:br/>
        <w:t>Englisch</w:t>
        <w:tab/>
        <w:t>7 - 12</w:t>
        <w:tab/>
        <w:t>I</w:t>
        <w:br/>
        <w:t>Französisch</w:t>
        <w:tab/>
        <w:t>6 - 13</w:t>
        <w:tab/>
        <w:t>D</w:t>
        <w:br/>
        <w:t>Latein</w:t>
        <w:tab/>
        <w:t>6 - 13</w:t>
        <w:tab/>
        <w:t>D</w:t>
        <w:br/>
        <w:t>Latein</w:t>
        <w:tab/>
        <w:t>11 - 12</w:t>
        <w:tab/>
        <w:t>I</w:t>
        <w:br/>
        <w:t>Neugriechisch</w:t>
        <w:tab/>
        <w:t>1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wimmhalle (25 m-Bahn), überdacht;  Kleine Volkshochschule; zahlreiche (sport-) Arbeitsgemeinschaften; Summer Camp</w:t>
        <w:br/>
      </w:r>
    </w:p>
    <w:p>
      <w:pPr>
        <w:pStyle w:val="Normal"/>
        <w:rPr/>
      </w:pPr>
      <w:r>
        <w:rPr/>
      </w:r>
    </w:p>
    <w:p>
      <w:pPr>
        <w:pStyle w:val="Normal"/>
        <w:rPr/>
      </w:pPr>
      <w:r>
        <w:rPr/>
      </w:r>
    </w:p>
    <w:p>
      <w:pPr>
        <w:sectPr>
          <w:headerReference w:type="default" r:id="rId5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Ungarndeutsches Bildungszentrum </w:t>
        <w:br/>
        <w:t>Duna utca 33.</w:t>
        <w:br/>
        <w:t>H-6500 Baja</w:t>
        <w:br/>
        <w:t>Telefon:</w:t>
        <w:tab/>
        <w:t>0036-79-520 931</w:t>
        <w:br/>
        <w:tab/>
        <w:t>0036-79-520 931</w:t>
        <w:br/>
        <w:t>Telefax:</w:t>
        <w:tab/>
        <w:t>0036-79-520 931</w:t>
        <w:br/>
        <w:t>E-Mail-Schule:</w:t>
        <w:tab/>
      </w:r>
      <w:hyperlink r:id="rId51">
        <w:r>
          <w:rPr>
            <w:rStyle w:val="InternetLink"/>
          </w:rPr>
          <w:t>titkarsag@mnamk.hu</w:t>
        </w:r>
      </w:hyperlink>
      <w:r>
        <w:rPr/>
        <w:br/>
        <w:t>E-Mail VwLtr:</w:t>
        <w:tab/>
      </w:r>
      <w:hyperlink r:id="rId52">
        <w:r>
          <w:rPr>
            <w:rStyle w:val="InternetLink"/>
          </w:rPr>
          <w:t>titkarsag@mnamk.hu</w:t>
        </w:r>
      </w:hyperlink>
      <w:r>
        <w:rPr/>
        <w:br/>
        <w:t>E-Mail Vorstand:</w:t>
        <w:br/>
        <w:t>Internet:</w:t>
        <w:tab/>
      </w:r>
      <w:hyperlink r:id="rId53">
        <w:r>
          <w:rPr>
            <w:rStyle w:val="InternetLink"/>
          </w:rPr>
          <w:t>http://www.dasan.de/UDBZ</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ostfach 40</w:t>
        <w:br/>
        <w:t xml:space="preserve">                                    </w:t>
        <w:br/>
        <w:t>H-1525 Budapest</w:t>
        <w:br/>
        <w:t>Telefon:</w:t>
        <w:tab/>
        <w:t>0036 1/ 488 3500</w:t>
        <w:br/>
        <w:t>Telefax:</w:t>
        <w:tab/>
        <w:t>0036 1/ 488 35 05</w:t>
        <w:br/>
        <w:t>E-Mail:</w:t>
        <w:tab/>
      </w:r>
      <w:hyperlink r:id="rId54">
        <w:r>
          <w:rPr>
            <w:rStyle w:val="InternetLink"/>
          </w:rPr>
          <w:t>info@deutschebotschaft-budapest.hu</w:t>
        </w:r>
      </w:hyperlink>
      <w:r>
        <w:rPr/>
        <w:t xml:space="preserve"> </w:t>
        <w:br/>
        <w:t>Internet:</w:t>
        <w:tab/>
      </w:r>
      <w:hyperlink r:id="rId55">
        <w:r>
          <w:rPr>
            <w:rStyle w:val="InternetLink"/>
          </w:rPr>
          <w:t>www.deutschebotschaft-budapest.hu</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15.06.2007</w:t>
        <w:br/>
        <w:t>Unterrichtsfreie Zeit:</w:t>
        <w:tab/>
        <w:t>Herbstferien</w:t>
        <w:tab/>
        <w:t>30.10.2006 - 03.11.2006</w:t>
        <w:br/>
        <w:tab/>
        <w:t>Weihnachtsferien</w:t>
        <w:tab/>
        <w:t>27.12.2006 - 03.01.2007</w:t>
        <w:br/>
        <w:tab/>
        <w:t>Bewegliche Ferientage</w:t>
        <w:tab/>
        <w:t>12.03.2007 - 16.03.2007</w:t>
        <w:br/>
        <w:tab/>
        <w:t>Osterferien</w:t>
        <w:tab/>
        <w:t>05.04.2007 - 10.04.2007</w:t>
        <w:br/>
        <w:tab/>
        <w:t>Sommerferien</w:t>
        <w:tab/>
        <w:t>18.06.2007 - 31.08.2007</w:t>
        <w:br/>
        <w:t>Unterrichtszeitrahmen:</w:t>
        <w:tab/>
        <w:t>08:00 – 14: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7</w:t>
        <w:br/>
        <w:t>Zahl der Programmlehrkräfte:</w:t>
        <w:tab/>
        <w:t>3</w:t>
        <w:br/>
        <w:t>Zahl der deutschspr. Ortslehrkräfte:</w:t>
        <w:tab/>
        <w:t>31</w:t>
        <w:br/>
        <w:t>Zahl der sonstigen Ortslehrkräfte:</w:t>
        <w:tab/>
        <w:t>2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37</w:t>
        <w:br/>
        <w:t>Zahl der deutschsprachigen Schüler:</w:t>
        <w:tab/>
        <w:t>11</w:t>
        <w:br/>
        <w:t>Zahl der deutschen Staatsangehörigen:</w:t>
        <w:tab/>
        <w:t>12</w:t>
        <w:br/>
        <w:t>Zahl der Kinder im Kindergarten:</w:t>
        <w:tab/>
        <w:t>120</w:t>
        <w:br/>
        <w:t>Zahl der Kinder in der Vorschule:</w:t>
        <w:tab/>
        <w:br/>
      </w:r>
    </w:p>
    <w:p>
      <w:pPr>
        <w:pStyle w:val="Normal"/>
        <w:rPr/>
      </w:pPr>
      <w:r>
        <w:rPr>
          <w:b/>
        </w:rPr>
        <w:t>6. Schulträger:</w:t>
      </w:r>
    </w:p>
    <w:p>
      <w:pPr>
        <w:pStyle w:val="Normal"/>
        <w:rPr/>
      </w:pPr>
      <w:r>
        <w:rPr/>
        <w:t>Gemeinnützige Stiftung Ungarndeutsches Bildungszentrum</w:t>
        <w:br/>
        <w:t>Gründungsjahr:1998</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Grundschule (1-8) und Gymnasium (9-12) gliedern sich in 2 Teilbereiche: a) Bilingualer Zweig mit integriertem Unterrichtsprogramm und bikulturellem Schulziel:     Dieser Zweig führt über die Klassen 9-12 in einer kombinierten Abiturprüfung sowohl      zum deutschen als auch zum ungarischen Abitur. Unterrichtssprachen sind Deutsch      und  Ungarisch.      In den Klassenstufen 7 und 8 der Grundschule wird eine Schülergruppe auf die      Deutsch-Ungarische Abteilung vorbereitet.  b) Nationalitätenzweig mit verstärktem Deutschunterricht und deutschsprachigem Fachunterricht:     Dieser Zweig führt am Ende der Klasse 12 zum ungarischen Abitur und zum     Deutschen Sprachdiplom der Stufe II. Vorherrschende Unterrichtssprache ist      Ungarisch, Deutsch wird in allen Klassen 1-12 unterrichte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9 - 12</w:t>
        <w:tab/>
        <w:t>I</w:t>
        <w:br/>
        <w:t>Deutsch</w:t>
        <w:tab/>
        <w:t>1 - 12</w:t>
        <w:tab/>
        <w:t>V</w:t>
        <w:br/>
        <w:t>Ungarisch</w:t>
        <w:tab/>
        <w:t>1 - 12</w:t>
        <w:tab/>
        <w:t>V</w:t>
        <w:br/>
        <w:t>Ungarisch</w:t>
        <w:tab/>
        <w:t>9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V</w:t>
        <w:br/>
        <w:t>Englisch</w:t>
        <w:tab/>
        <w:t>9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98</w:t>
        <w:br/>
        <w:t>Multifunktionale Aula (kulturelle Veranstaltungen, Kongresse,....)</w:t>
        <w:br/>
      </w:r>
    </w:p>
    <w:p>
      <w:pPr>
        <w:pStyle w:val="Normal"/>
        <w:rPr/>
      </w:pPr>
      <w:r>
        <w:rPr/>
      </w:r>
    </w:p>
    <w:p>
      <w:pPr>
        <w:pStyle w:val="Normal"/>
        <w:rPr/>
      </w:pPr>
      <w:r>
        <w:rPr/>
      </w:r>
    </w:p>
    <w:p>
      <w:pPr>
        <w:sectPr>
          <w:headerReference w:type="default" r:id="rId5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Ruamrudee International School, Swiss Section</w:t>
        <w:br/>
        <w:t xml:space="preserve">6/1  Ramkamhaeng 184 Road </w:t>
        <w:br/>
        <w:t>Minburi  Bangkok 10510</w:t>
        <w:br/>
        <w:t>Telefon:</w:t>
        <w:tab/>
        <w:t>(66) 0-2518-0340, 42-44</w:t>
        <w:br/>
        <w:tab/>
        <w:t>(66) 0-2518-0340 Ext. 103</w:t>
        <w:br/>
        <w:tab/>
        <w:t>00662 518-0343</w:t>
        <w:br/>
        <w:t>Telefax:</w:t>
        <w:tab/>
        <w:t>00662 518-0341</w:t>
        <w:br/>
        <w:t>E-Mail-Schule:</w:t>
        <w:tab/>
      </w:r>
      <w:hyperlink r:id="rId57">
        <w:r>
          <w:rPr>
            <w:rStyle w:val="InternetLink"/>
          </w:rPr>
          <w:t>admin@dssb.org</w:t>
        </w:r>
      </w:hyperlink>
      <w:r>
        <w:rPr/>
        <w:br/>
        <w:t>E-Mail VwLtr:</w:t>
        <w:tab/>
      </w:r>
      <w:hyperlink r:id="rId58">
        <w:r>
          <w:rPr>
            <w:rStyle w:val="InternetLink"/>
          </w:rPr>
          <w:t>uraiwan.sethakul@dssb.org</w:t>
        </w:r>
      </w:hyperlink>
      <w:r>
        <w:rPr/>
        <w:br/>
        <w:t>E-Mail Vorstand:</w:t>
        <w:br/>
        <w:t>Internet:</w:t>
        <w:tab/>
      </w:r>
      <w:hyperlink r:id="rId59">
        <w:r>
          <w:rPr>
            <w:rStyle w:val="InternetLink"/>
          </w:rPr>
          <w:t>www.dssb.org</w:t>
        </w:r>
      </w:hyperlink>
      <w:r>
        <w:rPr/>
        <w:br/>
        <w:tab/>
        <w:br/>
        <w:t>Zeitdifferenz (in Std.):</w:t>
        <w:br/>
        <w:t>Sommerzeit:</w:t>
        <w:tab/>
        <w:t>+6</w:t>
        <w:br/>
        <w:t>Winterzeit:</w:t>
        <w:tab/>
        <w:t>+5</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Embassy of the Federal Republic of Germany</w:t>
        <w:br/>
        <w:t>G.P.O.Box 2595</w:t>
        <w:br/>
        <w:t>Bangkok 10500</w:t>
        <w:br/>
        <w:t>Thailand</w:t>
        <w:br/>
        <w:t>Telefon:</w:t>
        <w:tab/>
        <w:t>(0066-2) 287 90 00</w:t>
        <w:br/>
        <w:t>Telefax:</w:t>
        <w:tab/>
        <w:t>(0066-2) 2 87 17 76 / 2856232</w:t>
        <w:br/>
        <w:t>E-Mail:</w:t>
        <w:tab/>
      </w:r>
      <w:hyperlink r:id="rId60">
        <w:r>
          <w:rPr>
            <w:rStyle w:val="InternetLink"/>
            <w:lang w:val="en-GB"/>
          </w:rPr>
          <w:t>info@german-embassy.or.th</w:t>
        </w:r>
      </w:hyperlink>
      <w:r>
        <w:rPr>
          <w:lang w:val="en-GB"/>
        </w:rPr>
        <w:t xml:space="preserve"> </w:t>
        <w:br/>
        <w:t>Internet:</w:t>
        <w:tab/>
      </w:r>
      <w:hyperlink r:id="rId61">
        <w:r>
          <w:rPr>
            <w:rStyle w:val="InternetLink"/>
            <w:lang w:val="en-GB"/>
          </w:rPr>
          <w:t>www.german-embassy.or.th</w:t>
        </w:r>
      </w:hyperlink>
      <w:r>
        <w:rPr>
          <w:lang w:val="en-GB"/>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5.08.2006</w:t>
        <w:br/>
        <w:t>Unterrichtsende:</w:t>
        <w:tab/>
        <w:t>22.06.2007</w:t>
        <w:br/>
        <w:t>Unterrichtsfreie Zeit:</w:t>
        <w:tab/>
        <w:t>Herbstferien</w:t>
        <w:tab/>
        <w:t>23.10.2006 - 27.10.2006</w:t>
        <w:br/>
        <w:tab/>
        <w:t>Weihnachtsferien</w:t>
        <w:tab/>
        <w:t>18.12.2006 - 05.01.2007</w:t>
        <w:br/>
        <w:tab/>
        <w:t>Frühlingsferien</w:t>
        <w:tab/>
        <w:t>02.04.2007 - 20.04.2007</w:t>
        <w:br/>
        <w:tab/>
        <w:t>Sommerferien</w:t>
        <w:tab/>
        <w:t>25.06.2007 - 13.08.2007</w:t>
        <w:br/>
        <w:t>Unterrichtszeitrahmen:</w:t>
        <w:tab/>
        <w:t>07:30 – 15: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19</w:t>
        <w:br/>
        <w:t>Zahl der sonstigen Ortslehrkräfte:</w:t>
        <w:tab/>
        <w:t>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96</w:t>
        <w:br/>
        <w:t>Zahl der deutschsprachigen Schüler:</w:t>
        <w:tab/>
        <w:t>171</w:t>
        <w:br/>
        <w:t>Zahl der deutschen Staatsangehörigen:</w:t>
        <w:tab/>
        <w:t>122</w:t>
        <w:br/>
        <w:t>Zahl der Kinder im Kindergarten:</w:t>
        <w:tab/>
        <w:t>13</w:t>
        <w:br/>
        <w:t>Zahl der Kinder in der Vorschule:</w:t>
        <w:tab/>
        <w:t>17</w:t>
        <w:br/>
      </w:r>
    </w:p>
    <w:p>
      <w:pPr>
        <w:pStyle w:val="Normal"/>
        <w:rPr/>
      </w:pPr>
      <w:r>
        <w:rPr>
          <w:b/>
        </w:rPr>
        <w:t>6. Schulträger:</w:t>
      </w:r>
    </w:p>
    <w:p>
      <w:pPr>
        <w:pStyle w:val="Normal"/>
        <w:rPr/>
      </w:pPr>
      <w:r>
        <w:rPr/>
        <w:t>Swiss Educational Association Bangkok</w:t>
        <w:br/>
        <w:t>Gründungsjahr:1963</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ie RIS Swiss Section ist eine von der Schweiz offiziell anerkannte und subventionierte Privatschule. Die pädagogische Aufsicht obliegt dem Kanton Luzern und auch die Lehrpläne orientieren sich an Luzern. Bis Klasse 10 wird auf der Grundlage der Thüringer Lehrpläne (eingeführt in allen deutschen Schulen Südostasiens) unterrichtet. Das Abschlussverfahren an Deutschen Auslandsschulen wird jährlich durchgeführt. Unterrichtsprache ist Deutsch.  Die Schule führt zur Eidgenössisch anerkannten Matura. Das Maturitätszeugnis berechtigt zur Aufnahme eines Studiums an schweizerischen, deutschen und Österreichischen Hochschulen. Die Schule ist politisch und konfessionell neutral und wird auf gemeinnütziger Grundlage geführt. Sie nimmt deutschsprachige Schüler aller Nationen auf.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2 - 12</w:t>
        <w:tab/>
        <w:t xml:space="preserve"> </w:t>
        <w:br/>
        <w:t>Französisch</w:t>
        <w:tab/>
        <w:t>6 - 12</w:t>
        <w:tab/>
        <w:t xml:space="preserve"> </w:t>
        <w:br/>
        <w:t>Latein</w:t>
        <w:tab/>
        <w:t>9 - 12</w:t>
        <w:tab/>
        <w:t xml:space="preserve"> </w:t>
        <w:br/>
        <w:t>Spanisch</w:t>
        <w:tab/>
        <w:t>1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6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SET Barcelona</w:t>
        <w:br/>
        <w:t>C./ Provenza, 535, derecha, bajos</w:t>
        <w:br/>
        <w:t>08025 Barcelona</w:t>
        <w:br/>
        <w:t>Telefon:</w:t>
        <w:tab/>
        <w:t>0034 93 4462700</w:t>
        <w:br/>
        <w:tab/>
        <w:t>0034 93 4462701</w:t>
        <w:br/>
        <w:t>Telefax:</w:t>
        <w:tab/>
        <w:t>0034 93 4462704</w:t>
        <w:br/>
        <w:t>E-Mail-Schule:</w:t>
        <w:tab/>
      </w:r>
      <w:hyperlink r:id="rId63">
        <w:r>
          <w:rPr>
            <w:rStyle w:val="InternetLink"/>
          </w:rPr>
          <w:t>info@asetforum.com</w:t>
        </w:r>
      </w:hyperlink>
      <w:r>
        <w:rPr/>
        <w:br/>
        <w:t>E-Mail VwLtr:</w:t>
        <w:tab/>
      </w:r>
      <w:hyperlink r:id="rId64">
        <w:r>
          <w:rPr>
            <w:rStyle w:val="InternetLink"/>
          </w:rPr>
          <w:t>info@asetforum.com</w:t>
        </w:r>
      </w:hyperlink>
      <w:r>
        <w:rPr/>
        <w:br/>
        <w:t>E-Mail Vorstand:</w:t>
      </w:r>
      <w:hyperlink r:id="rId65">
        <w:r>
          <w:rPr>
            <w:rStyle w:val="InternetLink"/>
          </w:rPr>
          <w:t>vorstand@vorstand.org.com</w:t>
        </w:r>
      </w:hyperlink>
      <w:r>
        <w:rPr/>
        <w:br/>
        <w:t>Internet:</w:t>
        <w:tab/>
      </w:r>
      <w:hyperlink r:id="rId66">
        <w:r>
          <w:rPr>
            <w:rStyle w:val="InternetLink"/>
          </w:rPr>
          <w:t>http://www.asetforum.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neral de la Republica Federal de Alemania</w:t>
        <w:br/>
        <w:t>Passeig de Gracia 111</w:t>
        <w:br/>
        <w:t>08080 Barcelona</w:t>
        <w:br/>
        <w:t>Spanien</w:t>
        <w:br/>
        <w:t>Telefon:</w:t>
        <w:tab/>
        <w:t>0034 93/ 292 1000</w:t>
        <w:br/>
        <w:t>Telefax:</w:t>
        <w:tab/>
        <w:t>0034 93/ 292 1002</w:t>
        <w:br/>
        <w:t>E-Mail:</w:t>
        <w:tab/>
      </w:r>
      <w:hyperlink r:id="rId67">
        <w:r>
          <w:rPr>
            <w:rStyle w:val="InternetLink"/>
          </w:rPr>
          <w:t>consalem_bcn@inicia.es</w:t>
        </w:r>
      </w:hyperlink>
      <w:r>
        <w:rPr/>
        <w:t xml:space="preserve"> </w:t>
        <w:br/>
        <w:t>Internet:</w:t>
        <w:tab/>
      </w:r>
      <w:hyperlink r:id="rId68">
        <w:r>
          <w:rPr>
            <w:rStyle w:val="InternetLink"/>
          </w:rPr>
          <w:t>www.barcelon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5</w:t>
        <w:br/>
        <w:t>Unterrichtsende:</w:t>
        <w:tab/>
        <w:t>30.06.2006</w:t>
        <w:br/>
        <w:t>Unterrichtsfreie Zeit:</w:t>
        <w:tab/>
        <w:t>Herbstferien</w:t>
        <w:tab/>
        <w:t>24.10.2005 - 04.11.2005</w:t>
        <w:br/>
        <w:tab/>
        <w:t>Weihnachtsferien</w:t>
        <w:tab/>
        <w:t>23.12.2005 - 05.01.2005</w:t>
        <w:br/>
        <w:tab/>
        <w:t>Osterferien</w:t>
        <w:tab/>
        <w:t>10.04.2006 - 13.04.2006</w:t>
        <w:br/>
        <w:tab/>
        <w:t>Sommerferien</w:t>
        <w:tab/>
        <w:t>01.07.2006 - 31.08.2006</w:t>
        <w:br/>
        <w:t>Unterrichtszeitrahmen:</w:t>
        <w:tab/>
        <w:t>09:00 – 17: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0</w:t>
        <w:br/>
        <w:t>Zahl der deutschspr. Ortslehrkräfte:</w:t>
        <w:tab/>
        <w:t>4</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1</w:t>
        <w:br/>
        <w:t>Zahl der deutschsprachigen Schüler:</w:t>
        <w:tab/>
        <w:t>35</w:t>
        <w:br/>
        <w:t>Zahl der deutschen Staatsangehörigen:</w:t>
        <w:tab/>
        <w:t>38</w:t>
        <w:br/>
        <w:t>Zahl der Kinder im Kindergarten:</w:t>
        <w:tab/>
        <w:br/>
        <w:t>Zahl der Kinder in der Vorschule:</w:t>
        <w:tab/>
        <w:br/>
      </w:r>
    </w:p>
    <w:p>
      <w:pPr>
        <w:pStyle w:val="Normal"/>
        <w:rPr/>
      </w:pPr>
      <w:r>
        <w:rPr>
          <w:b/>
        </w:rPr>
        <w:t>6. Schulträger:</w:t>
      </w:r>
    </w:p>
    <w:p>
      <w:pPr>
        <w:pStyle w:val="Normal"/>
        <w:rPr/>
      </w:pPr>
      <w:r>
        <w:rPr/>
        <w:t>Asociación Hispano-Alemana de Enseñanzas Técnicas</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2</w:t>
        <w:br/>
        <w:t xml:space="preserve">Über die Aufnahme der Auszubildenden entscheiden die Ausbildungsfirmen. Unterrichtet wird nach den Rahmenlehrplänen der KMK und des DIHK. Die Zwischen- und Abschlussprüfungen kommen vom DIHK und stammen von der AKA.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4 - 15</w:t>
        <w:tab/>
        <w:t>P</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4 - 15</w:t>
        <w:tab/>
        <w:t>P</w:t>
        <w:br/>
        <w:t>Spanisch</w:t>
        <w:tab/>
        <w:t>14 - 15</w:t>
        <w:tab/>
        <w:t>P</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5</w:t>
            </w:r>
          </w:p>
        </w:tc>
      </w:tr>
      <w:tr>
        <w:trPr/>
        <w:tc>
          <w:tcPr>
            <w:tcW w:w="4832" w:type="dxa"/>
            <w:tcBorders/>
          </w:tcPr>
          <w:p>
            <w:pPr>
              <w:pStyle w:val="Normal"/>
              <w:spacing w:before="60" w:after="0"/>
              <w:rPr/>
            </w:pPr>
            <w:r>
              <w:rPr/>
              <w:t>BBZ Speditionskaufmann/-frau</w:t>
            </w:r>
          </w:p>
        </w:tc>
        <w:tc>
          <w:tcPr>
            <w:tcW w:w="4832" w:type="dxa"/>
            <w:tcBorders/>
          </w:tcPr>
          <w:p>
            <w:pPr>
              <w:pStyle w:val="Normal"/>
              <w:spacing w:before="60" w:after="0"/>
              <w:rPr/>
            </w:pPr>
            <w:r>
              <w:rPr/>
              <w:t>15</w:t>
            </w:r>
          </w:p>
        </w:tc>
      </w:tr>
      <w:tr>
        <w:trPr/>
        <w:tc>
          <w:tcPr>
            <w:tcW w:w="4832" w:type="dxa"/>
            <w:tcBorders/>
          </w:tcPr>
          <w:p>
            <w:pPr>
              <w:pStyle w:val="Normal"/>
              <w:spacing w:before="60" w:after="0"/>
              <w:rPr/>
            </w:pPr>
            <w:r>
              <w:rPr/>
              <w:t>BBZ Informatikkaufmann/-frau</w:t>
            </w:r>
          </w:p>
        </w:tc>
        <w:tc>
          <w:tcPr>
            <w:tcW w:w="4832" w:type="dxa"/>
            <w:tcBorders/>
          </w:tcPr>
          <w:p>
            <w:pPr>
              <w:pStyle w:val="Normal"/>
              <w:spacing w:before="60" w:after="0"/>
              <w:rPr/>
            </w:pPr>
            <w:r>
              <w:rPr/>
              <w:t>15</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Industriekaufmann/-frau (IK)</w:t>
        <w:tab/>
        <w:t>2.0</w:t>
        <w:br/>
        <w:t>Industriekaufmann/-frau (IK)</w:t>
        <w:tab/>
        <w:t>3.0</w:t>
        <w:br/>
        <w:t>Informatikkaufmann/-frau (IFK)</w:t>
        <w:tab/>
        <w:t>2.0</w:t>
        <w:br/>
        <w:t>Informatikkaufmann/-frau(IFK2)</w:t>
        <w:tab/>
        <w:t>2.0</w:t>
        <w:br/>
        <w:t>Speditionskaufmann/-frau (SPK)</w:t>
        <w:tab/>
        <w:t>2.0</w:t>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6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arcelona</w:t>
        <w:br/>
        <w:t>Avda. Jacinto Esteva Fontanet 105</w:t>
        <w:br/>
        <w:t>08950 Esplugues de Llobregat/Barcelona</w:t>
        <w:br/>
        <w:t>Telefon:</w:t>
        <w:tab/>
        <w:t>0034 93-371 8300</w:t>
        <w:br/>
        <w:tab/>
        <w:t>0034 93-480 2361</w:t>
        <w:br/>
        <w:tab/>
        <w:t>0034 93-371 8051</w:t>
        <w:br/>
        <w:t>Telefax:</w:t>
        <w:tab/>
        <w:t>0034 93-473 3927</w:t>
        <w:br/>
        <w:t>E-Mail-Schule:</w:t>
        <w:tab/>
      </w:r>
      <w:hyperlink r:id="rId70">
        <w:r>
          <w:rPr>
            <w:rStyle w:val="InternetLink"/>
          </w:rPr>
          <w:t>dsbarcelona@dsbarcelona.com</w:t>
        </w:r>
      </w:hyperlink>
      <w:r>
        <w:rPr/>
        <w:br/>
        <w:t>E-Mail VwLtr:</w:t>
        <w:tab/>
      </w:r>
      <w:hyperlink r:id="rId71">
        <w:r>
          <w:rPr>
            <w:rStyle w:val="InternetLink"/>
          </w:rPr>
          <w:t>Perea@dsbarcelona.com</w:t>
        </w:r>
      </w:hyperlink>
      <w:r>
        <w:rPr/>
        <w:br/>
        <w:t>E-Mail Vorstand:</w:t>
        <w:br/>
        <w:t>Internet:</w:t>
        <w:tab/>
      </w:r>
      <w:hyperlink r:id="rId72">
        <w:r>
          <w:rPr>
            <w:rStyle w:val="InternetLink"/>
          </w:rPr>
          <w:t>http://www.dsbarcelona.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neral de la Republica Federal de Alemania</w:t>
        <w:br/>
        <w:t>Passeig de Gracia 111</w:t>
        <w:br/>
        <w:t>08080 Barcelona</w:t>
        <w:br/>
        <w:t>Spanien</w:t>
        <w:br/>
        <w:t>Telefon:</w:t>
        <w:tab/>
        <w:t>0034 93/ 292 1000</w:t>
        <w:br/>
        <w:t>Telefax:</w:t>
        <w:tab/>
        <w:t>0034 93/ 292 1002</w:t>
        <w:br/>
        <w:t>E-Mail:</w:t>
        <w:tab/>
      </w:r>
      <w:hyperlink r:id="rId73">
        <w:r>
          <w:rPr>
            <w:rStyle w:val="InternetLink"/>
          </w:rPr>
          <w:t>consalem_bcn@inicia.es</w:t>
        </w:r>
      </w:hyperlink>
      <w:r>
        <w:rPr/>
        <w:t xml:space="preserve"> </w:t>
        <w:br/>
        <w:t>Internet:</w:t>
        <w:tab/>
      </w:r>
      <w:hyperlink r:id="rId74">
        <w:r>
          <w:rPr>
            <w:rStyle w:val="InternetLink"/>
          </w:rPr>
          <w:t>www.barcelon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6.09.2006</w:t>
        <w:br/>
        <w:t>Unterrichtsende:</w:t>
        <w:tab/>
        <w:t>29.06.2007</w:t>
        <w:br/>
        <w:t>Unterrichtsfreie Zeit:</w:t>
        <w:tab/>
        <w:t>Weihnachtsferien</w:t>
        <w:tab/>
        <w:t>23.12.2006 - 07.01.2007</w:t>
        <w:br/>
        <w:tab/>
        <w:t>Osterferien</w:t>
        <w:tab/>
        <w:t>31.03.2007 - 15.04.2007</w:t>
        <w:br/>
        <w:tab/>
        <w:t>Sommerferien</w:t>
        <w:tab/>
        <w:t>30.06.2007 - 02.09.2007</w:t>
        <w:br/>
        <w:t>Unterrichtszeitrahmen:</w:t>
        <w:tab/>
        <w:t>08:00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7</w:t>
        <w:br/>
        <w:t>Zahl der Programmlehrkräfte:</w:t>
        <w:tab/>
        <w:t>0</w:t>
        <w:br/>
        <w:t>Zahl der deutschspr. Ortslehrkräfte:</w:t>
        <w:tab/>
        <w:t>55</w:t>
        <w:br/>
        <w:t>Zahl der sonstigen Ortslehrkräfte:</w:t>
        <w:tab/>
        <w:t>2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202</w:t>
        <w:br/>
        <w:t>Zahl der deutschsprachigen Schüler:</w:t>
        <w:tab/>
        <w:t>561</w:t>
        <w:br/>
        <w:t>Zahl der deutschen Staatsangehörigen:</w:t>
        <w:tab/>
        <w:t>709</w:t>
        <w:br/>
        <w:t>Zahl der Kinder im Kindergarten:</w:t>
        <w:tab/>
        <w:t>147</w:t>
        <w:br/>
        <w:t>Zahl der Kinder in der Vorschule:</w:t>
        <w:tab/>
        <w:t>74</w:t>
        <w:br/>
      </w:r>
    </w:p>
    <w:p>
      <w:pPr>
        <w:pStyle w:val="Normal"/>
        <w:rPr/>
      </w:pPr>
      <w:r>
        <w:rPr>
          <w:b/>
        </w:rPr>
        <w:t>6. Schulträger:</w:t>
      </w:r>
    </w:p>
    <w:p>
      <w:pPr>
        <w:pStyle w:val="Normal"/>
        <w:rPr/>
      </w:pPr>
      <w:r>
        <w:rPr/>
        <w:t>Asociación Cultural del Colegio Alemán San Alberto Magno</w:t>
        <w:br/>
        <w:t>Gründungsjahr:189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en Lehrplänen liegen in der Regel die Richtlinien des Bundeslandes Thüringen und einheimische Richtlinien zugrunde. Die Versetzung erfolgt nach schuleigener Versetzungsordnung. Mögliche deutsche Schulabschlüsse sind der Hautpschulabschluss, der Realschulabschluss und die Reifeprüfung, die zum Studium an jeder deutschen Universität berechtigt. Nach bestandener 'Selectividad'-Prüfung ist das Studium auch an spanischen Universitäten möglich.</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 xml:space="preserve"> </w:t>
        <w:br/>
        <w:t>Französisch</w:t>
        <w:tab/>
        <w:t>9 - 12</w:t>
        <w:tab/>
        <w:t xml:space="preserve"> </w:t>
        <w:br/>
        <w:t>Katalanisch</w:t>
        <w:tab/>
        <w:t>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Informatikkurse / Bibliothek / Schulküche / Cafeteria / Außerschulische Aktivitäten: Sport und Musik / Hausaufgabenbetreuung / Sommerkurse</w:t>
        <w:br/>
      </w:r>
    </w:p>
    <w:p>
      <w:pPr>
        <w:pStyle w:val="Normal"/>
        <w:rPr/>
      </w:pPr>
      <w:r>
        <w:rPr/>
      </w:r>
    </w:p>
    <w:p>
      <w:pPr>
        <w:pStyle w:val="Normal"/>
        <w:rPr/>
      </w:pPr>
      <w:r>
        <w:rPr/>
      </w:r>
    </w:p>
    <w:p>
      <w:pPr>
        <w:sectPr>
          <w:headerReference w:type="default" r:id="rId7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arranquilla</w:t>
        <w:br/>
        <w:t>Autopista al Mar, Carrera 46 Poste 89 Electricaribe</w:t>
        <w:br/>
        <w:t>Barranquilla</w:t>
        <w:br/>
        <w:t>Telefon:</w:t>
        <w:tab/>
        <w:t>00575 359 85 20 / 359 85 44</w:t>
        <w:br/>
        <w:tab/>
        <w:t>00575-359 89 00</w:t>
        <w:br/>
        <w:t>Telefax:</w:t>
        <w:tab/>
        <w:t>00575-359 99 24</w:t>
        <w:br/>
        <w:t>E-Mail-Schule:</w:t>
        <w:tab/>
      </w:r>
      <w:hyperlink r:id="rId76">
        <w:r>
          <w:rPr>
            <w:rStyle w:val="InternetLink"/>
          </w:rPr>
          <w:t>caleman@colegioaleman.edu.co</w:t>
        </w:r>
      </w:hyperlink>
      <w:r>
        <w:rPr/>
        <w:br/>
        <w:t>E-Mail VwLtr:</w:t>
        <w:tab/>
      </w:r>
      <w:hyperlink r:id="rId77">
        <w:r>
          <w:rPr>
            <w:rStyle w:val="InternetLink"/>
          </w:rPr>
          <w:t>karen@colegioaleman.edu.co</w:t>
        </w:r>
      </w:hyperlink>
      <w:r>
        <w:rPr/>
        <w:br/>
        <w:t>E-Mail Vorstand:</w:t>
      </w:r>
      <w:hyperlink r:id="rId78">
        <w:r>
          <w:rPr>
            <w:rStyle w:val="InternetLink"/>
          </w:rPr>
          <w:t>eheller@colegioaleman.edu.co</w:t>
        </w:r>
      </w:hyperlink>
      <w:r>
        <w:rPr/>
        <w:br/>
        <w:t>Internet:</w:t>
        <w:tab/>
      </w:r>
      <w:hyperlink r:id="rId79">
        <w:r>
          <w:rPr>
            <w:rStyle w:val="InternetLink"/>
          </w:rPr>
          <w:t>http://colegioaleman.edu.co</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Aéro 9 18 08</w:t>
        <w:br/>
        <w:t>Bogotá</w:t>
        <w:br/>
        <w:t>Kolumbien</w:t>
        <w:br/>
        <w:t>Telefon:</w:t>
        <w:tab/>
        <w:t>(0057-1) 423 26 00</w:t>
        <w:br/>
        <w:t>Telefax:</w:t>
        <w:tab/>
        <w:t>(00571) 429 31 45, 423 26 28</w:t>
        <w:br/>
        <w:t>E-Mail:</w:t>
        <w:tab/>
      </w:r>
      <w:hyperlink r:id="rId80">
        <w:r>
          <w:rPr>
            <w:rStyle w:val="InternetLink"/>
          </w:rPr>
          <w:t>embajalemana@andinet.com</w:t>
        </w:r>
      </w:hyperlink>
      <w:r>
        <w:rPr/>
        <w:t xml:space="preserve"> </w:t>
        <w:br/>
        <w:t>Internet:</w:t>
        <w:tab/>
      </w:r>
      <w:hyperlink r:id="rId81">
        <w:r>
          <w:rPr>
            <w:rStyle w:val="InternetLink"/>
          </w:rPr>
          <w:t>www.deutschebotschaft-bogota.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br/>
        <w:t>Unterrichtsbeginn:</w:t>
        <w:tab/>
        <w:br/>
        <w:t>Unterrichtsende:</w:t>
        <w:tab/>
        <w:br/>
        <w:t>Unterrichtsfreie Zeit:</w:t>
        <w:tab/>
        <w:br/>
        <w:t>Unterrichtszeitrahmen:</w:t>
        <w:tab/>
        <w:t xml:space="preserve"> – </w:t>
        <w:br/>
        <w:t>Unterrichtstage:</w:t>
        <w:tab/>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0</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br/>
        <w:t>Zahl der deutschsprachigen Schüler:</w:t>
        <w:tab/>
        <w:br/>
        <w:t>Zahl der deutschen Staatsangehörigen:</w:t>
        <w:tab/>
        <w:br/>
        <w:t>Zahl der Kinder im Kindergarten:</w:t>
        <w:tab/>
        <w:br/>
        <w:t>Zahl der Kinder in der Vorschule:</w:t>
        <w:tab/>
        <w:br/>
      </w:r>
    </w:p>
    <w:p>
      <w:pPr>
        <w:pStyle w:val="Normal"/>
        <w:rPr/>
      </w:pPr>
      <w:r>
        <w:rPr>
          <w:b/>
        </w:rPr>
        <w:t>6. Schulträger:</w:t>
      </w:r>
    </w:p>
    <w:p>
      <w:pPr>
        <w:pStyle w:val="Normal"/>
        <w:rPr/>
      </w:pPr>
      <w:r>
        <w:rPr/>
        <w:t>Corporación Cultural Colegio Alemán - Deutsche Schule</w:t>
        <w:br/>
        <w:t>Gründungsjahr:1912</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r>
        <w:rPr/>
        <w:br/>
      </w:r>
    </w:p>
    <w:p>
      <w:pPr>
        <w:pStyle w:val="Normal"/>
        <w:tabs>
          <w:tab w:val="clear" w:pos="8505"/>
          <w:tab w:val="left" w:pos="4820" w:leader="none"/>
          <w:tab w:val="left" w:pos="6237" w:leader="none"/>
        </w:tabs>
        <w:rPr>
          <w:b/>
          <w:b/>
        </w:rPr>
      </w:pPr>
      <w:r>
        <w:rPr>
          <w:b/>
        </w:rPr>
        <w:t>9. Fremdsprachen:</w:t>
        <w:tab/>
        <w:t>Jgst.</w:t>
        <w:tab/>
        <w:t>Zweig</w:t>
      </w:r>
      <w:r>
        <w:rPr/>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für Deutsch als Fremdsprache, Englisch, Naturwissenschaften, Musik,Werken, Informatik, Medienräume, Bibliothek, Auditorium, Sporthalle, Lehrschwimmbecken, Sportanlagen</w:t>
        <w:br/>
      </w:r>
    </w:p>
    <w:p>
      <w:pPr>
        <w:pStyle w:val="Normal"/>
        <w:rPr/>
      </w:pPr>
      <w:r>
        <w:rPr/>
      </w:r>
    </w:p>
    <w:p>
      <w:pPr>
        <w:pStyle w:val="Normal"/>
        <w:rPr/>
      </w:pPr>
      <w:r>
        <w:rPr/>
      </w:r>
    </w:p>
    <w:p>
      <w:pPr>
        <w:sectPr>
          <w:headerReference w:type="default" r:id="rId8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arranquilla</w:t>
        <w:br/>
        <w:t>Autopista al Mar, Carrera 46 Poste 89 Electricaribe</w:t>
        <w:br/>
        <w:t>Barranquilla</w:t>
        <w:br/>
        <w:t>Telefon:</w:t>
        <w:tab/>
        <w:t>00575 359 85 20 / 359 85 44</w:t>
        <w:br/>
        <w:tab/>
        <w:t>00575-359 89 00</w:t>
        <w:br/>
        <w:t>Telefax:</w:t>
        <w:tab/>
        <w:t>00575-359 99 24</w:t>
        <w:br/>
        <w:t>E-Mail-Schule:</w:t>
        <w:tab/>
      </w:r>
      <w:hyperlink r:id="rId83">
        <w:r>
          <w:rPr>
            <w:rStyle w:val="InternetLink"/>
          </w:rPr>
          <w:t>caleman@colegioaleman.edu.co</w:t>
        </w:r>
      </w:hyperlink>
      <w:r>
        <w:rPr/>
        <w:br/>
        <w:t>E-Mail VwLtr:</w:t>
        <w:tab/>
      </w:r>
      <w:hyperlink r:id="rId84">
        <w:r>
          <w:rPr>
            <w:rStyle w:val="InternetLink"/>
          </w:rPr>
          <w:t>karen@colegioaleman.edu.co</w:t>
        </w:r>
      </w:hyperlink>
      <w:r>
        <w:rPr/>
        <w:br/>
        <w:t>E-Mail Vorstand:</w:t>
      </w:r>
      <w:hyperlink r:id="rId85">
        <w:r>
          <w:rPr>
            <w:rStyle w:val="InternetLink"/>
          </w:rPr>
          <w:t>eheller@colegioaleman.edu.co</w:t>
        </w:r>
      </w:hyperlink>
      <w:r>
        <w:rPr/>
        <w:br/>
        <w:t>Internet:</w:t>
        <w:tab/>
      </w:r>
      <w:hyperlink r:id="rId86">
        <w:r>
          <w:rPr>
            <w:rStyle w:val="InternetLink"/>
          </w:rPr>
          <w:t>http://colegioaleman.edu.co</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Aéro 9 18 08</w:t>
        <w:br/>
        <w:t>Bogotá</w:t>
        <w:br/>
        <w:t>Kolumbien</w:t>
        <w:br/>
        <w:t>Telefon:</w:t>
        <w:tab/>
        <w:t>(0057-1) 423 26 00</w:t>
        <w:br/>
        <w:t>Telefax:</w:t>
        <w:tab/>
        <w:t>(00571) 429 31 45, 423 26 28</w:t>
        <w:br/>
        <w:t>E-Mail:</w:t>
        <w:tab/>
      </w:r>
      <w:hyperlink r:id="rId87">
        <w:r>
          <w:rPr>
            <w:rStyle w:val="InternetLink"/>
          </w:rPr>
          <w:t>embajalemana@andinet.com</w:t>
        </w:r>
      </w:hyperlink>
      <w:r>
        <w:rPr/>
        <w:t xml:space="preserve"> </w:t>
        <w:br/>
        <w:t>Internet:</w:t>
        <w:tab/>
      </w:r>
      <w:hyperlink r:id="rId88">
        <w:r>
          <w:rPr>
            <w:rStyle w:val="InternetLink"/>
          </w:rPr>
          <w:t>www.deutschebotschaft-bogota.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08.08.2005</w:t>
        <w:br/>
        <w:t>Unterrichtsende:</w:t>
        <w:tab/>
        <w:t>16.06.2006</w:t>
        <w:br/>
        <w:t>Unterrichtsfreie Zeit:</w:t>
        <w:tab/>
        <w:t>Herbstferien</w:t>
        <w:tab/>
        <w:t>08.10.2005 - 16.10.2005</w:t>
        <w:br/>
        <w:tab/>
        <w:t>Weihnachtsferien</w:t>
        <w:tab/>
        <w:t>17.12.2005 - 15.01.2006</w:t>
        <w:br/>
        <w:tab/>
        <w:t>Karnevalsferien</w:t>
        <w:tab/>
        <w:t>27.02.2006 - 28.02.2006</w:t>
        <w:br/>
        <w:tab/>
        <w:t>Osterferien</w:t>
        <w:tab/>
        <w:t>01.04.2006 - 16.04.2006</w:t>
        <w:br/>
        <w:t>Unterrichtszeitrahmen:</w:t>
        <w:tab/>
        <w:t>07:00 – 16: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1</w:t>
        <w:br/>
        <w:t>Zahl der deutschspr. Ortslehrkräfte:</w:t>
        <w:tab/>
        <w:t>8</w:t>
        <w:br/>
        <w:t>Zahl der sonstigen Ortslehrkräfte:</w:t>
        <w:tab/>
        <w:t>6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32</w:t>
        <w:br/>
        <w:t>Zahl der deutschsprachigen Schüler:</w:t>
        <w:tab/>
        <w:t>2</w:t>
        <w:br/>
        <w:t>Zahl der deutschen Staatsangehörigen:</w:t>
        <w:tab/>
        <w:t>24</w:t>
        <w:br/>
        <w:t>Zahl der Kinder im Kindergarten:</w:t>
        <w:tab/>
        <w:t>160</w:t>
        <w:br/>
        <w:t>Zahl der Kinder in der Vorschule:</w:t>
        <w:tab/>
        <w:br/>
      </w:r>
    </w:p>
    <w:p>
      <w:pPr>
        <w:pStyle w:val="Normal"/>
        <w:rPr/>
      </w:pPr>
      <w:r>
        <w:rPr>
          <w:b/>
        </w:rPr>
        <w:t>6. Schulträger:</w:t>
      </w:r>
    </w:p>
    <w:p>
      <w:pPr>
        <w:pStyle w:val="Normal"/>
        <w:rPr/>
      </w:pPr>
      <w:r>
        <w:rPr/>
        <w:t>Corporación Cultural Colegio Alemán - Deutsche Schule</w:t>
        <w:br/>
        <w:t>Gründungsjahr:191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Über die Aufnahme entscheidet die Schulleitung. Dem Lehrplan liegen einheimische Richtlinien und Richtlinien der IBO zugrunde. Die Versetzung erfolgt nach deutscher Ordnung, zweimaliges Nichterreichen der Lernziele in Deutsch als Fremdsprache in zwei aufeinanderfolgenden Jahren führt zum Ausschluss aus der Schule, ebenso wie das zweimalige Sitzenbleiben innerhalb von vier Jahren. Die Deutsche Schule Barranquilla ist vom Status einer Frühjahrsschule auf den einer Herbstschule umgestiegen. Zu diesem Zwecke wurde das erste Semester des Schuljahres 2005 nach Absprache mit dem hiesigen Kultusministerium zum Kurzschuljahr erklärt. Die Bemerkungen beziehen sich auf das Schuljahr 2005/2006. Aus diesem Grund ist auch der Eintrag bez. tatsächlicher Unterrichtstage nicht korrek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für Deutsch als Fremdsprache, Englisch, Naturwissenschaften, Musik, Werken, Informatik,  Medienräume, Bibliothek, Auditorium, Sporthalle, Lehrschwimmbecken, Sportanlagen</w:t>
        <w:br/>
      </w:r>
    </w:p>
    <w:p>
      <w:pPr>
        <w:pStyle w:val="Normal"/>
        <w:rPr/>
      </w:pPr>
      <w:r>
        <w:rPr/>
      </w:r>
    </w:p>
    <w:p>
      <w:pPr>
        <w:pStyle w:val="Normal"/>
        <w:rPr/>
      </w:pPr>
      <w:r>
        <w:rPr/>
      </w:r>
    </w:p>
    <w:p>
      <w:pPr>
        <w:sectPr>
          <w:headerReference w:type="default" r:id="rId8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eirut</w:t>
        <w:br/>
        <w:t>über Deutsche Botschaft Beirut Postfach 1500  53105 Bonn</w:t>
        <w:br/>
        <w:t>im Inland  P.O.Box  11-3888 Beirut</w:t>
        <w:br/>
        <w:t>Telefon:</w:t>
        <w:tab/>
        <w:t>00961-1 - 740523 / 749178</w:t>
        <w:br/>
        <w:tab/>
        <w:t>00961-3 - 645110</w:t>
        <w:br/>
        <w:tab/>
        <w:t xml:space="preserve">00961-5 - 803786 / 803787 </w:t>
        <w:br/>
        <w:t>Telefax:</w:t>
        <w:tab/>
        <w:t>00961-1 - 740523</w:t>
        <w:br/>
        <w:t>E-Mail-Schule:</w:t>
        <w:tab/>
      </w:r>
      <w:hyperlink r:id="rId90">
        <w:r>
          <w:rPr>
            <w:rStyle w:val="InternetLink"/>
          </w:rPr>
          <w:t>omarsal@terra.net.lb</w:t>
        </w:r>
      </w:hyperlink>
      <w:r>
        <w:rPr/>
        <w:br/>
        <w:t>E-Mail VwLtr:</w:t>
        <w:tab/>
      </w:r>
      <w:hyperlink r:id="rId91">
        <w:r>
          <w:rPr>
            <w:rStyle w:val="InternetLink"/>
          </w:rPr>
          <w:t>omarsalloum@gmail.com</w:t>
        </w:r>
      </w:hyperlink>
      <w:r>
        <w:rPr/>
        <w:br/>
        <w:t>E-Mail Vorstand:</w:t>
        <w:br/>
        <w:t>Internet:</w:t>
        <w:tab/>
      </w:r>
      <w:hyperlink r:id="rId92">
        <w:r>
          <w:rPr>
            <w:rStyle w:val="InternetLink"/>
          </w:rPr>
          <w:t>www.deutscheschulebeirut.edu.lb</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emagne</w:t>
        <w:br/>
        <w:t>BP 2820</w:t>
        <w:br/>
        <w:t>Beyrouth</w:t>
        <w:br/>
        <w:t>Libanon</w:t>
        <w:br/>
        <w:t>Telefon:</w:t>
        <w:tab/>
        <w:t>(00961-4)-914444</w:t>
        <w:br/>
        <w:t>Telefax:</w:t>
        <w:tab/>
        <w:t>(00961-4)-914450</w:t>
        <w:br/>
        <w:t>E-Mail:</w:t>
        <w:tab/>
      </w:r>
      <w:hyperlink r:id="rId93">
        <w:r>
          <w:rPr>
            <w:rStyle w:val="InternetLink"/>
          </w:rPr>
          <w:t>germanemb@germanembassy.org.lb</w:t>
        </w:r>
      </w:hyperlink>
      <w:r>
        <w:rPr/>
        <w:t xml:space="preserve"> </w:t>
        <w:br/>
        <w:t>Internet:</w:t>
        <w:tab/>
      </w:r>
      <w:hyperlink r:id="rId94">
        <w:r>
          <w:rPr>
            <w:rStyle w:val="InternetLink"/>
          </w:rPr>
          <w:t>www.germanembassy.org.lb</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29.06.2007</w:t>
        <w:br/>
        <w:t>Unterrichtsfreie Zeit:</w:t>
        <w:tab/>
        <w:t>Al Fiter</w:t>
        <w:tab/>
        <w:t>23.10.2006 - 01.11.2006</w:t>
        <w:br/>
        <w:tab/>
        <w:t>Weihnachtsferien</w:t>
        <w:tab/>
        <w:t>22.12.2006 - 07.01.2007</w:t>
        <w:br/>
        <w:tab/>
        <w:t>Halbjahresferien</w:t>
        <w:tab/>
        <w:t>09.02.2007 - 18.02.2007</w:t>
        <w:br/>
        <w:tab/>
        <w:t>Osterferien</w:t>
        <w:tab/>
        <w:t>05.04.2007 - 15.04.2007</w:t>
        <w:br/>
        <w:tab/>
        <w:t>Sommerferien</w:t>
        <w:tab/>
        <w:t>02.07.2007 - 31.08.2007</w:t>
        <w:br/>
        <w:t>Unterrichtszeitrahmen:</w:t>
        <w:tab/>
        <w:t>08:0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1</w:t>
        <w:br/>
        <w:t>Zahl der deutschspr. Ortslehrkräfte:</w:t>
        <w:tab/>
        <w:t>5</w:t>
        <w:br/>
        <w:t>Zahl der sonstigen Ortslehrkräfte:</w:t>
        <w:tab/>
        <w:t>4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88</w:t>
        <w:br/>
        <w:t>Zahl der deutschsprachigen Schüler:</w:t>
        <w:tab/>
        <w:t>99</w:t>
        <w:br/>
        <w:t>Zahl der deutschen Staatsangehörigen:</w:t>
        <w:tab/>
        <w:t>75</w:t>
        <w:br/>
        <w:t>Zahl der Kinder im Kindergarten:</w:t>
        <w:tab/>
        <w:t>172</w:t>
        <w:br/>
        <w:t>Zahl der Kinder in der Vorschule:</w:t>
        <w:tab/>
        <w:t>80</w:t>
        <w:br/>
      </w:r>
    </w:p>
    <w:p>
      <w:pPr>
        <w:pStyle w:val="Normal"/>
        <w:rPr/>
      </w:pPr>
      <w:r>
        <w:rPr>
          <w:b/>
        </w:rPr>
        <w:t>6. Schulträger:</w:t>
      </w:r>
    </w:p>
    <w:p>
      <w:pPr>
        <w:pStyle w:val="Normal"/>
        <w:rPr/>
      </w:pPr>
      <w:r>
        <w:rPr/>
        <w:t>Deutscher Schul- und Kindergarten-Verein</w:t>
        <w:br/>
        <w:t>Gründungsjahr:1953</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en Lehrplänen liegen deutsche Richtlinien (BVA, KMK) hinsichtlich des Deutschunterrichts - Deutsch als Fremdsprache - im Hinblick auf das Deutsche Sprachdiplom I und II und einheimischen Richtlinien im Hinblick auf die Absolvierung der einheimischen libanesischen Prüfungen zugrunde.  Die Versetzung erfolgt nach einheimischer Ordnung und Beschluß der Lehrerkonferenz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Engl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 - 12</w:t>
        <w:tab/>
        <w:t>V</w:t>
        <w:br/>
        <w:t>Deutsch</w:t>
        <w:tab/>
        <w:t>1 - 12</w:t>
        <w:tab/>
        <w:t>V</w:t>
        <w:br/>
        <w:t>Französisch</w:t>
        <w:tab/>
        <w:t>4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2 Basketballplätze, Fußballfeld, Spielplatz mit Turngeräten, großer Pausenhof mit vielen Bäumen und Pflanzen, Mensa. </w:t>
        <w:br/>
      </w:r>
    </w:p>
    <w:p>
      <w:pPr>
        <w:pStyle w:val="Normal"/>
        <w:rPr/>
      </w:pPr>
      <w:r>
        <w:rPr/>
      </w:r>
    </w:p>
    <w:p>
      <w:pPr>
        <w:pStyle w:val="Normal"/>
        <w:rPr/>
      </w:pPr>
      <w:r>
        <w:rPr/>
      </w:r>
    </w:p>
    <w:p>
      <w:pPr>
        <w:sectPr>
          <w:headerReference w:type="default" r:id="rId9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elgrad</w:t>
        <w:br/>
        <w:t>Sanje Zivanovica 10</w:t>
        <w:br/>
        <w:t>11040 Belgrad</w:t>
        <w:br/>
        <w:t>Telefon:</w:t>
        <w:tab/>
        <w:t>00381-11-3693135</w:t>
        <w:br/>
        <w:tab/>
        <w:t>00381-11-3693135</w:t>
        <w:br/>
        <w:tab/>
        <w:t>Frau Fock</w:t>
        <w:br/>
        <w:t>Telefax:</w:t>
        <w:tab/>
        <w:t>00381 11 3066985</w:t>
        <w:br/>
        <w:t>E-Mail-Schule:</w:t>
        <w:tab/>
      </w:r>
      <w:hyperlink r:id="rId96">
        <w:r>
          <w:rPr>
            <w:rStyle w:val="InternetLink"/>
          </w:rPr>
          <w:t>verwaltung@dsbelgrad.com</w:t>
        </w:r>
      </w:hyperlink>
      <w:r>
        <w:rPr/>
        <w:br/>
        <w:t>E-Mail VwLtr:</w:t>
        <w:tab/>
      </w:r>
      <w:hyperlink r:id="rId97">
        <w:r>
          <w:rPr>
            <w:rStyle w:val="InternetLink"/>
          </w:rPr>
          <w:t>verwaltung@dsbelgrad.com</w:t>
        </w:r>
      </w:hyperlink>
      <w:r>
        <w:rPr/>
        <w:br/>
        <w:t>E-Mail Vorstand:</w:t>
      </w:r>
      <w:hyperlink r:id="rId98">
        <w:r>
          <w:rPr>
            <w:rStyle w:val="InternetLink"/>
          </w:rPr>
          <w:t>alexander.picker@yu.hvb-cee.com</w:t>
        </w:r>
      </w:hyperlink>
      <w:r>
        <w:rPr/>
        <w:br/>
        <w:t>Internet:</w:t>
        <w:tab/>
      </w:r>
      <w:hyperlink r:id="rId99">
        <w:r>
          <w:rPr>
            <w:rStyle w:val="InternetLink"/>
          </w:rPr>
          <w:t>www.dsbelgrad.com</w:t>
        </w:r>
      </w:hyperlink>
      <w:r>
        <w:rPr/>
        <w:br/>
        <w:tab/>
        <w:br/>
        <w:t>Zeitdifferenz (in Std.):</w:t>
        <w:br/>
        <w:t>Sommerzeit:</w:t>
        <w:tab/>
        <w:t>+</w:t>
        <w:br/>
        <w:t>Winterzeit:</w:t>
        <w:tab/>
        <w:t>+</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F. 304  / Kneza Milosa 74 - 76</w:t>
        <w:br/>
        <w:t>11001 Belgrad</w:t>
        <w:br/>
        <w:t>Serbien und Montenegro</w:t>
        <w:br/>
        <w:t>Telefon:</w:t>
        <w:tab/>
        <w:t>(00381-11) 3064300</w:t>
        <w:br/>
        <w:t>Telefax:</w:t>
        <w:tab/>
        <w:t>(00381-11) 3064303</w:t>
        <w:br/>
        <w:t>E-Mail:</w:t>
        <w:tab/>
      </w:r>
      <w:hyperlink r:id="rId100">
        <w:r>
          <w:rPr>
            <w:rStyle w:val="InternetLink"/>
          </w:rPr>
          <w:t>germemba@eunet.yu</w:t>
        </w:r>
      </w:hyperlink>
      <w:r>
        <w:rPr/>
        <w:t xml:space="preserve"> </w:t>
        <w:br/>
        <w:t>Internet:</w:t>
        <w:tab/>
      </w:r>
      <w:hyperlink r:id="rId101">
        <w:r>
          <w:rPr>
            <w:rStyle w:val="InternetLink"/>
          </w:rPr>
          <w:t>belgrad.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7.06.2007</w:t>
        <w:br/>
        <w:t>Unterrichtsfreie Zeit:</w:t>
        <w:tab/>
        <w:t>Sommerferien</w:t>
        <w:tab/>
        <w:t>28.06.2006 - 31.08.2007</w:t>
        <w:br/>
        <w:tab/>
        <w:t>Herbstferien</w:t>
        <w:tab/>
        <w:t>23.10.2006 - 27.10.2006</w:t>
        <w:br/>
        <w:tab/>
        <w:t>Weihnachtsferien</w:t>
        <w:tab/>
        <w:t>22.12.2006 - 05.01.2007</w:t>
        <w:br/>
        <w:tab/>
        <w:t>Winterferien</w:t>
        <w:tab/>
        <w:t>19.02.2007 - 23.02.2007</w:t>
        <w:br/>
        <w:tab/>
        <w:t>Osterferien</w:t>
        <w:tab/>
        <w:t>02.04.2007 - 13.04.2007</w:t>
        <w:br/>
        <w:tab/>
        <w:t>Tag der Arbeit</w:t>
        <w:tab/>
        <w:t>30.04.2007 - 02.05.2007</w:t>
        <w:br/>
        <w:t>Unterrichtszeitrahmen:</w:t>
        <w:tab/>
        <w:t>08:00 – 15: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0</w:t>
        <w:br/>
        <w:t>Zahl der deutschspr. Ortslehrkräfte:</w:t>
        <w:tab/>
        <w:t>7</w:t>
        <w:br/>
        <w:t>Zahl der sonstigen Ortslehrkräfte:</w:t>
        <w:tab/>
        <w:t>1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12</w:t>
        <w:br/>
        <w:t>Zahl der deutschsprachigen Schüler:</w:t>
        <w:tab/>
        <w:t>37</w:t>
        <w:br/>
        <w:t>Zahl der deutschen Staatsangehörigen:</w:t>
        <w:tab/>
        <w:t>39</w:t>
        <w:br/>
        <w:t>Zahl der Kinder im Kindergarten:</w:t>
        <w:tab/>
        <w:t>15</w:t>
        <w:br/>
        <w:t>Zahl der Kinder in der Vorschule:</w:t>
        <w:tab/>
        <w:t>10</w:t>
        <w:br/>
      </w:r>
    </w:p>
    <w:p>
      <w:pPr>
        <w:pStyle w:val="Normal"/>
        <w:rPr/>
      </w:pPr>
      <w:r>
        <w:rPr>
          <w:b/>
        </w:rPr>
        <w:t>6. Schulträger:</w:t>
      </w:r>
    </w:p>
    <w:p>
      <w:pPr>
        <w:pStyle w:val="Normal"/>
        <w:rPr/>
      </w:pPr>
      <w:r>
        <w:rPr/>
        <w:t>Deutscher Schulverein e. V.</w:t>
        <w:br/>
        <w:t>Gründungsjahr:1854</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Stufe 1 - 10; über die Aufnahme entscheidet die Schulleitung. Den Lehrplänen liegen deutsche Richtlinien zugrunde. Die Versetzung erfolgt nach schuleigener 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0</w:t>
        <w:tab/>
        <w:t>D</w:t>
        <w:br/>
        <w:t>Französisch</w:t>
        <w:tab/>
        <w:t>6 - 10</w:t>
        <w:tab/>
        <w:t>D</w:t>
        <w:br/>
        <w:t>Serbisch</w:t>
        <w:tab/>
        <w:t>3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antine für die Versorgung der Schüler in den Pausen und am Nachmittag.</w:t>
        <w:br/>
      </w:r>
    </w:p>
    <w:p>
      <w:pPr>
        <w:pStyle w:val="Normal"/>
        <w:rPr/>
      </w:pPr>
      <w:r>
        <w:rPr/>
      </w:r>
    </w:p>
    <w:p>
      <w:pPr>
        <w:pStyle w:val="Normal"/>
        <w:rPr/>
      </w:pPr>
      <w:r>
        <w:rPr/>
      </w:r>
    </w:p>
    <w:p>
      <w:pPr>
        <w:sectPr>
          <w:headerReference w:type="default" r:id="rId10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ilbao</w:t>
        <w:br/>
        <w:t>Avda. Jesus Galindez, 3</w:t>
        <w:br/>
        <w:t>48004 Bilbao</w:t>
        <w:br/>
        <w:t>Telefon:</w:t>
        <w:tab/>
        <w:t>0034 94-459 8090</w:t>
        <w:br/>
        <w:tab/>
        <w:t>0034 94-459 8181</w:t>
        <w:br/>
        <w:t>Telefax:</w:t>
        <w:tab/>
        <w:t>0034 94-473 1861</w:t>
        <w:br/>
        <w:t>E-Mail-Schule:</w:t>
        <w:tab/>
      </w:r>
      <w:hyperlink r:id="rId103">
        <w:r>
          <w:rPr>
            <w:rStyle w:val="InternetLink"/>
          </w:rPr>
          <w:t>dsbilbao@dsbilbao.org</w:t>
        </w:r>
      </w:hyperlink>
      <w:r>
        <w:rPr/>
        <w:br/>
        <w:t>E-Mail VwLtr:</w:t>
        <w:tab/>
      </w:r>
      <w:hyperlink r:id="rId104">
        <w:r>
          <w:rPr>
            <w:rStyle w:val="InternetLink"/>
          </w:rPr>
          <w:t>s.beascoa@dsbilbao.org</w:t>
        </w:r>
      </w:hyperlink>
      <w:r>
        <w:rPr/>
        <w:br/>
        <w:t>E-Mail Vorstand:</w:t>
      </w:r>
      <w:hyperlink r:id="rId105">
        <w:r>
          <w:rPr>
            <w:rStyle w:val="InternetLink"/>
          </w:rPr>
          <w:t>trayma@telefonica.net</w:t>
        </w:r>
      </w:hyperlink>
      <w:r>
        <w:rPr/>
        <w:br/>
        <w:t>Internet:</w:t>
        <w:tab/>
      </w:r>
      <w:hyperlink r:id="rId106">
        <w:r>
          <w:rPr>
            <w:rStyle w:val="InternetLink"/>
          </w:rPr>
          <w:t>www.dsbilbao.org</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107">
        <w:r>
          <w:rPr>
            <w:rStyle w:val="InternetLink"/>
          </w:rPr>
          <w:t>zreg@madri.auswaertiges-amt.de</w:t>
        </w:r>
      </w:hyperlink>
      <w:r>
        <w:rPr/>
        <w:t xml:space="preserve"> </w:t>
        <w:br/>
        <w:t>Internet:</w:t>
        <w:tab/>
      </w:r>
      <w:hyperlink r:id="rId108">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6.09.2006</w:t>
        <w:br/>
        <w:t>Unterrichtsende:</w:t>
        <w:tab/>
        <w:t>22.06.2007</w:t>
        <w:br/>
        <w:t>Unterrichtsfreie Zeit:</w:t>
        <w:tab/>
        <w:t>Puente del Pilar</w:t>
        <w:tab/>
        <w:t>12.10.2006 - 15.10.2006</w:t>
        <w:br/>
        <w:tab/>
        <w:t>Puente de Inmaculada</w:t>
        <w:tab/>
        <w:t>06.12.2006 - 10.12.2006</w:t>
        <w:br/>
        <w:tab/>
        <w:t>Weihnachtsferien</w:t>
        <w:tab/>
        <w:t>23.12.2006 - 07.01.2007</w:t>
        <w:br/>
        <w:tab/>
        <w:t>Karnevalsferien</w:t>
        <w:tab/>
        <w:t>17.02.2007 - 20.02.2007</w:t>
        <w:br/>
        <w:tab/>
        <w:t>Osterferien</w:t>
        <w:tab/>
        <w:t>31.03.2007 - 15.04.2007</w:t>
        <w:br/>
        <w:tab/>
        <w:t>Puente de 1 de Mayo</w:t>
        <w:tab/>
        <w:t>28.04.2007 - 01.05.2007</w:t>
        <w:br/>
        <w:tab/>
        <w:t>Sommerferien</w:t>
        <w:tab/>
        <w:t>23.06.2007 - 04.09.2007</w:t>
        <w:br/>
        <w:t>Unterrichtszeitrahmen:</w:t>
        <w:tab/>
        <w:t>07:45 – 15: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0</w:t>
        <w:br/>
        <w:t>Zahl der deutschspr. Ortslehrkräfte:</w:t>
        <w:tab/>
        <w:t>24</w:t>
        <w:br/>
        <w:t>Zahl der sonstigen Ortslehrkräfte:</w:t>
        <w:tab/>
        <w:t>1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78</w:t>
        <w:br/>
        <w:t>Zahl der deutschsprachigen Schüler:</w:t>
        <w:tab/>
        <w:t>113</w:t>
        <w:br/>
        <w:t>Zahl der deutschen Staatsangehörigen:</w:t>
        <w:tab/>
        <w:t>60</w:t>
        <w:br/>
        <w:t>Zahl der Kinder im Kindergarten:</w:t>
        <w:tab/>
        <w:t>92</w:t>
        <w:br/>
        <w:t>Zahl der Kinder in der Vorschule:</w:t>
        <w:tab/>
        <w:t>41</w:t>
        <w:br/>
      </w:r>
    </w:p>
    <w:p>
      <w:pPr>
        <w:pStyle w:val="Normal"/>
        <w:rPr/>
      </w:pPr>
      <w:r>
        <w:rPr>
          <w:b/>
        </w:rPr>
        <w:t>6. Schulträger:</w:t>
      </w:r>
    </w:p>
    <w:p>
      <w:pPr>
        <w:pStyle w:val="Normal"/>
        <w:rPr/>
      </w:pPr>
      <w:r>
        <w:rPr/>
        <w:t>Deutscher Schulverein Bilbao</w:t>
        <w:br/>
        <w:t>Gründungsjahr:191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eutsche Reifeprüfung: Spanische Selectividad; Haupt- und Realschulabschluß möglich; Eintritt in den Kindergarten mit 2,5 Jahren; einzügige Grundschule (zweizügigkeit ist im Aufbau begriffen; momentan zweizügig in Klasse 1); zweizügiges Gymnasium bis Klasse 12; zusätzlich möglicher Zugang spanischer Schüler ab Klasse 5 nach einjährigem Sprachkurs und Aufnahmeprüf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Baskisch</w:t>
        <w:tab/>
        <w:t>5 - 10</w:t>
        <w:tab/>
        <w:t xml:space="preserve"> </w:t>
        <w:br/>
        <w:t>Deutsch</w:t>
        <w:tab/>
        <w:t>1 - 12</w:t>
        <w:tab/>
        <w:t xml:space="preserve"> </w:t>
        <w:br/>
        <w:t>Englisch</w:t>
        <w:tab/>
        <w:t>5 - 12</w:t>
        <w:tab/>
        <w:t xml:space="preserve"> </w:t>
        <w:br/>
        <w:t>Französisch</w:t>
        <w:tab/>
        <w:t>9 - 12</w:t>
        <w:tab/>
        <w:t xml:space="preserve"> </w:t>
        <w:br/>
        <w:t>Spanisch</w:t>
        <w:tab/>
        <w:t>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Computerraum; Fachräume (Musik, Biologie, Physik, Chemie, Erdkunde/Geschichte), Sportplätze, Schwimmbad, Bibliothek, Aula, Videoräume, Informatikraum.</w:t>
        <w:br/>
      </w:r>
    </w:p>
    <w:p>
      <w:pPr>
        <w:pStyle w:val="Normal"/>
        <w:rPr/>
      </w:pPr>
      <w:r>
        <w:rPr/>
      </w:r>
    </w:p>
    <w:p>
      <w:pPr>
        <w:pStyle w:val="Normal"/>
        <w:rPr/>
      </w:pPr>
      <w:r>
        <w:rPr/>
      </w:r>
    </w:p>
    <w:p>
      <w:pPr>
        <w:sectPr>
          <w:headerReference w:type="default" r:id="rId10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Bogotá - Colegio Andino</w:t>
        <w:br/>
        <w:t>Apartado Aéreo 103 235</w:t>
        <w:br/>
        <w:t>Bogotá</w:t>
        <w:br/>
        <w:t>Telefon:</w:t>
        <w:tab/>
        <w:t>0057-1-6760606</w:t>
        <w:br/>
        <w:tab/>
        <w:t>0057-1-6762180</w:t>
        <w:br/>
        <w:tab/>
        <w:t>0057-1-676 2120 (Schulleiter)</w:t>
        <w:br/>
        <w:t>Telefax:</w:t>
        <w:tab/>
        <w:t>0057-1-6760709</w:t>
        <w:br/>
        <w:t>E-Mail-Schule:</w:t>
        <w:tab/>
      </w:r>
      <w:hyperlink r:id="rId110">
        <w:r>
          <w:rPr>
            <w:rStyle w:val="InternetLink"/>
          </w:rPr>
          <w:t>andino@colegioandino.edu.co</w:t>
        </w:r>
      </w:hyperlink>
      <w:r>
        <w:rPr/>
        <w:br/>
        <w:t>E-Mail VwLtr:</w:t>
        <w:tab/>
      </w:r>
      <w:hyperlink r:id="rId111">
        <w:r>
          <w:rPr>
            <w:rStyle w:val="InternetLink"/>
          </w:rPr>
          <w:t>bkohlsdorf@colegioandino.edu.co</w:t>
        </w:r>
      </w:hyperlink>
      <w:r>
        <w:rPr/>
        <w:br/>
        <w:t>E-Mail Vorstand:</w:t>
        <w:br/>
        <w:t>Internet:</w:t>
        <w:tab/>
      </w:r>
      <w:hyperlink r:id="rId112">
        <w:r>
          <w:rPr>
            <w:rStyle w:val="InternetLink"/>
          </w:rPr>
          <w:t>www.colegioandino.edu.co</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Aéro 9 18 08</w:t>
        <w:br/>
        <w:t>Bogotá</w:t>
        <w:br/>
        <w:t>Kolumbien</w:t>
        <w:br/>
        <w:t>Telefon:</w:t>
        <w:tab/>
        <w:t>(0057-1) 423 26 00</w:t>
        <w:br/>
        <w:t>Telefax:</w:t>
        <w:tab/>
        <w:t>(00571) 429 31 45, 423 26 28</w:t>
        <w:br/>
        <w:t>E-Mail:</w:t>
        <w:tab/>
      </w:r>
      <w:hyperlink r:id="rId113">
        <w:r>
          <w:rPr>
            <w:rStyle w:val="InternetLink"/>
          </w:rPr>
          <w:t>embajalemana@andinet.com</w:t>
        </w:r>
      </w:hyperlink>
      <w:r>
        <w:rPr/>
        <w:t xml:space="preserve"> </w:t>
        <w:br/>
        <w:t>Internet:</w:t>
        <w:tab/>
      </w:r>
      <w:hyperlink r:id="rId114">
        <w:r>
          <w:rPr>
            <w:rStyle w:val="InternetLink"/>
          </w:rPr>
          <w:t>www.deutschebotschaft-bogota.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2.06.2007</w:t>
        <w:br/>
        <w:t>Unterrichtsfreie Zeit:</w:t>
        <w:tab/>
        <w:t>Weihnachtsferien</w:t>
        <w:tab/>
        <w:t>18.12.2006 - 08.01.2007</w:t>
        <w:br/>
        <w:tab/>
        <w:t>Osterferien</w:t>
        <w:tab/>
        <w:t>26.03.2007 - 06.04.2007</w:t>
        <w:br/>
        <w:t>Unterrichtszeitrahmen:</w:t>
        <w:tab/>
        <w:t>07:20 – 16:4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5</w:t>
        <w:br/>
        <w:t>Zahl der deutschspr. Ortslehrkräfte:</w:t>
        <w:tab/>
        <w:t>39</w:t>
        <w:br/>
        <w:t>Zahl der sonstigen Ortslehrkräfte:</w:t>
        <w:tab/>
        <w:t>5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432</w:t>
        <w:br/>
        <w:t>Zahl der deutschsprachigen Schüler:</w:t>
        <w:tab/>
        <w:t>116</w:t>
        <w:br/>
        <w:t>Zahl der deutschen Staatsangehörigen:</w:t>
        <w:tab/>
        <w:t>263</w:t>
        <w:br/>
        <w:t>Zahl der Kinder im Kindergarten:</w:t>
        <w:tab/>
        <w:t>160</w:t>
        <w:br/>
        <w:t>Zahl der Kinder in der Vorschule:</w:t>
        <w:tab/>
        <w:t>146</w:t>
        <w:br/>
      </w:r>
    </w:p>
    <w:p>
      <w:pPr>
        <w:pStyle w:val="Normal"/>
        <w:rPr/>
      </w:pPr>
      <w:r>
        <w:rPr>
          <w:b/>
        </w:rPr>
        <w:t>6. Schulträger:</w:t>
      </w:r>
    </w:p>
    <w:p>
      <w:pPr>
        <w:pStyle w:val="Normal"/>
        <w:rPr/>
      </w:pPr>
      <w:r>
        <w:rPr/>
        <w:t>Corporación Cultural Alejandro von Humboldt - Deutscher Schulverein</w:t>
        <w:br/>
        <w:t>Gründungsjahr:192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Schulleiter/ Vorsitzender des Schulvereinsvorstandes. Den Lehrplänen liegen die thüring. und einheimische Richtlinien zugrunde. Versetzung gem. Spezialdekret der hiesigen Unterrichtsbehörden. Mit Beschluss der KMK vom 6.2.1997 erhielt die Deutsche Schule Bogotá die Berechtigung, Zeugnisse zu erteilen, die den Zeugnissen der entsprechenden Jahrgangsstufe eines Bildungsganges zum Erwerb der allg. Hochschulreife öffentlicher Schulen in der Bundesrepublik Deutschland gleichgestellt sind, sowie die Berechtigung, Zeugnisse von entsprechend geförderten SchülerInnen mit dem Vermerk der Gleichstellung mit Zeugnissen der entsprechenden Jahrgangsstufe des Bildungsganges einer Hauptschule oder Realschule bzw. mit dem dt. Hauptschul- oder Realschulabschluß zu verseh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Spanisch</w:t>
        <w:tab/>
        <w:t>1 - 12</w:t>
        <w:tab/>
        <w:t>V</w:t>
        <w:br/>
        <w:t>Spanisch</w:t>
        <w:tab/>
        <w:t>13 - 14</w:t>
        <w:tab/>
        <w:t>P</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3 - 14</w:t>
        <w:tab/>
        <w:t>P</w:t>
        <w:br/>
        <w:t>Deutsch</w:t>
        <w:tab/>
        <w:t>1 - 12</w:t>
        <w:tab/>
        <w:t>V</w:t>
        <w:br/>
        <w:t>Englisch</w:t>
        <w:tab/>
        <w:t>5 - 12</w:t>
        <w:tab/>
        <w:t>I</w:t>
        <w:br/>
        <w:t>Englisch</w:t>
        <w:tab/>
        <w:t>5 - 12</w:t>
        <w:tab/>
        <w:t>V</w:t>
        <w:br/>
        <w:t>Englisch</w:t>
        <w:tab/>
        <w:t>13 - 14</w:t>
        <w:tab/>
        <w:t>P</w:t>
        <w:br/>
        <w:t>Französisch</w:t>
        <w:tab/>
        <w:t>9 - 11</w:t>
        <w:tab/>
        <w:t>I</w:t>
        <w:br/>
        <w:t>Französisch</w:t>
        <w:tab/>
        <w:t>9 - 12</w:t>
        <w:tab/>
        <w:t>V</w:t>
        <w:br/>
        <w:t>Spanisch</w:t>
        <w:tab/>
        <w:t>1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Industriekaufmann/-frau (IK)</w:t>
        <w:tab/>
        <w:t>2.0</w:t>
        <w:br/>
        <w:t>Speditionskaufmann/-frau (SPK)</w:t>
        <w:tab/>
        <w:t>2.0</w:t>
        <w:br/>
      </w:r>
    </w:p>
    <w:p>
      <w:pPr>
        <w:pStyle w:val="Normal"/>
        <w:rPr>
          <w:b/>
          <w:b/>
        </w:rPr>
      </w:pPr>
      <w:r>
        <w:rPr>
          <w:b/>
        </w:rPr>
        <w:t>12. Besondere Einrichtungen der Schule:</w:t>
      </w:r>
    </w:p>
    <w:p>
      <w:pPr>
        <w:pStyle w:val="Normal"/>
        <w:rPr/>
      </w:pPr>
      <w:r>
        <w:rPr/>
        <w:t xml:space="preserve">Zahl der Internatsplätze: </w:t>
        <w:br/>
        <w:t>Fachräume für  Physik, Chemie, Biologie, Informatik, Sachkunde, Kunst, Werken, Musik. Dazu Bibliotheken (Kindergarten, Primaria und Sekundaria), Multimediaräume, Dreifach-Turnhalle, Recortan-Laufbahn, Sportplatz, Hallenschwimmbad, Kindergarten, umfangreiche Grünanlagen, Aula Magna, Kapelle.</w:t>
        <w:br/>
      </w:r>
    </w:p>
    <w:p>
      <w:pPr>
        <w:pStyle w:val="Normal"/>
        <w:rPr/>
      </w:pPr>
      <w:r>
        <w:rPr/>
      </w:r>
    </w:p>
    <w:p>
      <w:pPr>
        <w:pStyle w:val="Normal"/>
        <w:rPr/>
      </w:pPr>
      <w:r>
        <w:rPr/>
      </w:r>
    </w:p>
    <w:p>
      <w:pPr>
        <w:sectPr>
          <w:headerReference w:type="default" r:id="rId11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SB International School</w:t>
        <w:br/>
        <w:t>76, Bhulabhai Desai Road</w:t>
        <w:br/>
        <w:t>Mumbai 400 026</w:t>
        <w:br/>
        <w:t>Telefon:</w:t>
        <w:tab/>
        <w:t>0091-22-236 20 110</w:t>
        <w:br/>
        <w:tab/>
        <w:t>0091-22-236 73 888</w:t>
        <w:br/>
        <w:t>Telefax:</w:t>
        <w:tab/>
        <w:t>0091-22-236 80 139</w:t>
        <w:br/>
        <w:t>E-Mail-Schule:</w:t>
        <w:tab/>
      </w:r>
      <w:hyperlink r:id="rId116">
        <w:r>
          <w:rPr>
            <w:rStyle w:val="InternetLink"/>
          </w:rPr>
          <w:t>deutsche.abteilung@dsbindia.com</w:t>
        </w:r>
      </w:hyperlink>
      <w:r>
        <w:rPr/>
        <w:br/>
        <w:t>E-Mail VwLtr:</w:t>
        <w:tab/>
      </w:r>
      <w:hyperlink r:id="rId117">
        <w:r>
          <w:rPr>
            <w:rStyle w:val="InternetLink"/>
          </w:rPr>
          <w:t>principal@dsbindia.com oder deutsche.abteilung@dsbindia.com</w:t>
        </w:r>
      </w:hyperlink>
      <w:r>
        <w:rPr/>
        <w:br/>
        <w:t>E-Mail Vorstand:</w:t>
      </w:r>
      <w:hyperlink r:id="rId118">
        <w:r>
          <w:rPr>
            <w:rStyle w:val="InternetLink"/>
          </w:rPr>
          <w:t>steinruecke@indo-german.com</w:t>
        </w:r>
      </w:hyperlink>
      <w:r>
        <w:rPr/>
        <w:br/>
        <w:t>Internet:</w:t>
        <w:tab/>
      </w:r>
      <w:hyperlink r:id="rId119">
        <w:r>
          <w:rPr>
            <w:rStyle w:val="InternetLink"/>
          </w:rPr>
          <w:t>www.dsbindia.com</w:t>
        </w:r>
      </w:hyperlink>
      <w:r>
        <w:rPr/>
        <w:br/>
        <w:tab/>
        <w:br/>
        <w:t>Zeitdifferenz (in Std.):</w:t>
        <w:br/>
        <w:t>Sommerzeit:</w:t>
        <w:tab/>
        <w:t>+3</w:t>
        <w:br/>
        <w:t>Winterzeit:</w:t>
        <w:tab/>
        <w:t>+4</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Consulate General of the Federal Republic of Germany</w:t>
        <w:br/>
        <w:t>Hoechst House, 10th, Floor</w:t>
        <w:br/>
        <w:t>193 Backbay Reclamation</w:t>
        <w:br/>
        <w:t>IND-Bombay 400021</w:t>
        <w:br/>
        <w:t>Telefon:</w:t>
        <w:tab/>
        <w:t>0091/22/283 24 22</w:t>
        <w:br/>
        <w:t>Telefax:</w:t>
        <w:tab/>
        <w:t>009122/2025493</w:t>
        <w:br/>
        <w:t>E-Mail:</w:t>
        <w:tab/>
      </w:r>
      <w:hyperlink r:id="rId120">
        <w:r>
          <w:rPr>
            <w:rStyle w:val="InternetLink"/>
            <w:lang w:val="en-GB"/>
          </w:rPr>
          <w:t>GermanConsulMumbai@vsnl.com</w:t>
        </w:r>
      </w:hyperlink>
      <w:r>
        <w:rPr>
          <w:lang w:val="en-GB"/>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7.08.2006</w:t>
        <w:br/>
        <w:t>Unterrichtsende:</w:t>
        <w:tab/>
        <w:t>15.06.2007</w:t>
        <w:br/>
        <w:t>Unterrichtsfreie Zeit:</w:t>
        <w:tab/>
        <w:t>Diwaliferien</w:t>
        <w:tab/>
        <w:t>23.10.2006 - 27.10.2006</w:t>
        <w:br/>
        <w:tab/>
        <w:t>Weihnachtsferien</w:t>
        <w:tab/>
        <w:t>18.12.2006 - 05.01.2007</w:t>
        <w:br/>
        <w:tab/>
        <w:t>Februarferien</w:t>
        <w:tab/>
        <w:t>19.02.2007 - 23.02.2007</w:t>
        <w:br/>
        <w:tab/>
        <w:t>Frühlingsferien</w:t>
        <w:tab/>
        <w:t>06.04.2007 - 13.04.2007</w:t>
        <w:br/>
        <w:tab/>
        <w:t>Maiwochenende</w:t>
        <w:tab/>
        <w:t>18.05.2007 - 21.05.2007</w:t>
        <w:br/>
        <w:tab/>
        <w:t>Sommerferien</w:t>
        <w:tab/>
        <w:t>18.06.2007 - 15.08.2007</w:t>
        <w:br/>
        <w:t>Unterrichtszeitrahmen:</w:t>
        <w:tab/>
        <w:t>08:30 – 14: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4</w:t>
        <w:br/>
        <w:t>Zahl der sonstigen Ortslehrkräfte:</w:t>
        <w:tab/>
        <w:t>1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1</w:t>
        <w:br/>
        <w:t>Zahl der deutschsprachigen Schüler:</w:t>
        <w:tab/>
        <w:t>10</w:t>
        <w:br/>
        <w:t>Zahl der deutschen Staatsangehörigen:</w:t>
        <w:tab/>
        <w:t>11</w:t>
        <w:br/>
        <w:t>Zahl der Kinder im Kindergarten:</w:t>
        <w:tab/>
        <w:t>21</w:t>
        <w:br/>
        <w:t>Zahl der Kinder in der Vorschule:</w:t>
        <w:tab/>
        <w:t>10</w:t>
        <w:br/>
      </w:r>
    </w:p>
    <w:p>
      <w:pPr>
        <w:pStyle w:val="Normal"/>
        <w:rPr/>
      </w:pPr>
      <w:r>
        <w:rPr>
          <w:b/>
        </w:rPr>
        <w:t>6. Schulträger:</w:t>
      </w:r>
    </w:p>
    <w:p>
      <w:pPr>
        <w:pStyle w:val="Normal"/>
        <w:rPr/>
      </w:pPr>
      <w:r>
        <w:rPr/>
        <w:t>Deutscher Schulverein Bombay</w:t>
        <w:br/>
        <w:t>Gründungsjahr:1961</w:t>
        <w:br/>
      </w:r>
      <w:r>
        <w:br w:type="page"/>
      </w:r>
    </w:p>
    <w:p>
      <w:pPr>
        <w:pStyle w:val="Normal"/>
        <w:rPr/>
      </w:pPr>
      <w:r>
        <w:rPr/>
      </w:r>
    </w:p>
    <w:p>
      <w:pPr>
        <w:pStyle w:val="Normal"/>
        <w:rPr>
          <w:b/>
          <w:b/>
        </w:rPr>
      </w:pPr>
      <w:r>
        <w:rPr>
          <w:b/>
        </w:rPr>
        <w:t>7. Bemerkungen zum Aufbau und zur Schulorganisation:</w:t>
      </w:r>
    </w:p>
    <w:p>
      <w:pPr>
        <w:pStyle w:val="Normal"/>
        <w:rPr/>
      </w:pPr>
      <w:r>
        <w:rPr/>
        <w:t>Jahrgangsstufen: 1 – 6</w:t>
        <w:br/>
        <w:t>Seit dem Schuljahr 2000-01 besteht die DSB International School Bombay aus einer englischsprachigen internationalen und der deutschsprachigen Abteilung. Die deutschsprachige Abtlg. reicht in diesem Schuljahr bis Klasse 6, die internationale Abtlg. ist bis Klasse 8 aufgebaut (entspricht der deutschen Klasse 7). Die deutschen Schüler/innen ab Klasse 2e des internationalen Zweiges nehmen mit 3 Wochenstunden am muttersprachlichen Deutschunterricht teil. Einige Fächer werden bilingual gemeinsam für beide Zweige unterrichtet. Der Unterricht im deutschen Zweig basiert auf den Lehrplänen von Thüringen,  im internationalen Zweig auf dem English National Curriculum.</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7</w:t>
        <w:tab/>
        <w:t>D</w:t>
        <w:br/>
        <w:t>Englisch</w:t>
        <w:tab/>
        <w:t>1 - 8</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8</w:t>
        <w:tab/>
        <w:t>I</w:t>
        <w:br/>
        <w:t>Englisch</w:t>
        <w:tab/>
        <w:t>1 - 7</w:t>
        <w:tab/>
        <w:t>D</w:t>
        <w:br/>
        <w:t>Französisch</w:t>
        <w:tab/>
        <w:t>6 - 7</w:t>
        <w:tab/>
        <w:t>D</w:t>
        <w:br/>
        <w:t>Französisch</w:t>
        <w:tab/>
        <w:t>6 - 8</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Die Schule bietet einen Schulbus-Service in Süd-Bombay an. </w:t>
        <w:br/>
      </w:r>
    </w:p>
    <w:p>
      <w:pPr>
        <w:pStyle w:val="Normal"/>
        <w:rPr/>
      </w:pPr>
      <w:r>
        <w:rPr/>
      </w:r>
    </w:p>
    <w:p>
      <w:pPr>
        <w:pStyle w:val="Normal"/>
        <w:rPr/>
      </w:pPr>
      <w:r>
        <w:rPr/>
      </w:r>
    </w:p>
    <w:p>
      <w:pPr>
        <w:sectPr>
          <w:headerReference w:type="default" r:id="rId12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Internationale Schule Boston</w:t>
        <w:br/>
        <w:t>54 Essex Street</w:t>
        <w:br/>
        <w:t>Cambridge / MA 02139</w:t>
        <w:br/>
        <w:t>Telefon:</w:t>
        <w:tab/>
        <w:t>001 6174978454</w:t>
        <w:br/>
        <w:tab/>
        <w:t>001 6174978451</w:t>
        <w:br/>
        <w:t>Telefax:</w:t>
        <w:tab/>
        <w:t>001 6174978452</w:t>
        <w:br/>
        <w:t>E-Mail-Schule:</w:t>
        <w:tab/>
      </w:r>
      <w:hyperlink r:id="rId122">
        <w:r>
          <w:rPr>
            <w:rStyle w:val="InternetLink"/>
          </w:rPr>
          <w:t>contact@gisbos.org</w:t>
        </w:r>
      </w:hyperlink>
      <w:r>
        <w:rPr/>
        <w:br/>
        <w:t>E-Mail VwLtr:</w:t>
        <w:tab/>
      </w:r>
      <w:hyperlink r:id="rId123">
        <w:r>
          <w:rPr>
            <w:rStyle w:val="InternetLink"/>
          </w:rPr>
          <w:t>silke.exner-su@gisbos.org</w:t>
        </w:r>
      </w:hyperlink>
      <w:r>
        <w:rPr/>
        <w:br/>
        <w:t>E-Mail Vorstand:</w:t>
        <w:br/>
        <w:t>Internet:</w:t>
        <w:tab/>
      </w:r>
      <w:hyperlink r:id="rId124">
        <w:r>
          <w:rPr>
            <w:rStyle w:val="InternetLink"/>
          </w:rPr>
          <w:t>www.gisbos.org</w:t>
        </w:r>
      </w:hyperlink>
      <w:r>
        <w:rPr/>
        <w:br/>
        <w:tab/>
        <w:br/>
        <w:t>Zeitdifferenz (in Std.):</w:t>
        <w:br/>
        <w:t>Sommerzeit:</w:t>
        <w:tab/>
        <w:t>-6</w:t>
        <w:br/>
        <w:t>Winterzeit:</w:t>
        <w:tab/>
        <w:t>-6</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Consulate General of the Federal Republic of Germany</w:t>
        <w:br/>
        <w:t>3 Copley Place</w:t>
        <w:br/>
        <w:t>Suite 500</w:t>
        <w:br/>
        <w:t>USA-Boston/Mass. 02116</w:t>
        <w:br/>
        <w:t>Telefon:</w:t>
        <w:tab/>
        <w:t>001 617/ 369 4900</w:t>
        <w:br/>
        <w:t>Telefax:</w:t>
        <w:tab/>
        <w:t>001617/369 4940 / 4944</w:t>
        <w:br/>
        <w:t>E-Mail:</w:t>
        <w:tab/>
      </w:r>
      <w:hyperlink r:id="rId125">
        <w:r>
          <w:rPr>
            <w:rStyle w:val="InternetLink"/>
            <w:lang w:val="en-GB"/>
          </w:rPr>
          <w:t>boston@germanconsulate.org</w:t>
        </w:r>
      </w:hyperlink>
      <w:r>
        <w:rPr>
          <w:lang w:val="en-GB"/>
        </w:rPr>
        <w:t xml:space="preserve"> </w:t>
        <w:br/>
        <w:t>Internet:</w:t>
        <w:tab/>
      </w:r>
      <w:hyperlink r:id="rId126">
        <w:r>
          <w:rPr>
            <w:rStyle w:val="InternetLink"/>
            <w:lang w:val="en-GB"/>
          </w:rPr>
          <w:t>www.germany-info.org</w:t>
        </w:r>
      </w:hyperlink>
      <w:r>
        <w:rPr>
          <w:lang w:val="en-GB"/>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5.09.2006</w:t>
        <w:br/>
        <w:t>Unterrichtsende:</w:t>
        <w:tab/>
        <w:t>29.06.2007</w:t>
        <w:br/>
        <w:t>Unterrichtsfreie Zeit:</w:t>
        <w:tab/>
        <w:t>Thanksgiving</w:t>
        <w:tab/>
        <w:t>22.11.2006 - 25.11.2006</w:t>
        <w:br/>
        <w:tab/>
        <w:t>Winterferien</w:t>
        <w:tab/>
        <w:t>21.12.2006 - 03.01.2007</w:t>
        <w:br/>
        <w:tab/>
        <w:t>Februarferien</w:t>
        <w:tab/>
        <w:t>20.02.2007 - 23.02.2007</w:t>
        <w:br/>
        <w:tab/>
        <w:t>Aprilferien</w:t>
        <w:tab/>
        <w:t>09.04.2007 - 20.04.2007</w:t>
        <w:br/>
        <w:tab/>
        <w:t>Sommerferien</w:t>
        <w:tab/>
        <w:t>30.06.2007 - 03.09.2007</w:t>
        <w:br/>
        <w:t>Unterrichtszeitrahmen:</w:t>
        <w:tab/>
        <w:t>08:3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0</w:t>
        <w:br/>
        <w:t>Zahl der deutschspr. Ortslehrkräfte:</w:t>
        <w:tab/>
        <w:t>12</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6</w:t>
        <w:br/>
        <w:t>Zahl der deutschsprachigen Schüler:</w:t>
        <w:tab/>
        <w:t>55</w:t>
        <w:br/>
        <w:t>Zahl der deutschen Staatsangehörigen:</w:t>
        <w:tab/>
        <w:t>45</w:t>
        <w:br/>
        <w:t>Zahl der Kinder im Kindergarten:</w:t>
        <w:tab/>
        <w:t>17</w:t>
        <w:br/>
        <w:t>Zahl der Kinder in der Vorschule:</w:t>
        <w:tab/>
        <w:br/>
      </w:r>
    </w:p>
    <w:p>
      <w:pPr>
        <w:pStyle w:val="Normal"/>
        <w:rPr/>
      </w:pPr>
      <w:r>
        <w:rPr>
          <w:b/>
        </w:rPr>
        <w:t>6. Schulträger:</w:t>
      </w:r>
    </w:p>
    <w:p>
      <w:pPr>
        <w:pStyle w:val="Normal"/>
        <w:rPr/>
      </w:pPr>
      <w:r>
        <w:rPr/>
        <w:t>German International School Boston, Inc.</w:t>
        <w:br/>
        <w:t>Gründungsjahr:2001</w:t>
        <w:br/>
      </w:r>
      <w:r>
        <w:br w:type="page"/>
      </w:r>
    </w:p>
    <w:p>
      <w:pPr>
        <w:pStyle w:val="Normal"/>
        <w:rPr/>
      </w:pPr>
      <w:r>
        <w:rPr/>
      </w:r>
    </w:p>
    <w:p>
      <w:pPr>
        <w:pStyle w:val="Normal"/>
        <w:rPr>
          <w:b/>
          <w:b/>
        </w:rPr>
      </w:pPr>
      <w:r>
        <w:rPr>
          <w:b/>
        </w:rPr>
        <w:t>7. Bemerkungen zum Aufbau und zur Schulorganisation:</w:t>
      </w:r>
    </w:p>
    <w:p>
      <w:pPr>
        <w:pStyle w:val="Normal"/>
        <w:rPr/>
      </w:pPr>
      <w:r>
        <w:rPr/>
        <w:t>Jahrgangsstufen: 1 – 7</w:t>
        <w:br/>
        <w:t>Die Internationale Deutsche Schule Boston ist eine deutschsprachige Auslandsschule. Ueber die Aufnahme entscheidet die Schulleitung. Den Lehrplaenen liegen die Richtlinien von Thueringen zu Grunde sowie die einheimischen Richtlinien des US-Staates Massachusetts. Englischunterricht erfolgt ab der 1. Klasse, Franzoesischunterricht ab der 5. Klasse. Einige Faecher werden ab der 5. Klasse bilingual unterrichte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7</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7</w:t>
        <w:tab/>
        <w:t xml:space="preserve"> </w:t>
        <w:br/>
        <w:t>Französisch</w:t>
        <w:tab/>
        <w:t>5 - 7</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12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Internationale Deutsche Schule Brüssel</w:t>
        <w:br/>
        <w:t>Lange Eikstraat 71</w:t>
        <w:br/>
        <w:t>1970 Wezembeek-Oppem</w:t>
        <w:br/>
        <w:t>Telefon:</w:t>
        <w:tab/>
        <w:t>00-32-2-785.01.30</w:t>
        <w:br/>
        <w:tab/>
        <w:t>00-32 2 7850138</w:t>
        <w:br/>
        <w:t>Telefax:</w:t>
        <w:tab/>
        <w:t>00-32-2-785.01.41</w:t>
        <w:br/>
        <w:t>E-Mail-Schule:</w:t>
        <w:tab/>
      </w:r>
      <w:hyperlink r:id="rId128">
        <w:r>
          <w:rPr>
            <w:rStyle w:val="InternetLink"/>
          </w:rPr>
          <w:t>ds.bruessel@dsbruessel.be</w:t>
        </w:r>
      </w:hyperlink>
      <w:r>
        <w:rPr/>
        <w:br/>
        <w:t>E-Mail VwLtr:</w:t>
        <w:tab/>
      </w:r>
      <w:hyperlink r:id="rId129">
        <w:r>
          <w:rPr>
            <w:rStyle w:val="InternetLink"/>
          </w:rPr>
          <w:t>wolfgang.konder@dsbruessel.be</w:t>
        </w:r>
      </w:hyperlink>
      <w:r>
        <w:rPr/>
        <w:br/>
        <w:t>E-Mail Vorstand:</w:t>
        <w:br/>
        <w:t>Internet:</w:t>
        <w:tab/>
      </w:r>
      <w:hyperlink r:id="rId130">
        <w:r>
          <w:rPr>
            <w:rStyle w:val="InternetLink"/>
          </w:rPr>
          <w:t>www.dsbruessel.b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magne</w:t>
        <w:br/>
        <w:t>Rue Jacques de Lalaingstraat 8-14</w:t>
        <w:br/>
        <w:t>1040 Brüssel</w:t>
        <w:br/>
        <w:t>Belgien</w:t>
        <w:br/>
        <w:t>Telefon:</w:t>
        <w:tab/>
        <w:t>(0032) 27871800</w:t>
        <w:br/>
        <w:t>Telefax:</w:t>
        <w:tab/>
        <w:br/>
        <w:t>E-Mail:</w:t>
        <w:tab/>
      </w:r>
      <w:hyperlink r:id="rId131">
        <w:r>
          <w:rPr>
            <w:rStyle w:val="InternetLink"/>
          </w:rPr>
          <w:t>Anke.Greve@diplo.de</w:t>
        </w:r>
      </w:hyperlink>
      <w:r>
        <w:rPr/>
        <w:t xml:space="preserve"> </w:t>
        <w:br/>
        <w:t>Internet:</w:t>
        <w:tab/>
      </w:r>
      <w:hyperlink r:id="rId132">
        <w:r>
          <w:rPr>
            <w:rStyle w:val="InternetLink"/>
          </w:rPr>
          <w:t>www.bruessel.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13.07.2007</w:t>
        <w:br/>
        <w:t>Unterrichtsfreie Zeit:</w:t>
        <w:tab/>
        <w:t>Herbstferien</w:t>
        <w:tab/>
        <w:t>28.10.2006 - 05.11.2006</w:t>
        <w:br/>
        <w:tab/>
        <w:t>Weihnachtsferien</w:t>
        <w:tab/>
        <w:t>23.12.2006 - 07.01.2007</w:t>
        <w:br/>
        <w:tab/>
        <w:t>Winterferien</w:t>
        <w:tab/>
        <w:t>17.02.2007 - 25.02.2007</w:t>
        <w:br/>
        <w:tab/>
        <w:t>Frühlingsferien</w:t>
        <w:tab/>
        <w:t>01.04.2007 - 16.04.2007</w:t>
        <w:br/>
        <w:tab/>
        <w:t>Pfingstferien</w:t>
        <w:tab/>
        <w:t>17.05.2007 - 28.05.2007</w:t>
        <w:br/>
        <w:tab/>
        <w:t>Sommerferien</w:t>
        <w:tab/>
        <w:t>13.07.2007 - 02.09.2007</w:t>
        <w:br/>
        <w:t>Unterrichtszeitrahmen:</w:t>
        <w:tab/>
        <w:t>08:00 – 17:5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0</w:t>
        <w:br/>
        <w:t>Zahl der deutschspr. Ortslehrkräfte:</w:t>
        <w:tab/>
        <w:t>43</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83</w:t>
        <w:br/>
        <w:t>Zahl der deutschsprachigen Schüler:</w:t>
        <w:tab/>
        <w:t>521</w:t>
        <w:br/>
        <w:t>Zahl der deutschen Staatsangehörigen:</w:t>
        <w:tab/>
        <w:t>485</w:t>
        <w:br/>
        <w:t>Zahl der Kinder im Kindergarten:</w:t>
        <w:tab/>
        <w:t>53</w:t>
        <w:br/>
        <w:t>Zahl der Kinder in der Vorschule:</w:t>
        <w:tab/>
        <w:t>42</w:t>
        <w:br/>
      </w:r>
    </w:p>
    <w:p>
      <w:pPr>
        <w:pStyle w:val="Normal"/>
        <w:rPr/>
      </w:pPr>
      <w:r>
        <w:rPr>
          <w:b/>
        </w:rPr>
        <w:t>6. Schulträger:</w:t>
      </w:r>
    </w:p>
    <w:p>
      <w:pPr>
        <w:pStyle w:val="Normal"/>
        <w:rPr/>
      </w:pPr>
      <w:r>
        <w:rPr/>
        <w:t>Deutscher Schulverein Brüssel asbl</w:t>
        <w:br/>
        <w:t>Gründungsjahr:195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DSB führt als deutschsprachige Auslandsschule zur allg. deutschen Hochschulreife und zum Haupt- und Realschulabschluss. Darüber hinaus bietet sie für alle Schüler mit SEK1-Abschluss eine 2jährige Fachoberschule für Wirtschaft und Recht mit dem Abschluss der Fachhochschulreife an. Die DSB führt in 12 Jahren zum Abitur. Unterrichtet wird nach den Lehrplänen des Freistaats Bayern. Statt eines Kurssystems bietet sie neben dem verbindlichen Fächerkanon (Deutsch, Math., Fremdsprachen) zahlreiche Wahl- und Neigungsfächer an (Niederländisch, Informatik, Philosophie...). Englisch und Französisch werden ab dem ersten Schuljahr unterrichtet. Ab der 5. Klasse wird an 4 Nachmittagen bis 15.15 Uhr unterrichtet. An 5 Mittagen wird ein warmes Essen angeboten. Die Schule verfügt über einen Schulbusdi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2</w:t>
        <w:tab/>
        <w:t>D</w:t>
        <w:br/>
        <w:t>Französisch</w:t>
        <w:tab/>
        <w:t>1 - 12</w:t>
        <w:tab/>
        <w:t>D</w:t>
        <w:br/>
        <w:t>Latein</w:t>
        <w:tab/>
        <w:t>6 - 12</w:t>
        <w:tab/>
        <w:t>D</w:t>
        <w:br/>
        <w:t>Niederländisch</w:t>
        <w:tab/>
        <w:t>10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Industriekaufmann/-frau (IK)</w:t>
        <w:tab/>
        <w:t>2.0</w:t>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13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Lycée Franco-Allemand</w:t>
        <w:br/>
        <w:t>Rue Collin Mamet</w:t>
        <w:br/>
        <w:t>78530 Buc</w:t>
        <w:br/>
        <w:t>Telefon:</w:t>
        <w:tab/>
        <w:t>0033-13907-1420</w:t>
        <w:br/>
        <w:tab/>
        <w:t>0033-13907-1435</w:t>
        <w:br/>
        <w:tab/>
        <w:t>0033-13907-1435</w:t>
        <w:br/>
        <w:t>Telefax:</w:t>
        <w:tab/>
        <w:t>0033-13907-1421</w:t>
        <w:br/>
        <w:t>E-Mail-Schule:</w:t>
        <w:tab/>
      </w:r>
      <w:hyperlink r:id="rId134">
        <w:r>
          <w:rPr>
            <w:rStyle w:val="InternetLink"/>
          </w:rPr>
          <w:t>lfa-buc@ac-versailles.fr</w:t>
        </w:r>
      </w:hyperlink>
      <w:r>
        <w:rPr/>
        <w:br/>
        <w:t>E-Mail VwLtr:</w:t>
        <w:tab/>
        <w:br/>
        <w:t>E-Mail Vorstand:</w:t>
        <w:br/>
        <w:t>Internet:</w:t>
        <w:tab/>
      </w:r>
      <w:hyperlink r:id="rId135">
        <w:r>
          <w:rPr>
            <w:rStyle w:val="InternetLink"/>
          </w:rPr>
          <w:t>http://www.lfa.ac-versailles.fr/public/d/</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emagne</w:t>
        <w:br/>
        <w:t>13-15, Avenue Franklin D. Roosevelt</w:t>
        <w:br/>
        <w:t>75008 Paris</w:t>
        <w:br/>
        <w:t>Frankreich</w:t>
        <w:br/>
        <w:t>Telefon:</w:t>
        <w:tab/>
        <w:t>00 33-1 53834500</w:t>
        <w:br/>
        <w:t>Telefax:</w:t>
        <w:tab/>
        <w:t>00 33-1 53 83 45 42</w:t>
        <w:br/>
        <w:t>E-Mail:</w:t>
        <w:tab/>
      </w:r>
      <w:hyperlink r:id="rId136">
        <w:r>
          <w:rPr>
            <w:rStyle w:val="InternetLink"/>
          </w:rPr>
          <w:t>ambassade@amb-allemagne.fr</w:t>
        </w:r>
      </w:hyperlink>
      <w:r>
        <w:rPr/>
        <w:t xml:space="preserve"> </w:t>
        <w:br/>
        <w:t>Internet:</w:t>
        <w:tab/>
      </w:r>
      <w:hyperlink r:id="rId137">
        <w:r>
          <w:rPr>
            <w:rStyle w:val="InternetLink"/>
          </w:rPr>
          <w:t>http://www.amb-allemagne.fr/deutsch/index.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04.07.2007</w:t>
        <w:br/>
        <w:t>Unterrichtsfreie Zeit:</w:t>
        <w:tab/>
        <w:t>Herbstferien</w:t>
        <w:tab/>
        <w:t>26.10.2006 - 03.11.2006</w:t>
        <w:br/>
        <w:tab/>
        <w:t>Weihnachtsferien</w:t>
        <w:tab/>
        <w:t>23.12.2006 - 05.01.2007</w:t>
        <w:br/>
        <w:tab/>
        <w:t>Winterferien</w:t>
        <w:tab/>
        <w:t>19.02.2007 - 02.03.2007</w:t>
        <w:br/>
        <w:tab/>
        <w:t>Frühlingsferien</w:t>
        <w:tab/>
        <w:t>10.04.2007 - 20.04.2007</w:t>
        <w:br/>
        <w:tab/>
        <w:t>Sommerferien</w:t>
        <w:tab/>
        <w:t>05.07.2007 - 31.08.2007</w:t>
        <w:br/>
        <w:t>Unterrichtszeitrahmen:</w:t>
        <w:tab/>
        <w:t>08:45 – 18: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8</w:t>
        <w:br/>
        <w:t>Zahl der Programmlehrkräfte:</w:t>
        <w:tab/>
        <w:t>0</w:t>
        <w:br/>
        <w:t>Zahl der deutschspr. Ortslehrkräfte:</w:t>
        <w:tab/>
        <w:t>18</w:t>
        <w:br/>
        <w:t>Zahl der sonstigen Ortslehrkräfte:</w:t>
        <w:tab/>
        <w:t>2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72</w:t>
        <w:br/>
        <w:t>Zahl der deutschsprachigen Schüler:</w:t>
        <w:tab/>
        <w:t>259</w:t>
        <w:br/>
        <w:t>Zahl der deutschen Staatsangehörigen:</w:t>
        <w:tab/>
        <w:t>247</w:t>
        <w:br/>
        <w:t>Zahl der Kinder im Kindergarten:</w:t>
        <w:tab/>
        <w:t>0</w:t>
        <w:br/>
        <w:t>Zahl der Kinder in der Vorschule:</w:t>
        <w:tab/>
        <w:t>0</w:t>
        <w:br/>
      </w:r>
    </w:p>
    <w:p>
      <w:pPr>
        <w:pStyle w:val="Normal"/>
        <w:rPr/>
      </w:pPr>
      <w:r>
        <w:rPr>
          <w:b/>
        </w:rPr>
        <w:t>6. Schulträger:</w:t>
      </w:r>
    </w:p>
    <w:p>
      <w:pPr>
        <w:pStyle w:val="Normal"/>
        <w:rPr/>
      </w:pPr>
      <w:r>
        <w:rPr/>
        <w:t>République Française - Ministère de l'Éducation Nationale</w:t>
        <w:br/>
        <w:t>Gründungsjahr:1975</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Französisch</w:t>
        <w:tab/>
        <w:t>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6 - 12</w:t>
        <w:tab/>
        <w:t>D</w:t>
        <w:br/>
        <w:t>Latein</w:t>
        <w:tab/>
        <w:t>7 - 12</w:t>
        <w:tab/>
        <w:t>D</w:t>
        <w:br/>
        <w:t>Spanisch</w:t>
        <w:tab/>
        <w:t>10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13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Thomas-Mann-Gymnasium - Deutsche Schule Budapest</w:t>
        <w:br/>
        <w:t>Cinege út 8/C</w:t>
        <w:br/>
        <w:t>H-1121 Budapest</w:t>
        <w:br/>
        <w:t>Telefon:</w:t>
        <w:tab/>
        <w:t>0036-1-3919100</w:t>
        <w:br/>
        <w:tab/>
        <w:t>0036-1-391 91 13</w:t>
        <w:br/>
        <w:tab/>
        <w:t>391 91 14</w:t>
        <w:br/>
        <w:t>Telefax:</w:t>
        <w:tab/>
        <w:t>0036-1-3919110</w:t>
        <w:br/>
        <w:t>E-Mail-Schule:</w:t>
        <w:tab/>
      </w:r>
      <w:hyperlink r:id="rId139">
        <w:r>
          <w:rPr>
            <w:rStyle w:val="InternetLink"/>
          </w:rPr>
          <w:t>dsbuda@hu.inter.net</w:t>
        </w:r>
      </w:hyperlink>
      <w:r>
        <w:rPr/>
        <w:br/>
        <w:t>E-Mail VwLtr:</w:t>
        <w:tab/>
      </w:r>
      <w:hyperlink r:id="rId140">
        <w:r>
          <w:rPr>
            <w:rStyle w:val="InternetLink"/>
          </w:rPr>
          <w:t>Emese.Marton@deutscheschule.hu</w:t>
        </w:r>
      </w:hyperlink>
      <w:r>
        <w:rPr/>
        <w:br/>
        <w:t>E-Mail Vorstand:</w:t>
        <w:br/>
        <w:t>Internet:</w:t>
        <w:tab/>
      </w:r>
      <w:hyperlink r:id="rId141">
        <w:r>
          <w:rPr>
            <w:rStyle w:val="InternetLink"/>
          </w:rPr>
          <w:t>www.deutscheschule.hu</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ostfach 40</w:t>
        <w:br/>
        <w:t xml:space="preserve">                                    </w:t>
        <w:br/>
        <w:t>H-1525 Budapest</w:t>
        <w:br/>
        <w:t>Telefon:</w:t>
        <w:tab/>
        <w:t>0036 1/ 488 3500</w:t>
        <w:br/>
        <w:t>Telefax:</w:t>
        <w:tab/>
        <w:t>0036 1/ 488 35 05</w:t>
        <w:br/>
        <w:t>E-Mail:</w:t>
        <w:tab/>
      </w:r>
      <w:hyperlink r:id="rId142">
        <w:r>
          <w:rPr>
            <w:rStyle w:val="InternetLink"/>
          </w:rPr>
          <w:t>info@deutschebotschaft-budapest.hu</w:t>
        </w:r>
      </w:hyperlink>
      <w:r>
        <w:rPr/>
        <w:t xml:space="preserve"> </w:t>
        <w:br/>
        <w:t>Internet:</w:t>
        <w:tab/>
      </w:r>
      <w:hyperlink r:id="rId143">
        <w:r>
          <w:rPr>
            <w:rStyle w:val="InternetLink"/>
          </w:rPr>
          <w:t>www.deutschebotschaft-budapest.hu</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22.06.2007</w:t>
        <w:br/>
        <w:t>Unterrichtsfreie Zeit:</w:t>
        <w:tab/>
        <w:t>Herbstferien</w:t>
        <w:tab/>
        <w:t>30.10.2006 - 03.11.2006</w:t>
        <w:br/>
        <w:tab/>
        <w:t>Weihnachtsferien</w:t>
        <w:tab/>
        <w:t>21.12.2006 - 02.01.2007</w:t>
        <w:br/>
        <w:tab/>
        <w:t>Winterferien</w:t>
        <w:tab/>
        <w:t>19.02.2007 - 23.02.2007</w:t>
        <w:br/>
        <w:tab/>
        <w:t>Frühlingsferien</w:t>
        <w:tab/>
        <w:t>05.04.2007 - 13.04.2007</w:t>
        <w:br/>
        <w:tab/>
        <w:t>Sommerferien</w:t>
        <w:tab/>
        <w:t>25.06.2007 - 24.08.2007</w:t>
        <w:br/>
        <w:t>Unterrichtszeitrahmen:</w:t>
        <w:tab/>
        <w:t>07:40 – 16: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3</w:t>
        <w:br/>
        <w:t>Zahl der Programmlehrkräfte:</w:t>
        <w:tab/>
        <w:t>1</w:t>
        <w:br/>
        <w:t>Zahl der deutschspr. Ortslehrkräfte:</w:t>
        <w:tab/>
        <w:t>19</w:t>
        <w:br/>
        <w:t>Zahl der sonstigen Ortslehrkräfte:</w:t>
        <w:tab/>
        <w:t>1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63</w:t>
        <w:br/>
        <w:t>Zahl der deutschsprachigen Schüler:</w:t>
        <w:tab/>
        <w:t>222</w:t>
        <w:br/>
        <w:t>Zahl der deutschen Staatsangehörigen:</w:t>
        <w:tab/>
        <w:t>205</w:t>
        <w:br/>
        <w:t>Zahl der Kinder im Kindergarten:</w:t>
        <w:tab/>
        <w:br/>
        <w:t>Zahl der Kinder in der Vorschule:</w:t>
        <w:tab/>
        <w:br/>
      </w:r>
    </w:p>
    <w:p>
      <w:pPr>
        <w:pStyle w:val="Normal"/>
        <w:rPr/>
      </w:pPr>
      <w:r>
        <w:rPr>
          <w:b/>
        </w:rPr>
        <w:t>6. Schulträger:</w:t>
      </w:r>
    </w:p>
    <w:p>
      <w:pPr>
        <w:pStyle w:val="Normal"/>
        <w:rPr/>
      </w:pPr>
      <w:r>
        <w:rPr/>
        <w:t>Stiftung Deutsche Schule Budapest</w:t>
        <w:br/>
        <w:t>Gründungsjahr:1990</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Schulorganisation orientiert sich an den inneren Ordnungen, die für das dt. Auslandsschulwesen vorgesehen sind. Deutschorientierte Grundschule Stufe 1-4. Dt-ung. Sekundarstufe  5-12. Ung. Schüler werden i. d. R. in Stufe 5 aufgenommen. Über die Aufnahme entscheidet die Schulleitung. Den Lehrplänen liegen dt. und einheimische Richtlinien zugrunde. Die Versetzung erfolgt nach vom BLASchA genehmigter schuleigener Ordnung. Abschlüsse/Berechtigungen: Abschlüsse des Sekundarbereichs I, dt. Reifeprüfung in Vorbereitung (erstmals 1999). Unterrichtssprachen: Deutsch für dt. Schüler, Deutsch/Ungarisch für ung. Schüler. Fremdsprachen (Pflicht): Deutsch/Englisch für ung. Schüler, Englisch/Französisch für deutsche Schüler; wahlweise: Franz. oder Span. für ung. Schüler, Span. für deutsche Schüler</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Ungarisch</w:t>
        <w:tab/>
        <w:t>5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5 - 12</w:t>
        <w:tab/>
        <w:t xml:space="preserve"> </w:t>
        <w:br/>
        <w:t>Englisch</w:t>
        <w:tab/>
        <w:t>4 - 12</w:t>
        <w:tab/>
        <w:t xml:space="preserve"> </w:t>
        <w:br/>
        <w:t>Französisch</w:t>
        <w:tab/>
        <w:t>6 - 12</w:t>
        <w:tab/>
        <w:t xml:space="preserve"> </w:t>
        <w:br/>
        <w:t>Spanisch</w:t>
        <w:tab/>
        <w:t>9 - 12</w:t>
        <w:tab/>
        <w:t xml:space="preserve"> </w:t>
        <w:br/>
        <w:t>Ungarisch</w:t>
        <w:tab/>
        <w:t>5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Theatersaal mit Bühne, naturwissenschaftliche Fachräume, Bibliothek mit Internetcafé, Sporthalle, Freilichtarena, Außensportanlage</w:t>
        <w:br/>
      </w:r>
    </w:p>
    <w:p>
      <w:pPr>
        <w:pStyle w:val="Normal"/>
        <w:rPr/>
      </w:pPr>
      <w:r>
        <w:rPr/>
      </w:r>
    </w:p>
    <w:p>
      <w:pPr>
        <w:pStyle w:val="Normal"/>
        <w:rPr/>
      </w:pPr>
      <w:r>
        <w:rPr/>
      </w:r>
    </w:p>
    <w:p>
      <w:pPr>
        <w:sectPr>
          <w:headerReference w:type="default" r:id="rId14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sociacion Escolar Goethe</w:t>
        <w:br/>
        <w:t>Eliseo Reclus 2250</w:t>
        <w:br/>
        <w:t>B1609DQL Boulogne</w:t>
        <w:br/>
        <w:t>Telefon:</w:t>
        <w:tab/>
        <w:t>0054 11 4513-7700</w:t>
        <w:br/>
        <w:t>Telefax:</w:t>
        <w:tab/>
        <w:t>0054 11 4513-7707</w:t>
        <w:br/>
        <w:t>E-Mail-Schule:</w:t>
        <w:tab/>
      </w:r>
      <w:hyperlink r:id="rId145">
        <w:r>
          <w:rPr>
            <w:rStyle w:val="InternetLink"/>
          </w:rPr>
          <w:t>direccion@goethe.edu.ar</w:t>
        </w:r>
      </w:hyperlink>
      <w:r>
        <w:rPr/>
        <w:br/>
        <w:t>E-Mail VwLtr:</w:t>
        <w:tab/>
      </w:r>
      <w:hyperlink r:id="rId146">
        <w:r>
          <w:rPr>
            <w:rStyle w:val="InternetLink"/>
          </w:rPr>
          <w:t>rcolombo@goethe.edu.ar</w:t>
        </w:r>
      </w:hyperlink>
      <w:r>
        <w:rPr/>
        <w:br/>
        <w:t>E-Mail Vorstand:</w:t>
      </w:r>
      <w:hyperlink r:id="rId147">
        <w:r>
          <w:rPr>
            <w:rStyle w:val="InternetLink"/>
          </w:rPr>
          <w:t>dietl@leodigre.com.ar</w:t>
        </w:r>
      </w:hyperlink>
      <w:r>
        <w:rPr/>
        <w:br/>
        <w:t>Internet:</w:t>
        <w:tab/>
      </w:r>
      <w:hyperlink r:id="rId148">
        <w:r>
          <w:rPr>
            <w:rStyle w:val="InternetLink"/>
          </w:rPr>
          <w:t xml:space="preserve">www.goethe.edu.ar </w:t>
        </w:r>
      </w:hyperlink>
      <w:r>
        <w:rPr/>
        <w:br/>
        <w:tab/>
        <w:br/>
        <w:t>Zeitdifferenz (in Std.):</w:t>
        <w:br/>
        <w:t>Sommerzeit:</w:t>
        <w:tab/>
        <w:t>-5</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lle Villanueva 1055</w:t>
        <w:br/>
        <w:t>C 1426 BMC Buenos Aires</w:t>
        <w:br/>
        <w:t xml:space="preserve"> Argentinien</w:t>
        <w:br/>
        <w:t>Telefon:</w:t>
        <w:tab/>
        <w:t>00 54 11/ 47 78 25 00</w:t>
        <w:br/>
        <w:t>Telefax:</w:t>
        <w:tab/>
        <w:t>00 54 11/ 47 78 25 50</w:t>
        <w:br/>
        <w:t>E-Mail:</w:t>
        <w:tab/>
      </w:r>
      <w:hyperlink r:id="rId149">
        <w:r>
          <w:rPr>
            <w:rStyle w:val="InternetLink"/>
          </w:rPr>
          <w:t>administracion@embajada-alemana.org.ar</w:t>
        </w:r>
      </w:hyperlink>
      <w:r>
        <w:rPr/>
        <w:t xml:space="preserve"> </w:t>
        <w:br/>
        <w:t>Internet:</w:t>
        <w:tab/>
      </w:r>
      <w:hyperlink r:id="rId150">
        <w:r>
          <w:rPr>
            <w:rStyle w:val="InternetLink"/>
          </w:rPr>
          <w:t>www.buenos-aire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10.12.2006</w:t>
        <w:br/>
        <w:t>Unterrichtsfreie Zeit:</w:t>
        <w:tab/>
        <w:t>Winterferien</w:t>
        <w:tab/>
        <w:t>10.07.2006 - 28.07.2006</w:t>
        <w:br/>
        <w:tab/>
        <w:t>Nachprüfungsperiode</w:t>
        <w:tab/>
        <w:t>11.12.2006 - 22.12.2006</w:t>
        <w:br/>
        <w:tab/>
        <w:t>Sommerferien</w:t>
        <w:tab/>
        <w:t>23.12.2006 - 14.02.2007</w:t>
        <w:br/>
        <w:t>Unterrichtszeitrahmen:</w:t>
        <w:tab/>
        <w:t>07:45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2</w:t>
        <w:br/>
        <w:t>Zahl der deutschspr. Ortslehrkräfte:</w:t>
        <w:tab/>
        <w:t>42</w:t>
        <w:br/>
        <w:t>Zahl der sonstigen Ortslehrkräfte:</w:t>
        <w:tab/>
        <w:t>7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87</w:t>
        <w:br/>
        <w:t>Zahl der deutschsprachigen Schüler:</w:t>
        <w:tab/>
        <w:t>445</w:t>
        <w:br/>
        <w:t>Zahl der deutschen Staatsangehörigen:</w:t>
        <w:tab/>
        <w:t>227</w:t>
        <w:br/>
        <w:t>Zahl der Kinder im Kindergarten:</w:t>
        <w:tab/>
        <w:t>104</w:t>
        <w:br/>
        <w:t>Zahl der Kinder in der Vorschule:</w:t>
        <w:tab/>
        <w:t>97</w:t>
        <w:br/>
      </w:r>
    </w:p>
    <w:p>
      <w:pPr>
        <w:pStyle w:val="Normal"/>
        <w:rPr/>
      </w:pPr>
      <w:r>
        <w:rPr>
          <w:b/>
        </w:rPr>
        <w:t>6. Schulträger:</w:t>
      </w:r>
    </w:p>
    <w:p>
      <w:pPr>
        <w:pStyle w:val="Normal"/>
        <w:rPr/>
      </w:pPr>
      <w:r>
        <w:rPr/>
        <w:t>Asociación Escolar Goethe</w:t>
        <w:br/>
        <w:t>Gründungsjahr:189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Seit Maerz 2006 sind  Kindergarten und 1. bis 6. Schuljahr an einem Standort mit der Sekundaria 7. bis 12. Schuljahr in Boulogne zusammengefuehrt. Am Ende des 12. Schuljahres führt die Schule zum Sekundarschulabschluss nach den Landesbestimmungen. Daneben besteht die Ermächtigung zu Prüfungen zur Erlangung der deutschen allgemeinen Hochschulreife nach dem 12. Schuljahr und zu Prüfungen für das Deutsche Sprachdiplom I und II. Die Schule vermittelt außerdem das Cambridge- und das Michigan-Certificate. An der Schule unterrichten 14 aus Deutschland vermittelte Kollegen. Außerdem unterrichten 42 deutschsprachige und 75 fremdsprachige Ortskräfte sowie 2 Bundesprogrammlehrkräfte aus der Bundesrepublik Deutschland.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4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Humboldt Akademie Sprachlehrinstitut fuer Jugendliche und erwachsenen Lerner,DaF und Spanisch als Fremdsprache</w:t>
        <w:br/>
      </w:r>
    </w:p>
    <w:p>
      <w:pPr>
        <w:pStyle w:val="Normal"/>
        <w:rPr/>
      </w:pPr>
      <w:r>
        <w:rPr/>
      </w:r>
    </w:p>
    <w:p>
      <w:pPr>
        <w:pStyle w:val="Normal"/>
        <w:rPr/>
      </w:pPr>
      <w:r>
        <w:rPr/>
      </w:r>
    </w:p>
    <w:p>
      <w:pPr>
        <w:sectPr>
          <w:headerReference w:type="default" r:id="rId15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Hölters-Schule</w:t>
        <w:br/>
        <w:t>Calle 65 Nr. 5886</w:t>
        <w:br/>
        <w:t>B 1653 BOZ  Villa Ballester - Buenos Aires</w:t>
        <w:br/>
        <w:t>Telefon:</w:t>
        <w:tab/>
        <w:t>0054 11 4768 4780</w:t>
        <w:br/>
        <w:tab/>
        <w:t>0054 11 4767 7636</w:t>
        <w:br/>
        <w:t>Telefax:</w:t>
        <w:tab/>
        <w:t>0054 11 4738 2330</w:t>
        <w:br/>
        <w:t>E-Mail-Schule:</w:t>
        <w:tab/>
      </w:r>
      <w:hyperlink r:id="rId152">
        <w:r>
          <w:rPr>
            <w:rStyle w:val="InternetLink"/>
          </w:rPr>
          <w:t>info@hoelters.edu.ar</w:t>
        </w:r>
      </w:hyperlink>
      <w:r>
        <w:rPr/>
        <w:br/>
        <w:t>E-Mail VwLtr:</w:t>
        <w:tab/>
      </w:r>
      <w:hyperlink r:id="rId153">
        <w:r>
          <w:rPr>
            <w:rStyle w:val="InternetLink"/>
          </w:rPr>
          <w:t>admi@hoelters.edu.ar</w:t>
        </w:r>
      </w:hyperlink>
      <w:r>
        <w:rPr/>
        <w:br/>
        <w:t>E-Mail Vorstand:</w:t>
        <w:br/>
        <w:t>Internet:</w:t>
        <w:tab/>
      </w:r>
      <w:hyperlink r:id="rId154">
        <w:r>
          <w:rPr>
            <w:rStyle w:val="InternetLink"/>
          </w:rPr>
          <w:t>www.hoelters.edu.ar</w:t>
        </w:r>
      </w:hyperlink>
      <w:r>
        <w:rPr/>
        <w:br/>
        <w:tab/>
        <w:br/>
        <w:t>Zeitdifferenz (in Std.):</w:t>
        <w:br/>
        <w:t>Sommerzeit:</w:t>
        <w:tab/>
        <w:t>-5</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lle Villanueva 1055</w:t>
        <w:br/>
        <w:t>C 1426 BMC Buenos Aires</w:t>
        <w:br/>
        <w:t xml:space="preserve"> Argentinien</w:t>
        <w:br/>
        <w:t>Telefon:</w:t>
        <w:tab/>
        <w:t>00 54 11/ 47 78 25 00</w:t>
        <w:br/>
        <w:t>Telefax:</w:t>
        <w:tab/>
        <w:t>00 54 11/ 47 78 25 50</w:t>
        <w:br/>
        <w:t>E-Mail:</w:t>
        <w:tab/>
      </w:r>
      <w:hyperlink r:id="rId155">
        <w:r>
          <w:rPr>
            <w:rStyle w:val="InternetLink"/>
          </w:rPr>
          <w:t>administracion@embajada-alemana.org.ar</w:t>
        </w:r>
      </w:hyperlink>
      <w:r>
        <w:rPr/>
        <w:t xml:space="preserve"> </w:t>
        <w:br/>
        <w:t>Internet:</w:t>
        <w:tab/>
      </w:r>
      <w:hyperlink r:id="rId156">
        <w:r>
          <w:rPr>
            <w:rStyle w:val="InternetLink"/>
          </w:rPr>
          <w:t>www.buenos-aire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01.03.2006</w:t>
        <w:br/>
        <w:t>Unterrichtsende:</w:t>
        <w:tab/>
        <w:t>22.12.2006</w:t>
        <w:br/>
        <w:t>Unterrichtsfreie Zeit:</w:t>
        <w:tab/>
        <w:t xml:space="preserve">Winterferien </w:t>
        <w:tab/>
        <w:t>10.07.2006 - 29.07.2006</w:t>
        <w:br/>
        <w:tab/>
        <w:t>Sommerferien</w:t>
        <w:tab/>
        <w:t>23.12.2006 - 28.02.2007</w:t>
        <w:br/>
        <w:t>Unterrichtszeitrahmen:</w:t>
        <w:tab/>
        <w:t>08:00 – 17: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1</w:t>
        <w:br/>
        <w:t>Zahl der deutschspr. Ortslehrkräfte:</w:t>
        <w:tab/>
        <w:t>14</w:t>
        <w:br/>
        <w:t>Zahl der sonstigen Ortslehrkräfte:</w:t>
        <w:tab/>
        <w:t>9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68</w:t>
        <w:br/>
        <w:t>Zahl der deutschsprachigen Schüler:</w:t>
        <w:tab/>
        <w:br/>
        <w:t>Zahl der deutschen Staatsangehörigen:</w:t>
        <w:tab/>
        <w:t>30</w:t>
        <w:br/>
        <w:t>Zahl der Kinder im Kindergarten:</w:t>
        <w:tab/>
        <w:t>171</w:t>
        <w:br/>
        <w:t>Zahl der Kinder in der Vorschule:</w:t>
        <w:tab/>
        <w:t>112</w:t>
        <w:br/>
      </w:r>
    </w:p>
    <w:p>
      <w:pPr>
        <w:pStyle w:val="Normal"/>
        <w:rPr/>
      </w:pPr>
      <w:r>
        <w:rPr>
          <w:b/>
        </w:rPr>
        <w:t>6. Schulträger:</w:t>
      </w:r>
    </w:p>
    <w:p>
      <w:pPr>
        <w:pStyle w:val="Normal"/>
        <w:rPr/>
      </w:pPr>
      <w:r>
        <w:rPr/>
        <w:t>Fundación Hölters-Simon</w:t>
        <w:br/>
        <w:t>Gründungsjahr:193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Aufnahme erfolgt durch die Schulleitung nach allgemeinpädagogischen, nicht ausschließlich leistungsorientierten Grundsätzen. Die Einhaltung der argentinischen Lehrpläne wird durch die Schulaufsicht überwacht. Als Privatschule bietet die Hölters-Schule vielfältige extracurriculare Angebote wie z.B. Sport, Musik, Theater, Informatik u.v.a., auch z.T. in deutscher Sprache. Die Versetzung erfolgt nach einheimischer Ordnung mit schulinternen Ausführungsbestimmungen. Ab der 10. Klasse spezialisieren sich die Schüler durch Wahl eines der angebotenen Zweige Humanistik / Sozialwissenschaften, Ökonomie/Organisationsentwicklung, Elektronik sowie Naturwissenschaften/Gesundheit/Umwel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4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Die Schule verfügt über berufsbildende Zweige, die zu staatl. anerkannten Abschlüssen führen. </w:t>
        <w:br/>
      </w:r>
    </w:p>
    <w:p>
      <w:pPr>
        <w:pStyle w:val="Normal"/>
        <w:rPr/>
      </w:pPr>
      <w:r>
        <w:rPr/>
      </w:r>
    </w:p>
    <w:p>
      <w:pPr>
        <w:pStyle w:val="Normal"/>
        <w:rPr/>
      </w:pPr>
      <w:r>
        <w:rPr/>
      </w:r>
    </w:p>
    <w:p>
      <w:pPr>
        <w:sectPr>
          <w:headerReference w:type="default" r:id="rId15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Pestalozzi</w:t>
        <w:br/>
        <w:t>Ramon Freire 1824/1882</w:t>
        <w:br/>
        <w:t>C1428CYB Buenos Aires</w:t>
        <w:br/>
        <w:t>Telefon:</w:t>
        <w:tab/>
        <w:t xml:space="preserve">0054 11 - 4555 3688   </w:t>
        <w:br/>
        <w:tab/>
        <w:t>0054 11 - 4552 5824 136</w:t>
        <w:br/>
        <w:tab/>
        <w:t>0054 11 - 4552 5824   117</w:t>
        <w:br/>
        <w:t>Telefax:</w:t>
        <w:tab/>
        <w:t>0054 11 - 4554 1157</w:t>
        <w:br/>
        <w:t>E-Mail-Schule:</w:t>
        <w:tab/>
      </w:r>
      <w:hyperlink r:id="rId158">
        <w:r>
          <w:rPr>
            <w:rStyle w:val="InternetLink"/>
          </w:rPr>
          <w:t>direccion.general@pestalozzi.esc.edu.ar</w:t>
        </w:r>
      </w:hyperlink>
      <w:r>
        <w:rPr/>
        <w:br/>
        <w:t>E-Mail VwLtr:</w:t>
        <w:tab/>
      </w:r>
      <w:hyperlink r:id="rId159">
        <w:r>
          <w:rPr>
            <w:rStyle w:val="InternetLink"/>
          </w:rPr>
          <w:t>silvia.quirin@pestalozzi.esc.edu.ar</w:t>
        </w:r>
      </w:hyperlink>
      <w:r>
        <w:rPr/>
        <w:br/>
        <w:t>E-Mail Vorstand:</w:t>
      </w:r>
      <w:hyperlink r:id="rId160">
        <w:r>
          <w:rPr>
            <w:rStyle w:val="InternetLink"/>
          </w:rPr>
          <w:t>comision-directiva@pestalozzi.esc.edu.ar</w:t>
        </w:r>
      </w:hyperlink>
      <w:r>
        <w:rPr/>
        <w:br/>
        <w:t>Internet:</w:t>
        <w:tab/>
      </w:r>
      <w:hyperlink r:id="rId161">
        <w:r>
          <w:rPr>
            <w:rStyle w:val="InternetLink"/>
          </w:rPr>
          <w:t>www.pestalozzi.esc.edu.ar</w:t>
        </w:r>
      </w:hyperlink>
      <w:r>
        <w:rPr/>
        <w:br/>
        <w:tab/>
        <w:br/>
        <w:t>Zeitdifferenz (in Std.):</w:t>
        <w:br/>
        <w:t>Sommerzeit:</w:t>
        <w:tab/>
        <w:t>-5</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lle Villanueva 1055</w:t>
        <w:br/>
        <w:t>C 1426 BMC Buenos Aires</w:t>
        <w:br/>
        <w:t xml:space="preserve"> Argentinien</w:t>
        <w:br/>
        <w:t>Telefon:</w:t>
        <w:tab/>
        <w:t>00 54 11/ 47 78 25 00</w:t>
        <w:br/>
        <w:t>Telefax:</w:t>
        <w:tab/>
        <w:t>00 54 11/ 47 78 25 50</w:t>
        <w:br/>
        <w:t>E-Mail:</w:t>
        <w:tab/>
      </w:r>
      <w:hyperlink r:id="rId162">
        <w:r>
          <w:rPr>
            <w:rStyle w:val="InternetLink"/>
          </w:rPr>
          <w:t>administracion@embajada-alemana.org.ar</w:t>
        </w:r>
      </w:hyperlink>
      <w:r>
        <w:rPr/>
        <w:t xml:space="preserve"> </w:t>
        <w:br/>
        <w:t>Internet:</w:t>
        <w:tab/>
      </w:r>
      <w:hyperlink r:id="rId163">
        <w:r>
          <w:rPr>
            <w:rStyle w:val="InternetLink"/>
          </w:rPr>
          <w:t>www.buenos-aire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6.03.2006</w:t>
        <w:br/>
        <w:t>Unterrichtsende:</w:t>
        <w:tab/>
        <w:t>20.12.2006</w:t>
        <w:br/>
        <w:t>Unterrichtsfreie Zeit:</w:t>
        <w:tab/>
        <w:t>Sommerferien</w:t>
        <w:tab/>
        <w:t>21.12.2005 - 05.03.2006</w:t>
        <w:br/>
        <w:tab/>
        <w:t>Winterferien</w:t>
        <w:tab/>
        <w:t>24.07.2006 - 04.08.2006</w:t>
        <w:br/>
        <w:tab/>
        <w:t>Frühlingsferien</w:t>
        <w:tab/>
        <w:t>18.09.2006 - 22.09.2006</w:t>
        <w:br/>
        <w:t>Unterrichtszeitrahmen:</w:t>
        <w:tab/>
        <w:t>08:00 – 16:1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5</w:t>
        <w:br/>
        <w:t>Zahl der Programmlehrkräfte:</w:t>
        <w:tab/>
        <w:t>2</w:t>
        <w:br/>
        <w:t>Zahl der deutschspr. Ortslehrkräfte:</w:t>
        <w:tab/>
        <w:t>27</w:t>
        <w:br/>
        <w:t>Zahl der sonstigen Ortslehrkräfte:</w:t>
        <w:tab/>
        <w:t>7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45</w:t>
        <w:br/>
        <w:t>Zahl der deutschsprachigen Schüler:</w:t>
        <w:tab/>
        <w:t>14</w:t>
        <w:br/>
        <w:t>Zahl der deutschen Staatsangehörigen:</w:t>
        <w:tab/>
        <w:t>6</w:t>
        <w:br/>
        <w:t>Zahl der Kinder im Kindergarten:</w:t>
        <w:tab/>
        <w:t>152</w:t>
        <w:br/>
        <w:t>Zahl der Kinder in der Vorschule:</w:t>
        <w:tab/>
        <w:t>74</w:t>
        <w:br/>
      </w:r>
    </w:p>
    <w:p>
      <w:pPr>
        <w:pStyle w:val="Normal"/>
        <w:rPr/>
      </w:pPr>
      <w:r>
        <w:rPr>
          <w:b/>
        </w:rPr>
        <w:t>6. Schulträger:</w:t>
      </w:r>
    </w:p>
    <w:p>
      <w:pPr>
        <w:pStyle w:val="Normal"/>
        <w:rPr/>
      </w:pPr>
      <w:r>
        <w:rPr/>
        <w:t>Pestalozzi-Gesellschaft</w:t>
        <w:br/>
        <w:t>Gründungsjahr:193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Jahrgangsstufen 1-12. Argentinische und schulinterne Lehrpläne. Grundschule dreizügig, Sekundarschule zweizügig. Argentinische Versetzungsordnung. Unterrichtssprachen: Muttersprache: Spanisch, erste Fremdsprache: Deutsch (Klassen 1 bis 12), zweite Fremdsprache: Englisch (Klassen 4 bis 12). Berechtigt zur Durchführung von Sprachdiplomprüfungen der Stufen I und II. Am Ende des 12. Schuljahres  führt die Schule zum Sekundarabschluss nach den Landesbestimmungen. Seit dem Schuljahr 2003 (wahlweise) auch zum bilingualen, deutsch-spanischen 'International Baccalaureat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4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Eigener Sportplatz gegenüber der Schule </w:t>
        <w:br/>
      </w:r>
    </w:p>
    <w:p>
      <w:pPr>
        <w:pStyle w:val="Normal"/>
        <w:rPr/>
      </w:pPr>
      <w:r>
        <w:rPr/>
      </w:r>
    </w:p>
    <w:p>
      <w:pPr>
        <w:pStyle w:val="Normal"/>
        <w:rPr/>
      </w:pPr>
      <w:r>
        <w:rPr/>
      </w:r>
    </w:p>
    <w:p>
      <w:pPr>
        <w:sectPr>
          <w:headerReference w:type="default" r:id="rId16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Instituto Ballester - Deutsche Schule</w:t>
        <w:br/>
        <w:t>Calle 69 No. 5140 (San Martín 444)  B1653LXJ Villa Ballester</w:t>
        <w:br/>
        <w:t>AR-Buenos Aires</w:t>
        <w:br/>
        <w:t>Telefon:</w:t>
        <w:tab/>
        <w:t>0054 11  4768 0760</w:t>
        <w:br/>
        <w:tab/>
        <w:t>0054 11  4768 0760</w:t>
        <w:br/>
        <w:t>Telefax:</w:t>
        <w:tab/>
        <w:t>0054 11 - 4738 3512</w:t>
        <w:br/>
        <w:t>E-Mail-Schule:</w:t>
        <w:tab/>
      </w:r>
      <w:hyperlink r:id="rId165">
        <w:r>
          <w:rPr>
            <w:rStyle w:val="InternetLink"/>
          </w:rPr>
          <w:t>dir@iballester.esc.edu.ar</w:t>
        </w:r>
      </w:hyperlink>
      <w:r>
        <w:rPr/>
        <w:br/>
        <w:t>E-Mail VwLtr:</w:t>
        <w:tab/>
      </w:r>
      <w:hyperlink r:id="rId166">
        <w:r>
          <w:rPr>
            <w:rStyle w:val="InternetLink"/>
          </w:rPr>
          <w:t>geiserj@iballester.esc.edu.ar</w:t>
        </w:r>
      </w:hyperlink>
      <w:r>
        <w:rPr/>
        <w:br/>
        <w:t>E-Mail Vorstand:</w:t>
        <w:br/>
        <w:t>Internet:</w:t>
        <w:tab/>
      </w:r>
      <w:hyperlink r:id="rId167">
        <w:r>
          <w:rPr>
            <w:rStyle w:val="InternetLink"/>
          </w:rPr>
          <w:t>www.iballester.esc.edu.ar</w:t>
        </w:r>
      </w:hyperlink>
      <w:r>
        <w:rPr/>
        <w:br/>
        <w:tab/>
        <w:br/>
        <w:t>Zeitdifferenz (in Std.):</w:t>
        <w:br/>
        <w:t>Sommerzeit:</w:t>
        <w:tab/>
        <w:t>-5</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lle Villanueva 1055</w:t>
        <w:br/>
        <w:t>C 1426 BMC Buenos Aires</w:t>
        <w:br/>
        <w:t xml:space="preserve"> Argentinien</w:t>
        <w:br/>
        <w:t>Telefon:</w:t>
        <w:tab/>
        <w:t>00 54 11/ 47 78 25 00</w:t>
        <w:br/>
        <w:t>Telefax:</w:t>
        <w:tab/>
        <w:t>00 54 11/ 47 78 25 50</w:t>
        <w:br/>
        <w:t>E-Mail:</w:t>
        <w:tab/>
      </w:r>
      <w:hyperlink r:id="rId168">
        <w:r>
          <w:rPr>
            <w:rStyle w:val="InternetLink"/>
          </w:rPr>
          <w:t>administracion@embajada-alemana.org.ar</w:t>
        </w:r>
      </w:hyperlink>
      <w:r>
        <w:rPr/>
        <w:t xml:space="preserve"> </w:t>
        <w:br/>
        <w:t>Internet:</w:t>
        <w:tab/>
      </w:r>
      <w:hyperlink r:id="rId169">
        <w:r>
          <w:rPr>
            <w:rStyle w:val="InternetLink"/>
          </w:rPr>
          <w:t>www.buenos-aire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22.12.2006</w:t>
        <w:br/>
        <w:t>Unterrichtsfreie Zeit:</w:t>
        <w:tab/>
        <w:t>Winterferien</w:t>
        <w:tab/>
        <w:t>10.07.2006 - 28.07.2006</w:t>
        <w:br/>
        <w:tab/>
        <w:t>Sommerferien</w:t>
        <w:tab/>
        <w:t>26.12.2006 - 09.02.2007</w:t>
        <w:br/>
        <w:t>Unterrichtszeitrahmen:</w:t>
        <w:tab/>
        <w:t>07:50 – 16: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8</w:t>
        <w:br/>
        <w:t>Zahl der Programmlehrkräfte:</w:t>
        <w:tab/>
        <w:t>1</w:t>
        <w:br/>
        <w:t>Zahl der deutschspr. Ortslehrkräfte:</w:t>
        <w:tab/>
        <w:t>43</w:t>
        <w:br/>
        <w:t>Zahl der sonstigen Ortslehrkräfte:</w:t>
        <w:tab/>
        <w:t>10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286</w:t>
        <w:br/>
        <w:t>Zahl der deutschsprachigen Schüler:</w:t>
        <w:tab/>
        <w:t>339</w:t>
        <w:br/>
        <w:t>Zahl der deutschen Staatsangehörigen:</w:t>
        <w:tab/>
        <w:t>86</w:t>
        <w:br/>
        <w:t>Zahl der Kinder im Kindergarten:</w:t>
        <w:tab/>
        <w:t>316</w:t>
        <w:br/>
        <w:t>Zahl der Kinder in der Vorschule:</w:t>
        <w:tab/>
        <w:t>118</w:t>
        <w:br/>
      </w:r>
    </w:p>
    <w:p>
      <w:pPr>
        <w:pStyle w:val="Normal"/>
        <w:rPr/>
      </w:pPr>
      <w:r>
        <w:rPr>
          <w:b/>
        </w:rPr>
        <w:t>6. Schulträger:</w:t>
      </w:r>
    </w:p>
    <w:p>
      <w:pPr>
        <w:pStyle w:val="Normal"/>
        <w:rPr/>
      </w:pPr>
      <w:r>
        <w:rPr/>
        <w:t>Deutscher Schulverein Villa Ballester</w:t>
        <w:br/>
        <w:t>Gründungsjahr:192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en Lehrplänen liegen deutsche und argentinische Richtlinien zugrunde. Die Versetzung erfolgt nach einheimischer 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4 - 12</w:t>
        <w:tab/>
        <w:t xml:space="preserve"> </w:t>
        <w:br/>
        <w:t>Französisch</w:t>
        <w:tab/>
        <w:t>11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Industriekaufmann/-frau (IK)</w:t>
        <w:tab/>
        <w:t>2.0</w:t>
        <w:br/>
        <w:t>Kaufmann/-frau für Bürokommunikation (BÜK)</w:t>
        <w:tab/>
        <w:t>2.0</w:t>
        <w:br/>
      </w:r>
    </w:p>
    <w:p>
      <w:pPr>
        <w:pStyle w:val="Normal"/>
        <w:rPr>
          <w:b/>
          <w:b/>
        </w:rPr>
      </w:pPr>
      <w:r>
        <w:rPr>
          <w:b/>
        </w:rPr>
        <w:t>12. Besondere Einrichtungen der Schule:</w:t>
      </w:r>
    </w:p>
    <w:p>
      <w:pPr>
        <w:pStyle w:val="Normal"/>
        <w:rPr/>
      </w:pPr>
      <w:r>
        <w:rPr/>
        <w:t xml:space="preserve">Zahl der Internatsplätze: </w:t>
        <w:br/>
        <w:t>Fachräume für Werken, Biologie, Chemie, Physik, EDV, Freiarbeit, Sporthalle, Schwimmhalle, Aula Magna und Filmsaal.</w:t>
        <w:br/>
      </w:r>
    </w:p>
    <w:p>
      <w:pPr>
        <w:pStyle w:val="Normal"/>
        <w:rPr/>
      </w:pPr>
      <w:r>
        <w:rPr/>
      </w:r>
    </w:p>
    <w:p>
      <w:pPr>
        <w:pStyle w:val="Normal"/>
        <w:rPr/>
      </w:pPr>
      <w:r>
        <w:rPr/>
      </w:r>
    </w:p>
    <w:p>
      <w:pPr>
        <w:sectPr>
          <w:headerReference w:type="default" r:id="rId17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s Goethe-Kolleg</w:t>
        <w:br/>
        <w:t>Strada Cihoschi 17</w:t>
        <w:br/>
        <w:t>RO-010592 Bucuresti</w:t>
        <w:br/>
        <w:t>Telefon:</w:t>
        <w:tab/>
        <w:t>0040-21-2113425 Sekr.</w:t>
        <w:br/>
        <w:tab/>
        <w:t>0040- 21- 2119966</w:t>
        <w:br/>
        <w:t>Telefax:</w:t>
        <w:tab/>
        <w:t>Fon LDA Fuhrig:0040-21-2119966</w:t>
        <w:br/>
        <w:t>E-Mail-Schule:</w:t>
        <w:tab/>
      </w:r>
      <w:hyperlink r:id="rId171">
        <w:r>
          <w:rPr>
            <w:rStyle w:val="InternetLink"/>
          </w:rPr>
          <w:t>colegiulgerman@go.ro</w:t>
        </w:r>
      </w:hyperlink>
      <w:r>
        <w:rPr/>
        <w:br/>
        <w:t>E-Mail VwLtr:</w:t>
        <w:tab/>
        <w:br/>
        <w:t>E-Mail Vorstand:</w:t>
      </w:r>
      <w:hyperlink r:id="rId172">
        <w:r>
          <w:rPr>
            <w:rStyle w:val="InternetLink"/>
          </w:rPr>
          <w:t>Tel.Fuhrig/priv-004021 231 4987</w:t>
        </w:r>
      </w:hyperlink>
      <w:r>
        <w:rPr/>
        <w:br/>
        <w:t>Internet:</w:t>
        <w:tab/>
      </w:r>
      <w:hyperlink r:id="rId173">
        <w:r>
          <w:rPr>
            <w:rStyle w:val="InternetLink"/>
          </w:rPr>
          <w:t>www.colegiulgerman.ase.ro</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str. GH. Demetriade 6-8,</w:t>
        <w:br/>
        <w:br/>
        <w:t>RO - 011849  Bucaresti, Rumänien</w:t>
        <w:br/>
        <w:t>Telefon:</w:t>
        <w:tab/>
        <w:t>(0040-21) 202  9830, 202 9853</w:t>
        <w:br/>
        <w:t>Telefax:</w:t>
        <w:tab/>
        <w:t>(0040-21) 230 58 46</w:t>
        <w:br/>
        <w:t>E-Mail:</w:t>
        <w:tab/>
      </w:r>
      <w:hyperlink r:id="rId174">
        <w:r>
          <w:rPr>
            <w:rStyle w:val="InternetLink"/>
          </w:rPr>
          <w:t>botschaft@deutschebotschaft-bukarest.ro</w:t>
        </w:r>
      </w:hyperlink>
      <w:r>
        <w:rPr/>
        <w:t xml:space="preserve"> </w:t>
        <w:br/>
        <w:t>Internet:</w:t>
        <w:tab/>
      </w:r>
      <w:hyperlink r:id="rId175">
        <w:r>
          <w:rPr>
            <w:rStyle w:val="InternetLink"/>
          </w:rPr>
          <w:t>www.bukarest.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5.09.2006</w:t>
        <w:br/>
        <w:t>Unterrichtsende:</w:t>
        <w:tab/>
        <w:t>15.06.2007</w:t>
        <w:br/>
        <w:t>Unterrichtsfreie Zeit:</w:t>
        <w:tab/>
        <w:t>Weihnachtsferien</w:t>
        <w:tab/>
        <w:t>23.12.2006 - 07.01.2007</w:t>
        <w:br/>
        <w:tab/>
        <w:t>Semesterferien</w:t>
        <w:tab/>
        <w:t>03.02.2007 - 11.02.2007</w:t>
        <w:br/>
        <w:tab/>
        <w:t>Osterferien</w:t>
        <w:tab/>
        <w:t>07.04.2007 - 15.04.2007</w:t>
        <w:br/>
        <w:tab/>
        <w:t>Sommerferien</w:t>
        <w:tab/>
        <w:t>16.06.2007 - 31.08.2007</w:t>
        <w:br/>
        <w:t>Unterrichtszeitrahmen:</w:t>
        <w:tab/>
        <w:t>07:30 – 19: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6</w:t>
        <w:br/>
        <w:t>Zahl der Programmlehrkräfte:</w:t>
        <w:tab/>
        <w:t>4</w:t>
        <w:br/>
        <w:t>Zahl der deutschspr. Ortslehrkräfte:</w:t>
        <w:tab/>
        <w:t>46</w:t>
        <w:br/>
        <w:t>Zahl der sonstigen Ortslehrkräfte:</w:t>
        <w:tab/>
        <w:t>2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33</w:t>
        <w:br/>
        <w:t>Zahl der deutschsprachigen Schüler:</w:t>
        <w:tab/>
        <w:t>1333</w:t>
        <w:br/>
        <w:t>Zahl der deutschen Staatsangehörigen:</w:t>
        <w:tab/>
        <w:t>35</w:t>
        <w:br/>
        <w:t>Zahl der Kinder im Kindergarten:</w:t>
        <w:tab/>
        <w:br/>
        <w:t>Zahl der Kinder in der Vorschule:</w:t>
        <w:tab/>
        <w:br/>
      </w:r>
    </w:p>
    <w:p>
      <w:pPr>
        <w:pStyle w:val="Normal"/>
        <w:rPr/>
      </w:pPr>
      <w:r>
        <w:rPr>
          <w:b/>
        </w:rPr>
        <w:t>6. Schulträger:</w:t>
      </w:r>
    </w:p>
    <w:p>
      <w:pPr>
        <w:pStyle w:val="Normal"/>
        <w:rPr/>
      </w:pPr>
      <w:r>
        <w:rPr/>
        <w:t>Ministerul Educatie si Cercetarii</w:t>
        <w:br/>
        <w:t>Gründungsjahr:175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Ende Klasse 8 erfolgt eine Zulassung zum Lyzeum aufgrund einer Note, wobei der Notendurchschnitt der Klassen 5-8 mit 50% und das Ergebnis eines Tests mit 50 % eingehen.  Es stehen zur Auswahl: der naturwissenschaftliche, der gesellschafts- bzw. geisteswissenschaftliche Zweig und die deutsche Spezialabteilung.In der Spezialabteilung liegen den Lehrplänen rumänische und deutsche Richtlinien zugrunde, orientiert an den Lehrplänen von NRW. Versetzung und Bewertung erfolgen nach einheimischer Ordnung. Die Aufnahme in die Spezialabteilung (50 Plätze) erfolgt durch Wahl der Schüler in der Reihenfolge der o.a. Zulassungsnote zentral durch das Schulinspektorat. Der Abschluss ist das rumänische Bakkalaureat und die deutsche allgemeine Hochschulreif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V</w:t>
        <w:br/>
        <w:t>Deutsch</w:t>
        <w:tab/>
        <w:t>9 - 12</w:t>
        <w:tab/>
        <w:t>I</w:t>
        <w:br/>
        <w:t>Rumänisch</w:t>
        <w:tab/>
        <w:t>9 - 12</w:t>
        <w:tab/>
        <w:t>I</w:t>
        <w:br/>
        <w:t>Rumä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9 - 12</w:t>
        <w:tab/>
        <w:t>I</w:t>
        <w:br/>
        <w:t>Englisch</w:t>
        <w:tab/>
        <w:t>3 - 12</w:t>
        <w:tab/>
        <w:t>V</w:t>
        <w:br/>
        <w:t>Französisch</w:t>
        <w:tab/>
        <w:t>5 - 12</w:t>
        <w:tab/>
        <w:t>V</w:t>
        <w:br/>
        <w:t>Französisch</w:t>
        <w:tab/>
        <w:t>9 - 12</w:t>
        <w:tab/>
        <w:t>I</w:t>
        <w:br/>
        <w:t>Latein</w:t>
        <w:tab/>
        <w:t>8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1</w:t>
        <w:br/>
      </w:r>
    </w:p>
    <w:p>
      <w:pPr>
        <w:pStyle w:val="Normal"/>
        <w:rPr/>
      </w:pPr>
      <w:r>
        <w:rPr/>
      </w:r>
    </w:p>
    <w:p>
      <w:pPr>
        <w:pStyle w:val="Normal"/>
        <w:rPr/>
      </w:pPr>
      <w:r>
        <w:rPr/>
      </w:r>
    </w:p>
    <w:p>
      <w:pPr>
        <w:sectPr>
          <w:headerReference w:type="default" r:id="rId17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 - Deutsche Schule Cali</w:t>
        <w:br/>
        <w:t>Apartado Aéreo 2049  Avenida Gualí No. 31</w:t>
        <w:br/>
        <w:t>Ciudad Jardín</w:t>
        <w:br/>
        <w:t>Telefon:</w:t>
        <w:tab/>
        <w:t>0057-(2) - 685 89 00</w:t>
        <w:br/>
        <w:tab/>
        <w:t>0057-(2) - 339 10 48</w:t>
        <w:br/>
        <w:tab/>
        <w:t>0057-2-3322381</w:t>
        <w:br/>
        <w:t>Telefax:</w:t>
        <w:tab/>
        <w:t>0057-(2)- 332 23 82</w:t>
        <w:br/>
        <w:t>E-Mail-Schule:</w:t>
        <w:tab/>
      </w:r>
      <w:hyperlink r:id="rId177">
        <w:r>
          <w:rPr>
            <w:rStyle w:val="InternetLink"/>
          </w:rPr>
          <w:t>secrerectoria@dscali.edu.co</w:t>
        </w:r>
      </w:hyperlink>
      <w:r>
        <w:rPr/>
        <w:br/>
        <w:t>E-Mail VwLtr:</w:t>
        <w:tab/>
      </w:r>
      <w:hyperlink r:id="rId178">
        <w:r>
          <w:rPr>
            <w:rStyle w:val="InternetLink"/>
          </w:rPr>
          <w:t>administradora@dscali.edu.co</w:t>
        </w:r>
      </w:hyperlink>
      <w:r>
        <w:rPr/>
        <w:br/>
        <w:t>E-Mail Vorstand:</w:t>
      </w:r>
      <w:hyperlink r:id="rId179">
        <w:r>
          <w:rPr>
            <w:rStyle w:val="InternetLink"/>
          </w:rPr>
          <w:t>direccion@dscali.edu.co</w:t>
        </w:r>
      </w:hyperlink>
      <w:r>
        <w:rPr/>
        <w:br/>
        <w:t>Internet:</w:t>
        <w:tab/>
      </w:r>
      <w:hyperlink r:id="rId180">
        <w:r>
          <w:rPr>
            <w:rStyle w:val="InternetLink"/>
          </w:rPr>
          <w:t>www.dasan.de/cali</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Aéro 9 18 08</w:t>
        <w:br/>
        <w:t>Bogotá</w:t>
        <w:br/>
        <w:t>Kolumbien</w:t>
        <w:br/>
        <w:t>Telefon:</w:t>
        <w:tab/>
        <w:t>(0057-1) 423 26 00</w:t>
        <w:br/>
        <w:t>Telefax:</w:t>
        <w:tab/>
        <w:t>(00571) 429 31 45, 423 26 28</w:t>
        <w:br/>
        <w:t>E-Mail:</w:t>
        <w:tab/>
      </w:r>
      <w:hyperlink r:id="rId181">
        <w:r>
          <w:rPr>
            <w:rStyle w:val="InternetLink"/>
          </w:rPr>
          <w:t>embajalemana@andinet.com</w:t>
        </w:r>
      </w:hyperlink>
      <w:r>
        <w:rPr/>
        <w:t xml:space="preserve"> </w:t>
        <w:br/>
        <w:t>Internet:</w:t>
        <w:tab/>
      </w:r>
      <w:hyperlink r:id="rId182">
        <w:r>
          <w:rPr>
            <w:rStyle w:val="InternetLink"/>
          </w:rPr>
          <w:t>www.deutschebotschaft-bogota.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6.08.2006</w:t>
        <w:br/>
        <w:t>Unterrichtsende:</w:t>
        <w:tab/>
        <w:t>22.06.2007</w:t>
        <w:br/>
        <w:t>Unterrichtsfreie Zeit:</w:t>
        <w:tab/>
        <w:t>Sommerferien</w:t>
        <w:tab/>
        <w:t>27.06.2006 - 11.08.2006</w:t>
        <w:br/>
        <w:tab/>
        <w:t>Weihnachtsferien</w:t>
        <w:tab/>
        <w:t>18.12.2006 - 12.01.2007</w:t>
        <w:br/>
        <w:tab/>
        <w:t>Osterferien</w:t>
        <w:tab/>
        <w:t>01.04.2007 - 15.04.2007</w:t>
        <w:br/>
        <w:t>Unterrichtszeitrahmen:</w:t>
        <w:tab/>
        <w:t>07:40 – 16: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7</w:t>
        <w:br/>
        <w:t>Zahl der sonstigen Ortslehrkräfte:</w:t>
        <w:tab/>
        <w:t>5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87</w:t>
        <w:br/>
        <w:t>Zahl der deutschsprachigen Schüler:</w:t>
        <w:tab/>
        <w:t>6</w:t>
        <w:br/>
        <w:t>Zahl der deutschen Staatsangehörigen:</w:t>
        <w:tab/>
        <w:t>34</w:t>
        <w:br/>
        <w:t>Zahl der Kinder im Kindergarten:</w:t>
        <w:tab/>
        <w:t>70</w:t>
        <w:br/>
        <w:t>Zahl der Kinder in der Vorschule:</w:t>
        <w:tab/>
        <w:t>79</w:t>
        <w:br/>
      </w:r>
    </w:p>
    <w:p>
      <w:pPr>
        <w:pStyle w:val="Normal"/>
        <w:rPr/>
      </w:pPr>
      <w:r>
        <w:rPr>
          <w:b/>
        </w:rPr>
        <w:t>6. Schulträger:</w:t>
      </w:r>
    </w:p>
    <w:p>
      <w:pPr>
        <w:pStyle w:val="Normal"/>
        <w:rPr/>
      </w:pPr>
      <w:r>
        <w:rPr/>
        <w:t>Corporación Cultural Colegio Alemán de Cali</w:t>
        <w:br/>
        <w:t>Gründungsjahr:1935</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er 'kleine Schulvorstand' tagt wöchentlich, der 'große Schulvorstand' tagt monatlich. Beide Gremien beraten über administrative Angelegenheiten und lassen sich von der Schulleiterin über pädagogische Angelegenheiten berichten. Das Leitungsteam (Sekundarialeiter, Generalsekretär, Primarialeiterin, Vorschulleiterin, Verwaltungsleiterin, IB Koordinatorin und Frühkindergartenleiterin) tagt wöchentlich. Der Personalrat tagt regelmäßig, ebenso das Gremium der Fachabteilungsleiter (monatlich). Die Schulkonferenz kommt ca. alle sechs Wochen zusammen,das Schulentwicklungsteam und Kulturkommittee monatlich. Der Schülerrat berät sich einmal monatlich. Die Klassenelternvertreter treffen sich regelmäßig und sind in allen Gremien vertrete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V</w:t>
        <w:br/>
        <w:t>Französisch</w:t>
        <w:tab/>
        <w:t>7 - 10</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1 Versammlungsraum, 2 Cafeterias, 1 Kapelle, 1 Büro für Elternbeiräte, 1 Büro für Ex-Schüler, 1 Büro für die Pfadfinder, 1 Sparkasse für Angestellte, 1 Schulpsychologe, 1 Ärztin und Krankenschwester,1 Beschäftigunstherapeutin, Rezeption, 5 angestellte Wächter, 15 Schulbusse, 1 Kleinlastwagen, 1 Werkstatt zur Reparatur von Schuleinrichtungen, Garten mit Teich, Spielgelände für die Primariakinder, Besucherparkplatz, Platz zur Mülltrennung, Komposthaufen, Müllkompaktierer, Biotop, 6 Hektar Grund mit schönem Park und Baumbestand.Büro für die IB-Koordinatorin,professionelles Marketingmanagement.</w:t>
        <w:br/>
      </w:r>
    </w:p>
    <w:p>
      <w:pPr>
        <w:pStyle w:val="Normal"/>
        <w:rPr/>
      </w:pPr>
      <w:r>
        <w:rPr/>
      </w:r>
    </w:p>
    <w:p>
      <w:pPr>
        <w:pStyle w:val="Normal"/>
        <w:rPr/>
      </w:pPr>
      <w:r>
        <w:rPr/>
      </w:r>
    </w:p>
    <w:p>
      <w:pPr>
        <w:sectPr>
          <w:headerReference w:type="default" r:id="rId18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Colegio Humboldt Caracas </w:t>
        <w:br/>
        <w:t xml:space="preserve">Apartado 60.397 </w:t>
        <w:br/>
        <w:t xml:space="preserve">Caracas 1060-A </w:t>
        <w:br/>
        <w:t>Telefon:</w:t>
        <w:tab/>
        <w:t>00 58 212-730 05 80</w:t>
        <w:br/>
        <w:tab/>
        <w:t>00 58 212-730 33 95</w:t>
        <w:br/>
        <w:tab/>
        <w:t>0058 212-7302817</w:t>
        <w:br/>
        <w:t>Telefax:</w:t>
        <w:tab/>
        <w:t>00 58 212-730 93 43</w:t>
        <w:br/>
        <w:t>E-Mail-Schule:</w:t>
        <w:tab/>
      </w:r>
      <w:hyperlink r:id="rId184">
        <w:r>
          <w:rPr>
            <w:rStyle w:val="InternetLink"/>
          </w:rPr>
          <w:t>info@colegio-humboldt-ccs.com</w:t>
        </w:r>
      </w:hyperlink>
      <w:r>
        <w:rPr/>
        <w:br/>
        <w:t>E-Mail VwLtr:</w:t>
        <w:tab/>
      </w:r>
      <w:hyperlink r:id="rId185">
        <w:r>
          <w:rPr>
            <w:rStyle w:val="InternetLink"/>
          </w:rPr>
          <w:t>administradora@colegio-humboldt-ccs.com</w:t>
        </w:r>
      </w:hyperlink>
      <w:r>
        <w:rPr/>
        <w:br/>
        <w:t>E-Mail Vorstand:</w:t>
        <w:br/>
        <w:t>Internet:</w:t>
        <w:tab/>
      </w:r>
      <w:hyperlink r:id="rId186">
        <w:r>
          <w:rPr>
            <w:rStyle w:val="InternetLink"/>
          </w:rPr>
          <w:t>http://www.colegio-humboldt-ccs.com</w:t>
        </w:r>
      </w:hyperlink>
      <w:r>
        <w:rPr/>
        <w:br/>
        <w:tab/>
        <w:br/>
        <w:t>Zeitdifferenz (in Std.):</w:t>
        <w:br/>
        <w:t>Sommerzeit:</w:t>
        <w:tab/>
        <w:t>-6</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2078</w:t>
        <w:br/>
        <w:t>Caracas 1010 A</w:t>
        <w:br/>
        <w:t>Venezuela</w:t>
        <w:br/>
        <w:t>Telefon:</w:t>
        <w:tab/>
        <w:t>0058/212/2610181</w:t>
        <w:br/>
        <w:t>Telefax:</w:t>
        <w:tab/>
        <w:t>0058/212/2610641</w:t>
        <w:br/>
        <w:t>E-Mail:</w:t>
        <w:tab/>
      </w:r>
      <w:hyperlink r:id="rId187">
        <w:r>
          <w:rPr>
            <w:rStyle w:val="InternetLink"/>
          </w:rPr>
          <w:t>diplogermacara@cantv.net</w:t>
        </w:r>
      </w:hyperlink>
      <w:r>
        <w:rPr/>
        <w:t xml:space="preserve"> </w:t>
        <w:br/>
        <w:t>Internet:</w:t>
        <w:tab/>
      </w:r>
      <w:hyperlink r:id="rId188">
        <w:r>
          <w:rPr>
            <w:rStyle w:val="InternetLink"/>
          </w:rPr>
          <w:t>www.caraca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22.09.2006</w:t>
        <w:br/>
        <w:t>Unterrichtsende:</w:t>
        <w:tab/>
        <w:t>13.07.2007</w:t>
        <w:br/>
        <w:t>Unterrichtsfreie Zeit:</w:t>
        <w:tab/>
        <w:t>Sommerferien</w:t>
        <w:tab/>
        <w:t>31.07.2006 - 21.09.2006</w:t>
        <w:br/>
        <w:tab/>
        <w:t>Weihnachtsferien</w:t>
        <w:tab/>
        <w:t>16.12.2006 - 07.01.2007</w:t>
        <w:br/>
        <w:tab/>
        <w:t>Karneval</w:t>
        <w:tab/>
        <w:t>17.02.2007 - 20.02.2007</w:t>
        <w:br/>
        <w:tab/>
        <w:t>Osterferien</w:t>
        <w:tab/>
        <w:t>31.03.2007 - 15.04.2007</w:t>
        <w:br/>
        <w:tab/>
        <w:t>Sommerferien</w:t>
        <w:tab/>
        <w:t>01.08.2007 - 20.09.2007</w:t>
        <w:br/>
        <w:t>Unterrichtszeitrahmen:</w:t>
        <w:tab/>
        <w:t>07:00 – 14: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6</w:t>
        <w:br/>
        <w:t>Zahl der deutschspr. Ortslehrkräfte:</w:t>
        <w:tab/>
        <w:t>18</w:t>
        <w:br/>
        <w:t>Zahl der sonstigen Ortslehrkräfte:</w:t>
        <w:tab/>
        <w:t>5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15</w:t>
        <w:br/>
        <w:t>Zahl der deutschsprachigen Schüler:</w:t>
        <w:tab/>
        <w:t>139</w:t>
        <w:br/>
        <w:t>Zahl der deutschen Staatsangehörigen:</w:t>
        <w:tab/>
        <w:t>122</w:t>
        <w:br/>
        <w:t>Zahl der Kinder im Kindergarten:</w:t>
        <w:tab/>
        <w:t>151</w:t>
        <w:br/>
        <w:t>Zahl der Kinder in der Vorschule:</w:t>
        <w:tab/>
        <w:t>0</w:t>
        <w:br/>
      </w:r>
    </w:p>
    <w:p>
      <w:pPr>
        <w:pStyle w:val="Normal"/>
        <w:rPr/>
      </w:pPr>
      <w:r>
        <w:rPr>
          <w:b/>
        </w:rPr>
        <w:t>6. Schulträger:</w:t>
      </w:r>
    </w:p>
    <w:p>
      <w:pPr>
        <w:pStyle w:val="Normal"/>
        <w:rPr/>
      </w:pPr>
      <w:r>
        <w:rPr/>
        <w:t>Fundación Venezolano-Alemana Colegio Humboldt</w:t>
        <w:br/>
        <w:t>Gründungsjahr:1894</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Gegliederte Begegnungsschulstruktur bis Klasse 12 mit einheitlichem Lehrplan in Anlehnung an BaWü und Venezuela und gemeinsamer Schul- und Versetzungsordnung gem. BLASCHA.  Deutscher Zweig ab Klasse 13 mit Lehrplänen in Anlehnung an BaWü.  Ueber die Aufnahme von Schuelern entscheidet die Schulleit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Deutsch</w:t>
        <w:tab/>
        <w:t>13 - 13</w:t>
        <w:tab/>
        <w:t>D</w:t>
        <w:br/>
        <w:t>Spanisch</w:t>
        <w:tab/>
        <w:t>1 - 12</w:t>
        <w:tab/>
        <w:t>V</w:t>
        <w:br/>
        <w:t>Spani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V</w:t>
        <w:br/>
        <w:t>Englisch</w:t>
        <w:tab/>
        <w:t>13 - 13</w:t>
        <w:tab/>
        <w:t>D</w:t>
        <w:br/>
        <w:t>Englisch</w:t>
        <w:tab/>
        <w:t>5 - 12</w:t>
        <w:tab/>
        <w:t>I</w:t>
        <w:br/>
        <w:t>Französisch</w:t>
        <w:tab/>
        <w:t>7 - 10</w:t>
        <w:tab/>
        <w:t>V</w:t>
        <w:br/>
        <w:t>Französisch</w:t>
        <w:tab/>
        <w:t>7 - 10</w:t>
        <w:tab/>
        <w:t>I</w:t>
        <w:br/>
        <w:t>Spanisch</w:t>
        <w:tab/>
        <w:t>1 - 12</w:t>
        <w:tab/>
        <w:t>I</w:t>
        <w:br/>
        <w:t>Spanisch</w:t>
        <w:tab/>
        <w:t>13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DaF, Biologie, Chemie, Physik, Kunst, Musik, Mathematik-Labor,  Computerraum, Medienraum, Bibliothek, Sporthalle, Aula, Schwimmbad, Karate-Raum.</w:t>
        <w:br/>
      </w:r>
    </w:p>
    <w:p>
      <w:pPr>
        <w:pStyle w:val="Normal"/>
        <w:rPr/>
      </w:pPr>
      <w:r>
        <w:rPr/>
      </w:r>
    </w:p>
    <w:p>
      <w:pPr>
        <w:pStyle w:val="Normal"/>
        <w:rPr/>
      </w:pPr>
      <w:r>
        <w:rPr/>
      </w:r>
    </w:p>
    <w:p>
      <w:pPr>
        <w:sectPr>
          <w:headerReference w:type="default" r:id="rId18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Concepción</w:t>
        <w:br/>
        <w:t>Casilla 71-C</w:t>
        <w:br/>
        <w:t>RCH-Concepción</w:t>
        <w:br/>
        <w:t>Telefon:</w:t>
        <w:tab/>
        <w:t>0056-41-799080</w:t>
        <w:br/>
        <w:tab/>
        <w:t>0056-41-799080</w:t>
        <w:br/>
        <w:tab/>
        <w:t>0056-41-235744</w:t>
        <w:br/>
        <w:t>Telefax:</w:t>
        <w:tab/>
        <w:t>0056-41-799085</w:t>
        <w:br/>
        <w:t>E-Mail-Schule:</w:t>
        <w:tab/>
      </w:r>
      <w:hyperlink r:id="rId190">
        <w:r>
          <w:rPr>
            <w:rStyle w:val="InternetLink"/>
          </w:rPr>
          <w:t xml:space="preserve">dsc@dsc.cl </w:t>
        </w:r>
      </w:hyperlink>
      <w:r>
        <w:rPr/>
        <w:br/>
        <w:t>E-Mail VwLtr:</w:t>
        <w:tab/>
      </w:r>
      <w:hyperlink r:id="rId191">
        <w:r>
          <w:rPr>
            <w:rStyle w:val="InternetLink"/>
          </w:rPr>
          <w:t>depprecht@dsc.cl</w:t>
        </w:r>
      </w:hyperlink>
      <w:r>
        <w:rPr/>
        <w:br/>
        <w:t>E-Mail Vorstand:</w:t>
        <w:br/>
        <w:t>Internet:</w:t>
        <w:tab/>
      </w:r>
      <w:hyperlink r:id="rId192">
        <w:r>
          <w:rPr>
            <w:rStyle w:val="InternetLink"/>
          </w:rPr>
          <w:t>http://www.dsc.cl</w:t>
        </w:r>
      </w:hyperlink>
      <w:r>
        <w:rPr/>
        <w:br/>
        <w:tab/>
        <w:br/>
        <w:t>Zeitdifferenz (in Std.):</w:t>
        <w:br/>
        <w:t>Sommerzeit:</w:t>
        <w:tab/>
        <w:t>+6</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9949</w:t>
        <w:br/>
        <w:t>Santiago de Chile</w:t>
        <w:br/>
        <w:t>Chile</w:t>
        <w:br/>
        <w:t>Telefon:</w:t>
        <w:tab/>
        <w:t>(0056-2) 4632 500</w:t>
        <w:br/>
        <w:t>Telefax:</w:t>
        <w:tab/>
        <w:t xml:space="preserve">(0056-2) 4632 525 </w:t>
        <w:br/>
        <w:t>E-Mail:</w:t>
        <w:tab/>
      </w:r>
      <w:hyperlink r:id="rId193">
        <w:r>
          <w:rPr>
            <w:rStyle w:val="InternetLink"/>
          </w:rPr>
          <w:t>embalem4economia_cultura@entelchile.net</w:t>
        </w:r>
      </w:hyperlink>
      <w:r>
        <w:rPr/>
        <w:t xml:space="preserve"> </w:t>
        <w:br/>
        <w:t>Internet:</w:t>
        <w:tab/>
      </w:r>
      <w:hyperlink r:id="rId194">
        <w:r>
          <w:rPr>
            <w:rStyle w:val="InternetLink"/>
          </w:rPr>
          <w:t>www.embajadadealemania.c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15.12.2006</w:t>
        <w:br/>
        <w:t>Unterrichtsfreie Zeit:</w:t>
        <w:tab/>
        <w:t>Winterferien</w:t>
        <w:tab/>
        <w:t>11.07.2005 - 29.07.2005</w:t>
        <w:br/>
        <w:tab/>
        <w:t>Septemberferien</w:t>
        <w:tab/>
        <w:t>20.09.2005 - 25.09.2005</w:t>
        <w:br/>
        <w:tab/>
        <w:t>Sommerferien</w:t>
        <w:tab/>
        <w:t>19.12.2005 - 28.02.2006</w:t>
        <w:br/>
        <w:t>Unterrichtszeitrahmen:</w:t>
        <w:tab/>
        <w:t>08:00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29</w:t>
        <w:br/>
        <w:t>Zahl der sonstigen Ortslehrkräfte:</w:t>
        <w:tab/>
        <w:t>2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07</w:t>
        <w:br/>
        <w:t>Zahl der deutschsprachigen Schüler:</w:t>
        <w:tab/>
        <w:t>11</w:t>
        <w:br/>
        <w:t>Zahl der deutschen Staatsangehörigen:</w:t>
        <w:tab/>
        <w:t>91</w:t>
        <w:br/>
        <w:t>Zahl der Kinder im Kindergarten:</w:t>
        <w:tab/>
        <w:t>81</w:t>
        <w:br/>
        <w:t>Zahl der Kinder in der Vorschule:</w:t>
        <w:tab/>
        <w:t>129</w:t>
        <w:br/>
      </w:r>
    </w:p>
    <w:p>
      <w:pPr>
        <w:pStyle w:val="Normal"/>
        <w:rPr/>
      </w:pPr>
      <w:r>
        <w:rPr>
          <w:b/>
        </w:rPr>
        <w:t>6. Schulträger:</w:t>
      </w:r>
    </w:p>
    <w:p>
      <w:pPr>
        <w:pStyle w:val="Normal"/>
        <w:rPr/>
      </w:pPr>
      <w:r>
        <w:rPr/>
        <w:t>Corporacion Colegio Aleman de Concepcion</w:t>
        <w:br/>
        <w:t>Gründungsjahr:1888</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5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Mehrzweckhalle, audiovisuelle Einrichtungen, Bibliothek, Computersaal</w:t>
        <w:br/>
      </w:r>
    </w:p>
    <w:p>
      <w:pPr>
        <w:pStyle w:val="Normal"/>
        <w:rPr/>
      </w:pPr>
      <w:r>
        <w:rPr/>
      </w:r>
    </w:p>
    <w:p>
      <w:pPr>
        <w:pStyle w:val="Normal"/>
        <w:rPr/>
      </w:pPr>
      <w:r>
        <w:rPr/>
      </w:r>
    </w:p>
    <w:p>
      <w:pPr>
        <w:sectPr>
          <w:headerReference w:type="default" r:id="rId19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Internationale Schule Den Haag</w:t>
        <w:br/>
        <w:t>Van Bleiswijkstraat 125</w:t>
        <w:br/>
        <w:t>2582 LB Den Haag</w:t>
        <w:br/>
        <w:t>Telefon:</w:t>
        <w:tab/>
        <w:t>0031-70-354.94.54</w:t>
        <w:br/>
        <w:tab/>
        <w:t>0031-70-354.94.54</w:t>
        <w:br/>
        <w:t>Telefax:</w:t>
        <w:tab/>
        <w:t>0031-70-350.29.59</w:t>
        <w:br/>
        <w:t>E-Mail-Schule:</w:t>
        <w:tab/>
      </w:r>
      <w:hyperlink r:id="rId196">
        <w:r>
          <w:rPr>
            <w:rStyle w:val="InternetLink"/>
          </w:rPr>
          <w:t>info@disdh.nl</w:t>
        </w:r>
      </w:hyperlink>
      <w:r>
        <w:rPr/>
        <w:br/>
        <w:t>E-Mail VwLtr:</w:t>
        <w:tab/>
      </w:r>
      <w:hyperlink r:id="rId197">
        <w:r>
          <w:rPr>
            <w:rStyle w:val="InternetLink"/>
          </w:rPr>
          <w:t>umunstermann@disdh.nl</w:t>
        </w:r>
      </w:hyperlink>
      <w:r>
        <w:rPr/>
        <w:br/>
        <w:t>E-Mail Vorstand:</w:t>
      </w:r>
      <w:hyperlink r:id="rId198">
        <w:r>
          <w:rPr>
            <w:rStyle w:val="InternetLink"/>
          </w:rPr>
          <w:t>vorstand@disdh.nl</w:t>
        </w:r>
      </w:hyperlink>
      <w:r>
        <w:rPr/>
        <w:br/>
        <w:t>Internet:</w:t>
        <w:tab/>
      </w:r>
      <w:hyperlink r:id="rId199">
        <w:r>
          <w:rPr>
            <w:rStyle w:val="InternetLink"/>
          </w:rPr>
          <w:t>http://www.disdh.nl/</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van de Bondsrepubliek Duitsland in Den Haag</w:t>
        <w:br/>
        <w:t>Groot Hertoginnelaan 18-20</w:t>
        <w:br/>
        <w:t>2517 EG Den Haag</w:t>
        <w:br/>
        <w:t>Niederlande</w:t>
        <w:br/>
        <w:t>Telefon:</w:t>
        <w:tab/>
        <w:t xml:space="preserve">00 31 70// 3 42 06 00 </w:t>
        <w:br/>
        <w:t>Telefax:</w:t>
        <w:tab/>
        <w:t>00 31 70/ 3 65 19 57</w:t>
        <w:br/>
        <w:t>E-Mail:</w:t>
        <w:tab/>
      </w:r>
      <w:hyperlink r:id="rId200">
        <w:r>
          <w:rPr>
            <w:rStyle w:val="InternetLink"/>
          </w:rPr>
          <w:t>ku-10@denh.diplo.de</w:t>
        </w:r>
      </w:hyperlink>
      <w:r>
        <w:rPr/>
        <w:t xml:space="preserve"> </w:t>
        <w:br/>
        <w:t>Internet:</w:t>
        <w:tab/>
      </w:r>
      <w:hyperlink r:id="rId201">
        <w:r>
          <w:rPr>
            <w:rStyle w:val="InternetLink"/>
          </w:rPr>
          <w:t>www.duitse-ambassade.n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2.08.2006</w:t>
        <w:br/>
        <w:t>Unterrichtsende:</w:t>
        <w:tab/>
        <w:t>11.07.2007</w:t>
        <w:br/>
        <w:t>Unterrichtsfreie Zeit:</w:t>
        <w:tab/>
        <w:t>Herbstferien</w:t>
        <w:tab/>
        <w:t>14.10.2006 - 29.10.2006</w:t>
        <w:br/>
        <w:tab/>
        <w:t>Weihnachtsferien</w:t>
        <w:tab/>
        <w:t>21.12.2006 - 07.01.2007</w:t>
        <w:br/>
        <w:tab/>
        <w:t>Krokusferien</w:t>
        <w:tab/>
        <w:t>17.02.2007 - 04.03.2007</w:t>
        <w:br/>
        <w:tab/>
        <w:t>Osterfeiertage</w:t>
        <w:tab/>
        <w:t>05.04.2007 - 09.04.2007</w:t>
        <w:br/>
        <w:tab/>
        <w:t>Maiferien</w:t>
        <w:tab/>
        <w:t>21.04.2007 - 06.05.2007</w:t>
        <w:br/>
        <w:tab/>
        <w:t>Christi Himmelfahrt + Brücke</w:t>
        <w:tab/>
        <w:t>17.05.2007 - 20.05.2007</w:t>
        <w:br/>
        <w:tab/>
        <w:t>Sommerferien</w:t>
        <w:tab/>
        <w:t>12.07.2007 - 27.08.2007</w:t>
        <w:br/>
        <w:t>Unterrichtszeitrahmen:</w:t>
        <w:tab/>
        <w:t>08:00 – 17: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0</w:t>
        <w:br/>
        <w:t>Zahl der deutschspr. Ortslehrkräfte:</w:t>
        <w:tab/>
        <w:t>14</w:t>
        <w:br/>
        <w:t>Zahl der sonstigen Ortslehrkräfte:</w:t>
        <w:tab/>
        <w:t>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26</w:t>
        <w:br/>
        <w:t>Zahl der deutschsprachigen Schüler:</w:t>
        <w:tab/>
        <w:t>198</w:t>
        <w:br/>
        <w:t>Zahl der deutschen Staatsangehörigen:</w:t>
        <w:tab/>
        <w:t>189</w:t>
        <w:br/>
        <w:t>Zahl der Kinder im Kindergarten:</w:t>
        <w:tab/>
        <w:t>37</w:t>
        <w:br/>
        <w:t>Zahl der Kinder in der Vorschule:</w:t>
        <w:tab/>
        <w:t>23</w:t>
        <w:br/>
      </w:r>
    </w:p>
    <w:p>
      <w:pPr>
        <w:pStyle w:val="Normal"/>
        <w:rPr/>
      </w:pPr>
      <w:r>
        <w:rPr>
          <w:b/>
        </w:rPr>
        <w:t>6. Schulträger:</w:t>
      </w:r>
    </w:p>
    <w:p>
      <w:pPr>
        <w:pStyle w:val="Normal"/>
        <w:rPr/>
      </w:pPr>
      <w:r>
        <w:rPr/>
        <w:t>Deutscher Schulverein in Den Haag</w:t>
        <w:br/>
        <w:t>Gründungsjahr:191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ie schuleigenen Lehrpläne richten sich in der gesamten Schule an Baden-Württemberg (deutsche Richtlinien) aus. Die Versetzung wird nach schuleigener Versetzungsordnung geregelt gemäß den Grundsätzen nach ASchA vom 02.10.86. Die Abiturprüfung (im 12. Schuljahr) wird nach der RPO durchgeführt. Die Klassen 10-12 werden im Klassenverband mit diversen Fächerwahlmöglichkeiten unterrichte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12</w:t>
        <w:tab/>
        <w:t>D</w:t>
        <w:br/>
        <w:t>Französisch</w:t>
        <w:tab/>
        <w:t>6 - 12</w:t>
        <w:tab/>
        <w:t>D</w:t>
        <w:br/>
        <w:t>Niederländisch</w:t>
        <w:tab/>
        <w:t>1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Bibliothek Schulbar</w:t>
        <w:br/>
      </w:r>
    </w:p>
    <w:p>
      <w:pPr>
        <w:pStyle w:val="Normal"/>
        <w:rPr/>
      </w:pPr>
      <w:r>
        <w:rPr/>
      </w:r>
    </w:p>
    <w:p>
      <w:pPr>
        <w:pStyle w:val="Normal"/>
        <w:rPr/>
      </w:pPr>
      <w:r>
        <w:rPr/>
      </w:r>
    </w:p>
    <w:p>
      <w:pPr>
        <w:sectPr>
          <w:headerReference w:type="default" r:id="rId20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Jeddah</w:t>
        <w:br/>
        <w:t>Postfach 7510</w:t>
        <w:br/>
        <w:t>Jeddah 21472</w:t>
        <w:br/>
        <w:t>Telefon:</w:t>
        <w:tab/>
        <w:t>00966-2-6913584</w:t>
        <w:br/>
        <w:tab/>
        <w:t>Priv.: 009662 6594340</w:t>
        <w:br/>
        <w:t>Telefax:</w:t>
        <w:tab/>
        <w:t>009662-6913584</w:t>
        <w:br/>
        <w:t>E-Mail-Schule:</w:t>
        <w:tab/>
      </w:r>
      <w:hyperlink r:id="rId203">
        <w:r>
          <w:rPr>
            <w:rStyle w:val="InternetLink"/>
          </w:rPr>
          <w:t>Deutsche-Schule-Jeddah@gmx.net</w:t>
        </w:r>
      </w:hyperlink>
      <w:r>
        <w:rPr/>
        <w:br/>
        <w:t>E-Mail VwLtr:</w:t>
        <w:tab/>
        <w:br/>
        <w:t>E-Mail Vorstand:</w:t>
        <w:br/>
        <w:t>Internet:</w:t>
        <w:tab/>
      </w:r>
      <w:hyperlink r:id="rId204">
        <w:r>
          <w:rPr>
            <w:rStyle w:val="InternetLink"/>
          </w:rPr>
          <w:t>www.dasan.de/ds_jeddah</w:t>
        </w:r>
      </w:hyperlink>
      <w:r>
        <w:rPr/>
        <w:br/>
        <w:tab/>
        <w:br/>
        <w:t>Zeitdifferenz (in Std.):</w:t>
        <w:br/>
        <w:t>Sommerzeit:</w:t>
        <w:tab/>
        <w:t>+1</w:t>
        <w:br/>
        <w:t>Winterzeit:</w:t>
        <w:tab/>
        <w:t>+2</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ic of Germany</w:t>
        <w:br/>
        <w:t>P.O.Box 126</w:t>
        <w:br/>
        <w:t>Jeddah 21411</w:t>
        <w:br/>
        <w:t>Saudi Arabien</w:t>
        <w:br/>
        <w:t>Telefon:</w:t>
        <w:tab/>
        <w:t>00966/2/6653344</w:t>
        <w:br/>
        <w:t>Telefax:</w:t>
        <w:tab/>
        <w:t>009662/6675964</w:t>
        <w:br/>
        <w:t>E-Mail:</w:t>
        <w:tab/>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3.09.2005</w:t>
        <w:br/>
        <w:t>Unterrichtsende:</w:t>
        <w:tab/>
        <w:t>28.06.2006</w:t>
        <w:br/>
        <w:t>Unterrichtsfreie Zeit:</w:t>
        <w:tab/>
        <w:t>Ramadan</w:t>
        <w:tab/>
        <w:t>01.11.2005 - 07.11.2005</w:t>
        <w:br/>
        <w:tab/>
        <w:t>Weihnachtsferien  incl.Hadj</w:t>
        <w:tab/>
        <w:t>19.12.2005 - 18.01.2006</w:t>
        <w:br/>
        <w:tab/>
        <w:t>Osterferien</w:t>
        <w:tab/>
        <w:t>08.04.2006 - 19.04.2006</w:t>
        <w:br/>
        <w:tab/>
        <w:t>Sommerferien</w:t>
        <w:tab/>
        <w:t>01.07.2006 - 30.08.2006</w:t>
        <w:br/>
        <w:t>Unterrichtszeitrahmen:</w:t>
        <w:tab/>
        <w:t>08:00 – 15:05</w:t>
        <w:br/>
        <w:t>Unterrichtstage:</w:t>
        <w:tab/>
        <w:t xml:space="preserve">Montag, Dienstag, Mittwoch, Sam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6</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2</w:t>
        <w:br/>
        <w:t>Zahl der deutschsprachigen Schüler:</w:t>
        <w:tab/>
        <w:t>28</w:t>
        <w:br/>
        <w:t>Zahl der deutschen Staatsangehörigen:</w:t>
        <w:tab/>
        <w:t>23</w:t>
        <w:br/>
        <w:t>Zahl der Kinder im Kindergarten:</w:t>
        <w:tab/>
        <w:t>7</w:t>
        <w:br/>
        <w:t>Zahl der Kinder in der Vorschule:</w:t>
        <w:tab/>
        <w:t>5</w:t>
        <w:br/>
      </w:r>
    </w:p>
    <w:p>
      <w:pPr>
        <w:pStyle w:val="Normal"/>
        <w:rPr/>
      </w:pPr>
      <w:r>
        <w:rPr>
          <w:b/>
        </w:rPr>
        <w:t>6. Schulträger:</w:t>
      </w:r>
    </w:p>
    <w:p>
      <w:pPr>
        <w:pStyle w:val="Normal"/>
        <w:rPr/>
      </w:pPr>
      <w:r>
        <w:rPr/>
        <w:t xml:space="preserve">Deutscher Schulverein Jeddah e. V. </w:t>
        <w:br/>
        <w:t>Gründungsjahr:1975</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Die Deutsche Schule Jeddah ist eine Deutschsprachige Auslandsschule. Sie ist einzuegig von der Klasse 1 bis zur Klasse 10 organisiert. Über die Aufnahme von Schülern entscheidet der Schulleiter. Den Lehrplänen liegen die Bildungspläne von Thüringen zugrunde. Sie sind leicht modifiziert, d. h. es findet kein Religionsunterricht statt, die Landesgesetze sprechen dagegen. Der Früh-Englischunterricht beginnt in der 1. Klasse. Die Stundentafel von Thüringen wird in modifizierter Form durchgeführ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 - 7</w:t>
        <w:tab/>
        <w:t>D</w:t>
        <w:br/>
        <w:t>Englisch</w:t>
        <w:tab/>
        <w:t>1 - 10</w:t>
        <w:tab/>
        <w:t>D</w:t>
        <w:br/>
        <w:t>Französisch</w:t>
        <w:tab/>
        <w:t>6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DSJ verfuegt ueber die notwendigen Fachraeume. Alle Klassen- und Fachraeume sind klimatisiert.Weiterhin gibt es einen Kindergarten, eine Vorschule, eine Bibliothek, einen Musikraum und einen Computerraum mit 8 Arbeitsplaetzen.</w:t>
        <w:br/>
      </w:r>
    </w:p>
    <w:p>
      <w:pPr>
        <w:pStyle w:val="Normal"/>
        <w:rPr/>
      </w:pPr>
      <w:r>
        <w:rPr/>
      </w:r>
    </w:p>
    <w:p>
      <w:pPr>
        <w:pStyle w:val="Normal"/>
        <w:rPr/>
      </w:pPr>
      <w:r>
        <w:rPr/>
      </w:r>
    </w:p>
    <w:p>
      <w:pPr>
        <w:sectPr>
          <w:headerReference w:type="default" r:id="rId20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St. Kilians Deutsche Schule Dublin</w:t>
        <w:br/>
        <w:t>Roebuck Road</w:t>
        <w:br/>
        <w:t>Clonskeagh, Dublin 14,</w:t>
        <w:br/>
        <w:t>Telefon:</w:t>
        <w:tab/>
        <w:t>00353-1-288-3323</w:t>
        <w:br/>
        <w:tab/>
        <w:t>00353-1-7642025</w:t>
        <w:br/>
        <w:t>Telefax:</w:t>
        <w:tab/>
        <w:t>00353-1-288-2138</w:t>
        <w:br/>
        <w:t>E-Mail-Schule:</w:t>
        <w:tab/>
      </w:r>
      <w:hyperlink r:id="rId206">
        <w:r>
          <w:rPr>
            <w:rStyle w:val="InternetLink"/>
          </w:rPr>
          <w:t>admin@kilians.com</w:t>
        </w:r>
      </w:hyperlink>
      <w:r>
        <w:rPr/>
        <w:br/>
        <w:t>E-Mail VwLtr:</w:t>
        <w:tab/>
      </w:r>
      <w:hyperlink r:id="rId207">
        <w:r>
          <w:rPr>
            <w:rStyle w:val="InternetLink"/>
          </w:rPr>
          <w:t>caitriona.campbell@kilians.com</w:t>
        </w:r>
      </w:hyperlink>
      <w:r>
        <w:rPr/>
        <w:br/>
        <w:t>E-Mail Vorstand:</w:t>
      </w:r>
      <w:hyperlink r:id="rId208">
        <w:r>
          <w:rPr>
            <w:rStyle w:val="InternetLink"/>
          </w:rPr>
          <w:t>admin@kilians.com</w:t>
        </w:r>
      </w:hyperlink>
      <w:r>
        <w:rPr/>
        <w:br/>
        <w:t>Internet:</w:t>
        <w:tab/>
      </w:r>
      <w:hyperlink r:id="rId209">
        <w:r>
          <w:rPr>
            <w:rStyle w:val="InternetLink"/>
          </w:rPr>
          <w:t>http://www.kilians.com</w:t>
        </w:r>
      </w:hyperlink>
      <w:r>
        <w:rPr/>
        <w:br/>
        <w:tab/>
        <w:br/>
        <w:t>Zeitdifferenz (in Std.):</w:t>
        <w:br/>
        <w:t>Sommerzeit:</w:t>
        <w:tab/>
        <w:t>-1</w:t>
        <w:br/>
        <w:t>Winterzeit:</w:t>
        <w:tab/>
        <w:t>-1</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Embassy of the Federal Republic of Germany</w:t>
        <w:br/>
        <w:t>31, Trimleston Avenue</w:t>
        <w:br/>
        <w:t>Booterstown, Blackrock/Co., Dublin</w:t>
        <w:br/>
        <w:t>Irland</w:t>
        <w:br/>
        <w:t>Telefon:</w:t>
        <w:tab/>
        <w:br/>
        <w:t>Telefax:</w:t>
        <w:tab/>
        <w:t>(00353-1) 2693946</w:t>
        <w:br/>
        <w:t>E-Mail:</w:t>
        <w:tab/>
      </w:r>
      <w:hyperlink r:id="rId210">
        <w:r>
          <w:rPr>
            <w:rStyle w:val="InternetLink"/>
            <w:lang w:val="en-GB"/>
          </w:rPr>
          <w:t>germany@indigo.ie</w:t>
        </w:r>
      </w:hyperlink>
      <w:r>
        <w:rPr>
          <w:lang w:val="en-GB"/>
        </w:rPr>
        <w:t xml:space="preserve"> </w:t>
        <w:br/>
        <w:t>Internet:</w:t>
        <w:tab/>
      </w:r>
      <w:hyperlink r:id="rId211">
        <w:r>
          <w:rPr>
            <w:rStyle w:val="InternetLink"/>
            <w:lang w:val="en-GB"/>
          </w:rPr>
          <w:t>www.germanembassy.ie</w:t>
        </w:r>
      </w:hyperlink>
      <w:r>
        <w:rPr>
          <w:lang w:val="en-GB"/>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9.08.2006</w:t>
        <w:br/>
        <w:t>Unterrichtsende:</w:t>
        <w:tab/>
        <w:t>20.06.2007</w:t>
        <w:br/>
        <w:t>Unterrichtsfreie Zeit:</w:t>
        <w:tab/>
        <w:t>Herbstferien</w:t>
        <w:tab/>
        <w:t>31.10.2006 - 03.11.2006</w:t>
        <w:br/>
        <w:tab/>
        <w:t>Weihnachtsferien</w:t>
        <w:tab/>
        <w:t>26.12.2006 - 05.01.2007</w:t>
        <w:br/>
        <w:tab/>
        <w:t>Winterferien</w:t>
        <w:tab/>
        <w:t>19.02.2007 - 23.02.2007</w:t>
        <w:br/>
        <w:tab/>
        <w:t>Osterferien</w:t>
        <w:tab/>
        <w:t>02.04.2007 - 13.04.2007</w:t>
        <w:br/>
        <w:tab/>
        <w:t>Sommerferien</w:t>
        <w:tab/>
        <w:t>21.06.2007 - 28.08.2007</w:t>
        <w:br/>
        <w:t>Unterrichtszeitrahmen:</w:t>
        <w:tab/>
        <w:t>08:30 – 18: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12</w:t>
        <w:br/>
        <w:t>Zahl der sonstigen Ortslehrkräfte:</w:t>
        <w:tab/>
        <w:t>3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42</w:t>
        <w:br/>
        <w:t>Zahl der deutschsprachigen Schüler:</w:t>
        <w:tab/>
        <w:t>148</w:t>
        <w:br/>
        <w:t>Zahl der deutschen Staatsangehörigen:</w:t>
        <w:tab/>
        <w:t>131</w:t>
        <w:br/>
        <w:t>Zahl der Kinder im Kindergarten:</w:t>
        <w:tab/>
        <w:t>42</w:t>
        <w:br/>
        <w:t>Zahl der Kinder in der Vorschule:</w:t>
        <w:tab/>
        <w:t>38</w:t>
        <w:br/>
      </w:r>
    </w:p>
    <w:p>
      <w:pPr>
        <w:pStyle w:val="Normal"/>
        <w:rPr/>
      </w:pPr>
      <w:r>
        <w:rPr>
          <w:b/>
        </w:rPr>
        <w:t>6. Schulträger:</w:t>
      </w:r>
    </w:p>
    <w:p>
      <w:pPr>
        <w:pStyle w:val="Normal"/>
        <w:rPr/>
      </w:pPr>
      <w:r>
        <w:rPr/>
        <w:t>Deutscher Schulverein Ltd.</w:t>
        <w:br/>
        <w:t>Gründungsjahr:195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Kindergartenschule für 4 und 5jährige Kinder Grund-und Sekundarschule Die Grundschule ist voll integriert (Klassen 1-6) mit den Unterrichtssprachen Deutsch und Englisch.  Die Sekundarschule ist englischsprachig mit einer bilingualen Komponente. In Klassen 7,8,9 und 10 wird zur Stärkung des Begegnungscharakters DFU (Geschichte und Landeskunde) erteilt. In den Klassen 11 und 12 werden seit Sommer 2006 zwei deutschsprachige Kurse (Deutsche sprache und Literatur / Geschichte) angeboten, die zum Bilingual Leaving Certificate führen. In den Klassen 7 und 8 (ab 2007 auch 9) werden im Eurocampus-Modell die Schüler der Deutschen Schule und des Lycée Francais gemeinsam unterrichtet. Abschlussprüfungen sind das irische Junior (nach Klasse 9) und Leaving Certificate (nach Klasse 12) und die deutsche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Deutsch</w:t>
        <w:tab/>
        <w:t>7 - 12</w:t>
        <w:tab/>
        <w:t xml:space="preserve"> </w:t>
        <w:br/>
        <w:t>Englisch</w:t>
        <w:tab/>
        <w:t>1 - 12</w:t>
        <w:tab/>
        <w:t xml:space="preserve"> </w:t>
        <w:br/>
        <w:t>Französisch</w:t>
        <w:tab/>
        <w:t>7 - 12</w:t>
        <w:tab/>
        <w:t xml:space="preserve"> </w:t>
        <w:br/>
        <w:t>Französisch</w:t>
        <w:tab/>
        <w:t>5 - 6</w:t>
        <w:tab/>
        <w:t xml:space="preserve"> </w:t>
        <w:br/>
        <w:t>Irisch</w:t>
        <w:tab/>
        <w:t>5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hrstuhl 3 Tennisplätze</w:t>
        <w:br/>
      </w:r>
    </w:p>
    <w:p>
      <w:pPr>
        <w:pStyle w:val="Normal"/>
        <w:rPr/>
      </w:pPr>
      <w:r>
        <w:rPr/>
      </w:r>
    </w:p>
    <w:p>
      <w:pPr>
        <w:pStyle w:val="Normal"/>
        <w:rPr/>
      </w:pPr>
      <w:r>
        <w:rPr/>
      </w:r>
    </w:p>
    <w:p>
      <w:pPr>
        <w:sectPr>
          <w:headerReference w:type="default" r:id="rId21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Genf</w:t>
        <w:br/>
        <w:t>Ecole Allemande de Genève , Av. de Châtelaine 95a</w:t>
        <w:br/>
        <w:t>1219 Genève-Châtelaine</w:t>
        <w:br/>
        <w:t>Telefon:</w:t>
        <w:tab/>
        <w:t>++41- (0) 227950710</w:t>
        <w:br/>
        <w:tab/>
        <w:t>++41- (0) 227950711</w:t>
        <w:br/>
        <w:t>Telefax:</w:t>
        <w:tab/>
        <w:t>0041-22-7950719</w:t>
        <w:br/>
        <w:t>E-Mail-Schule:</w:t>
        <w:tab/>
      </w:r>
      <w:hyperlink r:id="rId213">
        <w:r>
          <w:rPr>
            <w:rStyle w:val="InternetLink"/>
          </w:rPr>
          <w:t>dsg@dsgenf.ch</w:t>
        </w:r>
      </w:hyperlink>
      <w:r>
        <w:rPr/>
        <w:br/>
        <w:t>E-Mail VwLtr:</w:t>
        <w:tab/>
      </w:r>
      <w:hyperlink r:id="rId214">
        <w:r>
          <w:rPr>
            <w:rStyle w:val="InternetLink"/>
          </w:rPr>
          <w:t>eden@dsgenf.ch</w:t>
        </w:r>
      </w:hyperlink>
      <w:r>
        <w:rPr/>
        <w:br/>
        <w:t>E-Mail Vorstand:</w:t>
        <w:br/>
        <w:t>Internet:</w:t>
        <w:tab/>
      </w:r>
      <w:hyperlink r:id="rId215">
        <w:r>
          <w:rPr>
            <w:rStyle w:val="InternetLink"/>
          </w:rPr>
          <w:t>http://www.dsgenf.ch</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 General de la Republique fed. d'Allemagne</w:t>
        <w:br/>
        <w:t>Case postale 171</w:t>
        <w:br/>
        <w:t>1211 Genève 19</w:t>
        <w:br/>
        <w:t>Schweiz</w:t>
        <w:br/>
        <w:t>Telefon:</w:t>
        <w:tab/>
        <w:t>0041 22/ 730 13 70</w:t>
        <w:br/>
        <w:t>Telefax:</w:t>
        <w:tab/>
        <w:t>0041 22/ 7343043</w:t>
        <w:br/>
        <w:t>E-Mail:</w:t>
        <w:tab/>
      </w:r>
      <w:hyperlink r:id="rId216">
        <w:r>
          <w:rPr>
            <w:rStyle w:val="InternetLink"/>
          </w:rPr>
          <w:t>mission.germany@ties.itu.int</w:t>
        </w:r>
      </w:hyperlink>
      <w:r>
        <w:rPr/>
        <w:t xml:space="preserve"> </w:t>
        <w:br/>
        <w:t>Internet:</w:t>
        <w:tab/>
      </w:r>
      <w:hyperlink r:id="rId217">
        <w:r>
          <w:rPr>
            <w:rStyle w:val="InternetLink"/>
          </w:rPr>
          <w:t>http://missions.itu.int/germany</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06.07.2007</w:t>
        <w:br/>
        <w:t>Unterrichtsfreie Zeit:</w:t>
        <w:tab/>
        <w:t>Herbstferien</w:t>
        <w:tab/>
        <w:t>16.10.2006 - 27.10.2006</w:t>
        <w:br/>
        <w:tab/>
        <w:t>Weihnachtsferien</w:t>
        <w:tab/>
        <w:t>25.12.2006 - 05.01.2007</w:t>
        <w:br/>
        <w:tab/>
        <w:t>Winterferien</w:t>
        <w:tab/>
        <w:t>12.02.2007 - 16.02.2007</w:t>
        <w:br/>
        <w:tab/>
        <w:t>Frühlingsferien</w:t>
        <w:tab/>
        <w:t>02.04.2007 - 13.05.2007</w:t>
        <w:br/>
        <w:tab/>
        <w:t>Sommerferien</w:t>
        <w:tab/>
        <w:t>09.07.2007 - 24.08.2007</w:t>
        <w:br/>
        <w:t>Unterrichtszeitrahmen:</w:t>
        <w:tab/>
        <w:t>08:00 – 16: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0</w:t>
        <w:br/>
        <w:t>Zahl der deutschspr. Ortslehrkräfte:</w:t>
        <w:tab/>
        <w:t>14</w:t>
        <w:br/>
        <w:t>Zahl der sonstigen Ortslehrkräfte:</w:t>
        <w:tab/>
        <w:t>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43</w:t>
        <w:br/>
        <w:t>Zahl der deutschsprachigen Schüler:</w:t>
        <w:tab/>
        <w:t>200</w:t>
        <w:br/>
        <w:t>Zahl der deutschen Staatsangehörigen:</w:t>
        <w:tab/>
        <w:t>191</w:t>
        <w:br/>
        <w:t>Zahl der Kinder im Kindergarten:</w:t>
        <w:tab/>
        <w:t>44</w:t>
        <w:br/>
        <w:t>Zahl der Kinder in der Vorschule:</w:t>
        <w:tab/>
        <w:t>15</w:t>
        <w:br/>
      </w:r>
    </w:p>
    <w:p>
      <w:pPr>
        <w:pStyle w:val="Normal"/>
        <w:rPr/>
      </w:pPr>
      <w:r>
        <w:rPr>
          <w:b/>
        </w:rPr>
        <w:t>6. Schulträger:</w:t>
      </w:r>
    </w:p>
    <w:p>
      <w:pPr>
        <w:pStyle w:val="Normal"/>
        <w:rPr/>
      </w:pPr>
      <w:r>
        <w:rPr/>
        <w:t>Verein für deutschen Schulunterricht</w:t>
        <w:br/>
        <w:t>Gründungsjahr:1975</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Über die Aufnahme entscheidet die Schulleitung. Den Lehrplänen liegen deutsche Richtlinien zugrunde. Die Versetzung erfolgt nach der vom BLASCHA genehmigten Ordnung. Französisch wird in den Kl. 1-5 als Begleitunterricht erteilt, der nicht versetzungsrelevant ist. Sprachenfolge: Engl. ab Kl. 5 (1. Fremdsprache); Französisch ab Kl. 6 (2. Fremdsprache) Französisch in den Klassen 1-13 in zwei unterschiedlichen Leistungsgruppen. Latein in den Klassen 7-10 fakultattiv (Kleines Latinum) Die Schule befindet sich z.Zt. in der Umstellungsphase auf das 8-jährige Gymnasium, die 2012 abgeschlossen sein wird.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3</w:t>
        <w:tab/>
        <w:t xml:space="preserve"> </w:t>
        <w:br/>
        <w:t>Französisch</w:t>
        <w:tab/>
        <w:t>1 - 5</w:t>
        <w:tab/>
        <w:t xml:space="preserve"> </w:t>
        <w:br/>
        <w:t>Französisch</w:t>
        <w:tab/>
        <w:t>6 - 13</w:t>
        <w:tab/>
        <w:t xml:space="preserve"> </w:t>
        <w:br/>
        <w:t>Latein</w:t>
        <w:tab/>
        <w:t>7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Multifunktionale Aula (Pausenhalle, Theater, Disco...)</w:t>
        <w:br/>
      </w:r>
    </w:p>
    <w:p>
      <w:pPr>
        <w:pStyle w:val="Normal"/>
        <w:rPr/>
      </w:pPr>
      <w:r>
        <w:rPr/>
      </w:r>
    </w:p>
    <w:p>
      <w:pPr>
        <w:pStyle w:val="Normal"/>
        <w:rPr/>
      </w:pPr>
      <w:r>
        <w:rPr/>
      </w:r>
    </w:p>
    <w:p>
      <w:pPr>
        <w:sectPr>
          <w:headerReference w:type="default" r:id="rId21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Genua</w:t>
        <w:br/>
        <w:t>Via Mylius 1</w:t>
        <w:br/>
        <w:t>16128 Genova</w:t>
        <w:br/>
        <w:t>Telefon:</w:t>
        <w:tab/>
        <w:t>0039 010 - 564334</w:t>
        <w:br/>
        <w:tab/>
        <w:t>0039 010 - 564334</w:t>
        <w:br/>
        <w:t>Telefax:</w:t>
        <w:tab/>
        <w:t>0039 010 - 5960318</w:t>
        <w:br/>
        <w:t>E-Mail-Schule:</w:t>
        <w:tab/>
      </w:r>
      <w:hyperlink r:id="rId219">
        <w:r>
          <w:rPr>
            <w:rStyle w:val="InternetLink"/>
          </w:rPr>
          <w:t>segretim86@dsgenua.it.</w:t>
        </w:r>
      </w:hyperlink>
      <w:r>
        <w:rPr/>
        <w:br/>
        <w:t>E-Mail VwLtr:</w:t>
        <w:tab/>
      </w:r>
      <w:hyperlink r:id="rId220">
        <w:r>
          <w:rPr>
            <w:rStyle w:val="InternetLink"/>
          </w:rPr>
          <w:t>Ver211bo@dsgenua.it</w:t>
        </w:r>
      </w:hyperlink>
      <w:r>
        <w:rPr/>
        <w:br/>
        <w:t>E-Mail Vorstand:</w:t>
        <w:br/>
        <w:t>Internet:</w:t>
        <w:tab/>
      </w:r>
      <w:hyperlink r:id="rId221">
        <w:r>
          <w:rPr>
            <w:rStyle w:val="InternetLink"/>
          </w:rPr>
          <w:t>www.dsgenua.de</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olato Generale della Republica Federale di Germania</w:t>
        <w:br/>
        <w:t>Via Solferino 40</w:t>
        <w:br/>
        <w:t>20121 Milano</w:t>
        <w:br/>
        <w:t>Italien</w:t>
        <w:br/>
        <w:t>Telefon:</w:t>
        <w:tab/>
        <w:t>(0039-02) 6231101</w:t>
        <w:br/>
        <w:t>Telefax:</w:t>
        <w:tab/>
        <w:t>(0039-02) 6554213</w:t>
        <w:br/>
        <w:t>E-Mail:</w:t>
        <w:tab/>
      </w:r>
      <w:hyperlink r:id="rId222">
        <w:r>
          <w:rPr>
            <w:rStyle w:val="InternetLink"/>
          </w:rPr>
          <w:t>consgermmilano@libero.i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6.09.2006</w:t>
        <w:br/>
        <w:t>Unterrichtsende:</w:t>
        <w:tab/>
        <w:t>21.06.2007</w:t>
        <w:br/>
        <w:t>Unterrichtsfreie Zeit:</w:t>
        <w:tab/>
        <w:t>Sommerferien</w:t>
        <w:tab/>
        <w:t>22.06.2006 - 06.09.2006</w:t>
        <w:br/>
        <w:tab/>
        <w:t>Herbstferien</w:t>
        <w:tab/>
        <w:t>30.10.2006 - 04.11.2006</w:t>
        <w:br/>
        <w:tab/>
        <w:t>Weihnachtsferien</w:t>
        <w:tab/>
        <w:t>22.12.2006 - 06.01.2007</w:t>
        <w:br/>
        <w:tab/>
        <w:t>Winterferien</w:t>
        <w:tab/>
        <w:t>17.02.2007 - 24.02.2007</w:t>
        <w:br/>
        <w:tab/>
        <w:t>Osterferien</w:t>
        <w:tab/>
        <w:t>06.04.2007 - 14.04.2007</w:t>
        <w:br/>
        <w:t>Unterrichtszeitrahmen:</w:t>
        <w:tab/>
        <w:t>08:00 – 16:35</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0</w:t>
        <w:br/>
        <w:t>Zahl der deutschspr. Ortslehrkräfte:</w:t>
        <w:tab/>
        <w:t>9</w:t>
        <w:br/>
        <w:t>Zahl der sonstigen Ortslehrkräfte:</w:t>
        <w:tab/>
        <w:t>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13</w:t>
        <w:br/>
        <w:t>Zahl der deutschsprachigen Schüler:</w:t>
        <w:tab/>
        <w:t>74</w:t>
        <w:br/>
        <w:t>Zahl der deutschen Staatsangehörigen:</w:t>
        <w:tab/>
        <w:t>69</w:t>
        <w:br/>
        <w:t>Zahl der Kinder im Kindergarten:</w:t>
        <w:tab/>
        <w:t>42</w:t>
        <w:br/>
        <w:t>Zahl der Kinder in der Vorschule:</w:t>
        <w:tab/>
        <w:t>40</w:t>
        <w:br/>
      </w:r>
    </w:p>
    <w:p>
      <w:pPr>
        <w:pStyle w:val="Normal"/>
        <w:rPr/>
      </w:pPr>
      <w:r>
        <w:rPr>
          <w:b/>
        </w:rPr>
        <w:t>6. Schulträger:</w:t>
      </w:r>
    </w:p>
    <w:p>
      <w:pPr>
        <w:pStyle w:val="Normal"/>
        <w:rPr/>
      </w:pPr>
      <w:r>
        <w:rPr/>
        <w:t>Deutscher Schulverein Genua</w:t>
        <w:br/>
        <w:t>Gründungsjahr:1869</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Schule ist eine einzügige Halbtagesschule mit ganztägigem Betreuungsprogramm im Kindergarten und Grundschulbereich 5 Tage die Woche; Die Zweizügigkeit der Grundschule wird momentan aufgebaut. Kindergarten-Grundschule-Gymnasium. Über die Aufnahme der Schüler entscheidet der Schulleiter. Die Lehrpläne orientieren sich am Bundesland Baden-Württemberg, verbunden mit einheimischen Lehrplänen in den Fächern, die auch in italienischer Sprache unterrichtet werden. Deutsche Reifeprüfung, italienische maturità.</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Italien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4 - 13</w:t>
        <w:tab/>
        <w:t xml:space="preserve"> </w:t>
        <w:br/>
        <w:t>Französisch</w:t>
        <w:tab/>
        <w:t>9 - 13</w:t>
        <w:tab/>
        <w:t xml:space="preserve"> </w:t>
        <w:br/>
        <w:t>Latein</w:t>
        <w:tab/>
        <w:t>7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22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 de Guadalajara, A.C.</w:t>
        <w:br/>
        <w:t>Aptdo. Postal 6-36</w:t>
        <w:br/>
        <w:t>44602 Guadalajara/Jalisco</w:t>
        <w:br/>
        <w:t>Telefon:</w:t>
        <w:tab/>
        <w:t>0052-33-3685-0070/-0700</w:t>
        <w:br/>
        <w:tab/>
        <w:t xml:space="preserve">0052-33-3685-0060 </w:t>
        <w:br/>
        <w:tab/>
        <w:t>0052-33-3685-0059 (VW-L)</w:t>
        <w:br/>
        <w:t>Telefax:</w:t>
        <w:tab/>
        <w:t xml:space="preserve">0052-33-3685-0080   </w:t>
        <w:br/>
        <w:t>E-Mail-Schule:</w:t>
        <w:tab/>
      </w:r>
      <w:hyperlink r:id="rId224">
        <w:r>
          <w:rPr>
            <w:rStyle w:val="InternetLink"/>
          </w:rPr>
          <w:t>dsguad@avantel.net</w:t>
        </w:r>
      </w:hyperlink>
      <w:r>
        <w:rPr/>
        <w:br/>
        <w:t>E-Mail VwLtr:</w:t>
        <w:tab/>
      </w:r>
      <w:hyperlink r:id="rId225">
        <w:r>
          <w:rPr>
            <w:rStyle w:val="InternetLink"/>
          </w:rPr>
          <w:t>dsguad@avantel.net.mx</w:t>
        </w:r>
      </w:hyperlink>
      <w:r>
        <w:rPr/>
        <w:br/>
        <w:t>E-Mail Vorstand:</w:t>
        <w:br/>
        <w:t>Internet:</w:t>
        <w:tab/>
      </w:r>
      <w:hyperlink r:id="rId226">
        <w:r>
          <w:rPr>
            <w:rStyle w:val="InternetLink"/>
          </w:rPr>
          <w:t>www.colegioalemanguadalajara.edu.mx</w:t>
        </w:r>
      </w:hyperlink>
      <w:r>
        <w:rPr/>
        <w:br/>
        <w:tab/>
        <w:br/>
        <w:t>Zeitdifferenz (in Std.):</w:t>
        <w:br/>
        <w:t>Sommerzeit:</w:t>
        <w:tab/>
        <w:t>-7</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Poatal M-10792</w:t>
        <w:br/>
        <w:t>0600 Mexiko, D.F.</w:t>
        <w:br/>
        <w:t xml:space="preserve">Mexiko </w:t>
        <w:br/>
        <w:t>Telefon:</w:t>
        <w:tab/>
        <w:t>(0052-5) 2832200</w:t>
        <w:br/>
        <w:t>Telefax:</w:t>
        <w:tab/>
        <w:t>(0052-5) 281 25 88/ 280 78 50</w:t>
        <w:br/>
        <w:t>E-Mail:</w:t>
        <w:tab/>
      </w:r>
      <w:hyperlink r:id="rId227">
        <w:r>
          <w:rPr>
            <w:rStyle w:val="InternetLink"/>
          </w:rPr>
          <w:t>embal@mail.internet.com.mx.</w:t>
        </w:r>
      </w:hyperlink>
      <w:r>
        <w:rPr/>
        <w:t xml:space="preserve"> </w:t>
        <w:br/>
        <w:t>Internet:</w:t>
        <w:tab/>
      </w:r>
      <w:hyperlink r:id="rId228">
        <w:r>
          <w:rPr>
            <w:rStyle w:val="InternetLink"/>
          </w:rPr>
          <w:t>www.embajada-alemana.org.mx</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06.07.2007</w:t>
        <w:br/>
        <w:t>Unterrichtsfreie Zeit:</w:t>
        <w:tab/>
        <w:t>Weihnachtsferien</w:t>
        <w:tab/>
        <w:t>21.12.2006 - 05.01.2007</w:t>
        <w:br/>
        <w:tab/>
        <w:t>Frühlingsferien</w:t>
        <w:tab/>
        <w:t>02.04.2007 - 13.04.2007</w:t>
        <w:br/>
        <w:tab/>
        <w:t>Sommerferien</w:t>
        <w:tab/>
        <w:t>09.07.2007 - 20.08.2007</w:t>
        <w:br/>
        <w:t>Unterrichtszeitrahmen:</w:t>
        <w:tab/>
        <w:t>08:00 – 16: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17</w:t>
        <w:br/>
        <w:t>Zahl der sonstigen Ortslehrkräfte:</w:t>
        <w:tab/>
        <w:t>3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96</w:t>
        <w:br/>
        <w:t>Zahl der deutschsprachigen Schüler:</w:t>
        <w:tab/>
        <w:t>27</w:t>
        <w:br/>
        <w:t>Zahl der deutschen Staatsangehörigen:</w:t>
        <w:tab/>
        <w:t>97</w:t>
        <w:br/>
        <w:t>Zahl der Kinder im Kindergarten:</w:t>
        <w:tab/>
        <w:t>217</w:t>
        <w:br/>
        <w:t>Zahl der Kinder in der Vorschule:</w:t>
        <w:tab/>
        <w:t>0</w:t>
        <w:br/>
      </w:r>
    </w:p>
    <w:p>
      <w:pPr>
        <w:pStyle w:val="Normal"/>
        <w:rPr/>
      </w:pPr>
      <w:r>
        <w:rPr>
          <w:b/>
        </w:rPr>
        <w:t>6. Schulträger:</w:t>
      </w:r>
    </w:p>
    <w:p>
      <w:pPr>
        <w:pStyle w:val="Normal"/>
        <w:rPr/>
      </w:pPr>
      <w:r>
        <w:rPr/>
        <w:t>Colegio Alemán de Guadalajara, A.C.</w:t>
        <w:br/>
        <w:t>Gründungsjahr:197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von Schülerinnen und Schüler entscheidet der Schulleiter. Den Lehrplänen liegen landeseigene und deutsche Richtlinien zugrunde. Die Versetzung erfolgt im Rahmen der Schule nach deutscher, beim Übergang in eine andere Schule des Landes nach landeseigener Ordnung. Zusätzlich gelten besondere Bestimmungen für den Übergang Primaria-Sekundaria (Kl. 6 - 7) sowie für den Übergang Sekundaria-Bachillerato (Kl. 9 - 10).</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5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Biologie-, Chemie- und Physiklabor mit Geräten und Ausstattung aus Deutschland, Informatiklabor mit Ausstattung aus Deutschland und Internet-Anschluß, Musikraum, Kunstraum mit Ausstattung aus Deutschland, Auditorium mit Video-, Licht- und Sound-Anlage, Lehrerzimmer mit Lehrmittelraum, Lehrerbibliothek für die Sprachen, Schülerbibliothek mit Computereinrichtung und Internet-Anschluß, Multifunktionaler Raum, Sportplatz mit Volley- und Basketballplätzen, Duschen und Umkleideräume, psychologische Betreuung, Krankenstation, Cafeteria. </w:t>
        <w:br/>
      </w:r>
    </w:p>
    <w:p>
      <w:pPr>
        <w:pStyle w:val="Normal"/>
        <w:rPr/>
      </w:pPr>
      <w:r>
        <w:rPr/>
      </w:r>
    </w:p>
    <w:p>
      <w:pPr>
        <w:pStyle w:val="Normal"/>
        <w:rPr/>
      </w:pPr>
      <w:r>
        <w:rPr/>
      </w:r>
    </w:p>
    <w:p>
      <w:pPr>
        <w:sectPr>
          <w:headerReference w:type="default" r:id="rId22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Guatemala</w:t>
        <w:br/>
        <w:t>Apartado Postal 908</w:t>
        <w:br/>
        <w:t>GCA 01011 Guatemala</w:t>
        <w:br/>
        <w:t>Telefon:</w:t>
        <w:tab/>
        <w:t>00502 2474 5115</w:t>
        <w:br/>
        <w:tab/>
        <w:t>00502 2474 4458</w:t>
        <w:br/>
        <w:t>Telefax:</w:t>
        <w:tab/>
        <w:t>00502 2473 1825</w:t>
        <w:br/>
        <w:t>E-Mail-Schule:</w:t>
        <w:tab/>
      </w:r>
      <w:hyperlink r:id="rId230">
        <w:r>
          <w:rPr>
            <w:rStyle w:val="InternetLink"/>
          </w:rPr>
          <w:t>secretariadirec@dsguatemala.edu.gt</w:t>
        </w:r>
      </w:hyperlink>
      <w:r>
        <w:rPr/>
        <w:br/>
        <w:t>E-Mail VwLtr:</w:t>
        <w:tab/>
      </w:r>
      <w:hyperlink r:id="rId231">
        <w:r>
          <w:rPr>
            <w:rStyle w:val="InternetLink"/>
          </w:rPr>
          <w:t>gerencia@dsguatemala.edu.gt</w:t>
        </w:r>
      </w:hyperlink>
      <w:r>
        <w:rPr/>
        <w:br/>
        <w:t>E-Mail Vorstand:</w:t>
        <w:br/>
        <w:t>Internet:</w:t>
        <w:tab/>
      </w:r>
      <w:hyperlink r:id="rId232">
        <w:r>
          <w:rPr>
            <w:rStyle w:val="InternetLink"/>
          </w:rPr>
          <w:t>http://www.dsguatemala.edu.gt/</w:t>
        </w:r>
      </w:hyperlink>
      <w:r>
        <w:rPr/>
        <w:br/>
        <w:tab/>
        <w:br/>
        <w:t>Zeitdifferenz (in Std.):</w:t>
        <w:br/>
        <w:t>Sommerzeit:</w:t>
        <w:tab/>
        <w:t>-8</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Postal 87a</w:t>
        <w:br/>
        <w:t>Ciuadad de Guatemala</w:t>
        <w:br/>
        <w:t>Guatemala</w:t>
        <w:br/>
        <w:t>Telefon:</w:t>
        <w:tab/>
        <w:t>(00502) 2 364 67 00</w:t>
        <w:br/>
        <w:t>Telefax:</w:t>
        <w:tab/>
        <w:t>(00502) 2 333 69 06</w:t>
        <w:br/>
        <w:t>E-Mail:</w:t>
        <w:tab/>
      </w:r>
      <w:hyperlink r:id="rId233">
        <w:r>
          <w:rPr>
            <w:rStyle w:val="InternetLink"/>
          </w:rPr>
          <w:t>embalemana@intelnet.net.gt</w:t>
        </w:r>
      </w:hyperlink>
      <w:r>
        <w:rPr/>
        <w:t xml:space="preserve"> </w:t>
        <w:br/>
        <w:t>Internet:</w:t>
        <w:tab/>
      </w:r>
      <w:hyperlink r:id="rId234">
        <w:r>
          <w:rPr>
            <w:rStyle w:val="InternetLink"/>
          </w:rPr>
          <w:t>www.guatemal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04.01.2006</w:t>
        <w:br/>
        <w:t>Unterrichtsende:</w:t>
        <w:tab/>
        <w:t>31.10.2006</w:t>
        <w:br/>
        <w:t>Unterrichtsfreie Zeit:</w:t>
        <w:tab/>
        <w:t>Osterferien</w:t>
        <w:tab/>
        <w:t>06.04.2006 - 14.04.2006</w:t>
        <w:br/>
        <w:tab/>
        <w:t>Sommerferien</w:t>
        <w:tab/>
        <w:t>05.06.2006 - 30.06.2006</w:t>
        <w:br/>
        <w:tab/>
        <w:t>Septemberferien</w:t>
        <w:tab/>
        <w:t>11.09.2006 - 15.09.2006</w:t>
        <w:br/>
        <w:tab/>
        <w:t>Jahresferien</w:t>
        <w:tab/>
        <w:t>01.11.2006 - 03.01.2007</w:t>
        <w:br/>
        <w:t>Unterrichtszeitrahmen:</w:t>
        <w:tab/>
        <w:t>07:3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4</w:t>
        <w:br/>
        <w:t>Zahl der deutschspr. Ortslehrkräfte:</w:t>
        <w:tab/>
        <w:t>23</w:t>
        <w:br/>
        <w:t>Zahl der sonstigen Ortslehrkräfte:</w:t>
        <w:tab/>
        <w:t>3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23</w:t>
        <w:br/>
        <w:t>Zahl der deutschsprachigen Schüler:</w:t>
        <w:tab/>
        <w:t>185</w:t>
        <w:br/>
        <w:t>Zahl der deutschen Staatsangehörigen:</w:t>
        <w:tab/>
        <w:t>244</w:t>
        <w:br/>
        <w:t>Zahl der Kinder im Kindergarten:</w:t>
        <w:tab/>
        <w:t>84</w:t>
        <w:br/>
        <w:t>Zahl der Kinder in der Vorschule:</w:t>
        <w:tab/>
        <w:t>77</w:t>
        <w:br/>
      </w:r>
    </w:p>
    <w:p>
      <w:pPr>
        <w:pStyle w:val="Normal"/>
        <w:rPr/>
      </w:pPr>
      <w:r>
        <w:rPr>
          <w:b/>
        </w:rPr>
        <w:t>6. Schulträger:</w:t>
      </w:r>
    </w:p>
    <w:p>
      <w:pPr>
        <w:pStyle w:val="Normal"/>
        <w:rPr/>
      </w:pPr>
      <w:r>
        <w:rPr/>
        <w:t xml:space="preserve">Asociación de Educación y Cultura 'Alejandro von Humboldt' </w:t>
        <w:br/>
        <w:t>Gründungsjahr:1958</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V</w:t>
        <w:br/>
        <w:t>Deutsch</w:t>
        <w:tab/>
        <w:t>14 - 14</w:t>
        <w:tab/>
        <w:t>P</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4</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Industriekaufmann/-frau (IK)</w:t>
        <w:tab/>
        <w:t>2.5</w:t>
        <w:br/>
      </w:r>
    </w:p>
    <w:p>
      <w:pPr>
        <w:pStyle w:val="Normal"/>
        <w:rPr>
          <w:b/>
          <w:b/>
        </w:rPr>
      </w:pPr>
      <w:r>
        <w:rPr>
          <w:b/>
        </w:rPr>
        <w:t>12. Besondere Einrichtungen der Schule:</w:t>
      </w:r>
    </w:p>
    <w:p>
      <w:pPr>
        <w:pStyle w:val="Normal"/>
        <w:rPr/>
      </w:pPr>
      <w:r>
        <w:rPr/>
        <w:t xml:space="preserve">Zahl der Internatsplätze: </w:t>
        <w:br/>
        <w:t>Die Schule verfügt über einen Fußballplatz, zwei Basketballplätze, eine Aschenbahn von 300 m Länge, ein Schwimmbad von 25 m Länge und ein kleines Schwimmbad</w:t>
        <w:br/>
      </w:r>
    </w:p>
    <w:p>
      <w:pPr>
        <w:pStyle w:val="Normal"/>
        <w:rPr/>
      </w:pPr>
      <w:r>
        <w:rPr/>
      </w:r>
    </w:p>
    <w:p>
      <w:pPr>
        <w:pStyle w:val="Normal"/>
        <w:rPr/>
      </w:pPr>
      <w:r>
        <w:rPr/>
      </w:r>
    </w:p>
    <w:p>
      <w:pPr>
        <w:sectPr>
          <w:headerReference w:type="default" r:id="rId23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 Humboldt</w:t>
        <w:br/>
        <w:t>Calle Dr H. Romero # 216 , Los Ceibos</w:t>
        <w:br/>
        <w:t xml:space="preserve">Guayaquil </w:t>
        <w:br/>
        <w:t>Telefon:</w:t>
        <w:tab/>
        <w:t>00593 4 2850260</w:t>
        <w:br/>
        <w:tab/>
        <w:t>00593 4 2851071</w:t>
        <w:br/>
        <w:tab/>
        <w:t>00593-4-2850260 /42353117Richt</w:t>
        <w:br/>
        <w:t>Telefax:</w:t>
        <w:tab/>
        <w:t>00593 4 2854139</w:t>
        <w:br/>
        <w:t>E-Mail-Schule:</w:t>
        <w:tab/>
      </w:r>
      <w:hyperlink r:id="rId236">
        <w:r>
          <w:rPr>
            <w:rStyle w:val="InternetLink"/>
          </w:rPr>
          <w:t>secret_general@aleman.k12.ec</w:t>
        </w:r>
      </w:hyperlink>
      <w:r>
        <w:rPr/>
        <w:br/>
        <w:t>E-Mail VwLtr:</w:t>
        <w:tab/>
      </w:r>
      <w:hyperlink r:id="rId237">
        <w:r>
          <w:rPr>
            <w:rStyle w:val="InternetLink"/>
          </w:rPr>
          <w:t>dirfin@aleman.k12.ec</w:t>
        </w:r>
      </w:hyperlink>
      <w:r>
        <w:rPr/>
        <w:br/>
        <w:t>E-Mail Vorstand:</w:t>
        <w:br/>
        <w:t>Internet:</w:t>
        <w:tab/>
      </w:r>
      <w:hyperlink r:id="rId238">
        <w:r>
          <w:rPr>
            <w:rStyle w:val="InternetLink"/>
          </w:rPr>
          <w:t>http://www.aleman.k12.ec.</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17-17-536</w:t>
        <w:br/>
        <w:t>Quito</w:t>
        <w:br/>
        <w:t>Ecuador</w:t>
        <w:br/>
        <w:t>Telefon:</w:t>
        <w:tab/>
        <w:t>(00593-2) 2 97 08 20</w:t>
        <w:br/>
        <w:t>Telefax:</w:t>
        <w:tab/>
        <w:t>(00593-2) 2 97 08 15</w:t>
        <w:br/>
        <w:t>E-Mail:</w:t>
        <w:tab/>
      </w:r>
      <w:hyperlink r:id="rId239">
        <w:r>
          <w:rPr>
            <w:rStyle w:val="InternetLink"/>
          </w:rPr>
          <w:t>alemania@interactive.net.ec</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pril</w:t>
        <w:br/>
        <w:t>Unterrichtsbeginn:</w:t>
        <w:tab/>
        <w:t>03.04.2006</w:t>
        <w:br/>
        <w:t>Unterrichtsende:</w:t>
        <w:tab/>
        <w:t>18.01.2007</w:t>
        <w:br/>
        <w:t>Unterrichtsfreie Zeit:</w:t>
        <w:tab/>
        <w:t>Ferien</w:t>
        <w:tab/>
        <w:t>12.06.2006 - 16.06.2006</w:t>
        <w:br/>
        <w:tab/>
        <w:t>Semesterferien</w:t>
        <w:tab/>
        <w:t>21.08.2006 - 01.09.2006</w:t>
        <w:br/>
        <w:tab/>
        <w:t>Ferien 2</w:t>
        <w:tab/>
        <w:t>30.10.2006 - 03.11.2006</w:t>
        <w:br/>
        <w:tab/>
        <w:t>Weihnachtsferien</w:t>
        <w:tab/>
        <w:t>21.12.2006 - 02.01.2007</w:t>
        <w:br/>
        <w:tab/>
        <w:t>Sommerferien</w:t>
        <w:tab/>
        <w:t>19.01.2007 - 02.04.2007</w:t>
        <w:br/>
        <w:t>Unterrichtszeitrahmen:</w:t>
        <w:tab/>
        <w:t>07:20 – 16:3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6</w:t>
        <w:br/>
        <w:t>Zahl der deutschspr. Ortslehrkräfte:</w:t>
        <w:tab/>
        <w:t>0</w:t>
        <w:br/>
        <w:t>Zahl der sonstigen Ortslehrkräfte:</w:t>
        <w:tab/>
        <w:t>9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191</w:t>
        <w:br/>
        <w:t>Zahl der deutschsprachigen Schüler:</w:t>
        <w:tab/>
        <w:t>11</w:t>
        <w:br/>
        <w:t>Zahl der deutschen Staatsangehörigen:</w:t>
        <w:tab/>
        <w:t>32</w:t>
        <w:br/>
        <w:t>Zahl der Kinder im Kindergarten:</w:t>
        <w:tab/>
        <w:t>133</w:t>
        <w:br/>
        <w:t>Zahl der Kinder in der Vorschule:</w:t>
        <w:tab/>
        <w:t>249</w:t>
        <w:br/>
      </w:r>
    </w:p>
    <w:p>
      <w:pPr>
        <w:pStyle w:val="Normal"/>
        <w:rPr/>
      </w:pPr>
      <w:r>
        <w:rPr>
          <w:b/>
        </w:rPr>
        <w:t>6. Schulträger:</w:t>
      </w:r>
    </w:p>
    <w:p>
      <w:pPr>
        <w:pStyle w:val="Normal"/>
        <w:rPr/>
      </w:pPr>
      <w:r>
        <w:rPr/>
        <w:t>Asociación Colegio Alemán Humboldt de Guayaquil</w:t>
        <w:br/>
        <w:t>Gründungsjahr:195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4-zügig, Unterrichtssprache Spanisch, teilweise DFU, 12 Schuljahre. Klassen 11 und 12 Fachrichtungen: Sprachen-Kommunikation-Gesellschaftwissenschaften, Mathematik-Physik, Informatik-Wirtschaft, Biologie-Chemie, Pilot projekt IB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4 - 12</w:t>
        <w:tab/>
        <w:t>V</w:t>
        <w:br/>
        <w:t>Französisch</w:t>
        <w:tab/>
        <w:t>5 - 7</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porthalle, Kleines Theater (120 Plätze), Schwimmbad (25m mit integriertem Nichtschwimmerteil), Videoraum, Sportplatz, Bibliothek, Zwei Kioske, Lager, Verkaufsstelle für Schulbedarf</w:t>
        <w:br/>
      </w:r>
    </w:p>
    <w:p>
      <w:pPr>
        <w:pStyle w:val="Normal"/>
        <w:rPr/>
      </w:pPr>
      <w:r>
        <w:rPr/>
      </w:r>
    </w:p>
    <w:p>
      <w:pPr>
        <w:pStyle w:val="Normal"/>
        <w:rPr/>
      </w:pPr>
      <w:r>
        <w:rPr/>
      </w:r>
    </w:p>
    <w:p>
      <w:pPr>
        <w:sectPr>
          <w:headerReference w:type="default" r:id="rId24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Helsinki</w:t>
        <w:br/>
        <w:t>Malminkatu 14</w:t>
        <w:br/>
        <w:t>00100 Helsinki</w:t>
        <w:br/>
        <w:t>Telefon:</w:t>
        <w:tab/>
        <w:t>00358-9-6850 650</w:t>
        <w:br/>
        <w:tab/>
        <w:t>00358-9-6850 6513</w:t>
        <w:br/>
        <w:t>Telefax:</w:t>
        <w:tab/>
        <w:t>00358-9-6850 6560</w:t>
        <w:br/>
        <w:t>E-Mail-Schule:</w:t>
        <w:tab/>
      </w:r>
      <w:hyperlink r:id="rId241">
        <w:r>
          <w:rPr>
            <w:rStyle w:val="InternetLink"/>
          </w:rPr>
          <w:t>dschule@edu.hel.fi</w:t>
        </w:r>
      </w:hyperlink>
      <w:r>
        <w:rPr/>
        <w:br/>
        <w:t>E-Mail VwLtr:</w:t>
        <w:tab/>
      </w:r>
      <w:hyperlink r:id="rId242">
        <w:r>
          <w:rPr>
            <w:rStyle w:val="InternetLink"/>
          </w:rPr>
          <w:t>pwieser@edu.hel.fi</w:t>
        </w:r>
      </w:hyperlink>
      <w:r>
        <w:rPr/>
        <w:br/>
        <w:t>E-Mail Vorstand:</w:t>
        <w:br/>
        <w:t>Internet:</w:t>
        <w:tab/>
      </w:r>
      <w:hyperlink r:id="rId243">
        <w:r>
          <w:rPr>
            <w:rStyle w:val="InternetLink"/>
          </w:rPr>
          <w:t>http://www.dsh.fi</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Saksan liittotasavallan suurlähetystö, PL 5</w:t>
        <w:br/>
        <w:t>00331 Helsinki</w:t>
        <w:br/>
        <w:t>Finnland</w:t>
        <w:br/>
        <w:t>Telefon:</w:t>
        <w:tab/>
        <w:t>(00358-9) 458 580</w:t>
        <w:br/>
        <w:t>Telefax:</w:t>
        <w:tab/>
        <w:t>(00358-9) 458 58 258</w:t>
        <w:br/>
        <w:t>E-Mail:</w:t>
        <w:tab/>
      </w:r>
      <w:hyperlink r:id="rId244">
        <w:r>
          <w:rPr>
            <w:rStyle w:val="InternetLink"/>
          </w:rPr>
          <w:t>saksa@germanembassy.fi</w:t>
        </w:r>
      </w:hyperlink>
      <w:r>
        <w:rPr/>
        <w:t xml:space="preserve"> </w:t>
        <w:br/>
        <w:t>Internet:</w:t>
        <w:tab/>
      </w:r>
      <w:hyperlink r:id="rId245">
        <w:r>
          <w:rPr>
            <w:rStyle w:val="InternetLink"/>
          </w:rPr>
          <w:t>http://www.germanembassy.fi</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4.08.2006</w:t>
        <w:br/>
        <w:t>Unterrichtsende:</w:t>
        <w:tab/>
        <w:t>02.06.2007</w:t>
        <w:br/>
        <w:t>Unterrichtsfreie Zeit:</w:t>
        <w:tab/>
        <w:t>Herbstferien</w:t>
        <w:tab/>
        <w:t>16.10.2006 - 20.10.2006</w:t>
        <w:br/>
        <w:tab/>
        <w:t>Weihnachtsferien</w:t>
        <w:tab/>
        <w:t>23.12.2006 - 07.01.2007</w:t>
        <w:br/>
        <w:tab/>
        <w:t>Skiferien</w:t>
        <w:tab/>
        <w:t>19.02.2007 - 23.02.2007</w:t>
        <w:br/>
        <w:tab/>
        <w:t>Osterferien</w:t>
        <w:tab/>
        <w:t>06.04.2007 - 09.04.2007</w:t>
        <w:br/>
        <w:tab/>
        <w:t>Sommerferien</w:t>
        <w:tab/>
        <w:t>03.06.2007 - 14.08.2007</w:t>
        <w:br/>
        <w:t>Unterrichtszeitrahmen:</w:t>
        <w:tab/>
        <w:t>08:00 – 15: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5</w:t>
        <w:br/>
        <w:t>Zahl der Programmlehrkräfte:</w:t>
        <w:tab/>
        <w:t>0</w:t>
        <w:br/>
        <w:t>Zahl der deutschspr. Ortslehrkräfte:</w:t>
        <w:tab/>
        <w:t>16</w:t>
        <w:br/>
        <w:t>Zahl der sonstigen Ortslehrkräfte:</w:t>
        <w:tab/>
        <w:t>2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81</w:t>
        <w:br/>
        <w:t>Zahl der deutschsprachigen Schüler:</w:t>
        <w:tab/>
        <w:t>69</w:t>
        <w:br/>
        <w:t>Zahl der deutschen Staatsangehörigen:</w:t>
        <w:tab/>
        <w:t>125</w:t>
        <w:br/>
        <w:t>Zahl der Kinder im Kindergarten:</w:t>
        <w:tab/>
        <w:t>0</w:t>
        <w:br/>
        <w:t>Zahl der Kinder in der Vorschule:</w:t>
        <w:tab/>
        <w:t>27</w:t>
        <w:br/>
      </w:r>
    </w:p>
    <w:p>
      <w:pPr>
        <w:pStyle w:val="Normal"/>
        <w:rPr/>
      </w:pPr>
      <w:r>
        <w:rPr>
          <w:b/>
        </w:rPr>
        <w:t>6. Schulträger:</w:t>
      </w:r>
    </w:p>
    <w:p>
      <w:pPr>
        <w:pStyle w:val="Normal"/>
        <w:rPr/>
      </w:pPr>
      <w:r>
        <w:rPr/>
        <w:t>Kouluyhdistys Pestalozzi Schulverein Skolföreningen e.V.</w:t>
        <w:br/>
        <w:t>Gründungsjahr:188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er Schulleiter. Den Lehrplänen liegen die Rahmenpläne des Bundeslandes Thüringen und die finnischen Rahmenpläne zugrunde. Die Deutsche Schule Helsinki wird als zweizügige Begegnungsschule geführt. Dies bedeutet, dass der eine Zug (Kl. 1-9 mit 2 Vorschuljahren) in der Unterrichtssprache Deutsch geführt wird, der andere Zug (Kl. 3-9) mit Deutsch als 1. Fremdsprache mit zunehmend Deutsch im Fachunterricht aufgebaut wird. Die Oberstufe (Kl. 10-12) führt beide Züge mit Deutsch als Unterrichtssprache zur Deutschen Hochschulreif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Finnisch</w:t>
        <w:tab/>
        <w:t>3 - 4</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3 - 12</w:t>
        <w:tab/>
        <w:t>I</w:t>
        <w:br/>
        <w:t>Englisch</w:t>
        <w:tab/>
        <w:t>5 - 12</w:t>
        <w:tab/>
        <w:t>I</w:t>
        <w:br/>
        <w:t>Finnisch</w:t>
        <w:tab/>
        <w:t>1 - 12</w:t>
        <w:tab/>
        <w:t>I</w:t>
        <w:br/>
        <w:t>Französisch</w:t>
        <w:tab/>
        <w:t>10 - 12</w:t>
        <w:tab/>
        <w:t>I</w:t>
        <w:br/>
        <w:t>Französisch</w:t>
        <w:tab/>
        <w:t>7 - 12</w:t>
        <w:tab/>
        <w:t>I</w:t>
        <w:br/>
        <w:t>Latein</w:t>
        <w:tab/>
        <w:t>8 - 11</w:t>
        <w:tab/>
        <w:t>I</w:t>
        <w:br/>
        <w:t>Russisch</w:t>
        <w:tab/>
        <w:t>10 - 12</w:t>
        <w:tab/>
        <w:t>I</w:t>
        <w:br/>
        <w:t>Schwedisch</w:t>
        <w:tab/>
        <w:t>7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Mensa, Internetanschluss, Vernetzung</w:t>
        <w:br/>
      </w:r>
    </w:p>
    <w:p>
      <w:pPr>
        <w:pStyle w:val="Normal"/>
        <w:rPr/>
      </w:pPr>
      <w:r>
        <w:rPr/>
      </w:r>
    </w:p>
    <w:p>
      <w:pPr>
        <w:pStyle w:val="Normal"/>
        <w:rPr/>
      </w:pPr>
      <w:r>
        <w:rPr/>
      </w:r>
    </w:p>
    <w:p>
      <w:pPr>
        <w:sectPr>
          <w:headerReference w:type="default" r:id="rId24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Private Bag X 01</w:t>
        <w:br/>
        <w:t>HERMANNSBURG</w:t>
        <w:br/>
        <w:t>3258</w:t>
        <w:br/>
        <w:t>Telefon:</w:t>
        <w:tab/>
        <w:t>0027 33 4450 601 Schulleiter</w:t>
        <w:br/>
        <w:tab/>
        <w:t>0027 33 4450 714 Geschäftsleit</w:t>
        <w:br/>
        <w:t>Telefax:</w:t>
        <w:tab/>
        <w:t>( 0027-33 ) 4450 706</w:t>
        <w:br/>
        <w:t>E-Mail-Schule:</w:t>
        <w:tab/>
      </w:r>
      <w:hyperlink r:id="rId247">
        <w:r>
          <w:rPr>
            <w:rStyle w:val="InternetLink"/>
          </w:rPr>
          <w:t>hmbschool@futuregtn.co.za</w:t>
        </w:r>
      </w:hyperlink>
      <w:r>
        <w:rPr/>
        <w:br/>
        <w:t>E-Mail VwLtr:</w:t>
        <w:tab/>
      </w:r>
      <w:hyperlink r:id="rId248">
        <w:r>
          <w:rPr>
            <w:rStyle w:val="InternetLink"/>
          </w:rPr>
          <w:t>bursar@hmbschool.co.za</w:t>
        </w:r>
      </w:hyperlink>
      <w:r>
        <w:rPr/>
        <w:br/>
        <w:t>E-Mail Vorstand:</w:t>
        <w:br/>
        <w:t>Internet:</w:t>
        <w:tab/>
      </w:r>
      <w:hyperlink r:id="rId249">
        <w:r>
          <w:rPr>
            <w:rStyle w:val="InternetLink"/>
          </w:rPr>
          <w:t>www.hmbschool.co.za</w:t>
        </w:r>
      </w:hyperlink>
      <w:r>
        <w:rPr/>
        <w:br/>
        <w:tab/>
        <w:br/>
        <w:t>Zeitdifferenz (in Std.):</w:t>
        <w:br/>
        <w:t>Sommerzeit:</w:t>
        <w:tab/>
        <w:t>+</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20 23</w:t>
        <w:br/>
        <w:t>Pretoria 0001</w:t>
        <w:br/>
        <w:t>Südafrika</w:t>
        <w:br/>
        <w:t>Telefon:</w:t>
        <w:tab/>
        <w:t>(0027-12) 427 89 00</w:t>
        <w:br/>
        <w:t>Telefax:</w:t>
        <w:tab/>
        <w:t>(0027-12) 3 43 94 01</w:t>
        <w:br/>
        <w:t>E-Mail:</w:t>
        <w:tab/>
      </w:r>
      <w:hyperlink r:id="rId250">
        <w:r>
          <w:rPr>
            <w:rStyle w:val="InternetLink"/>
          </w:rPr>
          <w:t>GermanEmbassyPretoria@gonet.co.za; zreg@pret.auswaertiges-amt.de</w:t>
        </w:r>
      </w:hyperlink>
      <w:r>
        <w:rPr/>
        <w:t xml:space="preserve"> </w:t>
        <w:br/>
        <w:t>Internet:</w:t>
        <w:tab/>
      </w:r>
      <w:hyperlink r:id="rId251">
        <w:r>
          <w:rPr>
            <w:rStyle w:val="InternetLink"/>
          </w:rPr>
          <w:t>http://www.pretoria.diplo.de/de/Startseite.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6.01.2006</w:t>
        <w:br/>
        <w:t>Unterrichtsende:</w:t>
        <w:tab/>
        <w:t>30.11.2006</w:t>
        <w:br/>
        <w:t>Unterrichtsfreie Zeit:</w:t>
        <w:tab/>
        <w:t>Osterferien</w:t>
        <w:tab/>
        <w:t>31.03.2006 - 17.04.2006</w:t>
        <w:br/>
        <w:tab/>
        <w:t>Winterferien</w:t>
        <w:tab/>
        <w:t>24.06.2006 - 23.07.2006</w:t>
        <w:br/>
        <w:tab/>
        <w:t>Oktoberferien</w:t>
        <w:tab/>
        <w:t>22.09.2006 - 01.10.2006</w:t>
        <w:br/>
        <w:tab/>
        <w:t>Weihnachtsferien</w:t>
        <w:tab/>
        <w:t>01.12.2006 - 16.01.2007</w:t>
        <w:br/>
        <w:t>Unterrichtszeitrahmen:</w:t>
        <w:tab/>
        <w:t>07:20 – 13: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1</w:t>
        <w:br/>
        <w:t>Zahl der deutschspr. Ortslehrkräfte:</w:t>
        <w:tab/>
        <w:t>11</w:t>
        <w:br/>
        <w:t>Zahl der sonstigen Ortslehrkräfte:</w:t>
        <w:tab/>
        <w:t>1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71</w:t>
        <w:br/>
        <w:t>Zahl der deutschsprachigen Schüler:</w:t>
        <w:tab/>
        <w:t>46</w:t>
        <w:br/>
        <w:t>Zahl der deutschen Staatsangehörigen:</w:t>
        <w:tab/>
        <w:t>21</w:t>
        <w:br/>
        <w:t>Zahl der Kinder im Kindergarten:</w:t>
        <w:tab/>
        <w:t>4</w:t>
        <w:br/>
        <w:t>Zahl der Kinder in der Vorschule:</w:t>
        <w:tab/>
        <w:t>13</w:t>
        <w:br/>
      </w:r>
    </w:p>
    <w:p>
      <w:pPr>
        <w:pStyle w:val="Normal"/>
        <w:rPr/>
      </w:pPr>
      <w:r>
        <w:rPr>
          <w:b/>
        </w:rPr>
        <w:t>6. Schulträger:</w:t>
      </w:r>
    </w:p>
    <w:p>
      <w:pPr>
        <w:pStyle w:val="Normal"/>
        <w:rPr/>
      </w:pPr>
      <w:r>
        <w:rPr/>
        <w:t>Deutsche Schule Hermannsburg</w:t>
        <w:br/>
        <w:t>Gründungsjahr:1856</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V</w:t>
        <w:br/>
        <w:t>Engl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frikaans</w:t>
        <w:tab/>
        <w:t>5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80</w:t>
        <w:br/>
        <w:t xml:space="preserve">Cricket, Leichtathletik, Hockey, Rugby, Fussball, Tennisplatz, Schwimmbad   </w:t>
        <w:br/>
      </w:r>
    </w:p>
    <w:p>
      <w:pPr>
        <w:pStyle w:val="Normal"/>
        <w:rPr/>
      </w:pPr>
      <w:r>
        <w:rPr/>
      </w:r>
    </w:p>
    <w:p>
      <w:pPr>
        <w:pStyle w:val="Normal"/>
        <w:rPr/>
      </w:pPr>
      <w:r>
        <w:rPr/>
      </w:r>
    </w:p>
    <w:p>
      <w:pPr>
        <w:sectPr>
          <w:headerReference w:type="default" r:id="rId25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Schweizerische Internationale Schule</w:t>
        <w:br/>
        <w:t xml:space="preserve"> 11 Guildford Road</w:t>
        <w:br/>
        <w:t xml:space="preserve"> The Peak, SAR Hongkong</w:t>
        <w:br/>
        <w:t>Telefon:</w:t>
        <w:tab/>
        <w:t>00852-2849 6216</w:t>
        <w:br/>
        <w:tab/>
        <w:t>00852-2825 8145</w:t>
        <w:br/>
        <w:t>Telefax:</w:t>
        <w:tab/>
        <w:t>00852-2849 6347</w:t>
        <w:br/>
        <w:t>E-Mail-Schule:</w:t>
        <w:tab/>
      </w:r>
      <w:hyperlink r:id="rId253">
        <w:r>
          <w:rPr>
            <w:rStyle w:val="InternetLink"/>
          </w:rPr>
          <w:t>gsis@gsis.edu.hk</w:t>
        </w:r>
      </w:hyperlink>
      <w:r>
        <w:rPr/>
        <w:br/>
        <w:t>E-Mail VwLtr:</w:t>
        <w:tab/>
      </w:r>
      <w:hyperlink r:id="rId254">
        <w:r>
          <w:rPr>
            <w:rStyle w:val="InternetLink"/>
          </w:rPr>
          <w:t>hpnaef@gsis.edu.hk</w:t>
        </w:r>
      </w:hyperlink>
      <w:r>
        <w:rPr/>
        <w:br/>
        <w:t>E-Mail Vorstand:</w:t>
        <w:br/>
        <w:t>Internet:</w:t>
        <w:tab/>
      </w:r>
      <w:hyperlink r:id="rId255">
        <w:r>
          <w:rPr>
            <w:rStyle w:val="InternetLink"/>
          </w:rPr>
          <w:t>www.gsis.edu.hk</w:t>
        </w:r>
      </w:hyperlink>
      <w:r>
        <w:rPr/>
        <w:br/>
        <w:tab/>
        <w:br/>
        <w:t>Zeitdifferenz (in Std.):</w:t>
        <w:br/>
        <w:t>Sommerzeit:</w:t>
        <w:tab/>
        <w:t>+6</w:t>
        <w:br/>
        <w:t>Winterzeit:</w:t>
        <w:tab/>
        <w:t>+7</w:t>
        <w:br/>
      </w:r>
    </w:p>
    <w:p>
      <w:pPr>
        <w:pStyle w:val="Normal"/>
        <w:tabs>
          <w:tab w:val="clear" w:pos="8505"/>
          <w:tab w:val="left" w:pos="1701" w:leader="none"/>
        </w:tabs>
        <w:rPr>
          <w:b/>
          <w:b/>
          <w:lang w:val="en-GB"/>
        </w:rPr>
      </w:pPr>
      <w:r>
        <w:rPr>
          <w:b/>
          <w:lang w:val="en-GB"/>
        </w:rPr>
        <w:t>2. Zuständige Auslandsvertretung:</w:t>
      </w:r>
    </w:p>
    <w:p>
      <w:pPr>
        <w:pStyle w:val="Normal"/>
        <w:tabs>
          <w:tab w:val="clear" w:pos="8505"/>
          <w:tab w:val="left" w:pos="1701" w:leader="none"/>
        </w:tabs>
        <w:rPr/>
      </w:pPr>
      <w:r>
        <w:rPr>
          <w:lang w:val="en-GB"/>
        </w:rPr>
        <w:t>Consulate General of the Federal Republic of Germany</w:t>
        <w:br/>
        <w:t>G.P.O. Box 250</w:t>
        <w:br/>
        <w:t>Hongkong</w:t>
        <w:br/>
        <w:t>People's Republic of China</w:t>
        <w:br/>
        <w:t>Telefon:</w:t>
        <w:tab/>
        <w:t>(00852) 21058788, -77</w:t>
        <w:br/>
        <w:t>Telefax:</w:t>
        <w:tab/>
        <w:t>(00852) 28652033</w:t>
        <w:br/>
        <w:t>E-Mail:</w:t>
        <w:tab/>
      </w:r>
      <w:hyperlink r:id="rId256">
        <w:r>
          <w:rPr>
            <w:rStyle w:val="InternetLink"/>
            <w:lang w:val="en-GB"/>
          </w:rPr>
          <w:t>germancg@netvigator.com</w:t>
        </w:r>
      </w:hyperlink>
      <w:r>
        <w:rPr>
          <w:lang w:val="en-GB"/>
        </w:rPr>
        <w:t xml:space="preserve"> </w:t>
        <w:br/>
        <w:t>Internet:</w:t>
        <w:tab/>
      </w:r>
      <w:hyperlink r:id="rId257">
        <w:r>
          <w:rPr>
            <w:rStyle w:val="InternetLink"/>
            <w:lang w:val="en-GB"/>
          </w:rPr>
          <w:t>www.hongkong.diplo.de</w:t>
        </w:r>
      </w:hyperlink>
      <w:r>
        <w:rPr>
          <w:lang w:val="en-GB"/>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3.08.2006</w:t>
        <w:br/>
        <w:t>Unterrichtsende:</w:t>
        <w:tab/>
        <w:t>29.06.2007</w:t>
        <w:br/>
        <w:t>Unterrichtsfreie Zeit:</w:t>
        <w:tab/>
        <w:t>Herbstferien</w:t>
        <w:tab/>
        <w:t>30.10.2006 - 03.11.2006</w:t>
        <w:br/>
        <w:tab/>
        <w:t>Weihnachtsferien</w:t>
        <w:tab/>
        <w:t>22.12.2006 - 05.01.2007</w:t>
        <w:br/>
        <w:tab/>
        <w:t>Chinesisch Neujahr</w:t>
        <w:tab/>
        <w:t>19.02.2007 - 23.02.2007</w:t>
        <w:br/>
        <w:tab/>
        <w:t>Osterferien</w:t>
        <w:tab/>
        <w:t>02.04.2007 - 13.04.2007</w:t>
        <w:br/>
        <w:tab/>
        <w:t>Sommerferien</w:t>
        <w:tab/>
        <w:t>02.07.2007 - 20.08.2007</w:t>
        <w:br/>
        <w:t>Unterrichtszeitrahmen:</w:t>
        <w:tab/>
        <w:t>07:40 – 15: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0</w:t>
        <w:br/>
        <w:t>Zahl der deutschspr. Ortslehrkräfte:</w:t>
        <w:tab/>
        <w:t>38</w:t>
        <w:br/>
        <w:t>Zahl der sonstigen Ortslehrkräfte:</w:t>
        <w:tab/>
        <w:t>6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123</w:t>
        <w:br/>
        <w:t>Zahl der deutschsprachigen Schüler:</w:t>
        <w:tab/>
        <w:t>348</w:t>
        <w:br/>
        <w:t>Zahl der deutschen Staatsangehörigen:</w:t>
        <w:tab/>
        <w:t>286</w:t>
        <w:br/>
        <w:t>Zahl der Kinder im Kindergarten:</w:t>
        <w:tab/>
        <w:t>107</w:t>
        <w:br/>
        <w:t>Zahl der Kinder in der Vorschule:</w:t>
        <w:tab/>
        <w:t>29</w:t>
        <w:br/>
      </w:r>
    </w:p>
    <w:p>
      <w:pPr>
        <w:pStyle w:val="Normal"/>
        <w:rPr/>
      </w:pPr>
      <w:r>
        <w:rPr>
          <w:b/>
        </w:rPr>
        <w:t>6. Schulträger:</w:t>
      </w:r>
    </w:p>
    <w:p>
      <w:pPr>
        <w:pStyle w:val="Normal"/>
        <w:rPr/>
      </w:pPr>
      <w:r>
        <w:rPr/>
        <w:t>Deutsch-Schweizerischer Internationaler Schulverein GmbH</w:t>
        <w:br/>
        <w:t>Gründungsjahr:1969</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von Schülern entscheidet die Schulleitung. Den anstaltseigenen Lehrplänen liegen im deutschen Zweig die Richtlinien des Landes NRW bzw. im 8-jährigen Gymnasium Thüringen (Kernlehrpläne der Regionen 20 und 21) zu Grunde. Im internationalen Zweig richtet sich die Schule nach englischen Vorgaben. Die Versetzung der Schüler erfolgt nach schuleigener Ordnung gemäß den Grundsätzen des ASchA vom 02.10.1986 (Deutscher Zweig). Alle anderen Ordnungen (Schulordnung, Konferenzordnung, Disziplinarordnung u.a.) folgen den für deutsche Auslandsschulen geltenden Musterordnungen der KMK bzw. lehnen sich an in Deutschland gängige Vorbilder a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t>Deutsch</w:t>
        <w:tab/>
        <w:t>14 - 15</w:t>
        <w:tab/>
        <w:t>P</w:t>
        <w:br/>
        <w:t>Engl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Chinesisch</w:t>
        <w:tab/>
        <w:t>3 - 12</w:t>
        <w:tab/>
        <w:t>V</w:t>
        <w:br/>
        <w:t>Chinesisch</w:t>
        <w:tab/>
        <w:t>3 - 13</w:t>
        <w:tab/>
        <w:t>D</w:t>
        <w:br/>
        <w:t>Deutsch</w:t>
        <w:tab/>
        <w:t>1 - 12</w:t>
        <w:tab/>
        <w:t>V</w:t>
        <w:br/>
        <w:t>Englisch</w:t>
        <w:tab/>
        <w:t>1 - 13</w:t>
        <w:tab/>
        <w:t>D</w:t>
        <w:br/>
        <w:t>Französisch</w:t>
        <w:tab/>
        <w:t>6 - 13</w:t>
        <w:tab/>
        <w:t>D</w:t>
        <w:br/>
        <w:t>Französisch</w:t>
        <w:tab/>
        <w:t>6 - 12</w:t>
        <w:tab/>
        <w:t>V</w:t>
        <w:br/>
        <w:t>Latein</w:t>
        <w:tab/>
        <w:t>6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5</w:t>
            </w:r>
          </w:p>
        </w:tc>
      </w:tr>
      <w:tr>
        <w:trPr/>
        <w:tc>
          <w:tcPr>
            <w:tcW w:w="4832" w:type="dxa"/>
            <w:tcBorders/>
          </w:tcPr>
          <w:p>
            <w:pPr>
              <w:pStyle w:val="Normal"/>
              <w:spacing w:before="60" w:after="0"/>
              <w:rPr/>
            </w:pPr>
            <w:r>
              <w:rPr/>
              <w:t>BBZ Speditionskaufmann/-frau</w:t>
            </w:r>
          </w:p>
        </w:tc>
        <w:tc>
          <w:tcPr>
            <w:tcW w:w="4832" w:type="dxa"/>
            <w:tcBorders/>
          </w:tcPr>
          <w:p>
            <w:pPr>
              <w:pStyle w:val="Normal"/>
              <w:spacing w:before="60" w:after="0"/>
              <w:rPr/>
            </w:pPr>
            <w:r>
              <w:rPr/>
              <w:t>15</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Speditionskaufmann/-frau (SPK)</w:t>
        <w:tab/>
        <w:t>2.0</w:t>
        <w:br/>
      </w:r>
    </w:p>
    <w:p>
      <w:pPr>
        <w:pStyle w:val="Normal"/>
        <w:rPr>
          <w:b/>
          <w:b/>
        </w:rPr>
      </w:pPr>
      <w:r>
        <w:rPr>
          <w:b/>
        </w:rPr>
        <w:t>12. Besondere Einrichtungen der Schule:</w:t>
      </w:r>
    </w:p>
    <w:p>
      <w:pPr>
        <w:pStyle w:val="Normal"/>
        <w:rPr/>
      </w:pPr>
      <w:r>
        <w:rPr/>
        <w:t xml:space="preserve">Zahl der Internatsplätze: </w:t>
        <w:br/>
        <w:t>Schule verfügt neben den Räumlichkeiten für den normalen Unterrichtsbetrieb über Aula, Großturnhalle, Schwimmbad, Tennisplätze, Ballettraum</w:t>
        <w:br/>
      </w:r>
    </w:p>
    <w:p>
      <w:pPr>
        <w:pStyle w:val="Normal"/>
        <w:rPr/>
      </w:pPr>
      <w:r>
        <w:rPr/>
      </w:r>
    </w:p>
    <w:p>
      <w:pPr>
        <w:pStyle w:val="Normal"/>
        <w:rPr/>
      </w:pPr>
      <w:r>
        <w:rPr/>
      </w:r>
    </w:p>
    <w:p>
      <w:pPr>
        <w:sectPr>
          <w:headerReference w:type="default" r:id="rId25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Özel Alman Lisesi</w:t>
        <w:br/>
        <w:t>Sahkulu Bostani Sok. No. 20</w:t>
        <w:br/>
        <w:t>TR-34420 Beyoglu - Istanbul</w:t>
        <w:br/>
        <w:t>Telefon:</w:t>
        <w:tab/>
        <w:t>0090-212-245 13 90</w:t>
        <w:br/>
        <w:tab/>
        <w:t>0090-212-245 13 90</w:t>
        <w:br/>
        <w:t>Telefax:</w:t>
        <w:tab/>
        <w:t>0090-212-252 22 10</w:t>
        <w:br/>
        <w:t>E-Mail-Schule:</w:t>
        <w:tab/>
      </w:r>
      <w:hyperlink r:id="rId259">
        <w:r>
          <w:rPr>
            <w:rStyle w:val="InternetLink"/>
          </w:rPr>
          <w:t>sekretariat@ds-istanbul.de</w:t>
        </w:r>
      </w:hyperlink>
      <w:r>
        <w:rPr/>
        <w:br/>
        <w:t>E-Mail VwLtr:</w:t>
        <w:tab/>
      </w:r>
      <w:hyperlink r:id="rId260">
        <w:r>
          <w:rPr>
            <w:rStyle w:val="InternetLink"/>
          </w:rPr>
          <w:t>verwleiter@ds-istanbul.de</w:t>
        </w:r>
      </w:hyperlink>
      <w:r>
        <w:rPr/>
        <w:br/>
        <w:t>E-Mail Vorstand:</w:t>
      </w:r>
      <w:hyperlink r:id="rId261">
        <w:r>
          <w:rPr>
            <w:rStyle w:val="InternetLink"/>
          </w:rPr>
          <w:t>vorstand@ds-istanbul.de</w:t>
        </w:r>
      </w:hyperlink>
      <w:r>
        <w:rPr/>
        <w:br/>
        <w:t>Internet:</w:t>
        <w:tab/>
      </w:r>
      <w:hyperlink r:id="rId262">
        <w:r>
          <w:rPr>
            <w:rStyle w:val="InternetLink"/>
          </w:rPr>
          <w:t>http://www.ds-istanbul.d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Generalkonsulat der Bundesrepublik Deutschland</w:t>
        <w:br/>
        <w:t>PK 355</w:t>
        <w:br/>
        <w:t>TR 34431 Istanbul Beyoglu</w:t>
        <w:br/>
        <w:t xml:space="preserve"> Türkei</w:t>
        <w:br/>
        <w:t>Telefon:</w:t>
        <w:tab/>
        <w:t>00 90 212 / 251 54 04 - 08</w:t>
        <w:br/>
        <w:t>Telefax:</w:t>
        <w:tab/>
        <w:t>00 90 212 / 2 49 99 20</w:t>
        <w:br/>
        <w:t>E-Mail:</w:t>
        <w:tab/>
      </w:r>
      <w:hyperlink r:id="rId263">
        <w:r>
          <w:rPr>
            <w:rStyle w:val="InternetLink"/>
          </w:rPr>
          <w:t>gk.istanbul@sim.net.tr</w:t>
        </w:r>
      </w:hyperlink>
      <w:r>
        <w:rPr/>
        <w:t xml:space="preserve"> </w:t>
        <w:br/>
        <w:t>Internet:</w:t>
        <w:tab/>
      </w:r>
      <w:hyperlink r:id="rId264">
        <w:r>
          <w:rPr>
            <w:rStyle w:val="InternetLink"/>
          </w:rPr>
          <w:t>www.istanbul.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1.09.2006</w:t>
        <w:br/>
        <w:t>Unterrichtsende:</w:t>
        <w:tab/>
        <w:t>22.06.2007</w:t>
        <w:br/>
        <w:t>Unterrichtsfreie Zeit:</w:t>
        <w:tab/>
        <w:t>Herbstferien</w:t>
        <w:tab/>
        <w:t>23.10.2006 - 27.11.2006</w:t>
        <w:br/>
        <w:tab/>
        <w:t>Zuckerferien</w:t>
        <w:tab/>
        <w:t>23.11.2006 - 25.11.2006</w:t>
        <w:br/>
        <w:tab/>
        <w:t>Weihnachtsferien</w:t>
        <w:tab/>
        <w:t>24.12.2006 - 26.12.2006</w:t>
        <w:br/>
        <w:tab/>
        <w:t>Opferfest</w:t>
        <w:tab/>
        <w:t>30.12.2006 - 03.01.2007</w:t>
        <w:br/>
        <w:tab/>
        <w:t>Semesterferien</w:t>
        <w:tab/>
        <w:t>29.01.2007 - 09.02.2007</w:t>
        <w:br/>
        <w:tab/>
        <w:t>Osterferien</w:t>
        <w:tab/>
        <w:t>06.04.2007 - 13.04.2007</w:t>
        <w:br/>
        <w:t>Unterrichtszeitrahmen:</w:t>
        <w:tab/>
        <w:t>08:00 – 15: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1</w:t>
        <w:br/>
        <w:t>Zahl der Programmlehrkräfte:</w:t>
        <w:tab/>
        <w:t>2</w:t>
        <w:br/>
        <w:t>Zahl der deutschspr. Ortslehrkräfte:</w:t>
        <w:tab/>
        <w:t>40</w:t>
        <w:br/>
        <w:t>Zahl der sonstigen Ortslehrkräfte:</w:t>
        <w:tab/>
        <w:t>2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66</w:t>
        <w:br/>
        <w:t>Zahl der deutschsprachigen Schüler:</w:t>
        <w:tab/>
        <w:t>147</w:t>
        <w:br/>
        <w:t>Zahl der deutschen Staatsangehörigen:</w:t>
        <w:tab/>
        <w:t>124</w:t>
        <w:br/>
        <w:t>Zahl der Kinder im Kindergarten:</w:t>
        <w:tab/>
        <w:br/>
        <w:t>Zahl der Kinder in der Vorschule:</w:t>
        <w:tab/>
        <w:br/>
      </w:r>
    </w:p>
    <w:p>
      <w:pPr>
        <w:pStyle w:val="Normal"/>
        <w:rPr/>
      </w:pPr>
      <w:r>
        <w:rPr>
          <w:b/>
        </w:rPr>
        <w:t>6. Schulträger:</w:t>
      </w:r>
    </w:p>
    <w:p>
      <w:pPr>
        <w:pStyle w:val="Normal"/>
        <w:rPr/>
      </w:pPr>
      <w:r>
        <w:rPr/>
        <w:t>Verein zum Betrieb der Deutschen Schule Istanbul</w:t>
        <w:br/>
        <w:t>Gründungsjahr:1868</w:t>
        <w:br/>
      </w:r>
      <w:r>
        <w:br w:type="page"/>
      </w:r>
    </w:p>
    <w:p>
      <w:pPr>
        <w:pStyle w:val="Normal"/>
        <w:rPr/>
      </w:pPr>
      <w:r>
        <w:rPr/>
      </w:r>
    </w:p>
    <w:p>
      <w:pPr>
        <w:pStyle w:val="Normal"/>
        <w:rPr>
          <w:b/>
          <w:b/>
        </w:rPr>
      </w:pPr>
      <w:r>
        <w:rPr>
          <w:b/>
        </w:rPr>
        <w:t>7. Bemerkungen zum Aufbau und zur Schulorganisation:</w:t>
      </w:r>
    </w:p>
    <w:p>
      <w:pPr>
        <w:pStyle w:val="Normal"/>
        <w:rPr/>
      </w:pPr>
      <w:r>
        <w:rPr/>
        <w:t>Jahrgangsstufen: 9 – 12</w:t>
        <w:br/>
        <w:t>Die Schule führt dt. und (freiwillig) türk. Schüler zur dt. allg. Hochschulreife, sowie türk. Schüler zum türk. Abschlußdiplom. In diesem Schuljahr können türkische Schüler ebenfalls ihr Sprachdiplom an der Schule ablegen. Abschlüsse und Lehrpläne orientieren sich an dt. (KMK, Bundesland Thüringen) und türk. Ordnungen. Grundlage ist das türk. Privatschulgesetz, das u. a. die Zahl der nicht-türk. Schüler auf 20% der Zahl der türk. Schüler begrenzt. Aufnahme türk. Schüler aufgrund zentraler Aufnahmeprüfung; nicht-türk. Schüler aufgrund türk. Aufenthaltserlaubnis und dt. Gymnasialzeugnis.</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8 - 12</w:t>
        <w:tab/>
        <w:t>I</w:t>
        <w:br/>
        <w:t>Deutsch</w:t>
        <w:tab/>
        <w:t>5 - 12</w:t>
        <w:tab/>
        <w:t>D</w:t>
        <w:br/>
        <w:t>Türkisch</w:t>
        <w:tab/>
        <w:t>8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D</w:t>
        <w:br/>
        <w:t>Englisch</w:t>
        <w:tab/>
        <w:t>8 - 12</w:t>
        <w:tab/>
        <w:t>I</w:t>
        <w:br/>
        <w:t>Französisch</w:t>
        <w:tab/>
        <w:t>6 - 12</w:t>
        <w:tab/>
        <w:t>D</w:t>
        <w:br/>
        <w:t>Türkisch</w:t>
        <w:tab/>
        <w:t>5 - 6</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für Bi, Ch, Ph, Inf, Mu (je 2), Geographie; neue Schülerbibliothek und Lehrerbibliothek mit Comp.-Arbeitsplätzen (8/9).</w:t>
        <w:br/>
      </w:r>
    </w:p>
    <w:p>
      <w:pPr>
        <w:pStyle w:val="Normal"/>
        <w:rPr/>
      </w:pPr>
      <w:r>
        <w:rPr/>
      </w:r>
    </w:p>
    <w:p>
      <w:pPr>
        <w:pStyle w:val="Normal"/>
        <w:rPr/>
      </w:pPr>
      <w:r>
        <w:rPr/>
      </w:r>
    </w:p>
    <w:p>
      <w:pPr>
        <w:sectPr>
          <w:headerReference w:type="default" r:id="rId26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Istanbul Lisesi</w:t>
        <w:br/>
        <w:t>Türk Ocagi Sok. 51</w:t>
        <w:br/>
        <w:t>34110 Cagaloglu Istanbul</w:t>
        <w:br/>
        <w:t>Telefon:</w:t>
        <w:tab/>
        <w:t>0090/212/ 5140168</w:t>
        <w:br/>
        <w:tab/>
        <w:t>0090/212/ 5140168</w:t>
        <w:br/>
        <w:t>Telefax:</w:t>
        <w:tab/>
        <w:t>0090/212/ 5140168</w:t>
        <w:br/>
        <w:t>E-Mail-Schule:</w:t>
        <w:tab/>
      </w:r>
      <w:hyperlink r:id="rId266">
        <w:r>
          <w:rPr>
            <w:rStyle w:val="InternetLink"/>
          </w:rPr>
          <w:t>leitung@istanbullisesi.net</w:t>
        </w:r>
      </w:hyperlink>
      <w:r>
        <w:rPr/>
        <w:br/>
        <w:t>E-Mail VwLtr:</w:t>
        <w:tab/>
        <w:br/>
        <w:t>E-Mail Vorstand:</w:t>
        <w:br/>
        <w:t>Internet:</w:t>
        <w:tab/>
      </w:r>
      <w:hyperlink r:id="rId267">
        <w:r>
          <w:rPr>
            <w:rStyle w:val="InternetLink"/>
          </w:rPr>
          <w:t>http://www.istanbullisesi.net</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Generalkonsulat der Bundesrepublik Deutschland</w:t>
        <w:br/>
        <w:t>PK 355</w:t>
        <w:br/>
        <w:t>TR 34431 Istanbul Beyoglu</w:t>
        <w:br/>
        <w:t xml:space="preserve"> Türkei</w:t>
        <w:br/>
        <w:t>Telefon:</w:t>
        <w:tab/>
        <w:t>00 90 212 / 251 54 04 - 08</w:t>
        <w:br/>
        <w:t>Telefax:</w:t>
        <w:tab/>
        <w:t>00 90 212 / 2 49 99 20</w:t>
        <w:br/>
        <w:t>E-Mail:</w:t>
        <w:tab/>
      </w:r>
      <w:hyperlink r:id="rId268">
        <w:r>
          <w:rPr>
            <w:rStyle w:val="InternetLink"/>
          </w:rPr>
          <w:t>gk.istanbul@sim.net.tr</w:t>
        </w:r>
      </w:hyperlink>
      <w:r>
        <w:rPr/>
        <w:t xml:space="preserve"> </w:t>
        <w:br/>
        <w:t>Internet:</w:t>
        <w:tab/>
      </w:r>
      <w:hyperlink r:id="rId269">
        <w:r>
          <w:rPr>
            <w:rStyle w:val="InternetLink"/>
          </w:rPr>
          <w:t>www.istanbul.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1.09.2006</w:t>
        <w:br/>
        <w:t>Unterrichtsende:</w:t>
        <w:tab/>
        <w:t>15.06.2007</w:t>
        <w:br/>
        <w:t>Unterrichtsfreie Zeit:</w:t>
        <w:tab/>
        <w:t>Zuckerfest</w:t>
        <w:tab/>
        <w:t>23.10.2006 - 25.10.2006</w:t>
        <w:br/>
        <w:tab/>
        <w:t>Opferfest</w:t>
        <w:tab/>
        <w:t>01.01.2007 - 04.01.2007</w:t>
        <w:br/>
        <w:tab/>
        <w:t>Frühjahrsferien</w:t>
        <w:tab/>
        <w:t>27.01.2007 - 11.02.2007</w:t>
        <w:br/>
        <w:tab/>
        <w:t>Sommerferien</w:t>
        <w:tab/>
        <w:t>16.06.2007 - 10.09.2007</w:t>
        <w:br/>
        <w:t>Unterrichtszeitrahmen:</w:t>
        <w:tab/>
        <w:t>08:30 – 15:4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8</w:t>
        <w:br/>
        <w:t>Zahl der Programmlehrkräfte:</w:t>
        <w:tab/>
        <w:t>15</w:t>
        <w:br/>
        <w:t>Zahl der deutschspr. Ortslehrkräfte:</w:t>
        <w:tab/>
        <w:t>1</w:t>
        <w:br/>
        <w:t>Zahl der sonstigen Ortslehrkräfte:</w:t>
        <w:tab/>
        <w:t>4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00</w:t>
        <w:br/>
        <w:t>Zahl der deutschsprachigen Schüler:</w:t>
        <w:tab/>
        <w:br/>
        <w:t>Zahl der deutschen Staatsangehörigen:</w:t>
        <w:tab/>
        <w:br/>
        <w:t>Zahl der Kinder im Kindergarten:</w:t>
        <w:tab/>
        <w:t>0</w:t>
        <w:br/>
        <w:t>Zahl der Kinder in der Vorschule:</w:t>
        <w:tab/>
        <w:t>0</w:t>
        <w:br/>
      </w:r>
    </w:p>
    <w:p>
      <w:pPr>
        <w:pStyle w:val="Normal"/>
        <w:rPr/>
      </w:pPr>
      <w:r>
        <w:rPr>
          <w:b/>
        </w:rPr>
        <w:t>6. Schulträger:</w:t>
      </w:r>
    </w:p>
    <w:p>
      <w:pPr>
        <w:pStyle w:val="Normal"/>
        <w:rPr/>
      </w:pPr>
      <w:r>
        <w:rPr/>
        <w:t xml:space="preserve">Türkische Republik </w:t>
        <w:br/>
        <w:t>Gründungsjahr:1884</w:t>
        <w:br/>
      </w:r>
      <w:r>
        <w:br w:type="page"/>
      </w:r>
    </w:p>
    <w:p>
      <w:pPr>
        <w:pStyle w:val="Normal"/>
        <w:rPr/>
      </w:pPr>
      <w:r>
        <w:rPr/>
      </w:r>
    </w:p>
    <w:p>
      <w:pPr>
        <w:pStyle w:val="Normal"/>
        <w:rPr>
          <w:b/>
          <w:b/>
        </w:rPr>
      </w:pPr>
      <w:r>
        <w:rPr>
          <w:b/>
        </w:rPr>
        <w:t>7. Bemerkungen zum Aufbau und zur Schulorganisation:</w:t>
      </w:r>
    </w:p>
    <w:p>
      <w:pPr>
        <w:pStyle w:val="Normal"/>
        <w:rPr/>
      </w:pPr>
      <w:r>
        <w:rPr/>
        <w:t>Jahrgangsstufen: 9 – 13</w:t>
        <w:br/>
        <w:t>Über die Aufnahme entscheidet eine landesweite zentrale Aufnahmeprüfung. Unterricht wird nach eigenen, an deutschen Verhältnissen orientierten, aber vom Erziehungsministerium  genehmigten Plänen erteilt. Zur Zeit werden parallel Klassen nach dem alten und nach dem neuen Schulsystem unterrichtet, weil die Grundschulzeit von bisher 5 auf 8 Jahre verlängert wurde. Die Klassen des naturwissenschaftlichen Zweiges können ab Schuljahr 2001/2002 eine Reifeprüfung ablegen. Der Hochschulzugang für türkische Universitäten wird über eine landesweite zentrale Aufnahmeprüfungen geregel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9 - 13</w:t>
        <w:tab/>
        <w:t xml:space="preserve"> </w:t>
        <w:br/>
        <w:t>Türkisch</w:t>
        <w:tab/>
        <w:t>9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9 - 13</w:t>
        <w:tab/>
        <w:t xml:space="preserve"> </w:t>
        <w:br/>
        <w:t>Englisch</w:t>
        <w:tab/>
        <w:t>9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300</w:t>
        <w:br/>
        <w:t>Kantine, Theatersaal, Vortragssaal, 3fach Sporthalle, Pausenhalle mit großem Kiosk, 2 Informatikräume. Jede Naturwissenschaft verfügt über 2 Hörsäle und Übungsräume, Fachräume für Kunst, Musik und Geographie, Medienraum,Bibliothek.</w:t>
        <w:br/>
      </w:r>
    </w:p>
    <w:p>
      <w:pPr>
        <w:pStyle w:val="Normal"/>
        <w:rPr/>
      </w:pPr>
      <w:r>
        <w:rPr/>
      </w:r>
    </w:p>
    <w:p>
      <w:pPr>
        <w:pStyle w:val="Normal"/>
        <w:rPr/>
      </w:pPr>
      <w:r>
        <w:rPr/>
      </w:r>
    </w:p>
    <w:p>
      <w:pPr>
        <w:sectPr>
          <w:headerReference w:type="default" r:id="rId27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Privatschule der Deutschen Botschaft Ankara, Zwgst. Istanbul</w:t>
        <w:br/>
        <w:t>Yörük Cikmazi 12</w:t>
        <w:br/>
        <w:t>TR - 34420 Karaköy Istanbul</w:t>
        <w:br/>
        <w:t>Telefon:</w:t>
        <w:tab/>
        <w:t>009-0212-2454186</w:t>
        <w:br/>
        <w:tab/>
        <w:t>009-0212-2454186</w:t>
        <w:br/>
        <w:t>Telefax:</w:t>
        <w:tab/>
        <w:t>009-0212-2930948</w:t>
        <w:br/>
        <w:t>E-Mail-Schule:</w:t>
        <w:tab/>
      </w:r>
      <w:hyperlink r:id="rId271">
        <w:r>
          <w:rPr>
            <w:rStyle w:val="InternetLink"/>
          </w:rPr>
          <w:t>bs-istanbul@bs-istanbul.de</w:t>
        </w:r>
      </w:hyperlink>
      <w:r>
        <w:rPr/>
        <w:br/>
        <w:t>E-Mail VwLtr:</w:t>
        <w:tab/>
      </w:r>
      <w:hyperlink r:id="rId272">
        <w:r>
          <w:rPr>
            <w:rStyle w:val="InternetLink"/>
          </w:rPr>
          <w:t>bs-istanbul@bs-istanbul.de</w:t>
        </w:r>
      </w:hyperlink>
      <w:r>
        <w:rPr/>
        <w:br/>
        <w:t>E-Mail Vorstand:</w:t>
        <w:br/>
        <w:t>Internet:</w:t>
        <w:tab/>
      </w:r>
      <w:hyperlink r:id="rId273">
        <w:r>
          <w:rPr>
            <w:rStyle w:val="InternetLink"/>
          </w:rPr>
          <w:t>www.BS-Istanbul.d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Generalkonsulat der Bundesrepublik Deutschland</w:t>
        <w:br/>
        <w:t>PK 355</w:t>
        <w:br/>
        <w:t>TR 34431 Istanbul Beyoglu</w:t>
        <w:br/>
        <w:t xml:space="preserve"> Türkei</w:t>
        <w:br/>
        <w:t>Telefon:</w:t>
        <w:tab/>
        <w:t>00 90 212 / 251 54 04 - 08</w:t>
        <w:br/>
        <w:t>Telefax:</w:t>
        <w:tab/>
        <w:t>00 90 212 / 2 49 99 20</w:t>
        <w:br/>
        <w:t>E-Mail:</w:t>
        <w:tab/>
      </w:r>
      <w:hyperlink r:id="rId274">
        <w:r>
          <w:rPr>
            <w:rStyle w:val="InternetLink"/>
          </w:rPr>
          <w:t>gk.istanbul@sim.net.tr</w:t>
        </w:r>
      </w:hyperlink>
      <w:r>
        <w:rPr/>
        <w:t xml:space="preserve"> </w:t>
        <w:br/>
        <w:t>Internet:</w:t>
        <w:tab/>
      </w:r>
      <w:hyperlink r:id="rId275">
        <w:r>
          <w:rPr>
            <w:rStyle w:val="InternetLink"/>
          </w:rPr>
          <w:t>www.istanbul.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2.06.2007</w:t>
        <w:br/>
        <w:t>Unterrichtsfreie Zeit:</w:t>
        <w:tab/>
        <w:t>Herbstferien</w:t>
        <w:tab/>
        <w:t>23.10.2006 - 27.10.2006</w:t>
        <w:br/>
        <w:tab/>
        <w:t>Weihnachtsferien</w:t>
        <w:tab/>
        <w:t>25.12.2006 - 03.01.2007</w:t>
        <w:br/>
        <w:tab/>
        <w:t>Semesterferien</w:t>
        <w:tab/>
        <w:t>29.01.2007 - 09.02.2007</w:t>
        <w:br/>
        <w:tab/>
        <w:t>Osterferien</w:t>
        <w:tab/>
        <w:t>06.04.2007 - 13.04.2007</w:t>
        <w:br/>
        <w:tab/>
        <w:t>Pfingstferien</w:t>
        <w:tab/>
        <w:t>24.05.2007 - 28.05.2007</w:t>
        <w:br/>
        <w:tab/>
        <w:t>Sommerferien</w:t>
        <w:tab/>
        <w:t>22.06.2007 - 03.09.2007</w:t>
        <w:br/>
        <w:t>Unterrichtszeitrahmen:</w:t>
        <w:tab/>
        <w:t>08:00 – 13: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1</w:t>
        <w:br/>
        <w:t>Zahl der deutschspr. Ortslehrkräfte:</w:t>
        <w:tab/>
        <w:t>8</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3</w:t>
        <w:br/>
        <w:t>Zahl der deutschsprachigen Schüler:</w:t>
        <w:tab/>
        <w:t>62</w:t>
        <w:br/>
        <w:t>Zahl der deutschen Staatsangehörigen:</w:t>
        <w:tab/>
        <w:t>75</w:t>
        <w:br/>
        <w:t>Zahl der Kinder im Kindergarten:</w:t>
        <w:tab/>
        <w:t>25</w:t>
        <w:br/>
        <w:t>Zahl der Kinder in der Vorschule:</w:t>
        <w:tab/>
        <w:t>16</w:t>
        <w:br/>
      </w:r>
    </w:p>
    <w:p>
      <w:pPr>
        <w:pStyle w:val="Normal"/>
        <w:rPr/>
      </w:pPr>
      <w:r>
        <w:rPr>
          <w:b/>
        </w:rPr>
        <w:t>6. Schulträger:</w:t>
      </w:r>
    </w:p>
    <w:p>
      <w:pPr>
        <w:pStyle w:val="Normal"/>
        <w:rPr/>
      </w:pPr>
      <w:r>
        <w:rPr/>
        <w:t>Schulverein der Privatschule der Deutschen Botschaft Ankara -Zwgst. Istanbul-</w:t>
        <w:br/>
        <w:t>Gründungsjahr:1961</w:t>
        <w:br/>
      </w:r>
      <w:r>
        <w:br w:type="page"/>
      </w:r>
    </w:p>
    <w:p>
      <w:pPr>
        <w:pStyle w:val="Normal"/>
        <w:rPr/>
      </w:pPr>
      <w:r>
        <w:rPr/>
      </w:r>
    </w:p>
    <w:p>
      <w:pPr>
        <w:pStyle w:val="Normal"/>
        <w:rPr>
          <w:b/>
          <w:b/>
        </w:rPr>
      </w:pPr>
      <w:r>
        <w:rPr>
          <w:b/>
        </w:rPr>
        <w:t>7. Bemerkungen zum Aufbau und zur Schulorganisation:</w:t>
      </w:r>
    </w:p>
    <w:p>
      <w:pPr>
        <w:pStyle w:val="Normal"/>
        <w:rPr/>
      </w:pPr>
      <w:r>
        <w:rPr/>
        <w:t>Jahrgangsstufen: 1 – 4</w:t>
        <w:br/>
        <w:t>Über die Aufnahme entscheidet die Schulleitung, alle Kinder durchlaufen einen Schuleingangstest. In Fällen mit türkischer Staatsbürgerschaft eines Familienmitgliedes wird das Einverständnis der Auslandsvertretung eingeholt. Den Lehrplänen liegen NRW-Richtlinien zugrund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4</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4</w:t>
        <w:tab/>
        <w:t xml:space="preserve"> </w:t>
        <w:br/>
        <w:t>Türkisch</w:t>
        <w:tab/>
        <w:t>3 - 4</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Wegen begrenzter Sportmöglichkeiten im vorhandenen Schulgebäude finden 1x wöchentlich Sport-AG's im Enka Sport Club statt. (Donnerstags - Nachmittags)</w:t>
        <w:br/>
      </w:r>
    </w:p>
    <w:p>
      <w:pPr>
        <w:pStyle w:val="Normal"/>
        <w:rPr/>
      </w:pPr>
      <w:r>
        <w:rPr/>
      </w:r>
    </w:p>
    <w:p>
      <w:pPr>
        <w:pStyle w:val="Normal"/>
        <w:rPr/>
      </w:pPr>
      <w:r>
        <w:rPr/>
      </w:r>
    </w:p>
    <w:p>
      <w:pPr>
        <w:sectPr>
          <w:headerReference w:type="default" r:id="rId27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Internationale Schule Jakarta</w:t>
        <w:br/>
        <w:t xml:space="preserve"> Jl. Puspa Widya No. 8</w:t>
        <w:br/>
        <w:t xml:space="preserve"> Tangerang 15322</w:t>
        <w:br/>
        <w:t>Telefon:</w:t>
        <w:tab/>
        <w:t>( 0062 - 21 ) - 537 80 80</w:t>
        <w:br/>
        <w:tab/>
        <w:t>( 0062 - 21 ) - 537 5102</w:t>
        <w:br/>
        <w:t>Telefax:</w:t>
        <w:tab/>
        <w:t>( 0062 - 21 ) - 537 51 02</w:t>
        <w:br/>
        <w:t>E-Mail-Schule:</w:t>
        <w:tab/>
      </w:r>
      <w:hyperlink r:id="rId277">
        <w:r>
          <w:rPr>
            <w:rStyle w:val="InternetLink"/>
          </w:rPr>
          <w:t>mail@dis.or.id</w:t>
        </w:r>
      </w:hyperlink>
      <w:r>
        <w:rPr/>
        <w:br/>
        <w:t>E-Mail VwLtr:</w:t>
        <w:tab/>
      </w:r>
      <w:hyperlink r:id="rId278">
        <w:r>
          <w:rPr>
            <w:rStyle w:val="InternetLink"/>
          </w:rPr>
          <w:t>bm@dis.or.id</w:t>
        </w:r>
      </w:hyperlink>
      <w:r>
        <w:rPr/>
        <w:br/>
        <w:t>E-Mail Vorstand:</w:t>
      </w:r>
      <w:hyperlink r:id="rId279">
        <w:r>
          <w:rPr>
            <w:rStyle w:val="InternetLink"/>
          </w:rPr>
          <w:t>mail@dis.or.id</w:t>
        </w:r>
      </w:hyperlink>
      <w:r>
        <w:rPr/>
        <w:br/>
        <w:t>Internet:</w:t>
        <w:tab/>
      </w:r>
      <w:hyperlink r:id="rId280">
        <w:r>
          <w:rPr>
            <w:rStyle w:val="InternetLink"/>
          </w:rPr>
          <w:t>http://www.dis.or.id</w:t>
        </w:r>
      </w:hyperlink>
      <w:r>
        <w:rPr/>
        <w:br/>
        <w:tab/>
        <w:br/>
        <w:t>Zeitdifferenz (in Std.):</w:t>
        <w:br/>
        <w:t>Sommerzeit:</w:t>
        <w:tab/>
        <w:t>+5</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Jalan M.H. Thamrin Nr.1</w:t>
        <w:br/>
        <w:t>Jakarta 10310</w:t>
        <w:br/>
        <w:t>Indonesien</w:t>
        <w:br/>
        <w:t>Telefon:</w:t>
        <w:tab/>
        <w:t>(0062-21) 39855000</w:t>
        <w:br/>
        <w:t>Telefax:</w:t>
        <w:tab/>
        <w:t>(0062-21) 3901757</w:t>
        <w:br/>
        <w:t>E-Mail:</w:t>
        <w:tab/>
      </w:r>
      <w:hyperlink r:id="rId281">
        <w:r>
          <w:rPr>
            <w:rStyle w:val="InternetLink"/>
          </w:rPr>
          <w:t>germany@rad.net.id</w:t>
        </w:r>
      </w:hyperlink>
      <w:r>
        <w:rPr/>
        <w:t xml:space="preserve"> </w:t>
        <w:br/>
        <w:t>Internet:</w:t>
        <w:tab/>
      </w:r>
      <w:hyperlink r:id="rId282">
        <w:r>
          <w:rPr>
            <w:rStyle w:val="InternetLink"/>
          </w:rPr>
          <w:t>www.jakart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2.08.2006</w:t>
        <w:br/>
        <w:t>Unterrichtsende:</w:t>
        <w:tab/>
        <w:t>22.06.2007</w:t>
        <w:br/>
        <w:t>Unterrichtsfreie Zeit:</w:t>
        <w:tab/>
        <w:t>Herbst-/Idul Fitri Ferien</w:t>
        <w:tab/>
        <w:t>16.10.2006 - 27.10.2006</w:t>
        <w:br/>
        <w:tab/>
        <w:t>Weihnachtsferien</w:t>
        <w:tab/>
        <w:t>18.12.2006 - 05.01.2007</w:t>
        <w:br/>
        <w:tab/>
        <w:t>Osterferien</w:t>
        <w:tab/>
        <w:t>02.04.2007 - 13.04.2007</w:t>
        <w:br/>
        <w:t>Unterrichtszeitrahmen:</w:t>
        <w:tab/>
        <w:t>07:30 – 15: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0</w:t>
        <w:br/>
        <w:t>Zahl der deutschspr. Ortslehrkräfte:</w:t>
        <w:tab/>
        <w:t>26</w:t>
        <w:br/>
        <w:t>Zahl der sonstigen Ortslehrkräfte:</w:t>
        <w:tab/>
        <w:t>1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10</w:t>
        <w:br/>
        <w:t>Zahl der deutschsprachigen Schüler:</w:t>
        <w:tab/>
        <w:t>163</w:t>
        <w:br/>
        <w:t>Zahl der deutschen Staatsangehörigen:</w:t>
        <w:tab/>
        <w:t>142</w:t>
        <w:br/>
        <w:t>Zahl der Kinder im Kindergarten:</w:t>
        <w:tab/>
        <w:t>23</w:t>
        <w:br/>
        <w:t>Zahl der Kinder in der Vorschule:</w:t>
        <w:tab/>
        <w:t>13</w:t>
        <w:br/>
      </w:r>
    </w:p>
    <w:p>
      <w:pPr>
        <w:pStyle w:val="Normal"/>
        <w:rPr/>
      </w:pPr>
      <w:r>
        <w:rPr>
          <w:b/>
        </w:rPr>
        <w:t>6. Schulträger:</w:t>
      </w:r>
    </w:p>
    <w:p>
      <w:pPr>
        <w:pStyle w:val="Normal"/>
        <w:rPr/>
      </w:pPr>
      <w:r>
        <w:rPr/>
        <w:t>Stiftung Deutsche Internationale Schule Jakarta</w:t>
        <w:br/>
        <w:t>Gründungsjahr:1967</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Schule umfasst alle Altersstufen vom Kindergarten bis zum Abschluss der Sekundarstufe II. Die Schule wird als private Stiftung geführt. Die Leitung hat einen aus der Elternschaft gewählten Vorstand. Das Bundesverwaltungsamt fördert die Schule personell. An der Schule (ohe die National Plus) unterrichten 10 vom BVA vermittelte Auslandsdienstlehrkräfte und zusätzlich insg. 34 Ortslehrkräfte (ohne bezahlte AG-Kräfte, Hausaufgabenhilfe und Sonstige) einschließlich Kindergarten/Vorschule und Schulpsychologi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3</w:t>
        <w:tab/>
        <w:t>D</w:t>
        <w:br/>
        <w:t>Französisch</w:t>
        <w:tab/>
        <w:t>6 - 13</w:t>
        <w:tab/>
        <w:t>D</w:t>
        <w:br/>
        <w:t>Indonesisch</w:t>
        <w:tab/>
        <w:t>4 - 9</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Schule verfügt über ausgezeichnete Sportanlagen, eine große Sporthalle, Tennis-, (Beach)Volley-  und Basketball-Außenplätze, ein Fußballfeld mit 300m Aschebahn, ein Schwimmbad und ein Lehrschwimmbecken. Angeschlossen an die Schule sind zwei deutsche Kindergärten, eine deutsche Vorschule sowie ein Zweig einer  nationalen trilingualen Preschool und Grundschule, d.h. mit lokalem Kurrikulum (National Plus).</w:t>
        <w:br/>
      </w:r>
    </w:p>
    <w:p>
      <w:pPr>
        <w:pStyle w:val="Normal"/>
        <w:rPr/>
      </w:pPr>
      <w:r>
        <w:rPr/>
      </w:r>
    </w:p>
    <w:p>
      <w:pPr>
        <w:pStyle w:val="Normal"/>
        <w:rPr/>
      </w:pPr>
      <w:r>
        <w:rPr/>
      </w:r>
    </w:p>
    <w:p>
      <w:pPr>
        <w:sectPr>
          <w:headerReference w:type="default" r:id="rId28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Internationale Schule Johannesburg</w:t>
        <w:br/>
        <w:t>P.O.Box 91005</w:t>
        <w:br/>
        <w:t>ZA-Auckland Park 2006</w:t>
        <w:br/>
        <w:t>Telefon:</w:t>
        <w:tab/>
        <w:t>00 27 11 72 66 220</w:t>
        <w:br/>
        <w:tab/>
        <w:t>00 27 11 72 66 288</w:t>
        <w:br/>
        <w:t>Telefax:</w:t>
        <w:tab/>
        <w:t>00 27 11 48 23 188</w:t>
        <w:br/>
        <w:t>E-Mail-Schule:</w:t>
        <w:tab/>
      </w:r>
      <w:hyperlink r:id="rId284">
        <w:r>
          <w:rPr>
            <w:rStyle w:val="InternetLink"/>
          </w:rPr>
          <w:t xml:space="preserve">dsj@dsjmail.co.za </w:t>
        </w:r>
      </w:hyperlink>
      <w:r>
        <w:rPr/>
        <w:br/>
        <w:t>E-Mail VwLtr:</w:t>
        <w:tab/>
      </w:r>
      <w:hyperlink r:id="rId285">
        <w:r>
          <w:rPr>
            <w:rStyle w:val="InternetLink"/>
          </w:rPr>
          <w:t>Stenemannm@dsjmail.co.za</w:t>
        </w:r>
      </w:hyperlink>
      <w:r>
        <w:rPr/>
        <w:br/>
        <w:t>E-Mail Vorstand:</w:t>
        <w:br/>
        <w:t>Internet:</w:t>
        <w:tab/>
      </w:r>
      <w:hyperlink r:id="rId286">
        <w:r>
          <w:rPr>
            <w:rStyle w:val="InternetLink"/>
          </w:rPr>
          <w:t>www.dsj.co.za</w:t>
        </w:r>
      </w:hyperlink>
      <w:r>
        <w:rPr/>
        <w:br/>
        <w:tab/>
        <w:br/>
        <w:t>Zeitdifferenz (in Std.):</w:t>
        <w:br/>
        <w:t>Sommerzeit:</w:t>
        <w:tab/>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20 23</w:t>
        <w:br/>
        <w:t>Pretoria 0001</w:t>
        <w:br/>
        <w:t>Südafrika</w:t>
        <w:br/>
        <w:t>Telefon:</w:t>
        <w:tab/>
        <w:t>(0027-12) 427 89 00</w:t>
        <w:br/>
        <w:t>Telefax:</w:t>
        <w:tab/>
        <w:t>(0027-12) 3 43 94 01</w:t>
        <w:br/>
        <w:t>E-Mail:</w:t>
        <w:tab/>
      </w:r>
      <w:hyperlink r:id="rId287">
        <w:r>
          <w:rPr>
            <w:rStyle w:val="InternetLink"/>
          </w:rPr>
          <w:t>GermanEmbassyPretoria@gonet.co.za; zreg@pret.auswaertiges-amt.de</w:t>
        </w:r>
      </w:hyperlink>
      <w:r>
        <w:rPr/>
        <w:t xml:space="preserve"> </w:t>
        <w:br/>
        <w:t>Internet:</w:t>
        <w:tab/>
      </w:r>
      <w:hyperlink r:id="rId288">
        <w:r>
          <w:rPr>
            <w:rStyle w:val="InternetLink"/>
          </w:rPr>
          <w:t>http://www.pretoria.diplo.de/de/Startseite.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7.01.2006</w:t>
        <w:br/>
        <w:t>Unterrichtsende:</w:t>
        <w:tab/>
        <w:t>08.12.2006</w:t>
        <w:br/>
        <w:t>Unterrichtsfreie Zeit:</w:t>
        <w:tab/>
        <w:t>Weihnachtsferien</w:t>
        <w:tab/>
        <w:t>10.12.2005 - 16.01.2006</w:t>
        <w:br/>
        <w:tab/>
        <w:t>Osterferien</w:t>
        <w:tab/>
        <w:t>13.04.2006 - 01.05.2006</w:t>
        <w:br/>
        <w:tab/>
        <w:t>Winterferien</w:t>
        <w:tab/>
        <w:t>01.07.2006 - 30.07.2006</w:t>
        <w:br/>
        <w:tab/>
        <w:t>Fruehlingsferien</w:t>
        <w:tab/>
        <w:t>23.09.2006 - 08.10.2006</w:t>
        <w:br/>
        <w:t>Unterrichtszeitrahmen:</w:t>
        <w:tab/>
        <w:t>07:50 – 15:5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0</w:t>
        <w:br/>
        <w:t>Zahl der Programmlehrkräfte:</w:t>
        <w:tab/>
        <w:t>1</w:t>
        <w:br/>
        <w:t>Zahl der deutschspr. Ortslehrkräfte:</w:t>
        <w:tab/>
        <w:t>40</w:t>
        <w:br/>
        <w:t>Zahl der sonstigen Ortslehrkräfte:</w:t>
        <w:tab/>
        <w:t>1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82</w:t>
        <w:br/>
        <w:t>Zahl der deutschsprachigen Schüler:</w:t>
        <w:tab/>
        <w:t>641</w:t>
        <w:br/>
        <w:t>Zahl der deutschen Staatsangehörigen:</w:t>
        <w:tab/>
        <w:t>407</w:t>
        <w:br/>
        <w:t>Zahl der Kinder im Kindergarten:</w:t>
        <w:tab/>
        <w:t>84</w:t>
        <w:br/>
        <w:t>Zahl der Kinder in der Vorschule:</w:t>
        <w:tab/>
        <w:t>72</w:t>
        <w:br/>
      </w:r>
    </w:p>
    <w:p>
      <w:pPr>
        <w:pStyle w:val="Normal"/>
        <w:rPr/>
      </w:pPr>
      <w:r>
        <w:rPr>
          <w:b/>
        </w:rPr>
        <w:t>6. Schulträger:</w:t>
      </w:r>
    </w:p>
    <w:p>
      <w:pPr>
        <w:pStyle w:val="Normal"/>
        <w:rPr/>
      </w:pPr>
      <w:r>
        <w:rPr/>
        <w:t>DEUTSCHE SCHULE zu JOHANNESBURG</w:t>
        <w:br/>
        <w:t>Gründungsjahr:1889</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Über die Aufnahme entscheidet die Schulleitung. Den Lehrplänen liegen deutsche und suedafrikanische Richtlinien zugrunde,die von der KMK anerkannt sind.  Die Schule bietet neben dem suedafrikanischen Matrik mit der deutschen Hochschulreifepruefung eine Hochschulzugangsqualifikation fuer Deutschland ebenso wie den Realschulabschluss nach Klasse 10 und den Hauptschulabschluss nach Klasse 9 an.--  Fuer die Schuelerinnen und Schueler vom Kindergarten  bis Klasse 9 bietet die Schule zum Selbstkostenpreis eine Nachmittags- und Hausaufgabenbetreuung sowie Ferienbetreuung.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0 - 9</w:t>
        <w:tab/>
        <w:t>I</w:t>
        <w:br/>
        <w:t>Deutsch</w:t>
        <w:tab/>
        <w:t>13 - 13</w:t>
        <w:tab/>
        <w:t>I</w:t>
        <w:br/>
        <w:t>Englisch</w:t>
        <w:tab/>
        <w:t>10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frikaans</w:t>
        <w:tab/>
        <w:t>7 - 13</w:t>
        <w:tab/>
        <w:t>I</w:t>
        <w:br/>
        <w:t>Englisch</w:t>
        <w:tab/>
        <w:t>2 - 13</w:t>
        <w:tab/>
        <w:t>I</w:t>
        <w:br/>
        <w:t>Französisch</w:t>
        <w:tab/>
        <w:t>7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Große Aula für Theateraufführungen und Konzerte.  Alle Fachräume, darunter 3 Computerräume.  Internet-Cafe, Bücherei mit Hörparadies , DSJ Cafe.  Gestaltung des Schulhofes unter dem Motto 'Schule als Lern- und Lebensraum'.</w:t>
        <w:br/>
      </w:r>
    </w:p>
    <w:p>
      <w:pPr>
        <w:pStyle w:val="Normal"/>
        <w:rPr/>
      </w:pPr>
      <w:r>
        <w:rPr/>
      </w:r>
    </w:p>
    <w:p>
      <w:pPr>
        <w:pStyle w:val="Normal"/>
        <w:rPr/>
      </w:pPr>
      <w:r>
        <w:rPr/>
      </w:r>
    </w:p>
    <w:p>
      <w:pPr>
        <w:sectPr>
          <w:headerReference w:type="default" r:id="rId28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Jounieh</w:t>
        <w:br/>
        <w:t>P.O.B. 378</w:t>
        <w:br/>
        <w:t>Straße der Deutschen Schule  Haret Sakher Jounieh</w:t>
        <w:br/>
        <w:t>Telefon:</w:t>
        <w:tab/>
        <w:t>00961-9-835092</w:t>
        <w:br/>
        <w:tab/>
        <w:t>00961-9-835826</w:t>
        <w:br/>
        <w:tab/>
        <w:t>00961-9-835572</w:t>
        <w:br/>
        <w:t>Telefax:</w:t>
        <w:tab/>
        <w:t>00961-9-636148</w:t>
        <w:br/>
        <w:t>E-Mail-Schule:</w:t>
        <w:tab/>
      </w:r>
      <w:hyperlink r:id="rId290">
        <w:r>
          <w:rPr>
            <w:rStyle w:val="InternetLink"/>
          </w:rPr>
          <w:t>deutsche_schule_jounieh2003@yahoo.com</w:t>
        </w:r>
      </w:hyperlink>
      <w:r>
        <w:rPr/>
        <w:br/>
        <w:t>E-Mail VwLtr:</w:t>
        <w:tab/>
      </w:r>
      <w:hyperlink r:id="rId291">
        <w:r>
          <w:rPr>
            <w:rStyle w:val="InternetLink"/>
          </w:rPr>
          <w:t>FriedrichGerber@gmx.de</w:t>
        </w:r>
      </w:hyperlink>
      <w:r>
        <w:rPr/>
        <w:br/>
        <w:t>E-Mail Vorstand:</w:t>
      </w:r>
      <w:hyperlink r:id="rId292">
        <w:r>
          <w:rPr>
            <w:rStyle w:val="InternetLink"/>
          </w:rPr>
          <w:t>kulturzm@hotmail.com</w:t>
        </w:r>
      </w:hyperlink>
      <w:r>
        <w:rPr/>
        <w:br/>
        <w:t>Internet:</w:t>
        <w:tab/>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emagne</w:t>
        <w:br/>
        <w:t>BP 2820</w:t>
        <w:br/>
        <w:t>Beyrouth</w:t>
        <w:br/>
        <w:t>Libanon</w:t>
        <w:br/>
        <w:t>Telefon:</w:t>
        <w:tab/>
        <w:t>(00961-4)-914444</w:t>
        <w:br/>
        <w:t>Telefax:</w:t>
        <w:tab/>
        <w:t>(00961-4)-914450</w:t>
        <w:br/>
        <w:t>E-Mail:</w:t>
        <w:tab/>
      </w:r>
      <w:hyperlink r:id="rId293">
        <w:r>
          <w:rPr>
            <w:rStyle w:val="InternetLink"/>
          </w:rPr>
          <w:t>germanemb@germanembassy.org.lb</w:t>
        </w:r>
      </w:hyperlink>
      <w:r>
        <w:rPr/>
        <w:t xml:space="preserve"> </w:t>
        <w:br/>
        <w:t>Internet:</w:t>
        <w:tab/>
      </w:r>
      <w:hyperlink r:id="rId294">
        <w:r>
          <w:rPr>
            <w:rStyle w:val="InternetLink"/>
          </w:rPr>
          <w:t>www.germanembassy.org.lb</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2.09.2005</w:t>
        <w:br/>
        <w:t>Unterrichtsende:</w:t>
        <w:tab/>
        <w:t>29.06.2006</w:t>
        <w:br/>
        <w:t>Unterrichtsfreie Zeit:</w:t>
        <w:tab/>
        <w:t>Herbstferien</w:t>
        <w:tab/>
        <w:t>31.10.2005 - 04.10.2005</w:t>
        <w:br/>
        <w:tab/>
        <w:t xml:space="preserve">Weihnachtsferien </w:t>
        <w:tab/>
        <w:t>22.12.2005 - 12.01.2006</w:t>
        <w:br/>
        <w:tab/>
        <w:t xml:space="preserve">Osterferien </w:t>
        <w:tab/>
        <w:t>13.04.2006 - 25.04.2006</w:t>
        <w:br/>
        <w:tab/>
        <w:t>Sommerferien</w:t>
        <w:tab/>
        <w:t>29.06.2006 - 10.09.2005</w:t>
        <w:br/>
        <w:t>Unterrichtszeitrahmen:</w:t>
        <w:tab/>
        <w:t>07:50 – 17:3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2</w:t>
        <w:br/>
        <w:t>Zahl der deutschspr. Ortslehrkräfte:</w:t>
        <w:tab/>
        <w:t>4</w:t>
        <w:br/>
        <w:t>Zahl der sonstigen Ortslehrkräfte:</w:t>
        <w:tab/>
        <w:t>4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56</w:t>
        <w:br/>
        <w:t>Zahl der deutschsprachigen Schüler:</w:t>
        <w:tab/>
        <w:t>40</w:t>
        <w:br/>
        <w:t>Zahl der deutschen Staatsangehörigen:</w:t>
        <w:tab/>
        <w:t>41</w:t>
        <w:br/>
        <w:t>Zahl der Kinder im Kindergarten:</w:t>
        <w:tab/>
        <w:t>45</w:t>
        <w:br/>
        <w:t>Zahl der Kinder in der Vorschule:</w:t>
        <w:tab/>
        <w:t>28</w:t>
        <w:br/>
      </w:r>
    </w:p>
    <w:p>
      <w:pPr>
        <w:pStyle w:val="Normal"/>
        <w:rPr/>
      </w:pPr>
      <w:r>
        <w:rPr>
          <w:b/>
        </w:rPr>
        <w:t>6. Schulträger:</w:t>
      </w:r>
    </w:p>
    <w:p>
      <w:pPr>
        <w:pStyle w:val="Normal"/>
        <w:rPr/>
      </w:pPr>
      <w:r>
        <w:rPr/>
        <w:t>Deutsch-libanesische Vereinigung zur Förderung der Kultur</w:t>
        <w:br/>
        <w:t>Gründungsjahr:198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en Lehrplänen für das Fach Deutsch liegen deutsche Richtlinien, für alle übrigen Fächer einheimische Richtlinien zugrunde. Die Versetzung erfolgt nach schuleigener Ordnung. Schulziel ist das Bacc. Libanais und Deutsches Sprachdiplom II. Seit dem Schuljahr 2005-2006 nimmt die Schule am Baccalauerat Français teil. Erste Prüfung im Jahr 2006. Kl 9 und Kl 12 haben am Samstagmorgen Unterrich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Arabisch</w:t>
        <w:tab/>
        <w:t>1 - 12</w:t>
        <w:tab/>
        <w:t xml:space="preserve"> </w:t>
        <w:br/>
        <w:t>Französ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4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Schule verfügt über eine Aula / Konzert- und Theatersaal mit 380 Plätzen, einen naturwissenschaftlichen Übungsraum mit 28 Arbeitsplätzen und Vorbereitungsraum, Informatikunterricht mit Internetzugang (homepage wird von Schülern betreut), Cafeteria, Bibliothek / Mediothek. Schule ist seit 2000 UNESCO-Schule. Hier gibt es vielfältige Projekte, z.B. Umweltschutz, soziales Engagement (SOS-Kinderdorf u. dgl.). Von 2003 bis 2005 nimmt die Schule am Pilotprojekt der KMK 'gemischtsprachiges IB' teil. Seit 2005 : Baccalauréat Français als Option. </w:t>
        <w:br/>
      </w:r>
    </w:p>
    <w:p>
      <w:pPr>
        <w:pStyle w:val="Normal"/>
        <w:rPr/>
      </w:pPr>
      <w:r>
        <w:rPr/>
      </w:r>
    </w:p>
    <w:p>
      <w:pPr>
        <w:pStyle w:val="Normal"/>
        <w:rPr/>
      </w:pPr>
      <w:r>
        <w:rPr/>
      </w:r>
    </w:p>
    <w:p>
      <w:pPr>
        <w:sectPr>
          <w:headerReference w:type="default" r:id="rId29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Deutsche Schule der Borromäerinnen </w:t>
        <w:br/>
        <w:t xml:space="preserve"> 8, Sharia Mohamed Mahmoud </w:t>
        <w:br/>
        <w:t xml:space="preserve"> Kairo Bab-el-Louk    ET 11111 Kairo</w:t>
        <w:br/>
        <w:t>Telefon:</w:t>
        <w:tab/>
        <w:t>00202 - 7900088</w:t>
        <w:br/>
        <w:tab/>
        <w:t>00202 - 7900089 - 7959492</w:t>
        <w:br/>
        <w:tab/>
        <w:t>SL: 00202-7959492</w:t>
        <w:br/>
        <w:t>Telefax:</w:t>
        <w:tab/>
        <w:t>00202 - 795 60 97 o. 792 18 94</w:t>
        <w:br/>
        <w:t>E-Mail-Schule:</w:t>
        <w:tab/>
      </w:r>
      <w:hyperlink r:id="rId296">
        <w:r>
          <w:rPr>
            <w:rStyle w:val="InternetLink"/>
          </w:rPr>
          <w:t>dsbbuero@dsbkairo.de</w:t>
        </w:r>
      </w:hyperlink>
      <w:r>
        <w:rPr/>
        <w:br/>
        <w:t>E-Mail VwLtr:</w:t>
        <w:tab/>
      </w:r>
      <w:hyperlink r:id="rId297">
        <w:r>
          <w:rPr>
            <w:rStyle w:val="InternetLink"/>
          </w:rPr>
          <w:t>verw@dsbkairo.edu.eg</w:t>
        </w:r>
      </w:hyperlink>
      <w:r>
        <w:rPr/>
        <w:br/>
        <w:t>E-Mail Vorstand:</w:t>
      </w:r>
      <w:hyperlink r:id="rId298">
        <w:r>
          <w:rPr>
            <w:rStyle w:val="InternetLink"/>
          </w:rPr>
          <w:t>auslandsschulen@fkkg.de</w:t>
        </w:r>
      </w:hyperlink>
      <w:r>
        <w:rPr/>
        <w:br/>
        <w:t>Internet:</w:t>
        <w:tab/>
      </w:r>
      <w:hyperlink r:id="rId299">
        <w:r>
          <w:rPr>
            <w:rStyle w:val="InternetLink"/>
          </w:rPr>
          <w:t>www.dasan.de/dsbkairo</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8 B, Sharia Hassan Sabri</w:t>
        <w:br/>
        <w:t>Cairo-Zamalek</w:t>
        <w:br/>
        <w:t>Ägypten</w:t>
        <w:br/>
        <w:t>Telefon:</w:t>
        <w:tab/>
        <w:t>(0020-2) 7399603</w:t>
        <w:br/>
        <w:t>Telefax:</w:t>
        <w:tab/>
        <w:t>(00202) 739 96 44</w:t>
        <w:br/>
        <w:t>E-Mail:</w:t>
        <w:tab/>
      </w:r>
      <w:hyperlink r:id="rId300">
        <w:r>
          <w:rPr>
            <w:rStyle w:val="InternetLink"/>
          </w:rPr>
          <w:t>germemb@gega.net</w:t>
        </w:r>
      </w:hyperlink>
      <w:r>
        <w:rPr/>
        <w:t xml:space="preserve"> </w:t>
        <w:br/>
        <w:t>Internet:</w:t>
        <w:tab/>
      </w:r>
      <w:hyperlink r:id="rId301">
        <w:r>
          <w:rPr>
            <w:rStyle w:val="InternetLink"/>
          </w:rPr>
          <w:t>http://www.german-embassy.org.e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0.08.2006</w:t>
        <w:br/>
        <w:t>Unterrichtsende:</w:t>
        <w:tab/>
        <w:t>21.06.2007</w:t>
        <w:br/>
        <w:t>Unterrichtsfreie Zeit:</w:t>
        <w:tab/>
        <w:t>kl. Bairam</w:t>
        <w:tab/>
        <w:t>21.10.2006 - 26.10.2006</w:t>
        <w:br/>
        <w:tab/>
        <w:t>Weihnachtsferien</w:t>
        <w:tab/>
        <w:t>23.12.2006 - 08.01.2007</w:t>
        <w:br/>
        <w:tab/>
        <w:t>Ostern</w:t>
        <w:tab/>
        <w:t>31.03.2007 - 10.04.2007</w:t>
        <w:br/>
        <w:tab/>
        <w:t>Sommerferien</w:t>
        <w:tab/>
        <w:t>23.06.2007 - 30.08.2007</w:t>
        <w:br/>
        <w:t>Unterrichtszeitrahmen:</w:t>
        <w:tab/>
        <w:t>07:25 – 15:35</w:t>
        <w:br/>
        <w:t>Unterrichtstage:</w:t>
        <w:tab/>
        <w:t xml:space="preserve">Montag, Dienstag, Mittwoch, Donners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5</w:t>
        <w:br/>
        <w:t>Zahl der Programmlehrkräfte:</w:t>
        <w:tab/>
        <w:t>2</w:t>
        <w:br/>
        <w:t>Zahl der deutschspr. Ortslehrkräfte:</w:t>
        <w:tab/>
        <w:t>25</w:t>
        <w:br/>
        <w:t>Zahl der sonstigen Ortslehrkräfte:</w:t>
        <w:tab/>
        <w:t>1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57</w:t>
        <w:br/>
        <w:t>Zahl der deutschsprachigen Schüler:</w:t>
        <w:tab/>
        <w:t>52</w:t>
        <w:br/>
        <w:t>Zahl der deutschen Staatsangehörigen:</w:t>
        <w:tab/>
        <w:t>12</w:t>
        <w:br/>
        <w:t>Zahl der Kinder im Kindergarten:</w:t>
        <w:tab/>
        <w:t>64</w:t>
        <w:br/>
        <w:t>Zahl der Kinder in der Vorschule:</w:t>
        <w:tab/>
        <w:t>66</w:t>
        <w:br/>
      </w:r>
    </w:p>
    <w:p>
      <w:pPr>
        <w:pStyle w:val="Normal"/>
        <w:rPr/>
      </w:pPr>
      <w:r>
        <w:rPr>
          <w:b/>
        </w:rPr>
        <w:t>6. Schulträger:</w:t>
      </w:r>
    </w:p>
    <w:p>
      <w:pPr>
        <w:pStyle w:val="Normal"/>
        <w:rPr/>
      </w:pPr>
      <w:r>
        <w:rPr/>
        <w:t>Kongregation der Barmherzigen Schwestern v. Hl.Karl Borromäus Kloster Grafschaft</w:t>
        <w:br/>
        <w:t>Gründungsjahr:190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Über die Aufnahme entscheidet die Schulleitung. Den Lehrplänen liegen deutsche Richtlinien zugrunde. Die Versetzung erfolgt nach der durch den BLASchA genehmigten Ordnung. Abschlüsse/Berechtigungen: Sekundarabschluss des Landes (Hochschulzulassungsprüfung), Stufe  11; Reifeprüfung, Stufe 12. Fachhochulabschluss, Stufe 12 (Beginn mit dem Schuljahr 2004/2005 in Klasse 9)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Arabisch</w:t>
        <w:tab/>
        <w:t>1 - 12</w:t>
        <w:tab/>
        <w:t xml:space="preserve"> </w:t>
        <w:br/>
        <w:t>Deut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4 - 12</w:t>
        <w:tab/>
        <w:t xml:space="preserve"> </w:t>
        <w:br/>
        <w:t>Französisch</w:t>
        <w:tab/>
        <w:t>6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Schule besitzt ausreichend ausgestattete Fachräume für Physik und Chemie (Phywe, Leybold etc.). Es gibt einen Musiksaal, einen Zeichensaal, zwei Computerräume, eine Turnhalle, ein Lehrschwimmbecken und einen Medienraum mit modernster Technik. Ferner stehen  Fotokopiergeräte zur Verfügung. Es gibt eine Lehrer- und eine Schülerbücherei. 3 Klaviere, 1 Flügel, 1 Harmonium, Streichinstrumente und Orffsche Instrumente sind vorhanden. Für Theateraufführungen und Feiern gibt es eine transportable Licht- und Tonanlage.</w:t>
        <w:br/>
      </w:r>
    </w:p>
    <w:p>
      <w:pPr>
        <w:pStyle w:val="Normal"/>
        <w:rPr/>
      </w:pPr>
      <w:r>
        <w:rPr/>
      </w:r>
    </w:p>
    <w:p>
      <w:pPr>
        <w:pStyle w:val="Normal"/>
        <w:rPr/>
      </w:pPr>
      <w:r>
        <w:rPr/>
      </w:r>
    </w:p>
    <w:p>
      <w:pPr>
        <w:sectPr>
          <w:headerReference w:type="default" r:id="rId30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Evangelische Oberschule</w:t>
        <w:br/>
        <w:t>6, Sharia El Dokki, P.O. Box 131</w:t>
        <w:br/>
        <w:t>Kairo-Dokki/Orman</w:t>
        <w:br/>
        <w:t>Telefon:</w:t>
        <w:tab/>
        <w:t>0020-2-748-1475</w:t>
        <w:br/>
        <w:tab/>
        <w:t>0020-2-748 1649, -2734</w:t>
        <w:br/>
        <w:tab/>
        <w:t xml:space="preserve">           748-1648</w:t>
        <w:br/>
        <w:t>Telefax:</w:t>
        <w:tab/>
        <w:t>0020-2-748-1648</w:t>
        <w:br/>
        <w:t>E-Mail-Schule:</w:t>
        <w:tab/>
      </w:r>
      <w:hyperlink r:id="rId303">
        <w:r>
          <w:rPr>
            <w:rStyle w:val="InternetLink"/>
          </w:rPr>
          <w:t>leiter@deokairo.de</w:t>
        </w:r>
      </w:hyperlink>
      <w:r>
        <w:rPr/>
        <w:br/>
        <w:t>E-Mail VwLtr:</w:t>
        <w:tab/>
      </w:r>
      <w:hyperlink r:id="rId304">
        <w:r>
          <w:rPr>
            <w:rStyle w:val="InternetLink"/>
          </w:rPr>
          <w:t>verwaltungsleitung@deokairo.de</w:t>
        </w:r>
      </w:hyperlink>
      <w:r>
        <w:rPr/>
        <w:br/>
        <w:t>E-Mail Vorstand:</w:t>
      </w:r>
      <w:hyperlink r:id="rId305">
        <w:r>
          <w:rPr>
            <w:rStyle w:val="InternetLink"/>
          </w:rPr>
          <w:t>vorstand@deokairo.de</w:t>
        </w:r>
      </w:hyperlink>
      <w:r>
        <w:rPr/>
        <w:br/>
        <w:t>Internet:</w:t>
        <w:tab/>
      </w:r>
      <w:hyperlink r:id="rId306">
        <w:r>
          <w:rPr>
            <w:rStyle w:val="InternetLink"/>
          </w:rPr>
          <w:t>www.deokairo.d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8 B, Sharia Hassan Sabri</w:t>
        <w:br/>
        <w:t>Cairo-Zamalek</w:t>
        <w:br/>
        <w:t>Ägypten</w:t>
        <w:br/>
        <w:t>Telefon:</w:t>
        <w:tab/>
        <w:t>(0020-2) 7399603</w:t>
        <w:br/>
        <w:t>Telefax:</w:t>
        <w:tab/>
        <w:t>(00202) 739 96 44</w:t>
        <w:br/>
        <w:t>E-Mail:</w:t>
        <w:tab/>
      </w:r>
      <w:hyperlink r:id="rId307">
        <w:r>
          <w:rPr>
            <w:rStyle w:val="InternetLink"/>
          </w:rPr>
          <w:t>germemb@gega.net</w:t>
        </w:r>
      </w:hyperlink>
      <w:r>
        <w:rPr/>
        <w:t xml:space="preserve"> </w:t>
        <w:br/>
        <w:t>Internet:</w:t>
        <w:tab/>
      </w:r>
      <w:hyperlink r:id="rId308">
        <w:r>
          <w:rPr>
            <w:rStyle w:val="InternetLink"/>
          </w:rPr>
          <w:t>http://www.german-embassy.org.e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3.09.2006</w:t>
        <w:br/>
        <w:t>Unterrichtsende:</w:t>
        <w:tab/>
        <w:t>21.06.2007</w:t>
        <w:br/>
        <w:t>Unterrichtsfreie Zeit:</w:t>
        <w:tab/>
        <w:t>Kleiner Bayram</w:t>
        <w:tab/>
        <w:t>22.10.2006 - 26.10.2006</w:t>
        <w:br/>
        <w:tab/>
        <w:t>Weihnachtsferien</w:t>
        <w:tab/>
        <w:t>24.12.2006 - 07.01.2007</w:t>
        <w:br/>
        <w:tab/>
        <w:t>Halbjahresferien</w:t>
        <w:tab/>
        <w:t>28.01.2007 - 29.01.2007</w:t>
        <w:br/>
        <w:tab/>
        <w:t>Osterferien</w:t>
        <w:tab/>
        <w:t>01.04.2007 - 10.04.2007</w:t>
        <w:br/>
        <w:tab/>
        <w:t>Maiferien</w:t>
        <w:tab/>
        <w:t>25.04.2007 - 01.05.2007</w:t>
        <w:br/>
        <w:tab/>
        <w:t>Sommerferien</w:t>
        <w:tab/>
        <w:t>22.06.2007 - 31.08.2007</w:t>
        <w:br/>
        <w:t>Unterrichtszeitrahmen:</w:t>
        <w:tab/>
        <w:t>07:20 – 14:45</w:t>
        <w:br/>
        <w:t>Unterrichtstage:</w:t>
        <w:tab/>
        <w:t xml:space="preserve">Montag, Dienstag, Mittwoch, Donner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4</w:t>
        <w:br/>
        <w:t>Zahl der Programmlehrkräfte:</w:t>
        <w:tab/>
        <w:t>5</w:t>
        <w:br/>
        <w:t>Zahl der deutschspr. Ortslehrkräfte:</w:t>
        <w:tab/>
        <w:t>48</w:t>
        <w:br/>
        <w:t>Zahl der sonstigen Ortslehrkräfte:</w:t>
        <w:tab/>
        <w:t>3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95</w:t>
        <w:br/>
        <w:t>Zahl der deutschsprachigen Schüler:</w:t>
        <w:tab/>
        <w:t>150</w:t>
        <w:br/>
        <w:t>Zahl der deutschen Staatsangehörigen:</w:t>
        <w:tab/>
        <w:t>265</w:t>
        <w:br/>
        <w:t>Zahl der Kinder im Kindergarten:</w:t>
        <w:tab/>
        <w:t>73</w:t>
        <w:br/>
        <w:t>Zahl der Kinder in der Vorschule:</w:t>
        <w:tab/>
        <w:t>67</w:t>
        <w:br/>
      </w:r>
    </w:p>
    <w:p>
      <w:pPr>
        <w:pStyle w:val="Normal"/>
        <w:rPr/>
      </w:pPr>
      <w:r>
        <w:rPr>
          <w:b/>
        </w:rPr>
        <w:t>6. Schulträger:</w:t>
      </w:r>
    </w:p>
    <w:p>
      <w:pPr>
        <w:pStyle w:val="Normal"/>
        <w:rPr/>
      </w:pPr>
      <w:r>
        <w:rPr/>
        <w:t>Deutsche Evangelische Gemeinde</w:t>
        <w:br/>
        <w:t>Gründungsjahr:186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er Tag des traditionellen Pyramidenlaufs (Freitag, 23. Februar 2007) zählt als Unterrichtstag, da die große Mehrheit der Schüler und der Lehrer in Planung und Organisation dieses Großereignisses mit enormer Außenwirkung eingebunden ist oder zum Kreis der Teilnehmer gehört. Der Schulleiter entscheidet über Aufnahme und Einstufung von Schülerinnen und Schülern. Die Aufnahme in die Neue Sekundarstufe erfolgt nach bestandenen Eignungstests und Probeunterricht. Der Unterricht erfolgt nach schuleigenen Lehrplänen, die in der Regel denen einer deutschen Grundschule bzw. eines deutschen Gymnasiums entsprechen. Die Lehrpläne folgen dabei den Plänen des Landes Baden-Württemberg. Es gibt eine Binnendifferenzierung für Haupt-  und Realschüler.</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Arabisch</w:t>
        <w:tab/>
        <w:t>1 - 12</w:t>
        <w:tab/>
        <w:t>I</w:t>
        <w:br/>
        <w:t>Arabisch</w:t>
        <w:tab/>
        <w:t>10 - 11</w:t>
        <w:tab/>
        <w:t>V</w:t>
        <w:br/>
        <w:t>Deutsch</w:t>
        <w:tab/>
        <w:t>1 - 12</w:t>
        <w:tab/>
        <w:t>I</w:t>
        <w:br/>
        <w:t>Deutsch</w:t>
        <w:tab/>
        <w:t>10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3 - 7</w:t>
        <w:tab/>
        <w:t>I</w:t>
        <w:br/>
        <w:t>Deutsch</w:t>
        <w:tab/>
        <w:t>1 - 9</w:t>
        <w:tab/>
        <w:t>I</w:t>
        <w:br/>
        <w:t>Deutsch</w:t>
        <w:tab/>
        <w:t>10 - 11</w:t>
        <w:tab/>
        <w:t>V</w:t>
        <w:br/>
        <w:t>Englisch</w:t>
        <w:tab/>
        <w:t>1 - 12</w:t>
        <w:tab/>
        <w:t>I</w:t>
        <w:br/>
        <w:t>Englisch</w:t>
        <w:tab/>
        <w:t>10 - 10</w:t>
        <w:tab/>
        <w:t>V</w:t>
        <w:br/>
        <w:t>Französisch</w:t>
        <w:tab/>
        <w:t>7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8</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ulgebäude 1976 erbaut, mit Aula, Fach- und Übungsräumen, Turnhalle, Gymnastikhalle, Lehrschwimm- becken und Sportplatz, 200 m Tartan- bahn, Informatikraum, Medienraum</w:t>
        <w:br/>
      </w:r>
    </w:p>
    <w:p>
      <w:pPr>
        <w:pStyle w:val="Normal"/>
        <w:rPr/>
      </w:pPr>
      <w:r>
        <w:rPr/>
      </w:r>
    </w:p>
    <w:p>
      <w:pPr>
        <w:pStyle w:val="Normal"/>
        <w:rPr/>
      </w:pPr>
      <w:r>
        <w:rPr/>
      </w:r>
    </w:p>
    <w:p>
      <w:pPr>
        <w:sectPr>
          <w:headerReference w:type="default" r:id="rId30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INTERNATIONALE SCHULE KAPSTADT</w:t>
        <w:br/>
        <w:t>28 Bay View Ave.</w:t>
        <w:br/>
        <w:t>Tamboerskloof / Cape Town 8001</w:t>
        <w:br/>
        <w:t>Telefon:</w:t>
        <w:tab/>
        <w:t>0027-21-480 3830</w:t>
        <w:br/>
        <w:tab/>
        <w:t>0027-21-480 3835</w:t>
        <w:br/>
        <w:t>Telefax:</w:t>
        <w:tab/>
        <w:t>0027-21-423 8349</w:t>
        <w:br/>
        <w:t>E-Mail-Schule:</w:t>
        <w:tab/>
      </w:r>
      <w:hyperlink r:id="rId310">
        <w:r>
          <w:rPr>
            <w:rStyle w:val="InternetLink"/>
          </w:rPr>
          <w:t>info@dsk.co.za</w:t>
        </w:r>
      </w:hyperlink>
      <w:r>
        <w:rPr/>
        <w:br/>
        <w:t>E-Mail VwLtr:</w:t>
        <w:tab/>
      </w:r>
      <w:hyperlink r:id="rId311">
        <w:r>
          <w:rPr>
            <w:rStyle w:val="InternetLink"/>
          </w:rPr>
          <w:t>bursar@dskadmin.co.za</w:t>
        </w:r>
      </w:hyperlink>
      <w:r>
        <w:rPr/>
        <w:br/>
        <w:t>E-Mail Vorstand:</w:t>
        <w:br/>
        <w:t>Internet:</w:t>
        <w:tab/>
      </w:r>
      <w:hyperlink r:id="rId312">
        <w:r>
          <w:rPr>
            <w:rStyle w:val="InternetLink"/>
          </w:rPr>
          <w:t>http://www.dsk.co.za</w:t>
        </w:r>
      </w:hyperlink>
      <w:r>
        <w:rPr/>
        <w:br/>
        <w:tab/>
        <w:br/>
        <w:t>Zeitdifferenz (in Std.):</w:t>
        <w:br/>
        <w:t>Sommerzeit:</w:t>
        <w:tab/>
        <w:t>+1</w:t>
        <w:br/>
        <w:t>Winterzeit:</w:t>
        <w:tab/>
        <w:t>+</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P.O.B. 42 73</w:t>
        <w:br/>
        <w:t>Cape Town 8000</w:t>
        <w:br/>
        <w:t>Südafrika</w:t>
        <w:br/>
        <w:t>Telefon:</w:t>
        <w:tab/>
        <w:t>0027 21/ 405 30 00</w:t>
        <w:br/>
        <w:t>Telefax:</w:t>
        <w:tab/>
        <w:t>0027-21/ 421 04 00</w:t>
        <w:br/>
        <w:t>E-Mail:</w:t>
        <w:tab/>
      </w:r>
      <w:hyperlink r:id="rId313">
        <w:r>
          <w:rPr>
            <w:rStyle w:val="InternetLink"/>
          </w:rPr>
          <w:t>info@germanconsulatecapetown.co.za</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9.01.2006</w:t>
        <w:br/>
        <w:t>Unterrichtsende:</w:t>
        <w:tab/>
        <w:t>01.12.2006</w:t>
        <w:br/>
        <w:t>Unterrichtsfreie Zeit:</w:t>
        <w:tab/>
        <w:t>Osterferien</w:t>
        <w:tab/>
        <w:t>31.03.2006 - 18.04.2006</w:t>
        <w:br/>
        <w:tab/>
        <w:t>Winterferien</w:t>
        <w:tab/>
        <w:t>23.06.2006 - 18.07.2006</w:t>
        <w:br/>
        <w:tab/>
        <w:t>Frühlingsferien</w:t>
        <w:tab/>
        <w:t>22.09.2006 - 04.10.2006</w:t>
        <w:br/>
        <w:tab/>
        <w:t>Sommerferien</w:t>
        <w:tab/>
        <w:t>01.12.2006 - 18.01.2007</w:t>
        <w:br/>
        <w:t>Unterrichtszeitrahmen:</w:t>
        <w:tab/>
        <w:t>08:00 – 17: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3</w:t>
        <w:br/>
        <w:t>Zahl der Programmlehrkräfte:</w:t>
        <w:tab/>
        <w:t>1</w:t>
        <w:br/>
        <w:t>Zahl der deutschspr. Ortslehrkräfte:</w:t>
        <w:tab/>
        <w:t>37</w:t>
        <w:br/>
        <w:t>Zahl der sonstigen Ortslehrkräfte:</w:t>
        <w:tab/>
        <w:t>1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06</w:t>
        <w:br/>
        <w:t>Zahl der deutschsprachigen Schüler:</w:t>
        <w:tab/>
        <w:t>598</w:t>
        <w:br/>
        <w:t>Zahl der deutschen Staatsangehörigen:</w:t>
        <w:tab/>
        <w:t>355</w:t>
        <w:br/>
        <w:t>Zahl der Kinder im Kindergarten:</w:t>
        <w:tab/>
        <w:t>0</w:t>
        <w:br/>
        <w:t>Zahl der Kinder in der Vorschule:</w:t>
        <w:tab/>
        <w:t>0</w:t>
        <w:br/>
      </w:r>
    </w:p>
    <w:p>
      <w:pPr>
        <w:pStyle w:val="Normal"/>
        <w:rPr/>
      </w:pPr>
      <w:r>
        <w:rPr>
          <w:b/>
        </w:rPr>
        <w:t>6. Schulträger:</w:t>
      </w:r>
    </w:p>
    <w:p>
      <w:pPr>
        <w:pStyle w:val="Normal"/>
        <w:rPr/>
      </w:pPr>
      <w:r>
        <w:rPr/>
        <w:t>Deutscher Schulverein Kapstadt</w:t>
        <w:br/>
        <w:t>Gründungsjahr:1883</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3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I</w:t>
        <w:br/>
        <w:t>Englisch</w:t>
        <w:tab/>
        <w:t>5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frikaans</w:t>
        <w:tab/>
        <w:t>4 - 13</w:t>
        <w:tab/>
        <w:t>I</w:t>
        <w:br/>
        <w:t>Englisch</w:t>
        <w:tab/>
        <w:t>2 - 13</w:t>
        <w:tab/>
        <w:t>I</w:t>
        <w:br/>
        <w:t>Französisch</w:t>
        <w:tab/>
        <w:t>7 - 13</w:t>
        <w:tab/>
        <w:t>I</w:t>
        <w:br/>
        <w:t>Xhosa</w:t>
        <w:tab/>
        <w:t>5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3</w:t>
        <w:br/>
        <w:t xml:space="preserve">Auditorium mit integriertem Musiksaal, 2 Computerräume mit 30 und 12 Plätzen, Schwimmbad, zwei Tennisplätze, Sportplatz, Internat, Foyer mit Rezeptionsbüro, überdachtes  Amphitheater und Eingangsbereich  </w:t>
        <w:br/>
      </w:r>
    </w:p>
    <w:p>
      <w:pPr>
        <w:pStyle w:val="Normal"/>
        <w:rPr/>
      </w:pPr>
      <w:r>
        <w:rPr/>
      </w:r>
    </w:p>
    <w:p>
      <w:pPr>
        <w:pStyle w:val="Normal"/>
        <w:rPr/>
      </w:pPr>
      <w:r>
        <w:rPr/>
      </w:r>
    </w:p>
    <w:p>
      <w:pPr>
        <w:sectPr>
          <w:headerReference w:type="default" r:id="rId31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Kobe</w:t>
        <w:br/>
        <w:t>1-3-22, Sowa-cho, Nada-ku</w:t>
        <w:br/>
        <w:t>657-0063 Kobe</w:t>
        <w:br/>
        <w:t>Telefon:</w:t>
        <w:tab/>
        <w:t>0081-78-851 -6414</w:t>
        <w:br/>
        <w:t>Telefax:</w:t>
        <w:tab/>
        <w:t>0081-78-851 -9684</w:t>
        <w:br/>
        <w:t>E-Mail-Schule:</w:t>
        <w:tab/>
      </w:r>
      <w:hyperlink r:id="rId315">
        <w:r>
          <w:rPr>
            <w:rStyle w:val="InternetLink"/>
          </w:rPr>
          <w:t>mail@dskobe.com</w:t>
        </w:r>
      </w:hyperlink>
      <w:r>
        <w:rPr/>
        <w:br/>
        <w:t>E-Mail VwLtr:</w:t>
        <w:tab/>
        <w:br/>
        <w:t>E-Mail Vorstand:</w:t>
        <w:br/>
        <w:t>Internet:</w:t>
        <w:tab/>
      </w:r>
      <w:hyperlink r:id="rId316">
        <w:r>
          <w:rPr>
            <w:rStyle w:val="InternetLink"/>
          </w:rPr>
          <w:t>http://www.dskobe.org/</w:t>
        </w:r>
      </w:hyperlink>
      <w:r>
        <w:rPr/>
        <w:br/>
        <w:tab/>
        <w:br/>
        <w:t>Zeitdifferenz (in Std.):</w:t>
        <w:br/>
        <w:t>Sommerzeit:</w:t>
        <w:tab/>
        <w:t>+7</w:t>
        <w:br/>
        <w:t>Winterzeit:</w:t>
        <w:tab/>
        <w:t>+8</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Umeda Sky Building</w:t>
        <w:br/>
        <w:t>Tower East, 35. Stock, 1-1-88-3501</w:t>
        <w:br/>
        <w:t>Oyodonaka, Kita-ku, Osaka 531, Japan</w:t>
        <w:br/>
        <w:t>Telefon:</w:t>
        <w:tab/>
        <w:t>0081-6/ 64 40 50 70</w:t>
        <w:br/>
        <w:t>Telefax:</w:t>
        <w:tab/>
        <w:t>0081-6/ 64 40 50 80</w:t>
        <w:br/>
        <w:t>E-Mail:</w:t>
        <w:tab/>
      </w:r>
      <w:hyperlink r:id="rId317">
        <w:r>
          <w:rPr>
            <w:rStyle w:val="InternetLink"/>
          </w:rPr>
          <w:t>germangk@gol.com</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28.06.2007</w:t>
        <w:br/>
        <w:t>Unterrichtsfreie Zeit:</w:t>
        <w:tab/>
        <w:t>Herbstferien</w:t>
        <w:tab/>
        <w:t>23.10.2006 - 27.10.2006</w:t>
        <w:br/>
        <w:tab/>
        <w:t>Weihnachtsferien</w:t>
        <w:tab/>
        <w:t>14.12.2006 - 05.01.2007</w:t>
        <w:br/>
        <w:tab/>
        <w:t>Frühjahrsferien</w:t>
        <w:tab/>
        <w:t>05.03.2007 - 09.03.2007</w:t>
        <w:br/>
        <w:tab/>
        <w:t>Goldene Woche</w:t>
        <w:tab/>
        <w:t>25.04.2007 - 04.05.2007</w:t>
        <w:br/>
        <w:tab/>
        <w:t>Sommerferien</w:t>
        <w:tab/>
        <w:t>29.06.2007 - 24.08.2007</w:t>
        <w:br/>
        <w:t>Unterrichtszeitrahmen:</w:t>
        <w:tab/>
        <w:t>07:50 – 15:5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12</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9</w:t>
        <w:br/>
        <w:t>Zahl der deutschsprachigen Schüler:</w:t>
        <w:tab/>
        <w:t>16</w:t>
        <w:br/>
        <w:t>Zahl der deutschen Staatsangehörigen:</w:t>
        <w:tab/>
        <w:t>17</w:t>
        <w:br/>
        <w:t>Zahl der Kinder im Kindergarten:</w:t>
        <w:tab/>
        <w:t>13</w:t>
        <w:br/>
        <w:t>Zahl der Kinder in der Vorschule:</w:t>
        <w:tab/>
        <w:t>5</w:t>
        <w:br/>
      </w:r>
    </w:p>
    <w:p>
      <w:pPr>
        <w:pStyle w:val="Normal"/>
        <w:rPr/>
      </w:pPr>
      <w:r>
        <w:rPr>
          <w:b/>
        </w:rPr>
        <w:t>6. Schulträger:</w:t>
      </w:r>
    </w:p>
    <w:p>
      <w:pPr>
        <w:pStyle w:val="Normal"/>
        <w:rPr/>
      </w:pPr>
      <w:r>
        <w:rPr/>
        <w:t>Stiftung Deutsche Schule Kobe</w:t>
        <w:br/>
        <w:t>Gründungsjahr:1909</w:t>
        <w:br/>
      </w:r>
      <w:r>
        <w:br w:type="page"/>
      </w:r>
    </w:p>
    <w:p>
      <w:pPr>
        <w:pStyle w:val="Normal"/>
        <w:rPr/>
      </w:pPr>
      <w:r>
        <w:rPr/>
      </w:r>
    </w:p>
    <w:p>
      <w:pPr>
        <w:pStyle w:val="Normal"/>
        <w:rPr>
          <w:b/>
          <w:b/>
        </w:rPr>
      </w:pPr>
      <w:r>
        <w:rPr>
          <w:b/>
        </w:rPr>
        <w:t>7. Bemerkungen zum Aufbau und zur Schulorganisation:</w:t>
      </w:r>
    </w:p>
    <w:p>
      <w:pPr>
        <w:pStyle w:val="Normal"/>
        <w:rPr/>
      </w:pPr>
      <w:r>
        <w:rPr/>
        <w:t>Jahrgangsstufen: 1 – 4</w:t>
        <w:br/>
        <w:t>Deutschsprachige Schule mit gemischtsprachigem IB. Es erfolgt Unterricht nach schuleigenen Lehrplänen, die eng an die Lehrpläne des Landes Baden-Württemberg (künftig des Landes Thüringen) angelehnt sind, im gemischtsprachigen Teil nach dem PYP der IB World Schools. Zum Teil jahrgangsübergreifender Unterricht. Pre-Kindergarten, Kindergarten; großes Angebot an AGs und optionales Nachmittagsprogramm. Das Angebot der Deutschen Schule reicht bis Klasse 10, gegenwärtig sind jedoch nur die Klassenstufen 1 bis 5 besetz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4</w:t>
        <w:tab/>
        <w:t>D</w:t>
        <w:br/>
        <w:t>Englisch</w:t>
        <w:tab/>
        <w:t>1 - 5</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5</w:t>
        <w:tab/>
        <w:t>I</w:t>
        <w:br/>
        <w:t>Englisch</w:t>
        <w:tab/>
        <w:t>1 - 4</w:t>
        <w:tab/>
        <w:t>D</w:t>
        <w:br/>
        <w:t>Japanisch</w:t>
        <w:tab/>
        <w:t>1 - 5</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 1 Garage für Schulbus + Auto</w:t>
        <w:br/>
      </w:r>
    </w:p>
    <w:p>
      <w:pPr>
        <w:pStyle w:val="Normal"/>
        <w:rPr/>
      </w:pPr>
      <w:r>
        <w:rPr/>
      </w:r>
    </w:p>
    <w:p>
      <w:pPr>
        <w:pStyle w:val="Normal"/>
        <w:rPr/>
      </w:pPr>
      <w:r>
        <w:rPr/>
      </w:r>
    </w:p>
    <w:p>
      <w:pPr>
        <w:sectPr>
          <w:headerReference w:type="default" r:id="rId31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Sankt-Petri-Schule</w:t>
        <w:br/>
        <w:t>Larslejsstraede 5-7</w:t>
        <w:br/>
        <w:t>1451 Kopenhagen K</w:t>
        <w:br/>
        <w:t>Telefon:</w:t>
        <w:tab/>
        <w:t>0045-33130462</w:t>
        <w:br/>
        <w:t>Telefax:</w:t>
        <w:tab/>
        <w:t>0045-33142462</w:t>
        <w:br/>
        <w:t>E-Mail-Schule:</w:t>
        <w:tab/>
      </w:r>
      <w:hyperlink r:id="rId319">
        <w:r>
          <w:rPr>
            <w:rStyle w:val="InternetLink"/>
          </w:rPr>
          <w:t>kontor@adm.sanktpetriskole.dk</w:t>
        </w:r>
      </w:hyperlink>
      <w:r>
        <w:rPr/>
        <w:br/>
        <w:t>E-Mail VwLtr:</w:t>
        <w:tab/>
        <w:br/>
        <w:t>E-Mail Vorstand:</w:t>
        <w:br/>
        <w:t>Internet:</w:t>
        <w:tab/>
      </w:r>
      <w:hyperlink r:id="rId320">
        <w:r>
          <w:rPr>
            <w:rStyle w:val="InternetLink"/>
          </w:rPr>
          <w:t>www.sanktpetriskole.dk</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ostfach 2712</w:t>
        <w:br/>
        <w:t>2100 Kopenhagen</w:t>
        <w:br/>
        <w:t>Dänemark</w:t>
        <w:br/>
        <w:t>Telefon:</w:t>
        <w:tab/>
        <w:t>(0045) 35459900</w:t>
        <w:br/>
        <w:t>Telefax:</w:t>
        <w:tab/>
        <w:t>(0045) 35267105</w:t>
        <w:br/>
        <w:t>E-Mail:</w:t>
        <w:tab/>
      </w:r>
      <w:hyperlink r:id="rId321">
        <w:r>
          <w:rPr>
            <w:rStyle w:val="InternetLink"/>
          </w:rPr>
          <w:t>tyskeamba@email.dk</w:t>
        </w:r>
      </w:hyperlink>
      <w:r>
        <w:rPr/>
        <w:t xml:space="preserve"> </w:t>
        <w:br/>
        <w:t>Internet:</w:t>
        <w:tab/>
      </w:r>
      <w:hyperlink r:id="rId322">
        <w:r>
          <w:rPr>
            <w:rStyle w:val="InternetLink"/>
          </w:rPr>
          <w:t>www.kopenhagen.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5.08.2006</w:t>
        <w:br/>
        <w:t>Unterrichtsende:</w:t>
        <w:tab/>
        <w:t>29.06.2007</w:t>
        <w:br/>
        <w:t>Unterrichtsfreie Zeit:</w:t>
        <w:tab/>
        <w:t>Herbstferien</w:t>
        <w:tab/>
        <w:t>14.10.2006 - 22.10.2006</w:t>
        <w:br/>
        <w:tab/>
        <w:t>Weihnachtsferien</w:t>
        <w:tab/>
        <w:t>23.12.2006 - 07.01.2007</w:t>
        <w:br/>
        <w:tab/>
        <w:t>Winterferien</w:t>
        <w:tab/>
        <w:t>10.02.2007 - 18.02.2007</w:t>
        <w:br/>
        <w:tab/>
        <w:t>Osterferien</w:t>
        <w:tab/>
        <w:t>31.03.2007 - 09.04.2007</w:t>
        <w:br/>
        <w:tab/>
        <w:t>Maiferien</w:t>
        <w:tab/>
        <w:t>17.05.2007 - 20.05.2007</w:t>
        <w:br/>
        <w:tab/>
        <w:t>Pfingstferien</w:t>
        <w:tab/>
        <w:t>26.05.2007 - 28.05.2007</w:t>
        <w:br/>
        <w:tab/>
        <w:t>Sommerferien</w:t>
        <w:tab/>
        <w:t>30.06.2007 - 13.08.2007</w:t>
        <w:br/>
        <w:t>Unterrichtszeitrahmen:</w:t>
        <w:tab/>
        <w:t>08:05 – 15: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0</w:t>
        <w:br/>
        <w:t>Zahl der deutschspr. Ortslehrkräfte:</w:t>
        <w:tab/>
        <w:t>13</w:t>
        <w:br/>
        <w:t>Zahl der sonstigen Ortslehrkräfte:</w:t>
        <w:tab/>
        <w:t>1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28</w:t>
        <w:br/>
        <w:t>Zahl der deutschsprachigen Schüler:</w:t>
        <w:tab/>
        <w:t>196</w:t>
        <w:br/>
        <w:t>Zahl der deutschen Staatsangehörigen:</w:t>
        <w:tab/>
        <w:t>195</w:t>
        <w:br/>
        <w:t>Zahl der Kinder im Kindergarten:</w:t>
        <w:tab/>
        <w:br/>
        <w:t>Zahl der Kinder in der Vorschule:</w:t>
        <w:tab/>
        <w:br/>
      </w:r>
    </w:p>
    <w:p>
      <w:pPr>
        <w:pStyle w:val="Normal"/>
        <w:rPr/>
      </w:pPr>
      <w:r>
        <w:rPr>
          <w:b/>
        </w:rPr>
        <w:t>6. Schulträger:</w:t>
      </w:r>
    </w:p>
    <w:p>
      <w:pPr>
        <w:pStyle w:val="Normal"/>
        <w:rPr/>
      </w:pPr>
      <w:r>
        <w:rPr/>
        <w:t>Sankt-Petri-Schulkommission</w:t>
        <w:br/>
        <w:t>Gründungsjahr:1575</w:t>
        <w:br/>
      </w:r>
      <w:r>
        <w:br w:type="page"/>
      </w:r>
    </w:p>
    <w:p>
      <w:pPr>
        <w:pStyle w:val="Normal"/>
        <w:rPr/>
      </w:pPr>
      <w:r>
        <w:rPr/>
      </w:r>
    </w:p>
    <w:p>
      <w:pPr>
        <w:pStyle w:val="Normal"/>
        <w:rPr>
          <w:b/>
          <w:b/>
        </w:rPr>
      </w:pPr>
      <w:r>
        <w:rPr>
          <w:b/>
        </w:rPr>
        <w:t>7. Bemerkungen zum Aufbau und zur Schulorganisation:</w:t>
      </w:r>
    </w:p>
    <w:p>
      <w:pPr>
        <w:pStyle w:val="Normal"/>
        <w:rPr/>
      </w:pPr>
      <w:r>
        <w:rPr/>
        <w:t>Jahrgangsstufen: 1 – 9</w:t>
        <w:br/>
        <w:t xml:space="preserve">Die Schule umfasst 10 Klassenstufen. Sie ist eine Schule mit bilingualem Unterrichtsprogramm und bikulturellem Schulziel. Sie hat die Aufgabe deutsche und dänische Schüler zum Übergang auf die Oberstufe des N.Zahles Gymnasiums/ Petrilinie beziehungsweise eines dänischen oder deutschen Gymnasiums zu befähigen. Die Lehrpläne des Bundeslandes Thüringen sind an der Schule geltend. Die Sankt-Petri-Schule bietet die staatlichen dänischen Abgangsprüfungen, am Ende der 10. Klasse, das DSD I und extern das DSD II an. Die Schule hat ab dem Schuljahr 2007/08 die Berechtigung erhalten, die SEK I -Prüfungen abzunehme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änisch</w:t>
        <w:tab/>
        <w:t>1 - 10</w:t>
        <w:tab/>
        <w:t xml:space="preserve"> </w:t>
        <w:b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änisch</w:t>
        <w:tab/>
        <w:t>1 - 10</w:t>
        <w:tab/>
        <w:t xml:space="preserve"> </w:t>
        <w:br/>
        <w:t>Deutsch</w:t>
        <w:tab/>
        <w:t>1 - 10</w:t>
        <w:tab/>
        <w:t xml:space="preserve"> </w:t>
        <w:br/>
        <w:t>Englisch</w:t>
        <w:tab/>
        <w:t>5 - 10</w:t>
        <w:tab/>
        <w:t xml:space="preserve"> </w:t>
        <w:br/>
        <w:t>Französisch</w:t>
        <w:tab/>
        <w:t>8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9</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ulfreizeitheim: Nachmittagsbetreuung für Schüler der 1. bis 6. Klasse. Öffnungszeiten 13-17 Uhr. Personal: 8 Teilzeitkräfte (ausgebildete Erzieher sowie pädagogische Hilfskräfte), davon eine Abteilungsleiterin. Inhalt: verschiedene Freizeitpädagogische Angebote Angemeldete Kinder: 130.</w:t>
        <w:br/>
      </w:r>
    </w:p>
    <w:p>
      <w:pPr>
        <w:pStyle w:val="Normal"/>
        <w:rPr/>
      </w:pPr>
      <w:r>
        <w:rPr/>
      </w:r>
    </w:p>
    <w:p>
      <w:pPr>
        <w:pStyle w:val="Normal"/>
        <w:rPr/>
      </w:pPr>
      <w:r>
        <w:rPr/>
      </w:r>
    </w:p>
    <w:p>
      <w:pPr>
        <w:sectPr>
          <w:headerReference w:type="default" r:id="rId32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Kuala Lumpur</w:t>
        <w:br/>
        <w:t>Lot 5,  Lorong Utara B,  off Jln. Utara</w:t>
        <w:br/>
        <w:t>46200 Petaling Jaya, Selangor</w:t>
        <w:br/>
        <w:t>Telefon:</w:t>
        <w:tab/>
        <w:t>0060-3-7956 6557</w:t>
        <w:br/>
        <w:tab/>
        <w:t>0060-3-7956 6557</w:t>
        <w:br/>
        <w:t>Telefax:</w:t>
        <w:tab/>
        <w:t>0060-3-7956 7557</w:t>
        <w:br/>
        <w:t>E-Mail-Schule:</w:t>
        <w:tab/>
      </w:r>
      <w:hyperlink r:id="rId324">
        <w:r>
          <w:rPr>
            <w:rStyle w:val="InternetLink"/>
          </w:rPr>
          <w:t>dskl1@tm.net.my</w:t>
        </w:r>
      </w:hyperlink>
      <w:r>
        <w:rPr/>
        <w:br/>
        <w:t>E-Mail VwLtr:</w:t>
        <w:tab/>
      </w:r>
      <w:hyperlink r:id="rId325">
        <w:r>
          <w:rPr>
            <w:rStyle w:val="InternetLink"/>
          </w:rPr>
          <w:t>dskl2@tm.net.my</w:t>
        </w:r>
      </w:hyperlink>
      <w:r>
        <w:rPr/>
        <w:br/>
        <w:t>E-Mail Vorstand:</w:t>
      </w:r>
      <w:hyperlink r:id="rId326">
        <w:r>
          <w:rPr>
            <w:rStyle w:val="InternetLink"/>
          </w:rPr>
          <w:t>stummmaria@yahoo.com</w:t>
        </w:r>
      </w:hyperlink>
      <w:r>
        <w:rPr/>
        <w:br/>
        <w:t>Internet:</w:t>
        <w:tab/>
      </w:r>
      <w:hyperlink r:id="rId327">
        <w:r>
          <w:rPr>
            <w:rStyle w:val="InternetLink"/>
          </w:rPr>
          <w:t>http://www.dskl.edu.my</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10023</w:t>
        <w:br/>
        <w:t>50700 Kuala Lumpur</w:t>
        <w:br/>
        <w:t>Malaysia</w:t>
        <w:br/>
        <w:t>Telefon:</w:t>
        <w:tab/>
        <w:t>00 60 3 2170 9666</w:t>
        <w:br/>
        <w:t>Telefax:</w:t>
        <w:tab/>
        <w:t xml:space="preserve">(0060-3) 2161 9800 </w:t>
        <w:br/>
        <w:t>E-Mail:</w:t>
        <w:tab/>
      </w:r>
      <w:hyperlink r:id="rId328">
        <w:r>
          <w:rPr>
            <w:rStyle w:val="InternetLink"/>
          </w:rPr>
          <w:t>contact@german-embassy.org.my</w:t>
        </w:r>
      </w:hyperlink>
      <w:r>
        <w:rPr/>
        <w:t xml:space="preserve"> </w:t>
        <w:br/>
        <w:t>Internet:</w:t>
        <w:tab/>
      </w:r>
      <w:hyperlink r:id="rId329">
        <w:r>
          <w:rPr>
            <w:rStyle w:val="InternetLink"/>
          </w:rPr>
          <w:t>www.kuala-lumpur.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04.07.2007</w:t>
        <w:br/>
        <w:t>Unterrichtsfreie Zeit:</w:t>
        <w:tab/>
        <w:t>Weihnachtsferien</w:t>
        <w:tab/>
        <w:t>18.12.2006 - 07.01.2007</w:t>
        <w:br/>
        <w:tab/>
        <w:t>Osterferien</w:t>
        <w:tab/>
        <w:t>02.04.2007 - 15.04.2007</w:t>
        <w:br/>
        <w:tab/>
        <w:t>Sommerferien</w:t>
        <w:tab/>
        <w:t>05.07.2007 - 19.08.2007</w:t>
        <w:br/>
        <w:t>Unterrichtszeitrahmen:</w:t>
        <w:tab/>
        <w:t>08:00 – 15: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1</w:t>
        <w:br/>
        <w:t>Zahl der deutschspr. Ortslehrkräfte:</w:t>
        <w:tab/>
        <w:t>13</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41</w:t>
        <w:br/>
        <w:t>Zahl der deutschsprachigen Schüler:</w:t>
        <w:tab/>
        <w:t>122</w:t>
        <w:br/>
        <w:t>Zahl der deutschen Staatsangehörigen:</w:t>
        <w:tab/>
        <w:t>118</w:t>
        <w:br/>
        <w:t>Zahl der Kinder im Kindergarten:</w:t>
        <w:tab/>
        <w:t>22</w:t>
        <w:br/>
        <w:t>Zahl der Kinder in der Vorschule:</w:t>
        <w:tab/>
        <w:t>12</w:t>
        <w:br/>
      </w:r>
    </w:p>
    <w:p>
      <w:pPr>
        <w:pStyle w:val="Normal"/>
        <w:rPr/>
      </w:pPr>
      <w:r>
        <w:rPr>
          <w:b/>
        </w:rPr>
        <w:t>6. Schulträger:</w:t>
      </w:r>
    </w:p>
    <w:p>
      <w:pPr>
        <w:pStyle w:val="Normal"/>
        <w:rPr/>
      </w:pPr>
      <w:r>
        <w:rPr/>
        <w:t>Deutscher Schulverein Malaysia</w:t>
        <w:br/>
        <w:t>Gründungsjahr:1979</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Die Lehrpläne sind in Anlehnung an deutsche Lehrpläne erstellt worden. Es existiert eine schulinterne Versetzungsordnung. Die Schule ist durchgehend einzügi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0</w:t>
        <w:tab/>
        <w:t xml:space="preserve"> </w:t>
        <w:br/>
        <w:t>Französisch</w:t>
        <w:tab/>
        <w:t>6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33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an'Mariscal Braun'</w:t>
        <w:br/>
        <w:t>Casilla 605-4442</w:t>
        <w:br/>
        <w:t>La Paz</w:t>
        <w:br/>
        <w:t>Telefon:</w:t>
        <w:tab/>
        <w:t>00591-2-2710812 oder 2711581</w:t>
        <w:br/>
        <w:tab/>
        <w:t>00591-2-2711519 oder 2712194</w:t>
        <w:br/>
        <w:t>Telefax:</w:t>
        <w:tab/>
        <w:t>00591-2-2711599</w:t>
        <w:br/>
        <w:t>E-Mail-Schule:</w:t>
        <w:tab/>
      </w:r>
      <w:hyperlink r:id="rId331">
        <w:r>
          <w:rPr>
            <w:rStyle w:val="InternetLink"/>
          </w:rPr>
          <w:t xml:space="preserve">colale.dir@acelerate.com </w:t>
        </w:r>
      </w:hyperlink>
      <w:r>
        <w:rPr/>
        <w:br/>
        <w:t>E-Mail VwLtr:</w:t>
        <w:tab/>
      </w:r>
      <w:hyperlink r:id="rId332">
        <w:r>
          <w:rPr>
            <w:rStyle w:val="InternetLink"/>
          </w:rPr>
          <w:t>colale.adm@acelerate.com</w:t>
        </w:r>
      </w:hyperlink>
      <w:r>
        <w:rPr/>
        <w:br/>
        <w:t>E-Mail Vorstand:</w:t>
        <w:br/>
        <w:t>Internet:</w:t>
        <w:tab/>
      </w:r>
      <w:hyperlink r:id="rId333">
        <w:r>
          <w:rPr>
            <w:rStyle w:val="InternetLink"/>
          </w:rPr>
          <w:t xml:space="preserve">www.dasan.de/lapaz </w:t>
        </w:r>
      </w:hyperlink>
      <w:r>
        <w:rPr/>
        <w:br/>
        <w:tab/>
        <w:br/>
        <w:t>Zeitdifferenz (in Std.):</w:t>
        <w:br/>
        <w:t>Sommerzeit:</w:t>
        <w:tab/>
        <w:t>-6</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5265</w:t>
        <w:br/>
        <w:t>La Paz</w:t>
        <w:br/>
        <w:t>Bolivien</w:t>
        <w:br/>
        <w:t>Telefon:</w:t>
        <w:tab/>
        <w:t>(00591-2) 2 44 00 66</w:t>
        <w:br/>
        <w:t>Telefax:</w:t>
        <w:tab/>
        <w:t>(00591-2) 2 44 14 41</w:t>
        <w:br/>
        <w:t>E-Mail:</w:t>
        <w:tab/>
      </w:r>
      <w:hyperlink r:id="rId334">
        <w:r>
          <w:rPr>
            <w:rStyle w:val="InternetLink"/>
          </w:rPr>
          <w:t xml:space="preserve"> info@embajada-alemana-bolivia.org</w:t>
        </w:r>
      </w:hyperlink>
      <w:r>
        <w:rPr/>
        <w:t xml:space="preserve"> </w:t>
        <w:br/>
        <w:t>Internet:</w:t>
        <w:tab/>
      </w:r>
      <w:hyperlink r:id="rId335">
        <w:r>
          <w:rPr>
            <w:rStyle w:val="InternetLink"/>
          </w:rPr>
          <w:t xml:space="preserve"> www.embajada-alemana-bolivia.or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31.01.2006</w:t>
        <w:br/>
        <w:t>Unterrichtsende:</w:t>
        <w:tab/>
        <w:t>29.11.2006</w:t>
        <w:br/>
        <w:t>Unterrichtsfreie Zeit:</w:t>
        <w:tab/>
        <w:t>Karnevalsferien</w:t>
        <w:tab/>
        <w:t>27.02.2006 - 28.02.2006</w:t>
        <w:br/>
        <w:tab/>
        <w:t>Osterferien</w:t>
        <w:tab/>
        <w:t>14.04.2006 - 23.04.2006</w:t>
        <w:br/>
        <w:tab/>
        <w:t>Winterferien</w:t>
        <w:tab/>
        <w:t>15.06.2006 - 17.07.2006</w:t>
        <w:br/>
        <w:tab/>
        <w:t>Frühlingsferien</w:t>
        <w:tab/>
        <w:t>23.09.2006 - 01.10.2006</w:t>
        <w:br/>
        <w:t>Unterrichtszeitrahmen:</w:t>
        <w:tab/>
        <w:t>07:50 – 16:5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4</w:t>
        <w:br/>
        <w:t>Zahl der deutschspr. Ortslehrkräfte:</w:t>
        <w:tab/>
        <w:t>20</w:t>
        <w:br/>
        <w:t>Zahl der sonstigen Ortslehrkräfte:</w:t>
        <w:tab/>
        <w:t>3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81</w:t>
        <w:br/>
        <w:t>Zahl der deutschsprachigen Schüler:</w:t>
        <w:tab/>
        <w:t>111</w:t>
        <w:br/>
        <w:t>Zahl der deutschen Staatsangehörigen:</w:t>
        <w:tab/>
        <w:t>128</w:t>
        <w:br/>
        <w:t>Zahl der Kinder im Kindergarten:</w:t>
        <w:tab/>
        <w:t>96</w:t>
        <w:br/>
        <w:t>Zahl der Kinder in der Vorschule:</w:t>
        <w:tab/>
        <w:t>98</w:t>
        <w:br/>
      </w:r>
    </w:p>
    <w:p>
      <w:pPr>
        <w:pStyle w:val="Normal"/>
        <w:rPr/>
      </w:pPr>
      <w:r>
        <w:rPr>
          <w:b/>
        </w:rPr>
        <w:t>6. Schulträger:</w:t>
      </w:r>
    </w:p>
    <w:p>
      <w:pPr>
        <w:pStyle w:val="Normal"/>
        <w:rPr/>
      </w:pPr>
      <w:r>
        <w:rPr/>
        <w:t>Deutsche Schulgemeinschaft La Paz</w:t>
        <w:br/>
        <w:t>Gründungsjahr:1923</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2 - 12</w:t>
        <w:tab/>
        <w:t>V</w:t>
        <w:br/>
        <w:t>Englisch</w:t>
        <w:tab/>
        <w:t>5 - 12</w:t>
        <w:tab/>
        <w:t>I</w:t>
        <w:br/>
        <w:t>Englisch</w:t>
        <w:tab/>
        <w:t>5 - 12</w:t>
        <w:tab/>
        <w:t>V</w:t>
        <w:br/>
        <w:t>Spanisch</w:t>
        <w:tab/>
        <w:t>1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5</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5</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1.0</w:t>
        <w:br/>
        <w:t>Groß- und Außenhandelskaufmann/-frau (GK2)</w:t>
        <w:tab/>
        <w:t>1.0</w:t>
        <w:br/>
        <w:t>Industriekaufmann/-frau (IK)</w:t>
        <w:tab/>
        <w:t>1.0</w:t>
        <w:br/>
        <w:t>Industriekaufmann/-frau (IK2)</w:t>
        <w:tab/>
        <w:t>1.0</w:t>
        <w:br/>
      </w:r>
    </w:p>
    <w:p>
      <w:pPr>
        <w:pStyle w:val="Normal"/>
        <w:rPr>
          <w:b/>
          <w:b/>
        </w:rPr>
      </w:pPr>
      <w:r>
        <w:rPr>
          <w:b/>
        </w:rPr>
        <w:t>12. Besondere Einrichtungen der Schule:</w:t>
      </w:r>
    </w:p>
    <w:p>
      <w:pPr>
        <w:pStyle w:val="Normal"/>
        <w:rPr/>
      </w:pPr>
      <w:r>
        <w:rPr/>
        <w:t xml:space="preserve">Zahl der Internatsplätze: </w:t>
        <w:br/>
        <w:t>Moderne Fachräume, große Mehrzweckhalle, Computerraum für die Grundschule und für die Sekundarstufe</w:t>
        <w:br/>
      </w:r>
    </w:p>
    <w:p>
      <w:pPr>
        <w:pStyle w:val="Normal"/>
        <w:rPr/>
      </w:pPr>
      <w:r>
        <w:rPr/>
      </w:r>
    </w:p>
    <w:p>
      <w:pPr>
        <w:pStyle w:val="Normal"/>
        <w:rPr/>
      </w:pPr>
      <w:r>
        <w:rPr/>
      </w:r>
    </w:p>
    <w:p>
      <w:pPr>
        <w:sectPr>
          <w:headerReference w:type="default" r:id="rId33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Lagos</w:t>
        <w:br/>
        <w:t>c/o Auswärtiges Amt</w:t>
        <w:br/>
        <w:t>Deutsche Botschaft Lagos</w:t>
        <w:br/>
        <w:t>Telefon:</w:t>
        <w:tab/>
        <w:t>00-234-1-545-7011</w:t>
        <w:br/>
        <w:tab/>
        <w:t>00-234-1-545-7011</w:t>
        <w:br/>
        <w:tab/>
        <w:t>00-234-08-033 064 118  handy</w:t>
        <w:br/>
        <w:t>Telefax:</w:t>
        <w:tab/>
        <w:t>00-234-1-545-7263</w:t>
        <w:br/>
        <w:t>E-Mail-Schule:</w:t>
        <w:tab/>
      </w:r>
      <w:hyperlink r:id="rId337">
        <w:r>
          <w:rPr>
            <w:rStyle w:val="InternetLink"/>
          </w:rPr>
          <w:t>DeutscheSchuleLagos@hyperia.com</w:t>
        </w:r>
      </w:hyperlink>
      <w:r>
        <w:rPr/>
        <w:br/>
        <w:t>E-Mail VwLtr:</w:t>
        <w:tab/>
      </w:r>
      <w:hyperlink r:id="rId338">
        <w:r>
          <w:rPr>
            <w:rStyle w:val="InternetLink"/>
          </w:rPr>
          <w:t>dslagos@hyperia.com</w:t>
        </w:r>
      </w:hyperlink>
      <w:r>
        <w:rPr/>
        <w:br/>
        <w:t>E-Mail Vorstand:</w:t>
        <w:br/>
        <w:t>Internet:</w:t>
        <w:tab/>
      </w:r>
      <w:hyperlink r:id="rId339">
        <w:r>
          <w:rPr>
            <w:rStyle w:val="InternetLink"/>
          </w:rPr>
          <w:t>www.dasan.de/ds_lagos</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ic of Germany</w:t>
        <w:br/>
        <w:t>15, Walter Carrington Crescent</w:t>
        <w:br/>
        <w:t>Victoria Island</w:t>
        <w:br/>
        <w:t>WAN-Lagos (P.O.Box 72800)</w:t>
        <w:br/>
        <w:t>Telefon:</w:t>
        <w:tab/>
        <w:t>00234 1/ 261 10 11</w:t>
        <w:br/>
        <w:t>Telefax:</w:t>
        <w:tab/>
        <w:t>00234 1/ 261 11 73</w:t>
        <w:br/>
        <w:t>E-Mail:</w:t>
        <w:tab/>
      </w:r>
      <w:hyperlink r:id="rId340">
        <w:r>
          <w:rPr>
            <w:rStyle w:val="InternetLink"/>
          </w:rPr>
          <w:t>info@lago.diplo.de</w:t>
        </w:r>
      </w:hyperlink>
      <w:r>
        <w:rPr/>
        <w:t xml:space="preserve"> </w:t>
        <w:br/>
        <w:t>Internet:</w:t>
        <w:tab/>
      </w:r>
      <w:hyperlink r:id="rId341">
        <w:r>
          <w:rPr>
            <w:rStyle w:val="InternetLink"/>
          </w:rPr>
          <w:t>www.lago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29.06.2007</w:t>
        <w:br/>
        <w:t>Unterrichtsfreie Zeit:</w:t>
        <w:tab/>
        <w:t>Herbstferien</w:t>
        <w:tab/>
        <w:t>04.10.2006 - 06.10.2005</w:t>
        <w:br/>
        <w:tab/>
        <w:t>Weihnachtsferien</w:t>
        <w:tab/>
        <w:t>18.12.2006 - 05.01.2007</w:t>
        <w:br/>
        <w:tab/>
        <w:t>Osterferien</w:t>
        <w:tab/>
        <w:t>02.04.2007 - 20.04.2007</w:t>
        <w:br/>
        <w:tab/>
        <w:t>Sommerferien</w:t>
        <w:tab/>
        <w:t>02.07.2007 - 24.08.2007</w:t>
        <w:br/>
        <w:t>Unterrichtszeitrahmen:</w:t>
        <w:tab/>
        <w:t>07:45 – 14:1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0</w:t>
        <w:br/>
        <w:t>Zahl der deutschspr. Ortslehrkräfte:</w:t>
        <w:tab/>
        <w:t>9</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4</w:t>
        <w:br/>
        <w:t>Zahl der deutschsprachigen Schüler:</w:t>
        <w:tab/>
        <w:t>30</w:t>
        <w:br/>
        <w:t>Zahl der deutschen Staatsangehörigen:</w:t>
        <w:tab/>
        <w:t>36</w:t>
        <w:br/>
        <w:t>Zahl der Kinder im Kindergarten:</w:t>
        <w:tab/>
        <w:t>11</w:t>
        <w:br/>
        <w:t>Zahl der Kinder in der Vorschule:</w:t>
        <w:tab/>
        <w:t>6</w:t>
        <w:br/>
      </w:r>
    </w:p>
    <w:p>
      <w:pPr>
        <w:pStyle w:val="Normal"/>
        <w:rPr/>
      </w:pPr>
      <w:r>
        <w:rPr>
          <w:b/>
        </w:rPr>
        <w:t>6. Schulträger:</w:t>
      </w:r>
    </w:p>
    <w:p>
      <w:pPr>
        <w:pStyle w:val="Normal"/>
        <w:rPr/>
      </w:pPr>
      <w:r>
        <w:rPr/>
        <w:t>Deutscher Schulverein Lagos</w:t>
        <w:br/>
        <w:t>Gründungsjahr:1963</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 xml:space="preserve">Über die Aufnahme entscheidet die Schulleitung. Bei noch nicht ausreichenden Kenntnissen der deutschen Sprache wird nach einer Probezeit mit verstärktem DaF-Unterricht über die endgültige Aufnahme durch das Klassenkollegium entschieden. Den Lehrplänen liegen die Richtlinien des Landes Thüringen zugrunde, die Zeugnis- und Versetzungsordnung wurde weitgehend den  Gegebenheiten der Schule angepass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0</w:t>
        <w:tab/>
        <w:t xml:space="preserve"> </w:t>
        <w:br/>
        <w:t>Französisch</w:t>
        <w:tab/>
        <w:t>7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wimmbad auf dem Schulgelände (4 Bahnen á 25 m), Rasenplatz (24x40m), Hartplatz für Basket- und Volleyball; Kindergarten und Vorschule; schuleigener Schülertransport mit Boot und ersatzweise Bussen; Mensa.</w:t>
        <w:br/>
      </w:r>
    </w:p>
    <w:p>
      <w:pPr>
        <w:pStyle w:val="Normal"/>
        <w:rPr/>
      </w:pPr>
      <w:r>
        <w:rPr/>
      </w:r>
    </w:p>
    <w:p>
      <w:pPr>
        <w:pStyle w:val="Normal"/>
        <w:rPr/>
      </w:pPr>
      <w:r>
        <w:rPr/>
      </w:r>
    </w:p>
    <w:p>
      <w:pPr>
        <w:sectPr>
          <w:headerReference w:type="default" r:id="rId34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 Colegio Oficial Alemán</w:t>
        <w:br/>
        <w:t>Apartado de Correos 688</w:t>
        <w:br/>
        <w:t>35002 Las Palmas de Gran Canaria</w:t>
        <w:br/>
        <w:t>Telefon:</w:t>
        <w:tab/>
        <w:t>0034-928- 670750</w:t>
        <w:br/>
        <w:tab/>
        <w:t>0034-928-670754</w:t>
        <w:br/>
        <w:t>Telefax:</w:t>
        <w:tab/>
        <w:t>0034-928-675520</w:t>
        <w:br/>
        <w:t>E-Mail-Schule:</w:t>
        <w:tab/>
      </w:r>
      <w:hyperlink r:id="rId343">
        <w:r>
          <w:rPr>
            <w:rStyle w:val="InternetLink"/>
          </w:rPr>
          <w:t>colegioaleman@verw.dslpa.org</w:t>
        </w:r>
      </w:hyperlink>
      <w:r>
        <w:rPr/>
        <w:br/>
        <w:t>E-Mail VwLtr:</w:t>
        <w:tab/>
      </w:r>
      <w:hyperlink r:id="rId344">
        <w:r>
          <w:rPr>
            <w:rStyle w:val="InternetLink"/>
          </w:rPr>
          <w:t>colegioaleman@verw.dslpa.org</w:t>
        </w:r>
      </w:hyperlink>
      <w:r>
        <w:rPr/>
        <w:br/>
        <w:t>E-Mail Vorstand:</w:t>
        <w:br/>
        <w:t>Internet:</w:t>
        <w:tab/>
      </w:r>
      <w:hyperlink r:id="rId345">
        <w:r>
          <w:rPr>
            <w:rStyle w:val="InternetLink"/>
          </w:rPr>
          <w:t>http://www.dslpa.org</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346">
        <w:r>
          <w:rPr>
            <w:rStyle w:val="InternetLink"/>
          </w:rPr>
          <w:t>zreg@madri.auswaertiges-amt.de</w:t>
        </w:r>
      </w:hyperlink>
      <w:r>
        <w:rPr/>
        <w:t xml:space="preserve"> </w:t>
        <w:br/>
        <w:t>Internet:</w:t>
        <w:tab/>
      </w:r>
      <w:hyperlink r:id="rId347">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9.06.2007</w:t>
        <w:br/>
        <w:t>Unterrichtsfreie Zeit:</w:t>
        <w:tab/>
        <w:t>Weihnachtsferien</w:t>
        <w:tab/>
        <w:t>22.12.2006 - 07.01.2007</w:t>
        <w:br/>
        <w:tab/>
        <w:t>Karnevalsferien</w:t>
        <w:tab/>
        <w:t>19.02.2007 - 23.02.2007</w:t>
        <w:br/>
        <w:tab/>
        <w:t>Osterferien</w:t>
        <w:tab/>
        <w:t>02.04.2007 - 15.04.2007</w:t>
        <w:br/>
        <w:tab/>
        <w:t>Sommerferien</w:t>
        <w:tab/>
        <w:t>02.07.2007 - 03.09.2007</w:t>
        <w:br/>
        <w:t>Unterrichtszeitrahmen:</w:t>
        <w:tab/>
        <w:t>08:00 – 15: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0</w:t>
        <w:br/>
        <w:t>Zahl der deutschspr. Ortslehrkräfte:</w:t>
        <w:tab/>
        <w:t>18</w:t>
        <w:br/>
        <w:t>Zahl der sonstigen Ortslehrkräfte:</w:t>
        <w:tab/>
        <w:t>1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51</w:t>
        <w:br/>
        <w:t>Zahl der deutschsprachigen Schüler:</w:t>
        <w:tab/>
        <w:t>153</w:t>
        <w:br/>
        <w:t>Zahl der deutschen Staatsangehörigen:</w:t>
        <w:tab/>
        <w:t>124</w:t>
        <w:br/>
        <w:t>Zahl der Kinder im Kindergarten:</w:t>
        <w:tab/>
        <w:t>0</w:t>
        <w:br/>
        <w:t>Zahl der Kinder in der Vorschule:</w:t>
        <w:tab/>
        <w:t>141</w:t>
        <w:br/>
      </w:r>
    </w:p>
    <w:p>
      <w:pPr>
        <w:pStyle w:val="Normal"/>
        <w:rPr/>
      </w:pPr>
      <w:r>
        <w:rPr>
          <w:b/>
        </w:rPr>
        <w:t>6. Schulträger:</w:t>
      </w:r>
    </w:p>
    <w:p>
      <w:pPr>
        <w:pStyle w:val="Normal"/>
        <w:rPr/>
      </w:pPr>
      <w:r>
        <w:rPr/>
        <w:t>Deutscher Schulverein e.V. - Asociación del Colegio Alemán</w:t>
        <w:br/>
        <w:t>Gründungsjahr:1920</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Deutsche Schule Las Palmas ist eine Begegnungsschule. Ihre Schüler erhält sie über eine Vorschule (deutsche und spanische Kinder), die in vier gemischten Altersgruppen für 3- und 4-Jährige sowie in zwei Gruppen für 5-Jährige auf die Grundschule vorbereitet, die Grundschule (Klassen 1 und 2 z. Z. zweizügig, Klassen 3 und 4 einzügig) und ab Klasse 5 über die neue Sekundarstufe, in die spanische Schüler nach einem bestandenen Cursillo aufgenommen werden. Die 'deutschen' und 'spanischen' Klassen werden bis zu einer vollständigen Integration ab Klasse 8 schrittweise zusammengeführt. Die Schule führt zur deutschen Reifeprüfung nach 12 Jahren; daneben bereitet sie die Schüler auf die Eingangsprüfung für ein Studium an spanischen Hochschulen vor (Selectividad).</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5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3 - 12</w:t>
        <w:tab/>
        <w:t xml:space="preserve"> </w:t>
        <w:br/>
        <w:t>Französisch</w:t>
        <w:tab/>
        <w:t>10 - 12</w:t>
        <w:tab/>
        <w:t xml:space="preserve"> </w:t>
        <w:br/>
        <w:t>Spanisch</w:t>
        <w:tab/>
        <w:t>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Die Schule ist mit einer Homepage im Internet präsent. Die Computeranlage wurde  für Multimedia-Zwecke aufgerüstet, um die Nutzung des Informatikraumes anderen Fachbereichen zugänglich zu machen. </w:t>
        <w:br/>
      </w:r>
    </w:p>
    <w:p>
      <w:pPr>
        <w:pStyle w:val="Normal"/>
        <w:rPr/>
      </w:pPr>
      <w:r>
        <w:rPr/>
      </w:r>
    </w:p>
    <w:p>
      <w:pPr>
        <w:pStyle w:val="Normal"/>
        <w:rPr/>
      </w:pPr>
      <w:r>
        <w:rPr/>
      </w:r>
    </w:p>
    <w:p>
      <w:pPr>
        <w:sectPr>
          <w:headerReference w:type="default" r:id="rId34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ymnázium F.X. Saldy Liberec</w:t>
        <w:br/>
        <w:t>Partyzanska 530/3</w:t>
        <w:br/>
        <w:t>CZ 460 11 Liberec 11</w:t>
        <w:br/>
        <w:t>Telefon:</w:t>
        <w:tab/>
        <w:t>00420 48 271 0660; Fr. Abraham</w:t>
        <w:br/>
        <w:tab/>
        <w:t>00420 48 271 06 60</w:t>
        <w:br/>
        <w:t>Telefax:</w:t>
        <w:tab/>
        <w:t xml:space="preserve">00420 48 271 06 60 </w:t>
        <w:br/>
        <w:t>E-Mail-Schule:</w:t>
        <w:tab/>
      </w:r>
      <w:hyperlink r:id="rId349">
        <w:r>
          <w:rPr>
            <w:rStyle w:val="InternetLink"/>
          </w:rPr>
          <w:t>Astrid.Abraham@gfxs.cz</w:t>
        </w:r>
      </w:hyperlink>
      <w:r>
        <w:rPr/>
        <w:br/>
        <w:t>E-Mail VwLtr:</w:t>
        <w:tab/>
        <w:br/>
        <w:t>E-Mail Vorstand:</w:t>
        <w:br/>
        <w:t>Internet:</w:t>
        <w:tab/>
      </w:r>
      <w:hyperlink r:id="rId350">
        <w:r>
          <w:rPr>
            <w:rStyle w:val="InternetLink"/>
          </w:rPr>
          <w:t xml:space="preserve">http://kojot.gfxs.cz/deutsch/ </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Velvyslanectvi Spolhove´republiky Ne´mecko</w:t>
        <w:br/>
        <w:t>Vlasská 19,  P.O. Box 88</w:t>
        <w:br/>
        <w:t>11801 Praha 1, Malá Strana</w:t>
        <w:br/>
        <w:t>Tschechische Republik</w:t>
        <w:br/>
        <w:t>Telefon:</w:t>
        <w:tab/>
        <w:t>(00420-2) 571 131111</w:t>
        <w:br/>
        <w:t>Telefax:</w:t>
        <w:tab/>
        <w:br/>
        <w:t>E-Mail:</w:t>
        <w:tab/>
      </w:r>
      <w:hyperlink r:id="rId351">
        <w:r>
          <w:rPr>
            <w:rStyle w:val="InternetLink"/>
          </w:rPr>
          <w:t>zreg@prag.auswaertiges-amt.de</w:t>
        </w:r>
      </w:hyperlink>
      <w:r>
        <w:rPr/>
        <w:t xml:space="preserve"> </w:t>
        <w:br/>
        <w:t>Internet:</w:t>
        <w:tab/>
      </w:r>
      <w:hyperlink r:id="rId352">
        <w:r>
          <w:rPr>
            <w:rStyle w:val="InternetLink"/>
          </w:rPr>
          <w:t>www.deutsche-botschaft.cz</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29.06.2007</w:t>
        <w:br/>
        <w:t>Unterrichtsfreie Zeit:</w:t>
        <w:tab/>
        <w:t>Herbstferien</w:t>
        <w:tab/>
        <w:t>26.10.2006 - 27.10.2006</w:t>
        <w:br/>
        <w:tab/>
        <w:t>Weihnachtsferien</w:t>
        <w:tab/>
        <w:t>23.12.2006 - 02.01.2007</w:t>
        <w:br/>
        <w:tab/>
        <w:t>Frühlingsferien</w:t>
        <w:tab/>
        <w:t>05.03.2007 - 11.03.2007</w:t>
        <w:br/>
        <w:tab/>
        <w:t>Osterferien</w:t>
        <w:tab/>
        <w:t>05.04.2007 - 09.04.2007</w:t>
        <w:br/>
        <w:tab/>
        <w:t>Sommerferien</w:t>
        <w:tab/>
        <w:t>30.06.2007 - 31.08.2007</w:t>
        <w:br/>
        <w:t>Unterrichtszeitrahmen:</w:t>
        <w:tab/>
        <w:t>07:25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6</w:t>
        <w:br/>
        <w:t>Zahl der Programmlehrkräfte:</w:t>
        <w:tab/>
        <w:t>2</w:t>
        <w:br/>
        <w:t>Zahl der deutschspr. Ortslehrkräfte:</w:t>
        <w:tab/>
        <w:t>0</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73</w:t>
        <w:br/>
        <w:t>Zahl der deutschsprachigen Schüler:</w:t>
        <w:tab/>
        <w:t>82</w:t>
        <w:br/>
        <w:t>Zahl der deutschen Staatsangehörigen:</w:t>
        <w:tab/>
        <w:br/>
        <w:t>Zahl der Kinder im Kindergarten:</w:t>
        <w:tab/>
        <w:br/>
        <w:t>Zahl der Kinder in der Vorschule:</w:t>
        <w:tab/>
        <w:br/>
      </w:r>
    </w:p>
    <w:p>
      <w:pPr>
        <w:pStyle w:val="Normal"/>
        <w:rPr/>
      </w:pPr>
      <w:r>
        <w:rPr>
          <w:b/>
        </w:rPr>
        <w:t>6. Schulträger:</w:t>
      </w:r>
    </w:p>
    <w:p>
      <w:pPr>
        <w:pStyle w:val="Normal"/>
        <w:rPr/>
      </w:pPr>
      <w:r>
        <w:rPr/>
        <w:t>Bezirksregierung Nord-Böhmen</w:t>
        <w:br/>
        <w:t>Gründungsjahr:1919</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8 – 13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8 - 13</w:t>
        <w:tab/>
        <w:t>I</w:t>
        <w:br/>
        <w:t>Tschechisch</w:t>
        <w:tab/>
        <w:t>8 - 13</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8 - 13</w:t>
        <w:tab/>
        <w:t>I</w:t>
        <w:br/>
        <w:t>Französisch</w:t>
        <w:tab/>
        <w:t>9 - 13</w:t>
        <w:tab/>
        <w:t>I</w:t>
        <w:br/>
        <w:t>Latein</w:t>
        <w:tab/>
        <w:t>9 - 13</w:t>
        <w:tab/>
        <w:t>I</w:t>
        <w:br/>
        <w:t>Russisch</w:t>
        <w:tab/>
        <w:t>10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35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Peruano-Alemán 'Alexander von Humboldt'</w:t>
        <w:br/>
        <w:t>Avenida Benavides 3081, Casilla 18-1053</w:t>
        <w:br/>
        <w:t xml:space="preserve">PE-Lima </w:t>
        <w:br/>
        <w:t>Telefon:</w:t>
        <w:tab/>
        <w:t>0051-1-4480895-4480028</w:t>
        <w:br/>
        <w:tab/>
        <w:t xml:space="preserve">0051-1-2721594 </w:t>
        <w:br/>
        <w:tab/>
        <w:t>0051-1-4487000-anexo 107</w:t>
        <w:br/>
        <w:t>Telefax:</w:t>
        <w:tab/>
        <w:t>0051-1-4494155-4494150</w:t>
        <w:br/>
        <w:t>E-Mail-Schule:</w:t>
        <w:tab/>
      </w:r>
      <w:hyperlink r:id="rId354">
        <w:r>
          <w:rPr>
            <w:rStyle w:val="InternetLink"/>
          </w:rPr>
          <w:t>mrichle@colegio-humboldt.edu.pe</w:t>
        </w:r>
      </w:hyperlink>
      <w:r>
        <w:rPr/>
        <w:br/>
        <w:t>E-Mail VwLtr:</w:t>
        <w:tab/>
      </w:r>
      <w:hyperlink r:id="rId355">
        <w:r>
          <w:rPr>
            <w:rStyle w:val="InternetLink"/>
          </w:rPr>
          <w:t>hkoerner@colegio-humboldt.edu.pe</w:t>
        </w:r>
      </w:hyperlink>
      <w:r>
        <w:rPr/>
        <w:br/>
        <w:t>E-Mail Vorstand:</w:t>
        <w:br/>
        <w:t>Internet:</w:t>
        <w:tab/>
      </w:r>
      <w:hyperlink r:id="rId356">
        <w:r>
          <w:rPr>
            <w:rStyle w:val="InternetLink"/>
          </w:rPr>
          <w:t>www.colegio-humboldt.edu.pe</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18-0504</w:t>
        <w:br/>
        <w:br/>
        <w:t xml:space="preserve">PE-Lima 18 </w:t>
        <w:br/>
        <w:t>Telefon:</w:t>
        <w:tab/>
        <w:t>(0051-1)  212 5016</w:t>
        <w:br/>
        <w:t>Telefax:</w:t>
        <w:tab/>
        <w:t>(0051-1)  422 647 5</w:t>
        <w:br/>
        <w:t>E-Mail:</w:t>
        <w:tab/>
      </w:r>
      <w:hyperlink r:id="rId357">
        <w:r>
          <w:rPr>
            <w:rStyle w:val="InternetLink"/>
          </w:rPr>
          <w:t>kanzlei@embajada-alemana.org.pe</w:t>
        </w:r>
      </w:hyperlink>
      <w:r>
        <w:rPr/>
        <w:t xml:space="preserve"> </w:t>
        <w:br/>
        <w:t>Internet:</w:t>
        <w:tab/>
      </w:r>
      <w:hyperlink r:id="rId358">
        <w:r>
          <w:rPr>
            <w:rStyle w:val="InternetLink"/>
          </w:rPr>
          <w:t>www.embajada-alemana.org.p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22.12.2006</w:t>
        <w:br/>
        <w:t>Unterrichtsfreie Zeit:</w:t>
        <w:tab/>
        <w:t>Maiferien</w:t>
        <w:tab/>
        <w:t>01.05.2006 - 05.05.2006</w:t>
        <w:br/>
        <w:tab/>
        <w:t>Winterferien</w:t>
        <w:tab/>
        <w:t>17.07.2006 - 04.08.2006</w:t>
        <w:br/>
        <w:tab/>
        <w:t>Frühlingsferien</w:t>
        <w:tab/>
        <w:t>09.10.2006 - 13.10.2006</w:t>
        <w:br/>
        <w:tab/>
        <w:t>Sommerferien</w:t>
        <w:tab/>
        <w:t>25.12.2006 - 28.02.2007</w:t>
        <w:br/>
        <w:t>Unterrichtszeitrahmen:</w:t>
        <w:tab/>
        <w:t>07:45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7</w:t>
        <w:br/>
        <w:t>Zahl der Programmlehrkräfte:</w:t>
        <w:tab/>
        <w:t>4</w:t>
        <w:br/>
        <w:t>Zahl der deutschspr. Ortslehrkräfte:</w:t>
        <w:tab/>
        <w:t>53</w:t>
        <w:br/>
        <w:t>Zahl der sonstigen Ortslehrkräfte:</w:t>
        <w:tab/>
        <w:t>4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67</w:t>
        <w:br/>
        <w:t>Zahl der deutschsprachigen Schüler:</w:t>
        <w:tab/>
        <w:t>514</w:t>
        <w:br/>
        <w:t>Zahl der deutschen Staatsangehörigen:</w:t>
        <w:tab/>
        <w:t>402</w:t>
        <w:br/>
        <w:t>Zahl der Kinder im Kindergarten:</w:t>
        <w:tab/>
        <w:t>213</w:t>
        <w:br/>
        <w:t>Zahl der Kinder in der Vorschule:</w:t>
        <w:tab/>
        <w:br/>
      </w:r>
    </w:p>
    <w:p>
      <w:pPr>
        <w:pStyle w:val="Normal"/>
        <w:rPr/>
      </w:pPr>
      <w:r>
        <w:rPr>
          <w:b/>
        </w:rPr>
        <w:t>6. Schulträger:</w:t>
      </w:r>
    </w:p>
    <w:p>
      <w:pPr>
        <w:pStyle w:val="Normal"/>
        <w:rPr/>
      </w:pPr>
      <w:r>
        <w:rPr/>
        <w:t>Asociación Cultural Peruano-Alemana de Promoción Educativa Alexander v. Humboldt</w:t>
        <w:br/>
        <w:t>Gründungsjahr:1951</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Die Schule ist in zwei voneinander getrennten Gebäuden untergebracht. Humboldt I: Kg,  Jgst. 1 - 8 ( I + V) Humboldt II: Jahrgangst. 9 - 13; (I + V) Berufsbezogene Ausbildungsgänge: 12 + 13 ( P ) Lehrpläne : Anlehnung an BW Die Versetzung erfolgt nach einhemischer und schulinterner Ordnung. Über Aufnahme entscheidet die Schulleitung bzw. die Aufnahmekommissio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2 - 13</w:t>
        <w:tab/>
        <w:t>P</w:t>
        <w:br/>
        <w:t>Deutsch</w:t>
        <w:tab/>
        <w:t>1 - 13</w:t>
        <w:tab/>
        <w:t>I</w:t>
        <w:br/>
        <w:t>Spanisch</w:t>
        <w:tab/>
        <w:t>1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V</w:t>
        <w:br/>
        <w:t>Englisch</w:t>
        <w:tab/>
        <w:t>5 - 11</w:t>
        <w:tab/>
        <w:t>V</w:t>
        <w:br/>
        <w:t>Englisch</w:t>
        <w:tab/>
        <w:t>12 - 13</w:t>
        <w:tab/>
        <w:t>P</w:t>
        <w:br/>
        <w:t>Englisch</w:t>
        <w:tab/>
        <w:t>5 - 13</w:t>
        <w:tab/>
        <w:t>I</w:t>
        <w:br/>
        <w:t>Französisch</w:t>
        <w:tab/>
        <w:t>9 - 13</w:t>
        <w:tab/>
        <w:t>I</w:t>
        <w:br/>
        <w:t>Französisch</w:t>
        <w:tab/>
        <w:t>9 - 11</w:t>
        <w:tab/>
        <w:t>V</w:t>
        <w:br/>
        <w:t>Spanisch</w:t>
        <w:tab/>
        <w:t>1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Kaufmann/-frau für Bürokommunikation</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Industriekaufmann/-frau (IK)</w:t>
        <w:tab/>
        <w:t>2.0</w:t>
        <w:br/>
        <w:t>Kaufmann/-frau für Bürokommunikation (BÜK)</w:t>
        <w:tab/>
        <w:t>2.0</w:t>
        <w:br/>
      </w:r>
    </w:p>
    <w:p>
      <w:pPr>
        <w:pStyle w:val="Normal"/>
        <w:rPr>
          <w:b/>
          <w:b/>
        </w:rPr>
      </w:pPr>
      <w:r>
        <w:rPr>
          <w:b/>
        </w:rPr>
        <w:t>12. Besondere Einrichtungen der Schule:</w:t>
      </w:r>
    </w:p>
    <w:p>
      <w:pPr>
        <w:pStyle w:val="Normal"/>
        <w:rPr/>
      </w:pPr>
      <w:r>
        <w:rPr/>
        <w:t xml:space="preserve">Zahl der Internatsplätze: </w:t>
        <w:br/>
        <w:t>alle Fachräume; 2 Turnhallen; Außensportanlagen; grosse Aula</w:t>
        <w:br/>
      </w:r>
    </w:p>
    <w:p>
      <w:pPr>
        <w:pStyle w:val="Normal"/>
        <w:rPr/>
      </w:pPr>
      <w:r>
        <w:rPr/>
      </w:r>
    </w:p>
    <w:p>
      <w:pPr>
        <w:pStyle w:val="Normal"/>
        <w:rPr/>
      </w:pPr>
      <w:r>
        <w:rPr/>
      </w:r>
    </w:p>
    <w:p>
      <w:pPr>
        <w:sectPr>
          <w:headerReference w:type="default" r:id="rId35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Peruanische Schule  'Beata Imelda'</w:t>
        <w:br/>
        <w:t>Lima 15-Chosica/ Peru</w:t>
        <w:br/>
        <w:t>Carretera Central KM 29</w:t>
        <w:br/>
        <w:t>Telefon:</w:t>
        <w:tab/>
        <w:t>0051 1 360 3119</w:t>
        <w:br/>
        <w:tab/>
        <w:t>0051 1 360 1421</w:t>
        <w:br/>
        <w:t>Telefax:</w:t>
        <w:tab/>
        <w:t>0051 1 360 09 82</w:t>
        <w:br/>
        <w:t>E-Mail-Schule:</w:t>
        <w:tab/>
      </w:r>
      <w:hyperlink r:id="rId360">
        <w:r>
          <w:rPr>
            <w:rStyle w:val="InternetLink"/>
          </w:rPr>
          <w:t>secretaria@cbi.edu.pe</w:t>
        </w:r>
      </w:hyperlink>
      <w:r>
        <w:rPr/>
        <w:br/>
        <w:t>E-Mail VwLtr:</w:t>
        <w:tab/>
      </w:r>
      <w:hyperlink r:id="rId361">
        <w:r>
          <w:rPr>
            <w:rStyle w:val="InternetLink"/>
          </w:rPr>
          <w:t>mconsuelo@cbi.edu.pe</w:t>
        </w:r>
      </w:hyperlink>
      <w:r>
        <w:rPr/>
        <w:br/>
        <w:t>E-Mail Vorstand:</w:t>
        <w:br/>
        <w:t>Internet:</w:t>
        <w:tab/>
      </w:r>
      <w:hyperlink r:id="rId362">
        <w:r>
          <w:rPr>
            <w:rStyle w:val="InternetLink"/>
          </w:rPr>
          <w:t>www.cbi.edu.pe</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18-0504</w:t>
        <w:br/>
        <w:br/>
        <w:t xml:space="preserve">PE-Lima 18 </w:t>
        <w:br/>
        <w:t>Telefon:</w:t>
        <w:tab/>
        <w:t>(0051-1)  212 5016</w:t>
        <w:br/>
        <w:t>Telefax:</w:t>
        <w:tab/>
        <w:t>(0051-1)  422 647 5</w:t>
        <w:br/>
        <w:t>E-Mail:</w:t>
        <w:tab/>
      </w:r>
      <w:hyperlink r:id="rId363">
        <w:r>
          <w:rPr>
            <w:rStyle w:val="InternetLink"/>
          </w:rPr>
          <w:t>kanzlei@embajada-alemana.org.pe</w:t>
        </w:r>
      </w:hyperlink>
      <w:r>
        <w:rPr/>
        <w:t xml:space="preserve"> </w:t>
        <w:br/>
        <w:t>Internet:</w:t>
        <w:tab/>
      </w:r>
      <w:hyperlink r:id="rId364">
        <w:r>
          <w:rPr>
            <w:rStyle w:val="InternetLink"/>
          </w:rPr>
          <w:t>www.embajada-alemana.org.p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21.12.2006</w:t>
        <w:br/>
        <w:t>Unterrichtsfreie Zeit:</w:t>
        <w:tab/>
        <w:t>Maiferien</w:t>
        <w:tab/>
        <w:t>05.05.2006 - 19.05.2006</w:t>
        <w:br/>
        <w:tab/>
        <w:t>Semesterferien</w:t>
        <w:tab/>
        <w:t>17.07.2006 - 04.08.2006</w:t>
        <w:br/>
        <w:tab/>
        <w:t>Oktoberferien</w:t>
        <w:tab/>
        <w:t>09.10.2006 - 13.10.2006</w:t>
        <w:br/>
        <w:tab/>
        <w:t>Sommerferien</w:t>
        <w:tab/>
        <w:t>22.12.2006 - 28.02.2007</w:t>
        <w:br/>
        <w:t>Unterrichtszeitrahmen:</w:t>
        <w:tab/>
        <w:t>07:50 – 16: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2</w:t>
        <w:br/>
        <w:t>Zahl der deutschspr. Ortslehrkräfte:</w:t>
        <w:tab/>
        <w:t>4</w:t>
        <w:br/>
        <w:t>Zahl der sonstigen Ortslehrkräfte:</w:t>
        <w:tab/>
        <w:t>6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79</w:t>
        <w:br/>
        <w:t>Zahl der deutschsprachigen Schüler:</w:t>
        <w:tab/>
        <w:br/>
        <w:t>Zahl der deutschen Staatsangehörigen:</w:t>
        <w:tab/>
        <w:t>1</w:t>
        <w:br/>
        <w:t>Zahl der Kinder im Kindergarten:</w:t>
        <w:tab/>
        <w:t>53</w:t>
        <w:br/>
        <w:t>Zahl der Kinder in der Vorschule:</w:t>
        <w:tab/>
        <w:br/>
      </w:r>
    </w:p>
    <w:p>
      <w:pPr>
        <w:pStyle w:val="Normal"/>
        <w:rPr/>
      </w:pPr>
      <w:r>
        <w:rPr>
          <w:b/>
        </w:rPr>
        <w:t>6. Schulträger:</w:t>
      </w:r>
    </w:p>
    <w:p>
      <w:pPr>
        <w:pStyle w:val="Normal"/>
        <w:rPr/>
      </w:pPr>
      <w:r>
        <w:rPr/>
        <w:t>Kongregation der Dominikanerinnen zur Hl. M.Magdalena, Speyer /Rhein</w:t>
        <w:br/>
        <w:t>Gründungsjahr:1939</w:t>
        <w:br/>
      </w:r>
      <w:r>
        <w:br w:type="page"/>
      </w:r>
    </w:p>
    <w:p>
      <w:pPr>
        <w:pStyle w:val="Normal"/>
        <w:rPr/>
      </w:pPr>
      <w:r>
        <w:rPr/>
      </w:r>
    </w:p>
    <w:p>
      <w:pPr>
        <w:pStyle w:val="Normal"/>
        <w:rPr>
          <w:b/>
          <w:b/>
        </w:rPr>
      </w:pPr>
      <w:r>
        <w:rPr>
          <w:b/>
        </w:rPr>
        <w:t>7. Bemerkungen zum Aufbau und zur Schulorganisation:</w:t>
      </w:r>
    </w:p>
    <w:p>
      <w:pPr>
        <w:pStyle w:val="Normal"/>
        <w:rPr/>
      </w:pPr>
      <w:r>
        <w:rPr/>
        <w:t>Jahrgangsstufen: 1 – 11</w:t>
        <w:br/>
        <w:t>Die Schule ist eine katholische Privatschule mit Kindergarten für Vier-und Fünfjährige, 6 Jahren Primaria und 5 Jahren Sekundari, koedukativ und in fast allen Klassen zweizügig. Aufnahmebedingungen u.a. : eine Eignungsprüfung und für Seiteneinsteiger ab der 3. Primaria genügend  Deutschkenntnisse, der Klasse entsprechend..  Die Lehrpläne richten sich nach den gesetzlich vorgeschriebenen Unterrichtsplänen des Landes und den Anforderungen der ZfA des BVA.. Als anerkannte Experimentalschule können  Unterrichtseinheiten und -methoden ergänzt werden. . Die Versetzung erfolgt nach der nationalen Schulordnung. Die Unterrichtssprache ist Spanisch. Vom 1. bis 11. Schuljahr haben alle Schüler DaF als erste Fremdsprache und ab dem 3 Schuljahr zusätzlich Englisch.  Zertifakation: 10. Klasse  Deutsches</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V</w:t>
        <w:br/>
        <w:t>Englisch</w:t>
        <w:tab/>
        <w:t>3 - 11</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Sportplatz, Rasenflächen, Turnhalle und Schwimmbad stehen dem Sportunterricht zur Verfügung.Der Schulträger unterhält im gleichen Gelände eine dreijährige, handwerkliche Berufsschule 'San Martin de Porres'  für junge Frauen aus den Armenvierteln in und um Chosica. Dort werden sie vorbereitet in Schneidern, Hand-und Maschinenstricken und Weben. Diese Ausbildung ist für die Teilnehmerinnen kostenlos. </w:t>
        <w:br/>
      </w:r>
    </w:p>
    <w:p>
      <w:pPr>
        <w:pStyle w:val="Normal"/>
        <w:rPr/>
      </w:pPr>
      <w:r>
        <w:rPr/>
      </w:r>
    </w:p>
    <w:p>
      <w:pPr>
        <w:pStyle w:val="Normal"/>
        <w:rPr/>
      </w:pPr>
      <w:r>
        <w:rPr/>
      </w:r>
    </w:p>
    <w:p>
      <w:pPr>
        <w:sectPr>
          <w:headerReference w:type="default" r:id="rId36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Lissabon</w:t>
        <w:br/>
        <w:t>Rua Prof. Francisco Lucas Pires</w:t>
        <w:br/>
        <w:t xml:space="preserve">1600-891 Lisboa </w:t>
        <w:br/>
        <w:t>Telefon:</w:t>
        <w:tab/>
        <w:t>00-351-21-751 0260</w:t>
        <w:br/>
        <w:tab/>
        <w:t>00-351-21-751 0260</w:t>
        <w:br/>
        <w:t>Telefax:</w:t>
        <w:tab/>
        <w:t>00-351-21-7591434</w:t>
        <w:br/>
        <w:t>E-Mail-Schule:</w:t>
        <w:tab/>
      </w:r>
      <w:hyperlink r:id="rId366">
        <w:r>
          <w:rPr>
            <w:rStyle w:val="InternetLink"/>
          </w:rPr>
          <w:t>schulleitung@dslissabon.com</w:t>
        </w:r>
      </w:hyperlink>
      <w:r>
        <w:rPr/>
        <w:br/>
        <w:t>E-Mail VwLtr:</w:t>
        <w:tab/>
      </w:r>
      <w:hyperlink r:id="rId367">
        <w:r>
          <w:rPr>
            <w:rStyle w:val="InternetLink"/>
          </w:rPr>
          <w:t>cristina.mata@dslissabon.com</w:t>
        </w:r>
      </w:hyperlink>
      <w:r>
        <w:rPr/>
        <w:br/>
        <w:t>E-Mail Vorstand:</w:t>
      </w:r>
      <w:hyperlink r:id="rId368">
        <w:r>
          <w:rPr>
            <w:rStyle w:val="InternetLink"/>
          </w:rPr>
          <w:t>vorstand@dslissabon.com</w:t>
        </w:r>
      </w:hyperlink>
      <w:r>
        <w:rPr/>
        <w:br/>
        <w:t>Internet:</w:t>
        <w:tab/>
      </w:r>
      <w:hyperlink r:id="rId369">
        <w:r>
          <w:rPr>
            <w:rStyle w:val="InternetLink"/>
          </w:rPr>
          <w:t>www.dslissabon.com</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ixada da Republica Federal da Alemanha</w:t>
        <w:br/>
        <w:t>Apartado 1046</w:t>
        <w:br/>
        <w:t>1051-001 Lisboa CODEX</w:t>
        <w:br/>
        <w:t>Portugal</w:t>
        <w:br/>
        <w:t>Telefon:</w:t>
        <w:tab/>
        <w:t>00351 21/ 8810210</w:t>
        <w:br/>
        <w:t>Telefax:</w:t>
        <w:tab/>
        <w:t>00351 21/ 8853846</w:t>
        <w:br/>
        <w:t>E-Mail:</w:t>
        <w:tab/>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1.09.2006</w:t>
        <w:br/>
        <w:t>Unterrichtsende:</w:t>
        <w:tab/>
        <w:t>13.07.2007</w:t>
        <w:br/>
        <w:t>Unterrichtsfreie Zeit:</w:t>
        <w:tab/>
        <w:t>Herbstferien</w:t>
        <w:tab/>
        <w:t>30.10.2006 - 03.11.2006</w:t>
        <w:br/>
        <w:tab/>
        <w:t>Weihnachtsferien</w:t>
        <w:tab/>
        <w:t>22.12.2006 - 05.01.2007</w:t>
        <w:br/>
        <w:tab/>
        <w:t>Karnevalsferien</w:t>
        <w:tab/>
        <w:t>19.02.2007 - 23.02.2007</w:t>
        <w:br/>
        <w:tab/>
        <w:t>Osterferien</w:t>
        <w:tab/>
        <w:t>02.04.2007 - 13.04.2007</w:t>
        <w:br/>
        <w:tab/>
        <w:t>Sommerferien</w:t>
        <w:tab/>
        <w:t>14.07.2007 - 09.09.2007</w:t>
        <w:br/>
        <w:t>Unterrichtszeitrahmen:</w:t>
        <w:tab/>
        <w:t>08:00 – 17: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9</w:t>
        <w:br/>
        <w:t>Zahl der Programmlehrkräfte:</w:t>
        <w:tab/>
        <w:t>0</w:t>
        <w:br/>
        <w:t>Zahl der deutschspr. Ortslehrkräfte:</w:t>
        <w:tab/>
        <w:t>39</w:t>
        <w:br/>
        <w:t>Zahl der sonstigen Ortslehrkräfte:</w:t>
        <w:tab/>
        <w:t>2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75</w:t>
        <w:br/>
        <w:t>Zahl der deutschsprachigen Schüler:</w:t>
        <w:tab/>
        <w:t>460</w:t>
        <w:br/>
        <w:t>Zahl der deutschen Staatsangehörigen:</w:t>
        <w:tab/>
        <w:t>338</w:t>
        <w:br/>
        <w:t>Zahl der Kinder im Kindergarten:</w:t>
        <w:tab/>
        <w:t>171</w:t>
        <w:br/>
        <w:t>Zahl der Kinder in der Vorschule:</w:t>
        <w:tab/>
        <w:t>66</w:t>
        <w:br/>
      </w:r>
    </w:p>
    <w:p>
      <w:pPr>
        <w:pStyle w:val="Normal"/>
        <w:rPr/>
      </w:pPr>
      <w:r>
        <w:rPr>
          <w:b/>
        </w:rPr>
        <w:t>6. Schulträger:</w:t>
      </w:r>
    </w:p>
    <w:p>
      <w:pPr>
        <w:pStyle w:val="Normal"/>
        <w:rPr/>
      </w:pPr>
      <w:r>
        <w:rPr/>
        <w:t>Deutscher Schulverein Lissabon</w:t>
        <w:br/>
        <w:t>Gründungsjahr:1848</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Anmerkung: hier werden nur ergänzende Informationen gegeben; auf redundante Angaben, also auf Daten, die bereits in anderen Punkten dieser Statistikbögen auftauchen, wird nicht mehr eingegangen. Maßgebende Orientierung ist das Auslandsschulverzeichnis! Schulorganisation: a) Deutschorientierte Primarstufe 1 - 4      b) Deutsch- portugiesische Sekundarstufe 5 - 12.   Portugiesische Schüler werden in der Regel in Stufe 1 (a) oder Stufe 5 (b) aufgenommen. Über die Aufnahme entscheidet die Schulleitung. Den Lehrplänen liegen deutsche und einheimische Richtlinien zugrunde. Die Versetzung erfolgt nach schuleigener Ordnung gemäß den Grundsätzen des BLASchA vom 10.12.2003.</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Portugies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3 - 12</w:t>
        <w:tab/>
        <w:t xml:space="preserve"> </w:t>
        <w:br/>
        <w:t>Französisch</w:t>
        <w:tab/>
        <w:t>8 - 12</w:t>
        <w:tab/>
        <w:t xml:space="preserve"> </w:t>
        <w:br/>
        <w:t>Portugiesisch</w:t>
        <w:tab/>
        <w:t>1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Informatikräume, Aula, Sportplatz, Schwimmbad, Tischtennishalle, Mensa, Schülerbibliothek.</w:t>
        <w:br/>
      </w:r>
    </w:p>
    <w:p>
      <w:pPr>
        <w:pStyle w:val="Normal"/>
        <w:rPr/>
      </w:pPr>
      <w:r>
        <w:rPr/>
      </w:r>
    </w:p>
    <w:p>
      <w:pPr>
        <w:pStyle w:val="Normal"/>
        <w:rPr/>
      </w:pPr>
      <w:r>
        <w:rPr/>
      </w:r>
    </w:p>
    <w:p>
      <w:pPr>
        <w:sectPr>
          <w:headerReference w:type="default" r:id="rId37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London</w:t>
        <w:br/>
        <w:t>Douglas House, Petersham Road</w:t>
        <w:br/>
        <w:t>Richmond, Surrey TW 10 7 AH</w:t>
        <w:br/>
        <w:t>Telefon:</w:t>
        <w:tab/>
        <w:t>0044-20-8940 2510</w:t>
        <w:br/>
        <w:tab/>
        <w:t>0044-20-8940 8776</w:t>
        <w:br/>
        <w:t>Telefax:</w:t>
        <w:tab/>
        <w:t>0044-20-8332 7446</w:t>
        <w:br/>
        <w:t>E-Mail-Schule:</w:t>
        <w:tab/>
      </w:r>
      <w:hyperlink r:id="rId371">
        <w:r>
          <w:rPr>
            <w:rStyle w:val="InternetLink"/>
          </w:rPr>
          <w:t>info@dslondon.org.uk</w:t>
        </w:r>
      </w:hyperlink>
      <w:r>
        <w:rPr/>
        <w:br/>
        <w:t>E-Mail VwLtr:</w:t>
        <w:tab/>
      </w:r>
      <w:hyperlink r:id="rId372">
        <w:r>
          <w:rPr>
            <w:rStyle w:val="InternetLink"/>
          </w:rPr>
          <w:t>Norbert.Pinno@dslondon.org.uk</w:t>
        </w:r>
      </w:hyperlink>
      <w:r>
        <w:rPr/>
        <w:br/>
        <w:t>E-Mail Vorstand:</w:t>
        <w:br/>
        <w:t>Internet:</w:t>
        <w:tab/>
      </w:r>
      <w:hyperlink r:id="rId373">
        <w:r>
          <w:rPr>
            <w:rStyle w:val="InternetLink"/>
          </w:rPr>
          <w:t>www.dslondon.org.uk</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23, Belgrave, Square</w:t>
        <w:br/>
        <w:t>London, SW1X8PZ</w:t>
        <w:br/>
        <w:t>Vereinigtes Königreich</w:t>
        <w:br/>
        <w:t>Telefon:</w:t>
        <w:tab/>
        <w:t>(0044 20)  78 24 13 00</w:t>
        <w:br/>
        <w:t>Telefax:</w:t>
        <w:tab/>
        <w:t>(004420)  78 24 14 35</w:t>
        <w:br/>
        <w:t>E-Mail:</w:t>
        <w:tab/>
      </w:r>
      <w:hyperlink r:id="rId374">
        <w:r>
          <w:rPr>
            <w:rStyle w:val="InternetLink"/>
          </w:rPr>
          <w:t>KU-10@lond.diplo.de</w:t>
        </w:r>
      </w:hyperlink>
      <w:r>
        <w:rPr/>
        <w:t xml:space="preserve"> </w:t>
        <w:br/>
        <w:t>Internet:</w:t>
        <w:tab/>
      </w:r>
      <w:hyperlink r:id="rId375">
        <w:r>
          <w:rPr>
            <w:rStyle w:val="InternetLink"/>
          </w:rPr>
          <w:t>www.german-embassy.org.uk</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0.08.2006</w:t>
        <w:br/>
        <w:t>Unterrichtsende:</w:t>
        <w:tab/>
        <w:t>14.07.2007</w:t>
        <w:br/>
        <w:t>Unterrichtsfreie Zeit:</w:t>
        <w:tab/>
        <w:t>Herbstferien</w:t>
        <w:tab/>
        <w:t>18.10.2006 - 30.10.2006</w:t>
        <w:br/>
        <w:tab/>
        <w:t>Weihnachtsferien</w:t>
        <w:tab/>
        <w:t>14.12.2006 - 05.01.2007</w:t>
        <w:br/>
        <w:tab/>
        <w:t>Half Term</w:t>
        <w:tab/>
        <w:t>19.02.2007 - 23.02.2007</w:t>
        <w:br/>
        <w:tab/>
        <w:t>Osterferien</w:t>
        <w:tab/>
        <w:t>02.04.2007 - 13.04.2007</w:t>
        <w:br/>
        <w:tab/>
        <w:t>Half Term</w:t>
        <w:tab/>
        <w:t>28.05.2007 - 01.06.2007</w:t>
        <w:br/>
        <w:tab/>
        <w:t>Sommerferien</w:t>
        <w:tab/>
        <w:t>16.07.2007 - 24.08.2007</w:t>
        <w:br/>
        <w:t>Unterrichtszeitrahmen:</w:t>
        <w:tab/>
        <w:t>08:30 – 17: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0</w:t>
        <w:br/>
        <w:t>Zahl der deutschspr. Ortslehrkräfte:</w:t>
        <w:tab/>
        <w:t>33</w:t>
        <w:br/>
        <w:t>Zahl der sonstigen Ortslehrkräfte:</w:t>
        <w:tab/>
        <w:t>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02</w:t>
        <w:br/>
        <w:t>Zahl der deutschsprachigen Schüler:</w:t>
        <w:tab/>
        <w:t>496</w:t>
        <w:br/>
        <w:t>Zahl der deutschen Staatsangehörigen:</w:t>
        <w:tab/>
        <w:t>485</w:t>
        <w:br/>
        <w:t>Zahl der Kinder im Kindergarten:</w:t>
        <w:tab/>
        <w:t>42</w:t>
        <w:br/>
        <w:t>Zahl der Kinder in der Vorschule:</w:t>
        <w:tab/>
        <w:t>56</w:t>
        <w:br/>
      </w:r>
    </w:p>
    <w:p>
      <w:pPr>
        <w:pStyle w:val="Normal"/>
        <w:rPr/>
      </w:pPr>
      <w:r>
        <w:rPr>
          <w:b/>
        </w:rPr>
        <w:t>6. Schulträger:</w:t>
      </w:r>
    </w:p>
    <w:p>
      <w:pPr>
        <w:pStyle w:val="Normal"/>
        <w:rPr/>
      </w:pPr>
      <w:r>
        <w:rPr/>
        <w:t>German School Association Limited</w:t>
        <w:br/>
        <w:t>Gründungsjahr:1971</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Kindergarten,Vorschule, Grundschule, Orientierungsstufe 5 + 6, ab Kl. 7 - 13 Gymnasium (ab Schuljahr 2003/04 Einstieg in das 12-jährige Schulsystem mit Französisch ab Klasse 6), Realschulklasse 10, kein gesonderter Haupt- oder Realschulzweig (teilweise Gruppendifferenzierung ab Klasse 7 in den Hauptfächern).  Den Lehrplänen liegen deutsche Richtlinien zugrunde. Die Versetzung erfolgt nach vom BLASchA genehmigter Ordnung. Abschlüsse/Berechtigungen: - Hauptschulabschluß nach St. 9/10 - Realschulabschluß nach Stufe 10 - Reifeprüfung nach St. 13. Unterrichtssprache: Deutsch 1 - 13 (1 - 12), Fremdsprachen: Englisch 1 - 13 (1 - 12), Französisch: 7 - 13 (6 - 12), Latein 9 - 11 (8 - 10).</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3</w:t>
        <w:tab/>
        <w:t>D</w:t>
        <w:br/>
        <w:t>Französisch</w:t>
        <w:tab/>
        <w:t>6 - 13</w:t>
        <w:tab/>
        <w:t>D</w:t>
        <w:br/>
        <w:t>Latein</w:t>
        <w:tab/>
        <w:t>8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Lehrschwimmbecken, Sportplatz, Mehrzwecksporthalle</w:t>
        <w:br/>
      </w:r>
    </w:p>
    <w:p>
      <w:pPr>
        <w:pStyle w:val="Normal"/>
        <w:rPr/>
      </w:pPr>
      <w:r>
        <w:rPr/>
      </w:r>
    </w:p>
    <w:p>
      <w:pPr>
        <w:pStyle w:val="Normal"/>
        <w:rPr/>
      </w:pPr>
      <w:r>
        <w:rPr/>
      </w:r>
    </w:p>
    <w:p>
      <w:pPr>
        <w:sectPr>
          <w:headerReference w:type="default" r:id="rId37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ité Scolaire Internationale</w:t>
        <w:br/>
        <w:t>2. Place de Montreal</w:t>
        <w:br/>
        <w:t>F-69361 Lyon Cedex 7</w:t>
        <w:br/>
        <w:t>Telefon:</w:t>
        <w:tab/>
        <w:t>0033-4-78696006</w:t>
        <w:br/>
        <w:tab/>
        <w:t>0033-4-78696002</w:t>
        <w:br/>
        <w:t>Telefax:</w:t>
        <w:tab/>
        <w:t>0033-4-78696036</w:t>
        <w:br/>
        <w:t>E-Mail-Schule:</w:t>
        <w:tab/>
      </w:r>
      <w:hyperlink r:id="rId377">
        <w:r>
          <w:rPr>
            <w:rStyle w:val="InternetLink"/>
          </w:rPr>
          <w:t>Lyc-CSI-Gerland-Allemand-Lyon@ac-lyon.fr</w:t>
        </w:r>
      </w:hyperlink>
      <w:r>
        <w:rPr/>
        <w:br/>
        <w:t>E-Mail VwLtr:</w:t>
        <w:tab/>
      </w:r>
      <w:hyperlink r:id="rId378">
        <w:r>
          <w:rPr>
            <w:rStyle w:val="InternetLink"/>
          </w:rPr>
          <w:t>hkayser@club-internet.fr</w:t>
        </w:r>
      </w:hyperlink>
      <w:r>
        <w:rPr/>
        <w:br/>
        <w:t>E-Mail Vorstand:</w:t>
        <w:br/>
        <w:t>Internet:</w:t>
        <w:tab/>
      </w:r>
      <w:hyperlink r:id="rId379">
        <w:r>
          <w:rPr>
            <w:rStyle w:val="InternetLink"/>
          </w:rPr>
          <w:t>http://www2.ac-lyon.fr/etab/lycees/lyc-69/csi/accueil.html</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 Général de La République fédérale d'Allemagne</w:t>
        <w:br/>
        <w:t>33, Boulevard des Belges</w:t>
        <w:br/>
        <w:t>69458 Lyon Cedex 06</w:t>
        <w:br/>
        <w:t>Frankreich</w:t>
        <w:br/>
        <w:t>Telefon:</w:t>
        <w:tab/>
        <w:t>(0033-4) 72699898</w:t>
        <w:br/>
        <w:t>Telefax:</w:t>
        <w:tab/>
        <w:t>(0033-4) 72430694</w:t>
        <w:br/>
        <w:t>E-Mail:</w:t>
        <w:tab/>
      </w:r>
      <w:hyperlink r:id="rId380">
        <w:r>
          <w:rPr>
            <w:rStyle w:val="InternetLink"/>
          </w:rPr>
          <w:t>consualyon@aol.com</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03.07.2007</w:t>
        <w:br/>
        <w:t>Unterrichtsfreie Zeit:</w:t>
        <w:tab/>
        <w:t>Herbstferien</w:t>
        <w:tab/>
        <w:t>25.10.2006 - 05.11.2006</w:t>
        <w:br/>
        <w:tab/>
        <w:t>Weihnachtsferien</w:t>
        <w:tab/>
        <w:t>23.12.2006 - 07.01.2007</w:t>
        <w:br/>
        <w:tab/>
        <w:t>Winterferien</w:t>
        <w:tab/>
        <w:t>10.02.2007 - 25.02.2007</w:t>
        <w:br/>
        <w:tab/>
        <w:t>Frühlingsferien</w:t>
        <w:tab/>
        <w:t>31.03.2007 - 15.04.2007</w:t>
        <w:br/>
        <w:tab/>
        <w:t>Sommerferien</w:t>
        <w:tab/>
        <w:t>04.07.2007 - 03.09.2007</w:t>
        <w:br/>
        <w:t>Unterrichtszeitrahmen:</w:t>
        <w:tab/>
        <w:t>08:00 – 17: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6</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br/>
        <w:t>Zahl der deutschsprachigen Schüler:</w:t>
        <w:tab/>
        <w:br/>
        <w:t>Zahl der deutschen Staatsangehörigen:</w:t>
        <w:tab/>
        <w:br/>
        <w:t>Zahl der Kinder im Kindergarten:</w:t>
        <w:tab/>
        <w:br/>
        <w:t>Zahl der Kinder in der Vorschule:</w:t>
        <w:tab/>
        <w:br/>
      </w:r>
    </w:p>
    <w:p>
      <w:pPr>
        <w:pStyle w:val="Normal"/>
        <w:rPr/>
      </w:pPr>
      <w:r>
        <w:rPr>
          <w:b/>
        </w:rPr>
        <w:t>6. Schulträger:</w:t>
      </w:r>
    </w:p>
    <w:p>
      <w:pPr>
        <w:pStyle w:val="Normal"/>
        <w:rPr/>
      </w:pPr>
      <w:r>
        <w:rPr/>
        <w:t>Rektorat der Academie Lyon (öffentl. Schulverwaltung)</w:t>
        <w:br/>
        <w:t>Gründungsjahr:199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CSI ist eine öffentliche französische Schule, Hauptunterrichtssprache ist Französisch, der französische Sekundarschulabschluss ist das Baccalauréat. Die Schüler der Deutschen Abteilung, die alle muttersprachlichen Unterricht in zwei Fächern erhalten, bereiten ab der Sek.Stufe 2 zusätzlich zum Baccalauréat das Abitur vor. Das deutsche Hochschulreifezeugnis wird vom Land Nordrhein-Westfalen ausgestellt.  Die Schule bietet ausserdem muttersprachlichen Unterricht mit entsprechenden Diplomen in der deutschen, englischen, italienischen, japanischen, polnischen und spanischen Sektion an. Schüler ohne Französischkenntnisse erhalten Intensivunterricht im Fach 'Französisch als Fremdsprache' und werden progressiv in die auf Französisch unterrichteten Fächer integrier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Französi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0 - 12</w:t>
        <w:tab/>
        <w:t>I</w:t>
        <w:br/>
        <w:t>Deutsch</w:t>
        <w:tab/>
        <w:t>6 - 12</w:t>
        <w:tab/>
        <w:t>I</w:t>
        <w:br/>
        <w:t>Deutsch</w:t>
        <w:tab/>
        <w:t>8 - 12</w:t>
        <w:tab/>
        <w:t>V</w:t>
        <w:br/>
        <w:t>Deutsch</w:t>
        <w:tab/>
        <w:t>10 - 12</w:t>
        <w:tab/>
        <w:t>I</w:t>
        <w:br/>
        <w:t>Englisch</w:t>
        <w:tab/>
        <w:t>6 - 12</w:t>
        <w:tab/>
        <w:t>I</w:t>
        <w:br/>
        <w:t>Englisch</w:t>
        <w:tab/>
        <w:t>8 - 12</w:t>
        <w:tab/>
        <w:t>V</w:t>
        <w:br/>
        <w:t>Italienisch</w:t>
        <w:tab/>
        <w:t>8 - 12</w:t>
        <w:tab/>
        <w:t>I</w:t>
        <w:br/>
        <w:t>Italienisch</w:t>
        <w:tab/>
        <w:t>10 - 12</w:t>
        <w:tab/>
        <w:t>I</w:t>
        <w:br/>
        <w:t>Spanisch</w:t>
        <w:tab/>
        <w:t>8 - 12</w:t>
        <w:tab/>
        <w:t>I</w:t>
        <w:br/>
        <w:t>Spanisch</w:t>
        <w:tab/>
        <w:t>10 - 12</w:t>
        <w:tab/>
        <w:t>I</w:t>
        <w:br/>
        <w:t>Spanisch</w:t>
        <w:tab/>
        <w:t>6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38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sociacion Hispano-Alemana de Ensenanzas Tecnicas</w:t>
        <w:br/>
        <w:t>Avda. de Burgos, 12</w:t>
        <w:br/>
        <w:t>28036 Madrid</w:t>
        <w:br/>
        <w:t>Telefon:</w:t>
        <w:tab/>
        <w:t>0034 913 835 830</w:t>
        <w:br/>
        <w:tab/>
        <w:t>0034 913 835 831</w:t>
        <w:br/>
        <w:t>Telefax:</w:t>
        <w:tab/>
        <w:t>0034 913835 833</w:t>
        <w:br/>
        <w:t>E-Mail-Schule:</w:t>
        <w:tab/>
      </w:r>
      <w:hyperlink r:id="rId382">
        <w:r>
          <w:rPr>
            <w:rStyle w:val="InternetLink"/>
          </w:rPr>
          <w:t>aset.mad@aset.es</w:t>
        </w:r>
      </w:hyperlink>
      <w:r>
        <w:rPr/>
        <w:br/>
        <w:t>E-Mail VwLtr:</w:t>
        <w:tab/>
      </w:r>
      <w:hyperlink r:id="rId383">
        <w:r>
          <w:rPr>
            <w:rStyle w:val="InternetLink"/>
          </w:rPr>
          <w:t>aset.mad@aset.es</w:t>
        </w:r>
      </w:hyperlink>
      <w:r>
        <w:rPr/>
        <w:br/>
        <w:t>E-Mail Vorstand:</w:t>
        <w:br/>
        <w:t>Internet:</w:t>
        <w:tab/>
      </w:r>
      <w:hyperlink r:id="rId384">
        <w:r>
          <w:rPr>
            <w:rStyle w:val="InternetLink"/>
          </w:rPr>
          <w:t>www.aset.es</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385">
        <w:r>
          <w:rPr>
            <w:rStyle w:val="InternetLink"/>
          </w:rPr>
          <w:t>zreg@madri.auswaertiges-amt.de</w:t>
        </w:r>
      </w:hyperlink>
      <w:r>
        <w:rPr/>
        <w:t xml:space="preserve"> </w:t>
        <w:br/>
        <w:t>Internet:</w:t>
        <w:tab/>
      </w:r>
      <w:hyperlink r:id="rId386">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30.08.2006</w:t>
        <w:br/>
        <w:t>Unterrichtsende:</w:t>
        <w:tab/>
        <w:t>29.06.2007</w:t>
        <w:br/>
        <w:t>Unterrichtsfreie Zeit:</w:t>
        <w:tab/>
        <w:t>Herbstferien</w:t>
        <w:tab/>
        <w:t>23.10.2006 - 03.11.2006</w:t>
        <w:br/>
        <w:tab/>
        <w:t>Weihnachtsferien</w:t>
        <w:tab/>
        <w:t>25.12.2006 - 05.01.2007</w:t>
        <w:br/>
        <w:tab/>
        <w:t>Osterferien</w:t>
        <w:tab/>
        <w:t>03.04.2007 - 13.04.2007</w:t>
        <w:br/>
        <w:tab/>
        <w:t>Sommerferien</w:t>
        <w:tab/>
        <w:t>02.07.2007 - 31.08.2007</w:t>
        <w:br/>
        <w:t>Unterrichtszeitrahmen:</w:t>
        <w:tab/>
        <w:t>08:30 – 16: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0</w:t>
        <w:br/>
        <w:t>Zahl der deutschspr. Ortslehrkräfte:</w:t>
        <w:tab/>
        <w:t>4</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2</w:t>
        <w:br/>
        <w:t>Zahl der deutschsprachigen Schüler:</w:t>
        <w:tab/>
        <w:t>72</w:t>
        <w:br/>
        <w:t>Zahl der deutschen Staatsangehörigen:</w:t>
        <w:tab/>
        <w:t>50</w:t>
        <w:br/>
        <w:t>Zahl der Kinder im Kindergarten:</w:t>
        <w:tab/>
        <w:br/>
        <w:t>Zahl der Kinder in der Vorschule:</w:t>
        <w:tab/>
        <w:br/>
      </w:r>
    </w:p>
    <w:p>
      <w:pPr>
        <w:pStyle w:val="Normal"/>
        <w:rPr/>
      </w:pPr>
      <w:r>
        <w:rPr>
          <w:b/>
        </w:rPr>
        <w:t>6. Schulträger:</w:t>
      </w:r>
    </w:p>
    <w:p>
      <w:pPr>
        <w:pStyle w:val="Normal"/>
        <w:rPr/>
      </w:pPr>
      <w:r>
        <w:rPr/>
        <w:t>ASOCIACION HISPANO-ALEMANA DE ENSEÑANZAS TECNICAS</w:t>
        <w:br/>
        <w:t>Gründungsjahr:1982</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2</w:t>
        <w:tab/>
        <w:t>P</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2</w:t>
        <w:tab/>
        <w:t>P</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5</w:t>
            </w:r>
          </w:p>
        </w:tc>
      </w:tr>
      <w:tr>
        <w:trPr/>
        <w:tc>
          <w:tcPr>
            <w:tcW w:w="4832" w:type="dxa"/>
            <w:tcBorders/>
          </w:tcPr>
          <w:p>
            <w:pPr>
              <w:pStyle w:val="Normal"/>
              <w:spacing w:before="60" w:after="0"/>
              <w:rPr/>
            </w:pPr>
            <w:r>
              <w:rPr/>
              <w:t>BBZ Bankkaufmann/-frau</w:t>
            </w:r>
          </w:p>
        </w:tc>
        <w:tc>
          <w:tcPr>
            <w:tcW w:w="4832" w:type="dxa"/>
            <w:tcBorders/>
          </w:tcPr>
          <w:p>
            <w:pPr>
              <w:pStyle w:val="Normal"/>
              <w:spacing w:before="60" w:after="0"/>
              <w:rPr/>
            </w:pPr>
            <w:r>
              <w:rPr/>
              <w:t>15</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Bankkaufmann/-frau (BK)</w:t>
        <w:tab/>
        <w:t>2.0</w:t>
        <w:br/>
        <w:t>Industriekaufmann/-frau (IK)</w:t>
        <w:tab/>
        <w:t>2.0</w:t>
        <w:br/>
        <w:t>Kaufmann/-frau für Spedition und Logistik (SLK)</w:t>
        <w:tab/>
        <w:t>2.0</w:t>
        <w:br/>
      </w:r>
    </w:p>
    <w:p>
      <w:pPr>
        <w:pStyle w:val="Normal"/>
        <w:rPr>
          <w:b/>
          <w:b/>
        </w:rPr>
      </w:pPr>
      <w:r>
        <w:rPr>
          <w:b/>
        </w:rPr>
        <w:t>12. Besondere Einrichtungen der Schule:</w:t>
      </w:r>
    </w:p>
    <w:p>
      <w:pPr>
        <w:pStyle w:val="Normal"/>
        <w:rPr/>
      </w:pPr>
      <w:r>
        <w:rPr/>
        <w:t xml:space="preserve">Zahl der Internatsplätze: </w:t>
        <w:br/>
        <w:t>vernetzter Informatikraum mit 16 PC's, multimedia-Projektor, neueste software</w:t>
        <w:br/>
      </w:r>
    </w:p>
    <w:p>
      <w:pPr>
        <w:pStyle w:val="Normal"/>
        <w:rPr/>
      </w:pPr>
      <w:r>
        <w:rPr/>
      </w:r>
    </w:p>
    <w:p>
      <w:pPr>
        <w:pStyle w:val="Normal"/>
        <w:rPr/>
      </w:pPr>
      <w:r>
        <w:rPr/>
      </w:r>
    </w:p>
    <w:p>
      <w:pPr>
        <w:sectPr>
          <w:headerReference w:type="default" r:id="rId38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Madrid</w:t>
        <w:br/>
        <w:t>Avenida Concha Espina, 32</w:t>
        <w:br/>
        <w:t>28016 Madrid</w:t>
        <w:br/>
        <w:t>Telefon:</w:t>
        <w:tab/>
        <w:t>0034-91-782 3670</w:t>
        <w:br/>
        <w:tab/>
        <w:t>0034-91-782 3676</w:t>
        <w:br/>
        <w:t>Telefax:</w:t>
        <w:tab/>
        <w:t>0034-91-782 3686</w:t>
        <w:br/>
        <w:t>E-Mail-Schule:</w:t>
        <w:tab/>
      </w:r>
      <w:hyperlink r:id="rId388">
        <w:r>
          <w:rPr>
            <w:rStyle w:val="InternetLink"/>
          </w:rPr>
          <w:t>dsmadrid@dsmadrid.com</w:t>
        </w:r>
      </w:hyperlink>
      <w:r>
        <w:rPr/>
        <w:br/>
        <w:t>E-Mail VwLtr:</w:t>
        <w:tab/>
      </w:r>
      <w:hyperlink r:id="rId389">
        <w:r>
          <w:rPr>
            <w:rStyle w:val="InternetLink"/>
          </w:rPr>
          <w:t>mayers@dsmadrid.com</w:t>
        </w:r>
      </w:hyperlink>
      <w:r>
        <w:rPr/>
        <w:br/>
        <w:t>E-Mail Vorstand:</w:t>
        <w:br/>
        <w:t>Internet:</w:t>
        <w:tab/>
      </w:r>
      <w:hyperlink r:id="rId390">
        <w:r>
          <w:rPr>
            <w:rStyle w:val="InternetLink"/>
          </w:rPr>
          <w:t>http://www.dsmadrid.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391">
        <w:r>
          <w:rPr>
            <w:rStyle w:val="InternetLink"/>
          </w:rPr>
          <w:t>zreg@madri.auswaertiges-amt.de</w:t>
        </w:r>
      </w:hyperlink>
      <w:r>
        <w:rPr/>
        <w:t xml:space="preserve"> </w:t>
        <w:br/>
        <w:t>Internet:</w:t>
        <w:tab/>
      </w:r>
      <w:hyperlink r:id="rId392">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30.06.2007</w:t>
        <w:br/>
        <w:t>Unterrichtsfreie Zeit:</w:t>
        <w:tab/>
        <w:t>Weihnachtsferien</w:t>
        <w:tab/>
        <w:t>25.12.2006 - 05.01.2007</w:t>
        <w:br/>
        <w:tab/>
        <w:t>Semesterferien</w:t>
        <w:tab/>
        <w:t>05.02.2007 - 07.02.2007</w:t>
        <w:br/>
        <w:tab/>
        <w:t>Osterferien</w:t>
        <w:tab/>
        <w:t>02.04.2007 - 13.04.2007</w:t>
        <w:br/>
        <w:t>Unterrichtszeitrahmen:</w:t>
        <w:tab/>
        <w:t>08:15 – 18: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6</w:t>
        <w:br/>
        <w:t>Zahl der Programmlehrkräfte:</w:t>
        <w:tab/>
        <w:t>0</w:t>
        <w:br/>
        <w:t>Zahl der deutschspr. Ortslehrkräfte:</w:t>
        <w:tab/>
        <w:t>54</w:t>
        <w:br/>
        <w:t>Zahl der sonstigen Ortslehrkräfte:</w:t>
        <w:tab/>
        <w:t>2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69</w:t>
        <w:br/>
        <w:t>Zahl der deutschsprachigen Schüler:</w:t>
        <w:tab/>
        <w:t>1214</w:t>
        <w:br/>
        <w:t>Zahl der deutschen Staatsangehörigen:</w:t>
        <w:tab/>
        <w:t>582</w:t>
        <w:br/>
        <w:t>Zahl der Kinder im Kindergarten:</w:t>
        <w:tab/>
        <w:t>164</w:t>
        <w:br/>
        <w:t>Zahl der Kinder in der Vorschule:</w:t>
        <w:tab/>
        <w:t>0</w:t>
        <w:br/>
      </w:r>
    </w:p>
    <w:p>
      <w:pPr>
        <w:pStyle w:val="Normal"/>
        <w:rPr/>
      </w:pPr>
      <w:r>
        <w:rPr>
          <w:b/>
        </w:rPr>
        <w:t>6. Schulträger:</w:t>
      </w:r>
    </w:p>
    <w:p>
      <w:pPr>
        <w:pStyle w:val="Normal"/>
        <w:rPr/>
      </w:pPr>
      <w:r>
        <w:rPr/>
        <w:t>Asociación del Colegio Alemán de Madrid</w:t>
        <w:br/>
        <w:t>Gründungsjahr:1896</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Spanische Schüler werden sowohl über die Grundschule (Kindergarten) als auch in Kl. 5 (vgl. Neue Sek. I) aufgenommen). Den Lehrplänen liegen deutsche und einheimische Richtlinien zugrunde. Die Versetzung erfolgt nach der einheitlichen ZVO der Deutschen Schulen von Spanien und Portugal in der vom BLASCHA genehmigten Form.  Hauptschulabschluß Klasse 9 Realschulabschluß Klasse 10 Abitur Klasse 12</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0</w:t>
        <w:tab/>
        <w:t xml:space="preserve"> </w:t>
        <w:br/>
        <w:t>Englisch</w:t>
        <w:tab/>
        <w:t>5 - 12</w:t>
        <w:tab/>
        <w:t xml:space="preserve"> </w:t>
        <w:br/>
        <w:t>Französisch</w:t>
        <w:tab/>
        <w:t>7 - 12</w:t>
        <w:tab/>
        <w:t xml:space="preserve"> </w:t>
        <w:br/>
        <w:t>Latein</w:t>
        <w:tab/>
        <w:t>9 - 12</w:t>
        <w:tab/>
        <w:t xml:space="preserve"> </w:t>
        <w:br/>
        <w:t>Spanisch</w:t>
        <w:tab/>
        <w:t>10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ulbibliothek, Computerraum, Sprachlabor, Aula, Cafeteria, Fachräume NW (3 Bio, 2 Phy, 2 Ch); Fachräume 2 Kunst, 2 Musik, 3 Sporthallen, Sportplatz (angemietet), in Grundschule je 1 Fachraum für Informatik, Musik und Kunst.</w:t>
        <w:br/>
      </w:r>
    </w:p>
    <w:p>
      <w:pPr>
        <w:pStyle w:val="Normal"/>
        <w:rPr/>
      </w:pPr>
      <w:r>
        <w:rPr/>
      </w:r>
    </w:p>
    <w:p>
      <w:pPr>
        <w:pStyle w:val="Normal"/>
        <w:rPr/>
      </w:pPr>
      <w:r>
        <w:rPr/>
      </w:r>
    </w:p>
    <w:p>
      <w:pPr>
        <w:sectPr>
          <w:headerReference w:type="default" r:id="rId39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Mailand</w:t>
        <w:br/>
        <w:t>Via Legnano 24 / Via Tommaso da Cazzaniga 5</w:t>
        <w:br/>
        <w:t>20121 Milano</w:t>
        <w:br/>
        <w:t>Telefon:</w:t>
        <w:tab/>
        <w:t>0039-02-65 97 614</w:t>
        <w:br/>
        <w:tab/>
        <w:t>0039-02-65 97 872</w:t>
        <w:br/>
        <w:t>Telefax:</w:t>
        <w:tab/>
        <w:t>0039-02-65 97 614</w:t>
        <w:br/>
        <w:t>E-Mail-Schule:</w:t>
        <w:tab/>
      </w:r>
      <w:hyperlink r:id="rId394">
        <w:r>
          <w:rPr>
            <w:rStyle w:val="InternetLink"/>
          </w:rPr>
          <w:t>segreteria@dsm-milano.it</w:t>
        </w:r>
      </w:hyperlink>
      <w:r>
        <w:rPr/>
        <w:br/>
        <w:t>E-Mail VwLtr:</w:t>
        <w:tab/>
      </w:r>
      <w:hyperlink r:id="rId395">
        <w:r>
          <w:rPr>
            <w:rStyle w:val="InternetLink"/>
          </w:rPr>
          <w:t>direzione-amministrativa@dsm-milano.it</w:t>
        </w:r>
      </w:hyperlink>
      <w:r>
        <w:rPr/>
        <w:br/>
        <w:t>E-Mail Vorstand:</w:t>
        <w:br/>
        <w:t>Internet:</w:t>
        <w:tab/>
      </w:r>
      <w:hyperlink r:id="rId396">
        <w:r>
          <w:rPr>
            <w:rStyle w:val="InternetLink"/>
          </w:rPr>
          <w:t>www.dsmailand.it/</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olato Generale della Republica Federale di Germania</w:t>
        <w:br/>
        <w:t>Via Solferino 40</w:t>
        <w:br/>
        <w:t>20121 Milano</w:t>
        <w:br/>
        <w:t>Italien</w:t>
        <w:br/>
        <w:t>Telefon:</w:t>
        <w:tab/>
        <w:t>(0039-02) 6231101</w:t>
        <w:br/>
        <w:t>Telefax:</w:t>
        <w:tab/>
        <w:t>(0039-02) 6554213</w:t>
        <w:br/>
        <w:t>E-Mail:</w:t>
        <w:tab/>
      </w:r>
      <w:hyperlink r:id="rId397">
        <w:r>
          <w:rPr>
            <w:rStyle w:val="InternetLink"/>
          </w:rPr>
          <w:t>consgermmilano@libero.i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7.09.2005</w:t>
        <w:br/>
        <w:t>Unterrichtsende:</w:t>
        <w:tab/>
        <w:t>23.06.2007</w:t>
        <w:br/>
        <w:t>Unterrichtsfreie Zeit:</w:t>
        <w:tab/>
        <w:t>Allerheiligen-'Brücke'</w:t>
        <w:tab/>
        <w:t>28.10.2006 - 01.11.2006</w:t>
        <w:br/>
        <w:tab/>
        <w:t>Sant ´Ambrogio-Brücke</w:t>
        <w:tab/>
        <w:t>07.12.2006 - 10.12.2006</w:t>
        <w:br/>
        <w:tab/>
        <w:t>Weihnachtsferien</w:t>
        <w:tab/>
        <w:t>23.12.2006 - 07.01.2007</w:t>
        <w:br/>
        <w:tab/>
        <w:t>Semesterferien</w:t>
        <w:tab/>
        <w:t>27.01.2007 - 04.02.2007</w:t>
        <w:br/>
        <w:tab/>
        <w:t>Osterferien</w:t>
        <w:tab/>
        <w:t>05.04.2007 - 15.04.2007</w:t>
        <w:br/>
        <w:tab/>
        <w:t>Tag der Arbeit - 'Brücke'</w:t>
        <w:tab/>
        <w:t>28.04.2007 - 01.05.2007</w:t>
        <w:br/>
        <w:tab/>
        <w:t>Pfingst-'Brücke'</w:t>
        <w:tab/>
        <w:t>26.05.2007 - 28.05.2007</w:t>
        <w:br/>
        <w:tab/>
        <w:t>Sommerferien</w:t>
        <w:tab/>
        <w:t>23.06.2007 - 06.09.2007</w:t>
        <w:br/>
        <w:t>Unterrichtszeitrahmen:</w:t>
        <w:tab/>
        <w:t>08:05 – 18:15</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0</w:t>
        <w:br/>
        <w:t>Zahl der Programmlehrkräfte:</w:t>
        <w:tab/>
        <w:t>0</w:t>
        <w:br/>
        <w:t>Zahl der deutschspr. Ortslehrkräfte:</w:t>
        <w:tab/>
        <w:t>39</w:t>
        <w:br/>
        <w:t>Zahl der sonstigen Ortslehrkräfte:</w:t>
        <w:tab/>
        <w:t>1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38</w:t>
        <w:br/>
        <w:t>Zahl der deutschsprachigen Schüler:</w:t>
        <w:tab/>
        <w:t>359</w:t>
        <w:br/>
        <w:t>Zahl der deutschen Staatsangehörigen:</w:t>
        <w:tab/>
        <w:t>361</w:t>
        <w:br/>
        <w:t>Zahl der Kinder im Kindergarten:</w:t>
        <w:tab/>
        <w:t>175</w:t>
        <w:br/>
        <w:t>Zahl der Kinder in der Vorschule:</w:t>
        <w:tab/>
        <w:t>0</w:t>
        <w:br/>
      </w:r>
    </w:p>
    <w:p>
      <w:pPr>
        <w:pStyle w:val="Normal"/>
        <w:rPr/>
      </w:pPr>
      <w:r>
        <w:rPr>
          <w:b/>
        </w:rPr>
        <w:t>6. Schulträger:</w:t>
      </w:r>
    </w:p>
    <w:p>
      <w:pPr>
        <w:pStyle w:val="Normal"/>
        <w:rPr/>
      </w:pPr>
      <w:r>
        <w:rPr/>
        <w:t>Deutscher Hilfs- und Schulverein Mailand</w:t>
        <w:br/>
        <w:t>Gründungsjahr:1886</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ie Schulleitung. Den Lehrplänen liegen die Richtlinien von Baden-Württemberg, für Fächer in italienischer Sprache einheimische Richtlinien zugrunde. Die Versetzung erfolgt nach einheimischer Ordnung gemäß den Grundsätzen von ASchA vom 02.10.1986.</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Italien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3</w:t>
        <w:tab/>
        <w:t xml:space="preserve"> </w:t>
        <w:br/>
        <w:t>Französisch</w:t>
        <w:tab/>
        <w:t>7 - 13</w:t>
        <w:tab/>
        <w:t xml:space="preserve"> </w:t>
        <w:br/>
        <w:t>Latein</w:t>
        <w:tab/>
        <w:t>7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39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Managua / Nicaragua</w:t>
        <w:br/>
        <w:t>Apartado Postal 1636</w:t>
        <w:br/>
        <w:t>km 10 1/2 Carretera Sur.</w:t>
        <w:br/>
        <w:t>Telefon:</w:t>
        <w:tab/>
        <w:t>00505 - 265 8449 / 2658 758</w:t>
        <w:br/>
        <w:tab/>
        <w:t>00505 - 265 8107</w:t>
        <w:br/>
        <w:tab/>
        <w:t>00505 - 265 8758</w:t>
        <w:br/>
        <w:t>Telefax:</w:t>
        <w:tab/>
        <w:t>00505 - 265 8117</w:t>
        <w:br/>
        <w:t>E-Mail-Schule:</w:t>
        <w:tab/>
      </w:r>
      <w:hyperlink r:id="rId399">
        <w:r>
          <w:rPr>
            <w:rStyle w:val="InternetLink"/>
          </w:rPr>
          <w:t>coalnic@ibw.com.ni</w:t>
        </w:r>
      </w:hyperlink>
      <w:r>
        <w:rPr/>
        <w:br/>
        <w:t>E-Mail VwLtr:</w:t>
        <w:tab/>
      </w:r>
      <w:hyperlink r:id="rId400">
        <w:r>
          <w:rPr>
            <w:rStyle w:val="InternetLink"/>
          </w:rPr>
          <w:t>inesgebhardt@hotmail.com</w:t>
        </w:r>
      </w:hyperlink>
      <w:r>
        <w:rPr/>
        <w:br/>
        <w:t>E-Mail Vorstand:</w:t>
      </w:r>
      <w:hyperlink r:id="rId401">
        <w:r>
          <w:rPr>
            <w:rStyle w:val="InternetLink"/>
          </w:rPr>
          <w:t>coalnic@ibw.com.ni</w:t>
        </w:r>
      </w:hyperlink>
      <w:r>
        <w:rPr/>
        <w:br/>
        <w:t>Internet:</w:t>
        <w:tab/>
      </w:r>
      <w:hyperlink r:id="rId402">
        <w:r>
          <w:rPr>
            <w:rStyle w:val="InternetLink"/>
          </w:rPr>
          <w:t>www.dasan.de/ds_managua</w:t>
        </w:r>
      </w:hyperlink>
      <w:r>
        <w:rPr/>
        <w:br/>
        <w:tab/>
        <w:br/>
        <w:t>Zeitdifferenz (in Std.):</w:t>
        <w:br/>
        <w:t>Sommerzeit:</w:t>
        <w:tab/>
        <w:t>-7</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Postal 29</w:t>
        <w:br/>
        <w:t>Managua</w:t>
        <w:br/>
        <w:t>Nicaragua</w:t>
        <w:br/>
        <w:t>Telefon:</w:t>
        <w:tab/>
        <w:t>00505/ 2663917</w:t>
        <w:br/>
        <w:t>Telefax:</w:t>
        <w:tab/>
        <w:t>00505/ 2667667</w:t>
        <w:br/>
        <w:t>E-Mail:</w:t>
        <w:tab/>
      </w:r>
      <w:hyperlink r:id="rId403">
        <w:r>
          <w:rPr>
            <w:rStyle w:val="InternetLink"/>
          </w:rPr>
          <w:t>alemania@ibw.diplo.ni</w:t>
        </w:r>
      </w:hyperlink>
      <w:r>
        <w:rPr/>
        <w:t xml:space="preserve"> </w:t>
        <w:br/>
        <w:t>Internet:</w:t>
        <w:tab/>
      </w:r>
      <w:hyperlink r:id="rId404">
        <w:r>
          <w:rPr>
            <w:rStyle w:val="InternetLink"/>
          </w:rPr>
          <w:t>www.managu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23.01.2006</w:t>
        <w:br/>
        <w:t>Unterrichtsende:</w:t>
        <w:tab/>
        <w:t>01.12.2006</w:t>
        <w:br/>
        <w:t>Unterrichtsfreie Zeit:</w:t>
        <w:tab/>
        <w:t>Osterferien</w:t>
        <w:tab/>
        <w:t>10.04.2006 - 21.04.2006</w:t>
        <w:br/>
        <w:tab/>
        <w:t>Semesterferien</w:t>
        <w:tab/>
        <w:t>12.06.2006 - 07.07.2006</w:t>
        <w:br/>
        <w:tab/>
        <w:t>Oktoberferien</w:t>
        <w:tab/>
        <w:t>02.10.2006 - 06.10.2006</w:t>
        <w:br/>
        <w:tab/>
        <w:t>Weihnachtsferien</w:t>
        <w:tab/>
        <w:t>02.12.2006 - 12.01.2007</w:t>
        <w:br/>
        <w:t>Unterrichtszeitrahmen:</w:t>
        <w:tab/>
        <w:t>07:3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11</w:t>
        <w:br/>
        <w:t>Zahl der sonstigen Ortslehrkräfte:</w:t>
        <w:tab/>
        <w:t>2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27</w:t>
        <w:br/>
        <w:t>Zahl der deutschsprachigen Schüler:</w:t>
        <w:tab/>
        <w:t>83</w:t>
        <w:br/>
        <w:t>Zahl der deutschen Staatsangehörigen:</w:t>
        <w:tab/>
        <w:t>82</w:t>
        <w:br/>
        <w:t>Zahl der Kinder im Kindergarten:</w:t>
        <w:tab/>
        <w:t>138</w:t>
        <w:br/>
        <w:t>Zahl der Kinder in der Vorschule:</w:t>
        <w:tab/>
        <w:t>0</w:t>
        <w:br/>
      </w:r>
    </w:p>
    <w:p>
      <w:pPr>
        <w:pStyle w:val="Normal"/>
        <w:rPr/>
      </w:pPr>
      <w:r>
        <w:rPr>
          <w:b/>
        </w:rPr>
        <w:t>6. Schulträger:</w:t>
      </w:r>
    </w:p>
    <w:p>
      <w:pPr>
        <w:pStyle w:val="Normal"/>
        <w:rPr/>
      </w:pPr>
      <w:r>
        <w:rPr/>
        <w:t>Centro Cultural Alemán Nicaragüense (Deutsch-Nikaraguanischer Kulturverein)</w:t>
        <w:br/>
        <w:t>Gründungsjahr:196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DSM ist durchgehend zweizügig bis zum Abschluss (11. Klasse). Parallel zur nicaraguanischen Primaria gibt es eine dt.-sprachige Grundschule in zwei Kombinationsklassen GS 1+2 und GS 3+4 (Lehrpl. BWÜ). Unterricht in dt. Sprache: D (ab Kl.2), M (ab Kl.4), Ph (ab Kl.7), angelehnt an Lehrpläne von NRW. Sonstiger Unterricht wird in Spanisch und nach nicaraguanischen Lehrplänen erteilt. Englischunterricht ab Kl. 5.    Seit dem Schuljahr 2004 bieten wir für erfolgreiche Schulabgänger des 5. Jahrgangs der Sekundaria  ein 6. Schuljahr mit dem Abschluss des Internationale Baccalauret an. In diesem Rahmen verändert und erweitert sich das Unterrichtsangebot für alle Schüler ab der 5. Klasse: Mathematik - spanisch, Biologie - deutsch, IB-Geschichte - deutsch, TOK und CAS.</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4</w:t>
        <w:tab/>
        <w:t>D</w:t>
        <w:br/>
        <w:t>Spanisch</w:t>
        <w:tab/>
        <w:t>1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V</w:t>
        <w:br/>
        <w:t>Englisch</w:t>
        <w:tab/>
        <w:t>5 - 11</w:t>
        <w:tab/>
        <w:t>V</w:t>
        <w:br/>
        <w:t>Spanisch</w:t>
        <w:tab/>
        <w:t>1 - 4</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Aus Deutschland importierte neue Fach- und Experimentierräume für Physik und Chemie, um die uns sogar die hiesigen Universitäten beneiden. Computer- und Medienraum vorhanden, sowie eine Bibliothek, die sich im Moment noch im Ausbau befindet. Die Schule verfügt über eine gut ausgestattete Sporthalle (Sportgeräte aus Deutschland importiert), ein Schwimmbecken (25 m)  und einen Sportplatz (Fussball, Volleyball, Basketball). Die Pausenversorgung ist durch einen schuleigenen Verkauf gesichert. Der schuleigene Busservice bringt die Schüler sicher zur Schule und wieder nach Hause.</w:t>
        <w:br/>
      </w:r>
    </w:p>
    <w:p>
      <w:pPr>
        <w:pStyle w:val="Normal"/>
        <w:rPr/>
      </w:pPr>
      <w:r>
        <w:rPr/>
      </w:r>
    </w:p>
    <w:p>
      <w:pPr>
        <w:pStyle w:val="Normal"/>
        <w:rPr/>
      </w:pPr>
      <w:r>
        <w:rPr/>
      </w:r>
    </w:p>
    <w:p>
      <w:pPr>
        <w:sectPr>
          <w:headerReference w:type="default" r:id="rId40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School Manila</w:t>
        <w:br/>
        <w:t>75, Swaziland Street</w:t>
        <w:br/>
        <w:t>Better Living Subdivision, 1711 Parañaque City, Metro Manila</w:t>
        <w:br/>
        <w:t>Telefon:</w:t>
        <w:tab/>
        <w:t>0063 2 776 1000</w:t>
        <w:br/>
        <w:tab/>
        <w:t>0063 2 776 1000</w:t>
        <w:br/>
        <w:t>Telefax:</w:t>
        <w:tab/>
        <w:t>0063 2 824 1517</w:t>
        <w:br/>
        <w:t>E-Mail-Schule:</w:t>
        <w:tab/>
      </w:r>
      <w:hyperlink r:id="rId406">
        <w:r>
          <w:rPr>
            <w:rStyle w:val="InternetLink"/>
          </w:rPr>
          <w:t>dsm@eis-manila.org</w:t>
        </w:r>
      </w:hyperlink>
      <w:r>
        <w:rPr/>
        <w:br/>
        <w:t>E-Mail VwLtr:</w:t>
        <w:tab/>
      </w:r>
      <w:hyperlink r:id="rId407">
        <w:r>
          <w:rPr>
            <w:rStyle w:val="InternetLink"/>
          </w:rPr>
          <w:t>letzel@eis-manila.org</w:t>
        </w:r>
      </w:hyperlink>
      <w:r>
        <w:rPr/>
        <w:br/>
        <w:t>E-Mail Vorstand:</w:t>
      </w:r>
      <w:hyperlink r:id="rId408">
        <w:r>
          <w:rPr>
            <w:rStyle w:val="InternetLink"/>
          </w:rPr>
          <w:t>dsm@eis-manila.org</w:t>
        </w:r>
      </w:hyperlink>
      <w:r>
        <w:rPr/>
        <w:br/>
        <w:t>Internet:</w:t>
        <w:tab/>
      </w:r>
      <w:hyperlink r:id="rId409">
        <w:r>
          <w:rPr>
            <w:rStyle w:val="InternetLink"/>
          </w:rPr>
          <w:t>http://eis-manila.org</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25/F Tower II, RCBC Plaza</w:t>
        <w:br/>
        <w:t>6819 Ayala Ave.</w:t>
        <w:br/>
        <w:t>Makati City, M. M., Philippinen</w:t>
        <w:br/>
        <w:t>Telefon:</w:t>
        <w:tab/>
        <w:t>00 63 2 / 70 23 00 0</w:t>
        <w:br/>
        <w:t>Telefax:</w:t>
        <w:tab/>
        <w:t>00 63 2 / 70 23 01 5</w:t>
        <w:br/>
        <w:t>E-Mail:</w:t>
        <w:tab/>
      </w:r>
      <w:hyperlink r:id="rId410">
        <w:r>
          <w:rPr>
            <w:rStyle w:val="InternetLink"/>
          </w:rPr>
          <w:t>deboma@info.com.ph</w:t>
        </w:r>
      </w:hyperlink>
      <w:r>
        <w:rPr/>
        <w:t xml:space="preserve"> </w:t>
        <w:br/>
        <w:t>Internet:</w:t>
        <w:tab/>
      </w:r>
      <w:hyperlink r:id="rId411">
        <w:r>
          <w:rPr>
            <w:rStyle w:val="InternetLink"/>
          </w:rPr>
          <w:t>www.manil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0.08.2006</w:t>
        <w:br/>
        <w:t>Unterrichtsende:</w:t>
        <w:tab/>
        <w:t>29.06.2007</w:t>
        <w:br/>
        <w:t>Unterrichtsfreie Zeit:</w:t>
        <w:tab/>
        <w:t>Herbstferien</w:t>
        <w:tab/>
        <w:t>27.10.2006 - 04.11.2006</w:t>
        <w:br/>
        <w:tab/>
        <w:t>Weihnachtsferien</w:t>
        <w:tab/>
        <w:t>21.12.2006 - 07.01.2007</w:t>
        <w:br/>
        <w:tab/>
        <w:t>Osterferien</w:t>
        <w:tab/>
        <w:t>05.04.2007 - 22.04.2007</w:t>
        <w:br/>
        <w:tab/>
        <w:t>Independence Day Break</w:t>
        <w:tab/>
        <w:t>08.06.2007 - 12.06.2007</w:t>
        <w:br/>
        <w:tab/>
        <w:t>Sommerferien</w:t>
        <w:tab/>
        <w:t>02.07.2007 - 29.08.2007</w:t>
        <w:br/>
        <w:t>Unterrichtszeitrahmen:</w:t>
        <w:tab/>
        <w:t>07:35 – 15: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10</w:t>
        <w:br/>
        <w:t>Zahl der sonstigen Ortslehrkräfte:</w:t>
        <w:tab/>
        <w:t>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25</w:t>
        <w:br/>
        <w:t>Zahl der deutschsprachigen Schüler:</w:t>
        <w:tab/>
        <w:t>50</w:t>
        <w:br/>
        <w:t>Zahl der deutschen Staatsangehörigen:</w:t>
        <w:tab/>
        <w:t>100</w:t>
        <w:br/>
        <w:t>Zahl der Kinder im Kindergarten:</w:t>
        <w:tab/>
        <w:t>17</w:t>
        <w:br/>
        <w:t>Zahl der Kinder in der Vorschule:</w:t>
        <w:tab/>
        <w:t>8</w:t>
        <w:br/>
      </w:r>
    </w:p>
    <w:p>
      <w:pPr>
        <w:pStyle w:val="Normal"/>
        <w:rPr/>
      </w:pPr>
      <w:r>
        <w:rPr>
          <w:b/>
        </w:rPr>
        <w:t>6. Schulträger:</w:t>
      </w:r>
    </w:p>
    <w:p>
      <w:pPr>
        <w:pStyle w:val="Normal"/>
        <w:rPr/>
      </w:pPr>
      <w:r>
        <w:rPr/>
        <w:t>Deutscher Schulverein in Manila</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Abschluss Sekundarstufe I: Haupt- und Realschule, Berechtigung zum Übergang in die gymnasiale Oberstufe  Abschluss Sekundarstufe II: Seit 01.09.2003 bieten wir das International Bacalaureate (bis 31.07.2006 gemeinsam mit unserer Partnerschule Ecole Francaise de Manille, ab 01.08.06 alleine) an. Die Fächer Deutsch, Biologie und Geschichte werden in deutscher Sprache unterrichtet. Das IB-Diplom unserer Schule wird als allgemeine Hochschulreife anerkannt. Englisch wird gemeinsam mit der französischen Schule in leistungsdifferenzierten und jahrgangsübergreifenden Gruppen unterrichtet. Alle außerunterrichtlichen Aktivitäten finden gemeinsam stat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2</w:t>
        <w:tab/>
        <w:t>D</w:t>
        <w:br/>
        <w:t>Französisch</w:t>
        <w:tab/>
        <w:t>6 - 12</w:t>
        <w:tab/>
        <w:t>D</w:t>
        <w:br/>
        <w:t>Tagalog</w:t>
        <w:tab/>
        <w:t>3 - 5</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wimmbad mit 25 m Becken und Nichtschwimmerbecken, Sporthalle mit Regupolboden und Climbing Wall, Aussensportanlagen mit: Weitsprunganlage (2 Bahnen), 75m Laufbahn (4 Bahnen) und Basketballplatz - alles mit Tartanbelag sowie Fussballfeld und Skaterbahn,  Modernes Chemie- und Physiklabor, Schülerbücherei,  Kantine,  Kindergarten mit Spielplatz</w:t>
        <w:br/>
      </w:r>
    </w:p>
    <w:p>
      <w:pPr>
        <w:pStyle w:val="Normal"/>
        <w:rPr/>
      </w:pPr>
      <w:r>
        <w:rPr/>
      </w:r>
    </w:p>
    <w:p>
      <w:pPr>
        <w:pStyle w:val="Normal"/>
        <w:rPr/>
      </w:pPr>
      <w:r>
        <w:rPr/>
      </w:r>
    </w:p>
    <w:p>
      <w:pPr>
        <w:sectPr>
          <w:headerReference w:type="default" r:id="rId41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Deutsche Schule in der Provinz Málaga </w:t>
        <w:br/>
        <w:t>Apartado de Correos 318</w:t>
        <w:br/>
        <w:t>29600 Marbella</w:t>
        <w:br/>
        <w:t>Telefon:</w:t>
        <w:tab/>
        <w:t>0034 95-2831417</w:t>
        <w:br/>
        <w:tab/>
        <w:t>0034 95-2831692</w:t>
        <w:br/>
        <w:t>Telefax:</w:t>
        <w:tab/>
        <w:t>0034 95-2838575</w:t>
        <w:br/>
        <w:t>E-Mail-Schule:</w:t>
        <w:tab/>
      </w:r>
      <w:hyperlink r:id="rId413">
        <w:r>
          <w:rPr>
            <w:rStyle w:val="InternetLink"/>
          </w:rPr>
          <w:t>sekretariat@dsmalaga.com</w:t>
        </w:r>
      </w:hyperlink>
      <w:r>
        <w:rPr/>
        <w:br/>
        <w:t>E-Mail VwLtr:</w:t>
        <w:tab/>
      </w:r>
      <w:hyperlink r:id="rId414">
        <w:r>
          <w:rPr>
            <w:rStyle w:val="InternetLink"/>
          </w:rPr>
          <w:t>fuchs@dsmalaga.com</w:t>
        </w:r>
      </w:hyperlink>
      <w:r>
        <w:rPr/>
        <w:br/>
        <w:t>E-Mail Vorstand:</w:t>
        <w:br/>
        <w:t>Internet:</w:t>
        <w:tab/>
      </w:r>
      <w:hyperlink r:id="rId415">
        <w:r>
          <w:rPr>
            <w:rStyle w:val="InternetLink"/>
          </w:rPr>
          <w:t>www.dsmalaga.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neral de la República Federal de Alemania</w:t>
        <w:br/>
        <w:t>Apartado 940</w:t>
        <w:br/>
        <w:t>29080 Málaga</w:t>
        <w:br/>
        <w:t>Spanien</w:t>
        <w:br/>
        <w:t>Telefon:</w:t>
        <w:tab/>
        <w:t>(0034) 952 36 35 91</w:t>
        <w:br/>
        <w:t>Telefax:</w:t>
        <w:tab/>
        <w:t xml:space="preserve"> (0034) 952 32 00 33 </w:t>
        <w:br/>
        <w:t>E-Mail:</w:t>
        <w:tab/>
      </w:r>
      <w:hyperlink r:id="rId416">
        <w:r>
          <w:rPr>
            <w:rStyle w:val="InternetLink"/>
          </w:rPr>
          <w:t>consugerma.mala@terra.es</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1.08.2006</w:t>
        <w:br/>
        <w:t>Unterrichtsende:</w:t>
        <w:tab/>
        <w:t>28.06.2007</w:t>
        <w:br/>
        <w:t>Unterrichtsfreie Zeit:</w:t>
        <w:tab/>
        <w:t>Weihnachtsferien</w:t>
        <w:tab/>
        <w:t>21.12.2006 - 07.01.2007</w:t>
        <w:br/>
        <w:tab/>
        <w:t>Winterferien</w:t>
        <w:tab/>
        <w:t>24.02.2007 - 04.03.2007</w:t>
        <w:br/>
        <w:tab/>
        <w:t>Osterferien</w:t>
        <w:tab/>
        <w:t>31.03.2007 - 15.04.2007</w:t>
        <w:br/>
        <w:tab/>
        <w:t>Sommerferien</w:t>
        <w:tab/>
        <w:t>29.06.2007 - 02.09.2007</w:t>
        <w:br/>
        <w:t>Unterrichtszeitrahmen:</w:t>
        <w:tab/>
        <w:t>09:00 – 17: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0</w:t>
        <w:br/>
        <w:t>Zahl der deutschspr. Ortslehrkräfte:</w:t>
        <w:tab/>
        <w:t>23</w:t>
        <w:br/>
        <w:t>Zahl der sonstigen Ortslehrkräfte:</w:t>
        <w:tab/>
        <w:t>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22</w:t>
        <w:br/>
        <w:t>Zahl der deutschsprachigen Schüler:</w:t>
        <w:tab/>
        <w:t>297</w:t>
        <w:br/>
        <w:t>Zahl der deutschen Staatsangehörigen:</w:t>
        <w:tab/>
        <w:t>293</w:t>
        <w:br/>
        <w:t>Zahl der Kinder im Kindergarten:</w:t>
        <w:tab/>
        <w:t>79</w:t>
        <w:br/>
        <w:t>Zahl der Kinder in der Vorschule:</w:t>
        <w:tab/>
        <w:t>37</w:t>
        <w:br/>
      </w:r>
    </w:p>
    <w:p>
      <w:pPr>
        <w:pStyle w:val="Normal"/>
        <w:rPr/>
      </w:pPr>
      <w:r>
        <w:rPr>
          <w:b/>
        </w:rPr>
        <w:t>6. Schulträger:</w:t>
      </w:r>
    </w:p>
    <w:p>
      <w:pPr>
        <w:pStyle w:val="Normal"/>
        <w:rPr/>
      </w:pPr>
      <w:r>
        <w:rPr/>
        <w:t>Patronat der Deutschen Schule in der Provinz Málaga</w:t>
        <w:br/>
        <w:t>Gründungsjahr:1966</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Deutsche Schule in der Provinz Málaga ist eine zweisprachige (deutsch/spanischsprachige) Schule mit integriertem Unterrichtsprogramm und bikulturellem (dt/sp) Schulziel. Sie fördert die kulturelle Begegnung zwischen deutschen und spanischen Schülern. Unterrichtssprachen: Deutsch und Spanisch. Fremdsprachen: Englisch ab 5. Jahrgangsstufe, Französisch ab 9. KlSt. Anerkennung als Deutsche Schule, die zur deutschen allgemeinen Hochschulreife und zu den deutschen Abschlüssen im Sekundarbereich I führt. Die Schule gliedert sich in den Kindergarten (6 altersgemischte Gruppen), die Grundschule (Jahrgangsstufen 1-4) und die Sekundarstufe (Jahrgangsstufen 5-12). Über die Aufnahme entscheidet der Schulleiter. Die Versetzung erfolgt nach der Zeugnis- und Versetzungsordnung für die Deutschen Schul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I</w:t>
        <w:br/>
        <w:t>Französisch</w:t>
        <w:tab/>
        <w:t>9 - 12</w:t>
        <w:tab/>
        <w:t>I</w:t>
        <w:br/>
        <w:t>Spanisch</w:t>
        <w:tab/>
        <w:t>1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peisesaal, in dem ein warmes Mittagessen angeboten wird.</w:t>
        <w:br/>
      </w:r>
    </w:p>
    <w:p>
      <w:pPr>
        <w:pStyle w:val="Normal"/>
        <w:rPr/>
      </w:pPr>
      <w:r>
        <w:rPr/>
      </w:r>
    </w:p>
    <w:p>
      <w:pPr>
        <w:pStyle w:val="Normal"/>
        <w:rPr/>
      </w:pPr>
      <w:r>
        <w:rPr/>
      </w:r>
    </w:p>
    <w:p>
      <w:pPr>
        <w:sectPr>
          <w:headerReference w:type="default" r:id="rId41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w:t>
        <w:br/>
        <w:t>Carrera  61 No. 34 - 62,  Apartado Aéreo 90.581</w:t>
        <w:br/>
        <w:t>Itagüí/ Antioquia</w:t>
        <w:br/>
        <w:t>Telefon:</w:t>
        <w:tab/>
        <w:t>0057 - 4 - 2818811</w:t>
        <w:br/>
        <w:t>Telefax:</w:t>
        <w:tab/>
        <w:t>0057 - 4 - 3726311</w:t>
        <w:br/>
        <w:t>E-Mail-Schule:</w:t>
        <w:tab/>
      </w:r>
      <w:hyperlink r:id="rId418">
        <w:r>
          <w:rPr>
            <w:rStyle w:val="InternetLink"/>
          </w:rPr>
          <w:t xml:space="preserve">dsmedellin@colegioalemanmedellin.edu.co  </w:t>
        </w:r>
      </w:hyperlink>
      <w:r>
        <w:rPr/>
        <w:br/>
        <w:t>E-Mail VwLtr:</w:t>
        <w:tab/>
      </w:r>
      <w:hyperlink r:id="rId419">
        <w:r>
          <w:rPr>
            <w:rStyle w:val="InternetLink"/>
          </w:rPr>
          <w:t>dsmedadmon@colegioalemanmedellin.edu.co</w:t>
        </w:r>
      </w:hyperlink>
      <w:r>
        <w:rPr/>
        <w:br/>
        <w:t>E-Mail Vorstand:</w:t>
        <w:br/>
        <w:t>Internet:</w:t>
        <w:tab/>
      </w:r>
      <w:hyperlink r:id="rId420">
        <w:r>
          <w:rPr>
            <w:rStyle w:val="InternetLink"/>
          </w:rPr>
          <w:t>www.colegioalemanmedellin.edu.co</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Aéro 9 18 08</w:t>
        <w:br/>
        <w:t>Bogotá</w:t>
        <w:br/>
        <w:t>Kolumbien</w:t>
        <w:br/>
        <w:t>Telefon:</w:t>
        <w:tab/>
        <w:t>(0057-1) 423 26 00</w:t>
        <w:br/>
        <w:t>Telefax:</w:t>
        <w:tab/>
        <w:t>(00571) 429 31 45, 423 26 28</w:t>
        <w:br/>
        <w:t>E-Mail:</w:t>
        <w:tab/>
      </w:r>
      <w:hyperlink r:id="rId421">
        <w:r>
          <w:rPr>
            <w:rStyle w:val="InternetLink"/>
          </w:rPr>
          <w:t>embajalemana@andinet.com</w:t>
        </w:r>
      </w:hyperlink>
      <w:r>
        <w:rPr/>
        <w:t xml:space="preserve"> </w:t>
        <w:br/>
        <w:t>Internet:</w:t>
        <w:tab/>
      </w:r>
      <w:hyperlink r:id="rId422">
        <w:r>
          <w:rPr>
            <w:rStyle w:val="InternetLink"/>
          </w:rPr>
          <w:t>www.deutschebotschaft-bogota.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7.01.2006</w:t>
        <w:br/>
        <w:t>Unterrichtsende:</w:t>
        <w:tab/>
        <w:t>24.11.2006</w:t>
        <w:br/>
        <w:t>Unterrichtsfreie Zeit:</w:t>
        <w:tab/>
        <w:t>Osterferien</w:t>
        <w:tab/>
        <w:t>10.04.2006 - 17.04.2006</w:t>
        <w:br/>
        <w:tab/>
        <w:t>Sommerferien</w:t>
        <w:tab/>
        <w:t>12.06.2006 - 16.07.2006</w:t>
        <w:br/>
        <w:tab/>
        <w:t>Weihnachtsferien</w:t>
        <w:tab/>
        <w:t>27.11.2006 - 15.01.2007</w:t>
        <w:br/>
        <w:t>Unterrichtszeitrahmen:</w:t>
        <w:tab/>
        <w:t>07:20 – 16: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10</w:t>
        <w:br/>
        <w:t>Zahl der sonstigen Ortslehrkräfte:</w:t>
        <w:tab/>
        <w:t>7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00</w:t>
        <w:br/>
        <w:t>Zahl der deutschsprachigen Schüler:</w:t>
        <w:tab/>
        <w:br/>
        <w:t>Zahl der deutschen Staatsangehörigen:</w:t>
        <w:tab/>
        <w:t>35</w:t>
        <w:br/>
        <w:t>Zahl der Kinder im Kindergarten:</w:t>
        <w:tab/>
        <w:t>85</w:t>
        <w:br/>
        <w:t>Zahl der Kinder in der Vorschule:</w:t>
        <w:tab/>
        <w:t>85</w:t>
        <w:br/>
      </w:r>
    </w:p>
    <w:p>
      <w:pPr>
        <w:pStyle w:val="Normal"/>
        <w:rPr/>
      </w:pPr>
      <w:r>
        <w:rPr>
          <w:b/>
        </w:rPr>
        <w:t>6. Schulträger:</w:t>
      </w:r>
    </w:p>
    <w:p>
      <w:pPr>
        <w:pStyle w:val="Normal"/>
        <w:rPr/>
      </w:pPr>
      <w:r>
        <w:rPr/>
        <w:t>Corporación Colegio Alemán (Deutscher Schulverein)</w:t>
        <w:br/>
        <w:t>Gründungsjahr:1968</w:t>
        <w:br/>
      </w:r>
      <w:r>
        <w:br w:type="page"/>
      </w:r>
    </w:p>
    <w:p>
      <w:pPr>
        <w:pStyle w:val="Normal"/>
        <w:rPr/>
      </w:pPr>
      <w:r>
        <w:rPr/>
      </w:r>
    </w:p>
    <w:p>
      <w:pPr>
        <w:pStyle w:val="Normal"/>
        <w:rPr>
          <w:b/>
          <w:b/>
        </w:rPr>
      </w:pPr>
      <w:r>
        <w:rPr>
          <w:b/>
        </w:rPr>
        <w:t>7. Bemerkungen zum Aufbau und zur Schulorganisation:</w:t>
      </w:r>
    </w:p>
    <w:p>
      <w:pPr>
        <w:pStyle w:val="Normal"/>
        <w:rPr/>
      </w:pPr>
      <w:r>
        <w:rPr/>
        <w:t xml:space="preserve">Jahrgangsstufen: 1 – 1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3 - 12</w:t>
        <w:tab/>
        <w:t>V</w:t>
        <w:br/>
        <w:t>Englisch</w:t>
        <w:tab/>
        <w:t>6 - 12</w:t>
        <w:tab/>
        <w:t>V</w:t>
        <w:br/>
        <w:t>Französisch</w:t>
        <w:tab/>
        <w:t>8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42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an Alexander von Humboldt, A. C.</w:t>
        <w:br/>
        <w:t>Paseo Alexander von Humboldt No. 2</w:t>
        <w:br/>
        <w:t>IIIa Sección Lomas Verdes, 53120 Estado de México</w:t>
        <w:br/>
        <w:t>Telefon:</w:t>
        <w:tab/>
        <w:t>0052-55-3002-7520</w:t>
        <w:br/>
        <w:tab/>
        <w:t>0052-55-3005-7523</w:t>
        <w:br/>
        <w:tab/>
        <w:t>Verwaltung: 0052-5-202 55 56</w:t>
        <w:br/>
        <w:t>Telefax:</w:t>
        <w:tab/>
        <w:t>0052-55-5343-2567</w:t>
        <w:br/>
        <w:t>E-Mail-Schule:</w:t>
        <w:tab/>
      </w:r>
      <w:hyperlink r:id="rId424">
        <w:r>
          <w:rPr>
            <w:rStyle w:val="InternetLink"/>
          </w:rPr>
          <w:t>lomasverdes@humboldt.edu.mx</w:t>
        </w:r>
      </w:hyperlink>
      <w:r>
        <w:rPr/>
        <w:br/>
        <w:t>E-Mail VwLtr:</w:t>
        <w:tab/>
      </w:r>
      <w:hyperlink r:id="rId425">
        <w:r>
          <w:rPr>
            <w:rStyle w:val="InternetLink"/>
          </w:rPr>
          <w:t>kheinze@avantel.net</w:t>
        </w:r>
      </w:hyperlink>
      <w:r>
        <w:rPr/>
        <w:br/>
        <w:t>E-Mail Vorstand:</w:t>
      </w:r>
      <w:hyperlink r:id="rId426">
        <w:r>
          <w:rPr>
            <w:rStyle w:val="InternetLink"/>
          </w:rPr>
          <w:t>ljohannsen@humboldt.edu.mx</w:t>
        </w:r>
      </w:hyperlink>
      <w:r>
        <w:rPr/>
        <w:br/>
        <w:t>Internet:</w:t>
        <w:tab/>
      </w:r>
      <w:hyperlink r:id="rId427">
        <w:r>
          <w:rPr>
            <w:rStyle w:val="InternetLink"/>
          </w:rPr>
          <w:t>http://www.humboldt.edu.mx</w:t>
        </w:r>
      </w:hyperlink>
      <w:r>
        <w:rPr/>
        <w:br/>
        <w:tab/>
        <w:br/>
        <w:t>Zeitdifferenz (in Std.):</w:t>
        <w:br/>
        <w:t>Sommerzeit:</w:t>
        <w:tab/>
        <w:t>-7</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Poatal M-10792</w:t>
        <w:br/>
        <w:t>0600 Mexiko, D.F.</w:t>
        <w:br/>
        <w:t xml:space="preserve">Mexiko </w:t>
        <w:br/>
        <w:t>Telefon:</w:t>
        <w:tab/>
        <w:t>(0052-5) 2832200</w:t>
        <w:br/>
        <w:t>Telefax:</w:t>
        <w:tab/>
        <w:t>(0052-5) 281 25 88/ 280 78 50</w:t>
        <w:br/>
        <w:t>E-Mail:</w:t>
        <w:tab/>
      </w:r>
      <w:hyperlink r:id="rId428">
        <w:r>
          <w:rPr>
            <w:rStyle w:val="InternetLink"/>
          </w:rPr>
          <w:t>embal@mail.internet.com.mx.</w:t>
        </w:r>
      </w:hyperlink>
      <w:r>
        <w:rPr/>
        <w:t xml:space="preserve"> </w:t>
        <w:br/>
        <w:t>Internet:</w:t>
        <w:tab/>
      </w:r>
      <w:hyperlink r:id="rId429">
        <w:r>
          <w:rPr>
            <w:rStyle w:val="InternetLink"/>
          </w:rPr>
          <w:t>www.embajada-alemana.org.mx</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06.07.2007</w:t>
        <w:br/>
        <w:t>Unterrichtsfreie Zeit:</w:t>
        <w:tab/>
        <w:t>Weihnachtsferien</w:t>
        <w:tab/>
        <w:t>21.12.2006 - 07.01.2007</w:t>
        <w:br/>
        <w:tab/>
        <w:t>Osterferien</w:t>
        <w:tab/>
        <w:t>02.04.2007 - 13.04.2007</w:t>
        <w:br/>
        <w:tab/>
        <w:t>Sommerferien</w:t>
        <w:tab/>
        <w:t>07.07.2007 - 19.08.2007</w:t>
        <w:br/>
        <w:t>Unterrichtszeitrahmen:</w:t>
        <w:tab/>
        <w:t>07:10 – 15: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3</w:t>
        <w:br/>
        <w:t>Zahl der deutschspr. Ortslehrkräfte:</w:t>
        <w:tab/>
        <w:t>30</w:t>
        <w:br/>
        <w:t>Zahl der sonstigen Ortslehrkräfte:</w:t>
        <w:tab/>
        <w:t>4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41</w:t>
        <w:br/>
        <w:t>Zahl der deutschsprachigen Schüler:</w:t>
        <w:tab/>
        <w:t>246</w:t>
        <w:br/>
        <w:t>Zahl der deutschen Staatsangehörigen:</w:t>
        <w:tab/>
        <w:t>210</w:t>
        <w:br/>
        <w:t>Zahl der Kinder im Kindergarten:</w:t>
        <w:tab/>
        <w:t>184</w:t>
        <w:br/>
        <w:t>Zahl der Kinder in der Vorschule:</w:t>
        <w:tab/>
        <w:t>0</w:t>
        <w:br/>
      </w:r>
    </w:p>
    <w:p>
      <w:pPr>
        <w:pStyle w:val="Normal"/>
        <w:rPr/>
      </w:pPr>
      <w:r>
        <w:rPr>
          <w:b/>
        </w:rPr>
        <w:t>6. Schulträger:</w:t>
      </w:r>
    </w:p>
    <w:p>
      <w:pPr>
        <w:pStyle w:val="Normal"/>
        <w:rPr/>
      </w:pPr>
      <w:r>
        <w:rPr/>
        <w:t>Vorstand der Deutschen Schule Mexiko-Stadt Alexander von Humboldt, A. C.</w:t>
        <w:br/>
        <w:t>Gründungsjahr:1894</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Über die Aufnahme entscheidet die Schulleitung. In den Hauptfächern D, Ma, E, Ph, Bio, Ge sind die Lehrpläne an Baden - Württembergs angelehnt (unter Berücksichtigung der teilweise unterschiedlichen Stundentafeln), ansonsten gelten die mexikanischen Lehrpläne. Die Versetzung erfolgt nach internen Bestimmungen (ausreichende Noten in allen Fächern). In der Oberstufe gilt für die Versetzung die einheimische Ordnung sowie eine interne Regelung für den Abiturzweig. Zusätzlich gelten besondere Bestimmungen für den Übergang Primaria - Secundaria (Kl. 7 - 8) sowie für den Übergang Secundaria -  Preparatoria (Kl. 10 - 11).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Span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3</w:t>
        <w:tab/>
        <w:t xml:space="preserve"> </w:t>
        <w:br/>
        <w:t>Englisch</w:t>
        <w:tab/>
        <w:t>5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wimmhalle, in beiden Anlagen Sportplatz, Sporthalle, Schülerbibliothek, Computerräume, Anschluss Internet, medizinische Versorgung, Cafeteria, integrierter Lehrer- + Schülerparkplatz</w:t>
        <w:br/>
      </w:r>
    </w:p>
    <w:p>
      <w:pPr>
        <w:pStyle w:val="Normal"/>
        <w:rPr/>
      </w:pPr>
      <w:r>
        <w:rPr/>
      </w:r>
    </w:p>
    <w:p>
      <w:pPr>
        <w:pStyle w:val="Normal"/>
        <w:rPr/>
      </w:pPr>
      <w:r>
        <w:rPr/>
      </w:r>
    </w:p>
    <w:p>
      <w:pPr>
        <w:sectPr>
          <w:headerReference w:type="default" r:id="rId43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v. Mexico No 5501, Col. Huichapan (La Noria)</w:t>
        <w:br/>
        <w:t>Delegacion Xochimilco</w:t>
        <w:br/>
        <w:t>MEX-16030 Mexico D.F.</w:t>
        <w:br/>
        <w:t>Telefon:</w:t>
        <w:tab/>
        <w:t>0052 55 50629880</w:t>
        <w:br/>
        <w:tab/>
        <w:t>0052 55 50629885</w:t>
        <w:br/>
        <w:tab/>
        <w:t>0052-5-675 52 90</w:t>
        <w:br/>
        <w:t>Telefax:</w:t>
        <w:tab/>
        <w:t>0052 55 56413548</w:t>
        <w:br/>
        <w:t>E-Mail-Schule:</w:t>
        <w:tab/>
      </w:r>
      <w:hyperlink r:id="rId431">
        <w:r>
          <w:rPr>
            <w:rStyle w:val="InternetLink"/>
          </w:rPr>
          <w:t>xochimilco@humboldt.edu.mx</w:t>
        </w:r>
      </w:hyperlink>
      <w:r>
        <w:rPr/>
        <w:br/>
        <w:t>E-Mail VwLtr:</w:t>
        <w:tab/>
      </w:r>
      <w:hyperlink r:id="rId432">
        <w:r>
          <w:rPr>
            <w:rStyle w:val="InternetLink"/>
          </w:rPr>
          <w:t>ewelsch@humboldt.edu.mx</w:t>
        </w:r>
      </w:hyperlink>
      <w:r>
        <w:rPr/>
        <w:br/>
        <w:t>E-Mail Vorstand:</w:t>
      </w:r>
      <w:hyperlink r:id="rId433">
        <w:r>
          <w:rPr>
            <w:rStyle w:val="InternetLink"/>
          </w:rPr>
          <w:t>ljohannsen@humbodt.edu.mx</w:t>
        </w:r>
      </w:hyperlink>
      <w:r>
        <w:rPr/>
        <w:br/>
        <w:t>Internet:</w:t>
        <w:tab/>
      </w:r>
      <w:hyperlink r:id="rId434">
        <w:r>
          <w:rPr>
            <w:rStyle w:val="InternetLink"/>
          </w:rPr>
          <w:t>http://www.humboldt.edu.mx</w:t>
        </w:r>
      </w:hyperlink>
      <w:r>
        <w:rPr/>
        <w:br/>
        <w:tab/>
        <w:br/>
        <w:t>Zeitdifferenz (in Std.):</w:t>
        <w:br/>
        <w:t>Sommerzeit:</w:t>
        <w:tab/>
        <w:t>-7</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Poatal M-10792</w:t>
        <w:br/>
        <w:t>0600 Mexiko, D.F.</w:t>
        <w:br/>
        <w:t xml:space="preserve">Mexiko </w:t>
        <w:br/>
        <w:t>Telefon:</w:t>
        <w:tab/>
        <w:t>(0052-5) 2832200</w:t>
        <w:br/>
        <w:t>Telefax:</w:t>
        <w:tab/>
        <w:t>(0052-5) 281 25 88/ 280 78 50</w:t>
        <w:br/>
        <w:t>E-Mail:</w:t>
        <w:tab/>
      </w:r>
      <w:hyperlink r:id="rId435">
        <w:r>
          <w:rPr>
            <w:rStyle w:val="InternetLink"/>
          </w:rPr>
          <w:t>embal@mail.internet.com.mx.</w:t>
        </w:r>
      </w:hyperlink>
      <w:r>
        <w:rPr/>
        <w:t xml:space="preserve"> </w:t>
        <w:br/>
        <w:t>Internet:</w:t>
        <w:tab/>
      </w:r>
      <w:hyperlink r:id="rId436">
        <w:r>
          <w:rPr>
            <w:rStyle w:val="InternetLink"/>
          </w:rPr>
          <w:t>www.embajada-alemana.org.mx</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06.07.2007</w:t>
        <w:br/>
        <w:t>Unterrichtsfreie Zeit:</w:t>
        <w:tab/>
        <w:t>Sommerferien</w:t>
        <w:tab/>
        <w:t>01.07.2006 - 18.08.2006</w:t>
        <w:br/>
        <w:tab/>
        <w:t>Weihnachtsferien</w:t>
        <w:tab/>
        <w:t>21.12.2006 - 05.01.2007</w:t>
        <w:br/>
        <w:tab/>
        <w:t>Osterferien</w:t>
        <w:tab/>
        <w:t>02.04.2007 - 13.04.2007</w:t>
        <w:br/>
        <w:t>Unterrichtszeitrahmen:</w:t>
        <w:tab/>
        <w:t>07:10 – 16: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6</w:t>
        <w:br/>
        <w:t>Zahl der Programmlehrkräfte:</w:t>
        <w:tab/>
        <w:t>8</w:t>
        <w:br/>
        <w:t>Zahl der deutschspr. Ortslehrkräfte:</w:t>
        <w:tab/>
        <w:t>46</w:t>
        <w:br/>
        <w:t>Zahl der sonstigen Ortslehrkräfte:</w:t>
        <w:tab/>
        <w:t>4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261</w:t>
        <w:br/>
        <w:t>Zahl der deutschsprachigen Schüler:</w:t>
        <w:tab/>
        <w:t>325</w:t>
        <w:br/>
        <w:t>Zahl der deutschen Staatsangehörigen:</w:t>
        <w:tab/>
        <w:t>114</w:t>
        <w:br/>
        <w:t>Zahl der Kinder im Kindergarten:</w:t>
        <w:tab/>
        <w:t>214</w:t>
        <w:br/>
        <w:t>Zahl der Kinder in der Vorschule:</w:t>
        <w:tab/>
        <w:t>21</w:t>
        <w:br/>
      </w:r>
    </w:p>
    <w:p>
      <w:pPr>
        <w:pStyle w:val="Normal"/>
        <w:rPr/>
      </w:pPr>
      <w:r>
        <w:rPr>
          <w:b/>
        </w:rPr>
        <w:t>6. Schulträger:</w:t>
      </w:r>
    </w:p>
    <w:p>
      <w:pPr>
        <w:pStyle w:val="Normal"/>
        <w:rPr/>
      </w:pPr>
      <w:r>
        <w:rPr/>
        <w:t>Colegio Alemán Alexander von Humboldt A.C.</w:t>
        <w:br/>
        <w:t>Gründungsjahr:1894</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 Über die Aufnahme entscheidet die Schulleitung nach dem Handbuch für das Auslandsschulwesen. Den Lehrplänen liegt eine Kombination von baden-württembergischen und mexikanischen Lehrplänen zugrunde.  Die Versetzung erfolgt nach einheimischer Ordnung; im Abiturzweig der Oberstufe nach deutscher 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Span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3</w:t>
        <w:tab/>
        <w:t xml:space="preserve"> </w:t>
        <w:br/>
        <w:t>Englisch</w:t>
        <w:tab/>
        <w:t>5 - 13</w:t>
        <w:tab/>
        <w:t xml:space="preserve"> </w:t>
        <w:br/>
        <w:t>Französisch</w:t>
        <w:tab/>
        <w:t>9 - 13</w:t>
        <w:tab/>
        <w:t xml:space="preserve"> </w:t>
        <w:br/>
        <w:t>Spanisch</w:t>
        <w:tab/>
        <w:t>1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Bankkaufmann/-frau</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Industriekaufmann/-frau (IK)</w:t>
        <w:tab/>
        <w:t>2.0</w:t>
        <w:br/>
        <w:t>Kaufmann/-frau für Bürokommunikation (BÜK)</w:t>
        <w:tab/>
        <w:t>3.0</w:t>
        <w:br/>
      </w:r>
    </w:p>
    <w:p>
      <w:pPr>
        <w:pStyle w:val="Normal"/>
        <w:rPr>
          <w:b/>
          <w:b/>
        </w:rPr>
      </w:pPr>
      <w:r>
        <w:rPr>
          <w:b/>
        </w:rPr>
        <w:t>12. Besondere Einrichtungen der Schule:</w:t>
      </w:r>
    </w:p>
    <w:p>
      <w:pPr>
        <w:pStyle w:val="Normal"/>
        <w:rPr/>
      </w:pPr>
      <w:r>
        <w:rPr/>
        <w:t xml:space="preserve">Zahl der Internatsplätze: </w:t>
        <w:br/>
        <w:t xml:space="preserve">Kindergarten/Primaria: neue Sporthalle,Hallenbad, Informatikraum, Internet, Videoraum, Bibliothek, Sportplätze Secundaria/Preparatoria:  2 Informatikräume, Computer-Selbstlernzentrum, Bibliothek, 3 Videoräume, Bioteich, Schulgarten, Turnhalle, Sportplatz mit Tartanbahn, Fachräume für alle Naturwissenschaften und Musik und Kunst, WEB-Seite im Internet, Informatikraum (ISMAC) </w:t>
        <w:br/>
      </w:r>
    </w:p>
    <w:p>
      <w:pPr>
        <w:pStyle w:val="Normal"/>
        <w:rPr/>
      </w:pPr>
      <w:r>
        <w:rPr/>
      </w:r>
    </w:p>
    <w:p>
      <w:pPr>
        <w:pStyle w:val="Normal"/>
        <w:rPr/>
      </w:pPr>
      <w:r>
        <w:rPr/>
      </w:r>
    </w:p>
    <w:p>
      <w:pPr>
        <w:sectPr>
          <w:headerReference w:type="default" r:id="rId43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an</w:t>
        <w:br/>
        <w:t>Av. Dr. Francisco Soca 1356</w:t>
        <w:br/>
        <w:t>11300 Montevideo</w:t>
        <w:br/>
        <w:t>Telefon:</w:t>
        <w:tab/>
        <w:t>005982 - 708.43 81</w:t>
        <w:br/>
        <w:tab/>
        <w:t>005982 - 708.43 81</w:t>
        <w:br/>
        <w:t>Telefax:</w:t>
        <w:tab/>
        <w:t>0059 82 - 708.17 38</w:t>
        <w:br/>
        <w:t>E-Mail-Schule:</w:t>
        <w:tab/>
      </w:r>
      <w:hyperlink r:id="rId438">
        <w:r>
          <w:rPr>
            <w:rStyle w:val="InternetLink"/>
          </w:rPr>
          <w:t>dsm@dsm.edu.uy</w:t>
        </w:r>
      </w:hyperlink>
      <w:r>
        <w:rPr/>
        <w:br/>
        <w:t>E-Mail VwLtr:</w:t>
        <w:tab/>
      </w:r>
      <w:hyperlink r:id="rId439">
        <w:r>
          <w:rPr>
            <w:rStyle w:val="InternetLink"/>
          </w:rPr>
          <w:t>pedro.mondino@dsm.edu.uy</w:t>
        </w:r>
      </w:hyperlink>
      <w:r>
        <w:rPr/>
        <w:br/>
        <w:t>E-Mail Vorstand:</w:t>
        <w:br/>
        <w:t>Internet:</w:t>
        <w:tab/>
      </w:r>
      <w:hyperlink r:id="rId440">
        <w:r>
          <w:rPr>
            <w:rStyle w:val="InternetLink"/>
          </w:rPr>
          <w:t>http://www.dsm.edu.uy</w:t>
        </w:r>
      </w:hyperlink>
      <w:r>
        <w:rPr/>
        <w:br/>
        <w:tab/>
        <w:br/>
        <w:t>Zeitdifferenz (in Std.):</w:t>
        <w:br/>
        <w:t>Sommerzeit:</w:t>
        <w:tab/>
        <w:t>-4</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silla de Correo 20014</w:t>
        <w:br/>
        <w:t>Montevideo</w:t>
        <w:br/>
        <w:t>Uruguay</w:t>
        <w:br/>
        <w:t>Telefon:</w:t>
        <w:tab/>
        <w:t>00 59 82/ 902 52 22</w:t>
        <w:br/>
        <w:t>Telefax:</w:t>
        <w:tab/>
        <w:t>00 59 82/ 902 34 22</w:t>
        <w:br/>
        <w:t>E-Mail:</w:t>
        <w:tab/>
      </w:r>
      <w:hyperlink r:id="rId441">
        <w:r>
          <w:rPr>
            <w:rStyle w:val="InternetLink"/>
          </w:rPr>
          <w:t>info@deutschebotschaft-montevideo.info</w:t>
        </w:r>
      </w:hyperlink>
      <w:r>
        <w:rPr/>
        <w:t xml:space="preserve"> </w:t>
        <w:br/>
        <w:t>Internet:</w:t>
        <w:tab/>
      </w:r>
      <w:hyperlink r:id="rId442">
        <w:r>
          <w:rPr>
            <w:rStyle w:val="InternetLink"/>
          </w:rPr>
          <w:t>www.deutschebotschaft-montevideo.inf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6.03.2006</w:t>
        <w:br/>
        <w:t>Unterrichtsende:</w:t>
        <w:tab/>
        <w:t>08.12.2006</w:t>
        <w:br/>
        <w:t>Unterrichtsfreie Zeit:</w:t>
        <w:tab/>
        <w:t>Osterferien</w:t>
        <w:tab/>
        <w:t>10.04.2006 - 14.04.2006</w:t>
        <w:br/>
        <w:tab/>
        <w:t xml:space="preserve">Winterferien </w:t>
        <w:tab/>
        <w:t>03.07.2006 - 14.07.2006</w:t>
        <w:br/>
        <w:tab/>
        <w:t>Frühlingsferien</w:t>
        <w:tab/>
        <w:t>18.09.2006 - 22.09.2006</w:t>
        <w:br/>
        <w:tab/>
        <w:t>Sommerferien</w:t>
        <w:tab/>
        <w:t>11.12.2006 - 05.03.2007</w:t>
        <w:br/>
        <w:t>Unterrichtszeitrahmen:</w:t>
        <w:tab/>
        <w:t>07:50 – 17:1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2</w:t>
        <w:br/>
        <w:t>Zahl der deutschspr. Ortslehrkräfte:</w:t>
        <w:tab/>
        <w:t>35</w:t>
        <w:br/>
        <w:t>Zahl der sonstigen Ortslehrkräfte:</w:t>
        <w:tab/>
        <w:t>7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885</w:t>
        <w:br/>
        <w:t>Zahl der deutschsprachigen Schüler:</w:t>
        <w:tab/>
        <w:t>160</w:t>
        <w:br/>
        <w:t>Zahl der deutschen Staatsangehörigen:</w:t>
        <w:tab/>
        <w:t>199</w:t>
        <w:br/>
        <w:t>Zahl der Kinder im Kindergarten:</w:t>
        <w:tab/>
        <w:t>154</w:t>
        <w:br/>
        <w:t>Zahl der Kinder in der Vorschule:</w:t>
        <w:tab/>
        <w:t>81</w:t>
        <w:br/>
      </w:r>
    </w:p>
    <w:p>
      <w:pPr>
        <w:pStyle w:val="Normal"/>
        <w:rPr/>
      </w:pPr>
      <w:r>
        <w:rPr>
          <w:b/>
        </w:rPr>
        <w:t>6. Schulträger:</w:t>
      </w:r>
    </w:p>
    <w:p>
      <w:pPr>
        <w:pStyle w:val="Normal"/>
        <w:rPr/>
      </w:pPr>
      <w:r>
        <w:rPr/>
        <w:t>Deutscher Schulverein Montevideo</w:t>
        <w:br/>
        <w:t>Gründungsjahr:185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Lehrpläne angelehnt an die des Landes Baden-Württemberg, vom BLASchA genehmigt; ein muttersprachlich orientierter (BB) und ein fremdsprachlicher, diversifizierter SEK-Zug (BD); seit 2002 Aufbau eines neuen, 12-jährigen, bikulturellen Abiturs, Bachillerato Bicultural; Aufnahme über den Kindergarten, aber auch als Seiteneinsteiger, Deutschkenntnisse erwünscht, aber nicht Voraussetzung; Unterrichtssprachen Deutsch und Spanisch; Englisch 2. Fremdsprach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4 - 12</w:t>
        <w:tab/>
        <w:t>V</w:t>
        <w:br/>
        <w:t>Englisch</w:t>
        <w:tab/>
        <w:t>4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4 naturwiss. Fachräume, Zeichensaal, Werkraum, Handarbeitsraum, Informatikzentrum mit 45 Computer-Arbeitsplätzen (4 Räume), Fotolabor, Bibliothek, Videothek, Schüleraufenthaltsraum, Kantine-Essraum (ca. 100 Sitzplätze), Mehrzweckhalle (große Turnhalle, Theater usw.), kleine Turnhalle, Humboldtsaal (kleiner Veranstaltungsraum mit ca. 100 Sitzplätzen), Sternwarte; neuer zweistöckiger Kindergarten (gegenüber der Schule), Sport- und Erholungsgelände mit Kindergarten- und Grundschuldependance am Stadtrand.</w:t>
        <w:br/>
      </w:r>
    </w:p>
    <w:p>
      <w:pPr>
        <w:pStyle w:val="Normal"/>
        <w:rPr/>
      </w:pPr>
      <w:r>
        <w:rPr/>
      </w:r>
    </w:p>
    <w:p>
      <w:pPr>
        <w:pStyle w:val="Normal"/>
        <w:rPr/>
      </w:pPr>
      <w:r>
        <w:rPr/>
      </w:r>
    </w:p>
    <w:p>
      <w:pPr>
        <w:sectPr>
          <w:headerReference w:type="default" r:id="rId44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lexander von Humboldt Schule Montreal</w:t>
        <w:br/>
        <w:t>216 Victoria Drive</w:t>
        <w:br/>
        <w:t xml:space="preserve">Baie d'Urfe, Que., H9X 2H9 </w:t>
        <w:br/>
        <w:t>Telefon:</w:t>
        <w:tab/>
        <w:t>001-514-457-2886</w:t>
        <w:br/>
        <w:tab/>
        <w:t>001-514-457-2886-233</w:t>
        <w:br/>
        <w:t>Telefax:</w:t>
        <w:tab/>
        <w:t>001-514-457-2885</w:t>
        <w:br/>
        <w:t>E-Mail-Schule:</w:t>
        <w:tab/>
      </w:r>
      <w:hyperlink r:id="rId444">
        <w:r>
          <w:rPr>
            <w:rStyle w:val="InternetLink"/>
          </w:rPr>
          <w:t>avh@avh.montreal.qc.ca</w:t>
        </w:r>
      </w:hyperlink>
      <w:r>
        <w:rPr/>
        <w:br/>
        <w:t>E-Mail VwLtr:</w:t>
        <w:tab/>
      </w:r>
      <w:hyperlink r:id="rId445">
        <w:r>
          <w:rPr>
            <w:rStyle w:val="InternetLink"/>
          </w:rPr>
          <w:t>roes@avh.montreal.qc.ca</w:t>
        </w:r>
      </w:hyperlink>
      <w:r>
        <w:rPr/>
        <w:br/>
        <w:t>E-Mail Vorstand:</w:t>
        <w:br/>
        <w:t>Internet:</w:t>
        <w:tab/>
      </w:r>
      <w:hyperlink r:id="rId446">
        <w:r>
          <w:rPr>
            <w:rStyle w:val="InternetLink"/>
          </w:rPr>
          <w:t>www.avh.montreal.qc.ca</w:t>
        </w:r>
      </w:hyperlink>
      <w:r>
        <w:rPr/>
        <w:br/>
        <w:tab/>
        <w:br/>
        <w:t>Zeitdifferenz (in Std.):</w:t>
        <w:br/>
        <w:t>Sommerzeit:</w:t>
        <w:tab/>
        <w:t>-6</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1250, Boulevard René-Lévesque Ouest</w:t>
        <w:br/>
        <w:t>Suite 4315</w:t>
        <w:br/>
        <w:t>Montreal, Quebec H3B 4XL, Kanada</w:t>
        <w:br/>
        <w:t>Telefon:</w:t>
        <w:tab/>
        <w:t>(001-514) 9312431</w:t>
        <w:br/>
        <w:t>Telefax:</w:t>
        <w:tab/>
        <w:t>(001-514) 9317239</w:t>
        <w:br/>
        <w:t>E-Mail:</w:t>
        <w:tab/>
      </w:r>
      <w:hyperlink r:id="rId447">
        <w:r>
          <w:rPr>
            <w:rStyle w:val="InternetLink"/>
          </w:rPr>
          <w:t>consulallemandmon@primus.ca</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3.08.2006</w:t>
        <w:br/>
        <w:t>Unterrichtsende:</w:t>
        <w:tab/>
        <w:t>22.06.2007</w:t>
        <w:br/>
        <w:t>Unterrichtsfreie Zeit:</w:t>
        <w:tab/>
        <w:t>Sommerferien</w:t>
        <w:tab/>
        <w:t>22.06.2006 - 23.08.2006</w:t>
        <w:br/>
        <w:tab/>
        <w:t>Herbstferien</w:t>
        <w:tab/>
        <w:t>30.10.2006 - 03.11.2006</w:t>
        <w:br/>
        <w:tab/>
        <w:t>Weihnachtsferien</w:t>
        <w:tab/>
        <w:t>22.12.2006 - 05.01.2007</w:t>
        <w:br/>
        <w:tab/>
        <w:t>Frühlingsferien</w:t>
        <w:tab/>
        <w:t>26.02.2007 - 02.03.2007</w:t>
        <w:br/>
        <w:tab/>
        <w:t>Osterferien</w:t>
        <w:tab/>
        <w:t>06.04.2007 - 20.04.2007</w:t>
        <w:br/>
        <w:t>Unterrichtszeitrahmen:</w:t>
        <w:tab/>
        <w:t>08:20 – 15: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5</w:t>
        <w:br/>
        <w:t>Zahl der Programmlehrkräfte:</w:t>
        <w:tab/>
        <w:t>0</w:t>
        <w:br/>
        <w:t>Zahl der deutschspr. Ortslehrkräfte:</w:t>
        <w:tab/>
        <w:t>17</w:t>
        <w:br/>
        <w:t>Zahl der sonstigen Ortslehrkräfte:</w:t>
        <w:tab/>
        <w:t>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53</w:t>
        <w:br/>
        <w:t>Zahl der deutschsprachigen Schüler:</w:t>
        <w:tab/>
        <w:t>121</w:t>
        <w:br/>
        <w:t>Zahl der deutschen Staatsangehörigen:</w:t>
        <w:tab/>
        <w:t>99</w:t>
        <w:br/>
        <w:t>Zahl der Kinder im Kindergarten:</w:t>
        <w:tab/>
        <w:t>30</w:t>
        <w:br/>
        <w:t>Zahl der Kinder in der Vorschule:</w:t>
        <w:tab/>
        <w:br/>
      </w:r>
    </w:p>
    <w:p>
      <w:pPr>
        <w:pStyle w:val="Normal"/>
        <w:rPr/>
      </w:pPr>
      <w:r>
        <w:rPr>
          <w:b/>
        </w:rPr>
        <w:t>6. Schulträger:</w:t>
      </w:r>
    </w:p>
    <w:p>
      <w:pPr>
        <w:pStyle w:val="Normal"/>
        <w:rPr/>
      </w:pPr>
      <w:r>
        <w:rPr/>
        <w:t>Schulverein der Alexander von Humboldt Schule Montreal</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11</w:t>
        <w:br/>
        <w:t xml:space="preserve">Über die Aufnahme entscheidet die Schulleitung. Die Lehrpläne entsprechen den Lehrplänen Thüringens; in bestimmten Fächern bzw. Klassenstufen werden sie durch Inhalte des Curriculums von Quebec ergänzt. Die Versetzungsordnung orientiert sich an der 'Musterordnung für die Versetzung in der Sek I an deutschen Auslandsschulen' (Verabschiedet von BLAschA am 10.12.2003). Die Schule führt das Abschlussverfahren der Sekundarstufe I durch. Die Schule führt zum örtlichen High School Abschluss. Erlangung des Abitur ist über Besuch einer  zweijährigen Oberstufe vor Ort (CEGEP) möglich. Alle Schüler legen das DSD II der KMK ab.  Es ist geplant, das 'Deutsche Internationale Abitur' einzuführen, erste Prüfung 2010. Ein entsprechender Antrag wurde im gestell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1</w:t>
        <w:tab/>
        <w:t xml:space="preserve"> </w:t>
        <w:br/>
        <w:t>Englisch</w:t>
        <w:tab/>
        <w:t>9 - 11</w:t>
        <w:tab/>
        <w:t xml:space="preserve"> </w:t>
        <w:br/>
        <w:t>Französisch</w:t>
        <w:tab/>
        <w:t>1 - 8</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1</w:t>
        <w:tab/>
        <w:t xml:space="preserve"> </w:t>
        <w:br/>
        <w:t>Französisch</w:t>
        <w:tab/>
        <w:t>1 - 11</w:t>
        <w:tab/>
        <w:t xml:space="preserve"> </w:t>
        <w:br/>
        <w:t>Latein</w:t>
        <w:tab/>
        <w:t>7 - 11</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44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Moskau</w:t>
        <w:br/>
        <w:t>Deutsche Botschaft Moskau</w:t>
        <w:br/>
        <w:t>11020 Berlin</w:t>
        <w:br/>
        <w:t>Telefon:</w:t>
        <w:tab/>
        <w:t>007-495-433 3348</w:t>
        <w:br/>
        <w:tab/>
        <w:t>007-495-433 41 11</w:t>
        <w:br/>
        <w:tab/>
        <w:t>007-095-434 3141</w:t>
        <w:br/>
        <w:t>Telefax:</w:t>
        <w:tab/>
        <w:t>007-495-434 73 95</w:t>
        <w:br/>
        <w:t>E-Mail-Schule:</w:t>
        <w:tab/>
      </w:r>
      <w:hyperlink r:id="rId449">
        <w:r>
          <w:rPr>
            <w:rStyle w:val="InternetLink"/>
          </w:rPr>
          <w:t>sls@dsmoskau.ru</w:t>
        </w:r>
      </w:hyperlink>
      <w:r>
        <w:rPr/>
        <w:br/>
        <w:t>E-Mail VwLtr:</w:t>
        <w:tab/>
      </w:r>
      <w:hyperlink r:id="rId450">
        <w:r>
          <w:rPr>
            <w:rStyle w:val="InternetLink"/>
          </w:rPr>
          <w:t>vwl@dsmoskau.ru</w:t>
        </w:r>
      </w:hyperlink>
      <w:r>
        <w:rPr/>
        <w:br/>
        <w:t>E-Mail Vorstand:</w:t>
      </w:r>
      <w:hyperlink r:id="rId451">
        <w:r>
          <w:rPr>
            <w:rStyle w:val="InternetLink"/>
          </w:rPr>
          <w:t>sls@dsmoskau.ru</w:t>
        </w:r>
      </w:hyperlink>
      <w:r>
        <w:rPr/>
        <w:br/>
        <w:t>Internet:</w:t>
        <w:tab/>
      </w:r>
      <w:hyperlink r:id="rId452">
        <w:r>
          <w:rPr>
            <w:rStyle w:val="InternetLink"/>
          </w:rPr>
          <w:t>www.deutscheschulemoskau.de</w:t>
        </w:r>
      </w:hyperlink>
      <w:r>
        <w:rPr/>
        <w:br/>
        <w:tab/>
        <w:br/>
        <w:t>Zeitdifferenz (in Std.):</w:t>
        <w:br/>
        <w:t>Sommerzeit:</w:t>
        <w:tab/>
        <w:t>+2</w:t>
        <w:br/>
        <w:t>Winterzeit:</w:t>
        <w:tab/>
        <w:t>+2</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Uliza Mosfilmowskaja 56</w:t>
        <w:br/>
        <w:t>119285 Moskau</w:t>
        <w:br/>
        <w:t>Russland</w:t>
        <w:br/>
        <w:t>Telefon:</w:t>
        <w:tab/>
        <w:t>(007-4 95) 937 95 00</w:t>
        <w:br/>
        <w:t>Telefax:</w:t>
        <w:tab/>
        <w:t>007495/ 938 23 54</w:t>
        <w:br/>
        <w:t>E-Mail:</w:t>
        <w:tab/>
      </w:r>
      <w:hyperlink r:id="rId453">
        <w:r>
          <w:rPr>
            <w:rStyle w:val="InternetLink"/>
          </w:rPr>
          <w:t>germanmo@aha.ru</w:t>
        </w:r>
      </w:hyperlink>
      <w:r>
        <w:rPr/>
        <w:t xml:space="preserve"> </w:t>
        <w:br/>
        <w:t>Internet:</w:t>
        <w:tab/>
      </w:r>
      <w:hyperlink r:id="rId454">
        <w:r>
          <w:rPr>
            <w:rStyle w:val="InternetLink"/>
          </w:rPr>
          <w:t>www.deutschebotschaft-moskau.ru</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01.09.2006</w:t>
        <w:br/>
        <w:t>Unterrichtsende:</w:t>
        <w:tab/>
        <w:t>06.07.2007</w:t>
        <w:br/>
        <w:t>Unterrichtsfreie Zeit:</w:t>
        <w:tab/>
        <w:t>Tag der dt. Einheit</w:t>
        <w:tab/>
        <w:t>02.10.2006 - 03.10.2006</w:t>
        <w:br/>
        <w:tab/>
        <w:t>Herbstferien</w:t>
        <w:tab/>
        <w:t>23.10.2006 - 27.10.2006</w:t>
        <w:br/>
        <w:tab/>
        <w:t>Weihnachtsferien</w:t>
        <w:tab/>
        <w:t>18.12.2006 - 08.01.2007</w:t>
        <w:br/>
        <w:tab/>
        <w:t>Osterferien</w:t>
        <w:tab/>
        <w:t>02.04.2007 - 20.04.2007</w:t>
        <w:br/>
        <w:tab/>
        <w:t>Sieg über den Faschismus</w:t>
        <w:tab/>
        <w:t>09.05.2007 - 11.05.2007</w:t>
        <w:br/>
        <w:tab/>
        <w:t>Sommerferien</w:t>
        <w:tab/>
        <w:t>09.07.2007 - 30.08.2007</w:t>
        <w:br/>
        <w:t>Unterrichtszeitrahmen:</w:t>
        <w:tab/>
        <w:t>08:00 – 17: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2</w:t>
        <w:br/>
        <w:t>Zahl der deutschspr. Ortslehrkräfte:</w:t>
        <w:tab/>
        <w:t>34</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22</w:t>
        <w:br/>
        <w:t>Zahl der deutschsprachigen Schüler:</w:t>
        <w:tab/>
        <w:t>422</w:t>
        <w:br/>
        <w:t>Zahl der deutschen Staatsangehörigen:</w:t>
        <w:tab/>
        <w:t>306</w:t>
        <w:br/>
        <w:t>Zahl der Kinder im Kindergarten:</w:t>
        <w:tab/>
        <w:t>101</w:t>
        <w:br/>
        <w:t>Zahl der Kinder in der Vorschule:</w:t>
        <w:tab/>
        <w:br/>
      </w:r>
    </w:p>
    <w:p>
      <w:pPr>
        <w:pStyle w:val="Normal"/>
        <w:rPr/>
      </w:pPr>
      <w:r>
        <w:rPr>
          <w:b/>
        </w:rPr>
        <w:t>6. Schulträger:</w:t>
      </w:r>
    </w:p>
    <w:p>
      <w:pPr>
        <w:pStyle w:val="Normal"/>
        <w:rPr/>
      </w:pPr>
      <w:r>
        <w:rPr/>
        <w:t>Deutscher Schul- und Kindergartenverein</w:t>
        <w:br/>
        <w:t>Gründungsjahr:1956</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DS Moskau ist eine deutschsprachige Schule im Ausland. Über die Aufnahme von Schülern entscheidet die Schulleitung. Den Lehrplänen liegen die Richtlinien von Baden-Württemberg zugrunde. Erstmals im Jahre 2007 wird das Abitur nach 12 Schuljahren vergeben. Die zweite Fremdsprache beginnt bereits ab der Klasse 6. Die Versetzungsordnung, die Richtlinie der Orientierungsstufe sowie die Richtlinie für den Schulartwechsel stimmen mit den entsprechenden Empfehlungen der KMK überein. Schulträger ist der Deutsche Schul- und Kindergartenverein, Moskau.</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13</w:t>
        <w:tab/>
        <w:t xml:space="preserve"> </w:t>
        <w:br/>
        <w:t>Französisch</w:t>
        <w:tab/>
        <w:t>6 - 13</w:t>
        <w:tab/>
        <w:t xml:space="preserve"> </w:t>
        <w:br/>
        <w:t>Russisch</w:t>
        <w:tab/>
        <w:t>1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chulkantine, Hort für Grundschulkinder, Schulbibliothek, Busdienst</w:t>
        <w:br/>
      </w:r>
    </w:p>
    <w:p>
      <w:pPr>
        <w:pStyle w:val="Normal"/>
        <w:rPr/>
      </w:pPr>
      <w:r>
        <w:rPr/>
      </w:r>
    </w:p>
    <w:p>
      <w:pPr>
        <w:pStyle w:val="Normal"/>
        <w:rPr/>
      </w:pPr>
      <w:r>
        <w:rPr/>
      </w:r>
    </w:p>
    <w:p>
      <w:pPr>
        <w:sectPr>
          <w:headerReference w:type="default" r:id="rId45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Michael-Grzimek-Schule, Deutsche Schule Nairobi</w:t>
        <w:br/>
        <w:t>P.O. Box 44 038</w:t>
        <w:br/>
        <w:t>00100 Nairobi</w:t>
        <w:br/>
        <w:t>Telefon:</w:t>
        <w:tab/>
        <w:t>00254-20-7120192</w:t>
        <w:br/>
        <w:tab/>
        <w:t>00254-20-7120371</w:t>
        <w:br/>
        <w:tab/>
        <w:t>00254-2-521400</w:t>
        <w:br/>
        <w:t>Telefax:</w:t>
        <w:tab/>
        <w:t>00254-20-7120236</w:t>
        <w:br/>
        <w:t>E-Mail-Schule:</w:t>
        <w:tab/>
      </w:r>
      <w:hyperlink r:id="rId456">
        <w:r>
          <w:rPr>
            <w:rStyle w:val="InternetLink"/>
          </w:rPr>
          <w:t>dsn_secretary@germanschool.co.ke</w:t>
        </w:r>
      </w:hyperlink>
      <w:r>
        <w:rPr/>
        <w:br/>
        <w:t>E-Mail VwLtr:</w:t>
        <w:tab/>
      </w:r>
      <w:hyperlink r:id="rId457">
        <w:r>
          <w:rPr>
            <w:rStyle w:val="InternetLink"/>
          </w:rPr>
          <w:t>dsn_admin@germanschool.co.ke</w:t>
        </w:r>
      </w:hyperlink>
      <w:r>
        <w:rPr/>
        <w:br/>
        <w:t>E-Mail Vorstand:</w:t>
        <w:br/>
        <w:t>Internet:</w:t>
        <w:tab/>
      </w:r>
      <w:hyperlink r:id="rId458">
        <w:r>
          <w:rPr>
            <w:rStyle w:val="InternetLink"/>
          </w:rPr>
          <w:t>www.dsnairobi.de</w:t>
        </w:r>
      </w:hyperlink>
      <w:r>
        <w:rPr/>
        <w:br/>
        <w:tab/>
        <w:br/>
        <w:t>Zeitdifferenz (in Std.):</w:t>
        <w:br/>
        <w:t>Sommerzeit:</w:t>
        <w:tab/>
        <w:t>+1</w:t>
        <w:br/>
        <w:t>Winterzeit:</w:t>
        <w:tab/>
        <w:t>+2</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 3 01 80</w:t>
        <w:br/>
        <w:t>Nairobi</w:t>
        <w:br/>
        <w:t>Kenia</w:t>
        <w:br/>
        <w:t>Telefon:</w:t>
        <w:tab/>
        <w:t>(00254-20) 426 21 00</w:t>
        <w:br/>
        <w:t>Telefax:</w:t>
        <w:tab/>
        <w:t>00254-20-2714886</w:t>
        <w:br/>
        <w:t>E-Mail:</w:t>
        <w:tab/>
      </w:r>
      <w:hyperlink r:id="rId459">
        <w:r>
          <w:rPr>
            <w:rStyle w:val="InternetLink"/>
          </w:rPr>
          <w:t>ger-emb@form-net.com</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06.07.2007</w:t>
        <w:br/>
        <w:t>Unterrichtsfreie Zeit:</w:t>
        <w:tab/>
        <w:t>Sommerferien</w:t>
        <w:tab/>
        <w:t>03.07.2006 - 27.08.2006</w:t>
        <w:br/>
        <w:tab/>
        <w:t>Herbstferien</w:t>
        <w:tab/>
        <w:t>16.10.2006 - 20.10.2006</w:t>
        <w:br/>
        <w:tab/>
        <w:t>Weihnachtsferien</w:t>
        <w:tab/>
        <w:t>18.12.2006 - 21.01.2007</w:t>
        <w:br/>
        <w:tab/>
        <w:t>Klassenfahrten</w:t>
        <w:tab/>
        <w:t>12.02.2007 - 16.02.2007</w:t>
        <w:br/>
        <w:tab/>
        <w:t>Osterferien</w:t>
        <w:tab/>
        <w:t>02.04.2007 - 13.04.2007</w:t>
        <w:br/>
        <w:t>Unterrichtszeitrahmen:</w:t>
        <w:tab/>
        <w:t>07:45 – 15: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1</w:t>
        <w:br/>
        <w:t>Zahl der deutschspr. Ortslehrkräfte:</w:t>
        <w:tab/>
        <w:t>11</w:t>
        <w:br/>
        <w:t>Zahl der sonstigen Ortslehrkräfte:</w:t>
        <w:tab/>
        <w:t>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77</w:t>
        <w:br/>
        <w:t>Zahl der deutschsprachigen Schüler:</w:t>
        <w:tab/>
        <w:t>127</w:t>
        <w:br/>
        <w:t>Zahl der deutschen Staatsangehörigen:</w:t>
        <w:tab/>
        <w:t>141</w:t>
        <w:br/>
        <w:t>Zahl der Kinder im Kindergarten:</w:t>
        <w:tab/>
        <w:t>29</w:t>
        <w:br/>
        <w:t>Zahl der Kinder in der Vorschule:</w:t>
        <w:tab/>
        <w:t>14</w:t>
        <w:br/>
      </w:r>
    </w:p>
    <w:p>
      <w:pPr>
        <w:pStyle w:val="Normal"/>
        <w:rPr/>
      </w:pPr>
      <w:r>
        <w:rPr>
          <w:b/>
        </w:rPr>
        <w:t>6. Schulträger:</w:t>
      </w:r>
    </w:p>
    <w:p>
      <w:pPr>
        <w:pStyle w:val="Normal"/>
        <w:rPr/>
      </w:pPr>
      <w:r>
        <w:rPr/>
        <w:t>Deutscher Schulverein Nairobi</w:t>
        <w:br/>
        <w:t>Gründungsjahr:1964</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er Schulleiter. Den Lehrplänen liegen deutsche Richtlinien zugrunde (NS, BW, Thüringen). Musterordnung für die Versetzung in der Sekundarstufe I an deutschen Auslandschulen BLAschA (Bund-Länder-Ausschußes) vom 10.12.2003.  1. Schultag 07/08 = 27.08.2007</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D</w:t>
        <w:br/>
        <w:t>Englisch</w:t>
        <w:tab/>
        <w:t>1 - 13</w:t>
        <w:tab/>
        <w:t>D</w:t>
        <w:br/>
        <w:t>Französisch</w:t>
        <w:tab/>
        <w:t>6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8</w:t>
        <w:br/>
        <w:t xml:space="preserve">Weitläufiges Gelände mit vielen Bäumen, 1 Mehrzweckhalle für Sportunterricht und Veranstaltungen, 25m Schwimmbad, 4 Kindergartenräume, 1 Sportplatz mit Aschenbahn, 1 Basket- und 1 Volleyballplatz, Cafeteria, 1 Internat (mit 10 großen Zimmern + 2 Zimmern, die dieses Jahr von der Krabbelgruppe genutzt werden, TV-Raum, Küche), 2 Tennisplätze </w:t>
        <w:br/>
      </w:r>
    </w:p>
    <w:p>
      <w:pPr>
        <w:pStyle w:val="Normal"/>
        <w:rPr/>
      </w:pPr>
      <w:r>
        <w:rPr/>
      </w:r>
    </w:p>
    <w:p>
      <w:pPr>
        <w:pStyle w:val="Normal"/>
        <w:rPr/>
      </w:pPr>
      <w:r>
        <w:rPr/>
      </w:r>
    </w:p>
    <w:p>
      <w:pPr>
        <w:sectPr>
          <w:headerReference w:type="default" r:id="rId46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School New Delhi</w:t>
        <w:br/>
        <w:t>2, Nyaya Marg</w:t>
        <w:br/>
        <w:t>Chanakyapuri</w:t>
        <w:br/>
        <w:t>Telefon:</w:t>
        <w:tab/>
        <w:t>0091-11-4168 0240</w:t>
        <w:br/>
        <w:tab/>
        <w:t>0091-11-4168 0243</w:t>
        <w:br/>
        <w:t>Telefax:</w:t>
        <w:tab/>
        <w:t>0091-11-4168 0241</w:t>
        <w:br/>
        <w:t>E-Mail-Schule:</w:t>
        <w:tab/>
      </w:r>
      <w:hyperlink r:id="rId461">
        <w:r>
          <w:rPr>
            <w:rStyle w:val="InternetLink"/>
          </w:rPr>
          <w:t>schulleitung@dsnd.de</w:t>
        </w:r>
      </w:hyperlink>
      <w:r>
        <w:rPr/>
        <w:br/>
        <w:t>E-Mail VwLtr:</w:t>
        <w:tab/>
      </w:r>
      <w:hyperlink r:id="rId462">
        <w:r>
          <w:rPr>
            <w:rStyle w:val="InternetLink"/>
          </w:rPr>
          <w:t>ulf.bankemper@dsnd.de</w:t>
        </w:r>
      </w:hyperlink>
      <w:r>
        <w:rPr/>
        <w:br/>
        <w:t>E-Mail Vorstand:</w:t>
      </w:r>
      <w:hyperlink r:id="rId463">
        <w:r>
          <w:rPr>
            <w:rStyle w:val="InternetLink"/>
          </w:rPr>
          <w:t>vorstand@dsnd.de</w:t>
        </w:r>
      </w:hyperlink>
      <w:r>
        <w:rPr/>
        <w:br/>
        <w:t>Internet:</w:t>
        <w:tab/>
      </w:r>
      <w:hyperlink r:id="rId464">
        <w:r>
          <w:rPr>
            <w:rStyle w:val="InternetLink"/>
          </w:rPr>
          <w:t>http://www.dsnd.de</w:t>
        </w:r>
      </w:hyperlink>
      <w:r>
        <w:rPr/>
        <w:br/>
        <w:tab/>
        <w:br/>
        <w:t>Zeitdifferenz (in Std.):</w:t>
        <w:br/>
        <w:t>Sommerzeit:</w:t>
        <w:tab/>
        <w:t>+4</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 613</w:t>
        <w:br/>
        <w:t>New Delhi 110001</w:t>
        <w:br/>
        <w:t>Indien</w:t>
        <w:br/>
        <w:t>Telefon:</w:t>
        <w:tab/>
        <w:t>(00 91-11) 687 18 31</w:t>
        <w:br/>
        <w:t>Telefax:</w:t>
        <w:tab/>
        <w:t>(00 91-11) 687 31 17</w:t>
        <w:br/>
        <w:t>E-Mail:</w:t>
        <w:tab/>
      </w:r>
      <w:hyperlink r:id="rId465">
        <w:r>
          <w:rPr>
            <w:rStyle w:val="InternetLink"/>
          </w:rPr>
          <w:t>german@del3.vsnl.net.in</w:t>
        </w:r>
      </w:hyperlink>
      <w:r>
        <w:rPr/>
        <w:t xml:space="preserve"> </w:t>
        <w:br/>
        <w:t>Internet:</w:t>
        <w:tab/>
      </w:r>
      <w:hyperlink r:id="rId466">
        <w:r>
          <w:rPr>
            <w:rStyle w:val="InternetLink"/>
          </w:rPr>
          <w:t>www.germanembassy-india-or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07.08.2006</w:t>
        <w:br/>
        <w:t>Unterrichtsende:</w:t>
        <w:tab/>
        <w:t>25.05.2007</w:t>
        <w:br/>
        <w:t>Unterrichtsfreie Zeit:</w:t>
        <w:tab/>
        <w:t>Herbstferien</w:t>
        <w:tab/>
        <w:t>09.10.2006 - 20.10.2006</w:t>
        <w:br/>
        <w:tab/>
        <w:t>Weihnachtsferien</w:t>
        <w:tab/>
        <w:t>18.12.2006 - 05.01.2007</w:t>
        <w:br/>
        <w:tab/>
        <w:t>Frühlingsferien</w:t>
        <w:tab/>
        <w:t>19.03.2007 - 23.03.2007</w:t>
        <w:br/>
        <w:tab/>
        <w:t>Sommerferien</w:t>
        <w:tab/>
        <w:t>28.05.2007 - 27.07.2007</w:t>
        <w:br/>
        <w:t>Unterrichtszeitrahmen:</w:t>
        <w:tab/>
        <w:t>08:00 – 15: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1</w:t>
        <w:br/>
        <w:t>Zahl der deutschspr. Ortslehrkräfte:</w:t>
        <w:tab/>
        <w:t>13</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4</w:t>
        <w:br/>
        <w:t>Zahl der deutschsprachigen Schüler:</w:t>
        <w:tab/>
        <w:t>42</w:t>
        <w:br/>
        <w:t>Zahl der deutschen Staatsangehörigen:</w:t>
        <w:tab/>
        <w:t>52</w:t>
        <w:br/>
        <w:t>Zahl der Kinder im Kindergarten:</w:t>
        <w:tab/>
        <w:t>20</w:t>
        <w:br/>
        <w:t>Zahl der Kinder in der Vorschule:</w:t>
        <w:tab/>
        <w:t>11</w:t>
        <w:br/>
      </w:r>
    </w:p>
    <w:p>
      <w:pPr>
        <w:pStyle w:val="Normal"/>
        <w:rPr/>
      </w:pPr>
      <w:r>
        <w:rPr>
          <w:b/>
        </w:rPr>
        <w:t>6. Schulträger:</w:t>
      </w:r>
    </w:p>
    <w:p>
      <w:pPr>
        <w:pStyle w:val="Normal"/>
        <w:rPr/>
      </w:pPr>
      <w:r>
        <w:rPr/>
        <w:t>Deutscher Schulverein New Delhi</w:t>
        <w:br/>
        <w:t>Gründungsjahr:1961</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 xml:space="preserve">Die Deutsche Schule New Delhi ist eine anerkannte Deutsche Auslandsschule, deren Lehrpläne sich an den Richtlinien des Landes Thüringen orientieren und landesspezifische Gegebenheiten berücksichtigen. Die Schule ist derzeit einzügig. Der Unterricht wird zum Teil bilingual (Englisch, Deutsch) geführt. Die Schule führt einen Kindergarten (Eintrittsalter 1,5 Jahre) mit Vorschule, eine Grundschule mit den Klassen 1-4 und die Sekundarstufe I Kl. 5-10 (Kl. 10 als Vorbereitungsklasse der Sekundarstufe II), wobei die Klassen 5 bzw. 6 als Orientierungsstufe gelten. Erteilt werden folgende Abschlüsse/Berechtigungen: Hauptschulabschluss, Realschulabschluss Klasse 10 (entspricht der Mittleren Reife), Berechtigung zum Übergang in die gymnasiale Oberstufe (=Klasse11).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0</w:t>
        <w:tab/>
        <w:t>D</w:t>
        <w:br/>
        <w:t>Französisch</w:t>
        <w:tab/>
        <w:t>6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Neben den 10 Klassenräumen stehen zur Verfügung: ein Sportplatz mit Kunststoffbelag für alle Ballspielsportarten, Leichtathletik, Turnen; ein naturwissenschaftlicher Fachraum; ein Kunst- sowie ein Musik-Fachraum; ein Computerraum;  eine  große Schülerbibliothek mit 4 Computerarbeitsplätzen (Alle Computer der Schule sind über das Intranet der Schule verbunden und über eine DSL-Leitung internetfähig.) sowie eine Lehrerbibliothek; Nutzung der Schwimmbäder der deutschen, schweizerischen, österreichischen und bulgarischen Botschaft.  </w:t>
        <w:br/>
      </w:r>
    </w:p>
    <w:p>
      <w:pPr>
        <w:pStyle w:val="Normal"/>
        <w:rPr/>
      </w:pPr>
      <w:r>
        <w:rPr/>
      </w:r>
    </w:p>
    <w:p>
      <w:pPr>
        <w:pStyle w:val="Normal"/>
        <w:rPr/>
      </w:pPr>
      <w:r>
        <w:rPr/>
      </w:r>
    </w:p>
    <w:p>
      <w:pPr>
        <w:sectPr>
          <w:headerReference w:type="default" r:id="rId46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School New York</w:t>
        <w:br/>
        <w:t>50 Partridge Road</w:t>
        <w:br/>
        <w:t>White Plains, NY 10605</w:t>
        <w:br/>
        <w:t>Telefon:</w:t>
        <w:tab/>
        <w:t>001-914-948-6513</w:t>
        <w:br/>
        <w:tab/>
        <w:t>001-914-948-6514</w:t>
        <w:br/>
        <w:t>Telefax:</w:t>
        <w:tab/>
        <w:t>001-914-948-6529</w:t>
        <w:br/>
        <w:t>E-Mail-Schule:</w:t>
        <w:tab/>
      </w:r>
      <w:hyperlink r:id="rId468">
        <w:r>
          <w:rPr>
            <w:rStyle w:val="InternetLink"/>
          </w:rPr>
          <w:t xml:space="preserve">office@dsny.org </w:t>
        </w:r>
      </w:hyperlink>
      <w:r>
        <w:rPr/>
        <w:br/>
        <w:t>E-Mail VwLtr:</w:t>
        <w:tab/>
      </w:r>
      <w:hyperlink r:id="rId469">
        <w:r>
          <w:rPr>
            <w:rStyle w:val="InternetLink"/>
          </w:rPr>
          <w:t>eschlieben@dsny.org</w:t>
        </w:r>
      </w:hyperlink>
      <w:r>
        <w:rPr/>
        <w:br/>
        <w:t>E-Mail Vorstand:</w:t>
        <w:br/>
        <w:t>Internet:</w:t>
        <w:tab/>
      </w:r>
      <w:hyperlink r:id="rId470">
        <w:r>
          <w:rPr>
            <w:rStyle w:val="InternetLink"/>
          </w:rPr>
          <w:t xml:space="preserve">http://www.dsny.org       </w:t>
        </w:r>
      </w:hyperlink>
      <w:r>
        <w:rPr/>
        <w:br/>
        <w:tab/>
        <w:br/>
        <w:t>Zeitdifferenz (in Std.):</w:t>
        <w:br/>
        <w:t>Sommerzeit:</w:t>
        <w:tab/>
        <w:t>-6</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871 UN-Plaza</w:t>
        <w:br/>
        <w:t>New York, N.Y. 10017</w:t>
        <w:br/>
        <w:t>USA</w:t>
        <w:br/>
        <w:t>Telefon:</w:t>
        <w:tab/>
        <w:t>001/212/610 9700</w:t>
        <w:br/>
        <w:t>Telefax:</w:t>
        <w:tab/>
        <w:t>001/212/940 0402</w:t>
        <w:br/>
        <w:t>E-Mail:</w:t>
        <w:tab/>
      </w:r>
      <w:hyperlink r:id="rId471">
        <w:r>
          <w:rPr>
            <w:rStyle w:val="InternetLink"/>
          </w:rPr>
          <w:t xml:space="preserve">german-consulate-ku@nyct.net; </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5.09.2006</w:t>
        <w:br/>
        <w:t>Unterrichtsende:</w:t>
        <w:tab/>
        <w:t>29.06.2007</w:t>
        <w:br/>
        <w:t>Unterrichtsfreie Zeit:</w:t>
        <w:tab/>
        <w:t>Herbstferien</w:t>
        <w:tab/>
        <w:t>10.10.2006 - 13.10.2006</w:t>
        <w:br/>
        <w:tab/>
        <w:t>Thanksgiving</w:t>
        <w:tab/>
        <w:t>23.11.2006 - 24.11.2006</w:t>
        <w:br/>
        <w:tab/>
        <w:t>Weihnachtsferien</w:t>
        <w:tab/>
        <w:t>22.12.2006 - 05.01.2007</w:t>
        <w:br/>
        <w:tab/>
        <w:t>Winterferien</w:t>
        <w:tab/>
        <w:t>20.02.2007 - 23.02.2007</w:t>
        <w:br/>
        <w:tab/>
        <w:t>Osterferien</w:t>
        <w:tab/>
        <w:t>02.04.2007 - 13.04.2007</w:t>
        <w:br/>
        <w:tab/>
        <w:t>Sommerferien</w:t>
        <w:tab/>
        <w:t>02.07.2007 - 28.08.2007</w:t>
        <w:br/>
        <w:t>Unterrichtszeitrahmen:</w:t>
        <w:tab/>
        <w:t>08:30 – 17: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0</w:t>
        <w:br/>
        <w:t>Zahl der deutschspr. Ortslehrkräfte:</w:t>
        <w:tab/>
        <w:t>27</w:t>
        <w:br/>
        <w:t>Zahl der sonstigen Ortslehrkräfte:</w:t>
        <w:tab/>
        <w:t>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50</w:t>
        <w:br/>
        <w:t>Zahl der deutschsprachigen Schüler:</w:t>
        <w:tab/>
        <w:t>350</w:t>
        <w:br/>
        <w:t>Zahl der deutschen Staatsangehörigen:</w:t>
        <w:tab/>
        <w:t>275</w:t>
        <w:br/>
        <w:t>Zahl der Kinder im Kindergarten:</w:t>
        <w:tab/>
        <w:br/>
        <w:t>Zahl der Kinder in der Vorschule:</w:t>
        <w:tab/>
        <w:br/>
      </w:r>
    </w:p>
    <w:p>
      <w:pPr>
        <w:pStyle w:val="Normal"/>
        <w:rPr/>
      </w:pPr>
      <w:r>
        <w:rPr>
          <w:b/>
        </w:rPr>
        <w:t>6. Schulträger:</w:t>
      </w:r>
    </w:p>
    <w:p>
      <w:pPr>
        <w:pStyle w:val="Normal"/>
        <w:rPr/>
      </w:pPr>
      <w:r>
        <w:rPr/>
        <w:t>German School New York Corporation</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Voraussetzung für die Aufnahme der Schüler sind gute Kenntnisse der deutschen Sprache in Wort und Schrift. Die Deutsche Schule New York ist eine deutschsprachige Auslandsschule. Über die Aufnahme entscheidet die Schulleitung. Den Lehrplänen liegen die Richtlinien von Thüringen zu Grunde und die einheimischen Richtlinien des Staates New York. Die Versetzung erfolgt nach den von der KMK genehmigten Versetzungsordnungen der DS New York. Die Schule vergibt nach Kl. 12 das amerikanische 'High School Diplom' und schließt in Kl. 13 mit der deutschen Reifeprüfung ab. Im Jahr 2007 wird der gegenwärtige Jahrgang 12 erstmals die Reifeprüfung in Klasse 12 ableg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Engl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3</w:t>
        <w:tab/>
        <w:t xml:space="preserve"> </w:t>
        <w:br/>
        <w:t>Französisch</w:t>
        <w:tab/>
        <w:t>6 - 13</w:t>
        <w:tab/>
        <w:t xml:space="preserve"> </w:t>
        <w:br/>
        <w:t>Latein</w:t>
        <w:tab/>
        <w:t>7 - 11</w:t>
        <w:tab/>
        <w:t xml:space="preserve"> </w:t>
        <w:br/>
        <w:t>Spanisch</w:t>
        <w:tab/>
        <w:t>10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47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Oslo - Max Tau</w:t>
        <w:br/>
        <w:t>Sporveisgata 20</w:t>
        <w:br/>
        <w:t>0354 Oslo</w:t>
        <w:br/>
        <w:t>Telefon:</w:t>
        <w:tab/>
        <w:t>0047 - 22 93 12 20</w:t>
        <w:br/>
        <w:t>Telefax:</w:t>
        <w:tab/>
        <w:t>0047 - 22 93 12 30</w:t>
        <w:br/>
        <w:t>E-Mail-Schule:</w:t>
        <w:tab/>
      </w:r>
      <w:hyperlink r:id="rId473">
        <w:r>
          <w:rPr>
            <w:rStyle w:val="InternetLink"/>
          </w:rPr>
          <w:t>info@deutsche-schule.no</w:t>
        </w:r>
      </w:hyperlink>
      <w:r>
        <w:rPr/>
        <w:br/>
        <w:t>E-Mail VwLtr:</w:t>
        <w:tab/>
      </w:r>
      <w:hyperlink r:id="rId474">
        <w:r>
          <w:rPr>
            <w:rStyle w:val="InternetLink"/>
          </w:rPr>
          <w:t>administrasjon@deutsche-schule.no</w:t>
        </w:r>
      </w:hyperlink>
      <w:r>
        <w:rPr/>
        <w:br/>
        <w:t>E-Mail Vorstand:</w:t>
        <w:br/>
        <w:t>Internet:</w:t>
        <w:tab/>
      </w:r>
      <w:hyperlink r:id="rId475">
        <w:r>
          <w:rPr>
            <w:rStyle w:val="InternetLink"/>
          </w:rPr>
          <w:t>http://deutsche-schule.no/</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Forbundsrepublikken Tysklands ambassade</w:t>
        <w:br/>
        <w:t>Oscars gate 45</w:t>
        <w:br/>
        <w:t xml:space="preserve">0244 Oslo </w:t>
        <w:br/>
        <w:t>Norwegen</w:t>
        <w:br/>
        <w:t>Telefon:</w:t>
        <w:tab/>
        <w:t>(0047) 23 27 54 00</w:t>
        <w:br/>
        <w:t>Telefax:</w:t>
        <w:tab/>
        <w:t>(0047) 22 44 76 72</w:t>
        <w:br/>
        <w:t>E-Mail:</w:t>
        <w:tab/>
      </w:r>
      <w:hyperlink r:id="rId476">
        <w:r>
          <w:rPr>
            <w:rStyle w:val="InternetLink"/>
          </w:rPr>
          <w:t>post@deutschebotschaft.no</w:t>
        </w:r>
      </w:hyperlink>
      <w:r>
        <w:rPr/>
        <w:t xml:space="preserve"> </w:t>
        <w:br/>
        <w:t>Internet:</w:t>
        <w:tab/>
      </w:r>
      <w:hyperlink r:id="rId477">
        <w:r>
          <w:rPr>
            <w:rStyle w:val="InternetLink"/>
          </w:rPr>
          <w:t>www.oslo.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2.08.2005</w:t>
        <w:br/>
        <w:t>Unterrichtsende:</w:t>
        <w:tab/>
        <w:t>23.06.2006</w:t>
        <w:br/>
        <w:t>Unterrichtsfreie Zeit:</w:t>
        <w:tab/>
        <w:t>Herbstferien</w:t>
        <w:tab/>
        <w:t>29.09.2005 - 07.10.2005</w:t>
        <w:br/>
        <w:tab/>
        <w:t>Weihnachtsferien</w:t>
        <w:tab/>
        <w:t>22.12.2005 - 04.01.2006</w:t>
        <w:br/>
        <w:tab/>
        <w:t>Winterferien</w:t>
        <w:tab/>
        <w:t>20.02.2006 - 24.02.2006</w:t>
        <w:br/>
        <w:tab/>
        <w:t>Osterferien</w:t>
        <w:tab/>
        <w:t>10.04.2006 - 21.04.2006</w:t>
        <w:br/>
        <w:tab/>
        <w:t>Sommerferien</w:t>
        <w:tab/>
        <w:t>26.06.2006 - 18.08.2006</w:t>
        <w:br/>
        <w:t>Unterrichtszeitrahmen:</w:t>
        <w:tab/>
        <w:t>08:0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7</w:t>
        <w:br/>
        <w:t>Zahl der Programmlehrkräfte:</w:t>
        <w:tab/>
        <w:t>0</w:t>
        <w:br/>
        <w:t>Zahl der deutschspr. Ortslehrkräfte:</w:t>
        <w:tab/>
        <w:t>12</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75</w:t>
        <w:br/>
        <w:t>Zahl der deutschsprachigen Schüler:</w:t>
        <w:tab/>
        <w:t>127</w:t>
        <w:br/>
        <w:t>Zahl der deutschen Staatsangehörigen:</w:t>
        <w:tab/>
        <w:t>93</w:t>
        <w:br/>
        <w:t>Zahl der Kinder im Kindergarten:</w:t>
        <w:tab/>
        <w:t>54</w:t>
        <w:br/>
        <w:t>Zahl der Kinder in der Vorschule:</w:t>
        <w:tab/>
        <w:t>18</w:t>
        <w:br/>
      </w:r>
    </w:p>
    <w:p>
      <w:pPr>
        <w:pStyle w:val="Normal"/>
        <w:rPr/>
      </w:pPr>
      <w:r>
        <w:rPr>
          <w:b/>
        </w:rPr>
        <w:t>6. Schulträger:</w:t>
      </w:r>
    </w:p>
    <w:p>
      <w:pPr>
        <w:pStyle w:val="Normal"/>
        <w:rPr/>
      </w:pPr>
      <w:r>
        <w:rPr/>
        <w:t>Deutscher Schulverein in Norwegen</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Die Lehrpläne orientieren sich in den Klassenstufen 5 bis 9 an den Plänen des Saarlandes (G8) und in der Klassenstufe 10 an denen des Landes Nordrhein-Westfalen (G9). Ûber die Aufnahme von Schülern entscheidet der Schulleiter. Die Versetzungsordnung entspricht den deutschen Richtlini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0</w:t>
        <w:tab/>
        <w:t xml:space="preserve"> </w:t>
        <w:br/>
        <w:t>Französisch</w:t>
        <w:tab/>
        <w:t>7 - 10</w:t>
        <w:tab/>
        <w:t xml:space="preserve"> </w:t>
        <w:br/>
        <w:t>Norwegisch</w:t>
        <w:tab/>
        <w:t>1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Im Schulgebäude befinden sich auch der Kindergarten und die Vorschule.  Außerhalb der Unterrichtszeit können die Kinder die Freizeitbetreuung besuchen:  Morgens ab 7:45 Uhr, nachmittags bis 16:45 Uhr.</w:t>
        <w:br/>
      </w:r>
    </w:p>
    <w:p>
      <w:pPr>
        <w:pStyle w:val="Normal"/>
        <w:rPr/>
      </w:pPr>
      <w:r>
        <w:rPr/>
      </w:r>
    </w:p>
    <w:p>
      <w:pPr>
        <w:pStyle w:val="Normal"/>
        <w:rPr/>
      </w:pPr>
      <w:r>
        <w:rPr/>
      </w:r>
    </w:p>
    <w:p>
      <w:pPr>
        <w:sectPr>
          <w:headerReference w:type="default" r:id="rId47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Paris</w:t>
        <w:br/>
        <w:t>18, rue Pasteur</w:t>
        <w:br/>
        <w:t>92210 Saint - Cloud</w:t>
        <w:br/>
        <w:t>Telefon:</w:t>
        <w:tab/>
        <w:t>0033-1-46 02 85 68</w:t>
        <w:br/>
        <w:tab/>
        <w:t>0033-1-46 02 85 13</w:t>
        <w:br/>
        <w:t>Telefax:</w:t>
        <w:tab/>
        <w:t>0033-1-46 02 75 92</w:t>
        <w:br/>
        <w:t>E-Mail-Schule:</w:t>
        <w:tab/>
      </w:r>
      <w:hyperlink r:id="rId479">
        <w:r>
          <w:rPr>
            <w:rStyle w:val="InternetLink"/>
          </w:rPr>
          <w:t>info@DeutscheSchuleParis.com</w:t>
        </w:r>
      </w:hyperlink>
      <w:r>
        <w:rPr/>
        <w:br/>
        <w:t>E-Mail VwLtr:</w:t>
        <w:tab/>
      </w:r>
      <w:hyperlink r:id="rId480">
        <w:r>
          <w:rPr>
            <w:rStyle w:val="InternetLink"/>
          </w:rPr>
          <w:t>I.Duval.admin@DeutscheSchuleParis.com</w:t>
        </w:r>
      </w:hyperlink>
      <w:r>
        <w:rPr/>
        <w:br/>
        <w:t>E-Mail Vorstand:</w:t>
      </w:r>
      <w:hyperlink r:id="rId481">
        <w:r>
          <w:rPr>
            <w:rStyle w:val="InternetLink"/>
          </w:rPr>
          <w:t>b.c.kleinert@gmx.de</w:t>
        </w:r>
      </w:hyperlink>
      <w:r>
        <w:rPr/>
        <w:br/>
        <w:t>Internet:</w:t>
        <w:tab/>
      </w:r>
      <w:hyperlink r:id="rId482">
        <w:r>
          <w:rPr>
            <w:rStyle w:val="InternetLink"/>
          </w:rPr>
          <w:t>www.DeutscheSchuleParis.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emagne</w:t>
        <w:br/>
        <w:t>13-15, Avenue Franklin D. Roosevelt</w:t>
        <w:br/>
        <w:t>75008 Paris</w:t>
        <w:br/>
        <w:t>Frankreich</w:t>
        <w:br/>
        <w:t>Telefon:</w:t>
        <w:tab/>
        <w:t>00 33-1 53834500</w:t>
        <w:br/>
        <w:t>Telefax:</w:t>
        <w:tab/>
        <w:t>00 33-1 53 83 45 42</w:t>
        <w:br/>
        <w:t>E-Mail:</w:t>
        <w:tab/>
      </w:r>
      <w:hyperlink r:id="rId483">
        <w:r>
          <w:rPr>
            <w:rStyle w:val="InternetLink"/>
          </w:rPr>
          <w:t>ambassade@amb-allemagne.fr</w:t>
        </w:r>
      </w:hyperlink>
      <w:r>
        <w:rPr/>
        <w:t xml:space="preserve"> </w:t>
        <w:br/>
        <w:t>Internet:</w:t>
        <w:tab/>
      </w:r>
      <w:hyperlink r:id="rId484">
        <w:r>
          <w:rPr>
            <w:rStyle w:val="InternetLink"/>
          </w:rPr>
          <w:t>http://www.amb-allemagne.fr/deutsch/index.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06.07.2007</w:t>
        <w:br/>
        <w:t>Unterrichtsfreie Zeit:</w:t>
        <w:tab/>
        <w:t>Herbstferien</w:t>
        <w:tab/>
        <w:t>26.10.2006 - 03.11.2006</w:t>
        <w:br/>
        <w:tab/>
        <w:t>Weihnachtsferien</w:t>
        <w:tab/>
        <w:t>23.12.2006 - 05.01.2007</w:t>
        <w:br/>
        <w:tab/>
        <w:t>Winterferien</w:t>
        <w:tab/>
        <w:t>17.02.2007 - 27.02.2007</w:t>
        <w:br/>
        <w:tab/>
        <w:t>Frühlingsferien</w:t>
        <w:tab/>
        <w:t>09.04.2007 - 20.04.2007</w:t>
        <w:br/>
        <w:tab/>
        <w:t>Sommerferien</w:t>
        <w:tab/>
        <w:t>09.07.2007 - 31.08.2007</w:t>
        <w:br/>
        <w:t>Unterrichtszeitrahmen:</w:t>
        <w:tab/>
        <w:t>08:10 – 17:2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0</w:t>
        <w:br/>
        <w:t>Zahl der deutschspr. Ortslehrkräfte:</w:t>
        <w:tab/>
        <w:t>21</w:t>
        <w:br/>
        <w:t>Zahl der sonstigen Ortslehrkräfte:</w:t>
        <w:tab/>
        <w:t>5</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16</w:t>
        <w:br/>
        <w:t>Zahl der deutschsprachigen Schüler:</w:t>
        <w:tab/>
        <w:t>278</w:t>
        <w:br/>
        <w:t>Zahl der deutschen Staatsangehörigen:</w:t>
        <w:tab/>
        <w:t>271</w:t>
        <w:br/>
        <w:t>Zahl der Kinder im Kindergarten:</w:t>
        <w:tab/>
        <w:t>66</w:t>
        <w:br/>
        <w:t>Zahl der Kinder in der Vorschule:</w:t>
        <w:tab/>
        <w:t>0</w:t>
        <w:br/>
      </w:r>
    </w:p>
    <w:p>
      <w:pPr>
        <w:pStyle w:val="Normal"/>
        <w:rPr/>
      </w:pPr>
      <w:r>
        <w:rPr>
          <w:b/>
        </w:rPr>
        <w:t>6. Schulträger:</w:t>
      </w:r>
    </w:p>
    <w:p>
      <w:pPr>
        <w:pStyle w:val="Normal"/>
        <w:rPr/>
      </w:pPr>
      <w:r>
        <w:rPr/>
        <w:t>Deutscher Schulverein in Paris, Association de l'Ecole Allemande de Paris</w:t>
        <w:br/>
        <w:t>Gründungsjahr:1958</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ie Schulleiterin. Ziele u. äußere Organisation d. Unterrichts entspr. überwiegend denen in D. Anbindung an d. Lehr- bzw. Bildungspläne d. Landes BW. Reformierte Oberstufe im Klassenverband (11-13) mit Abschluss Reifeprüfung u. seit Schulj. 2001/02 auch Abi-Bac. Berechtigung zur Erteilung v. Real- u. Hauptschulabschluss. Orientierungsstufe (Kl. 5). Mit d. Schuljahr 2006/07 beginnt der 4. Jahrgang mit der Umstellung auf die 12-jährige Schulzeit (G 8). Bes. Fördermaßnahmen f. dt. Kinder: Französisch ab Kl. 1 (Grundschule) in Niveaugruppen, Heranführkurse im Fach De f. Seiteneinsteiger (Jgst. 1-4), in Franz. (Jgst. 6-8). Bilingualer Unterricht in  Ek bzw Geographie/Wirtschafts-/Gemeinschaftskunde. Zusätzl. Arbeitstag ist d. Tag d. offenen Tür an einem Samsta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3</w:t>
        <w:tab/>
        <w:t xml:space="preserve"> </w:t>
        <w:br/>
        <w:t>Französisch</w:t>
        <w:tab/>
        <w:t>1 - 13</w:t>
        <w:tab/>
        <w:t xml:space="preserve"> </w:t>
        <w:br/>
        <w:t>Latein</w:t>
        <w:tab/>
        <w:t>7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pezieller Fachraum für Informatik mit Internet-Anschluß (14 Computer-Arbeitsplätze, Ausleih- und Präsenzbibliothek mit 4 Computerarbeitsplätzen).</w:t>
        <w:br/>
      </w:r>
    </w:p>
    <w:p>
      <w:pPr>
        <w:pStyle w:val="Normal"/>
        <w:rPr/>
      </w:pPr>
      <w:r>
        <w:rPr/>
      </w:r>
    </w:p>
    <w:p>
      <w:pPr>
        <w:pStyle w:val="Normal"/>
        <w:rPr/>
      </w:pPr>
      <w:r>
        <w:rPr/>
      </w:r>
    </w:p>
    <w:p>
      <w:pPr>
        <w:sectPr>
          <w:headerReference w:type="default" r:id="rId48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uswärtiges Amt / Botschaft Peking</w:t>
        <w:br/>
        <w:t xml:space="preserve"> Deutsche Botschaftsschule Peking</w:t>
        <w:br/>
        <w:t xml:space="preserve"> Postfach 080551</w:t>
        <w:br/>
        <w:t>Telefon:</w:t>
        <w:tab/>
        <w:t>0086-10-65322535</w:t>
        <w:br/>
        <w:tab/>
        <w:t>0086-10-65322535 ext. 810</w:t>
        <w:br/>
        <w:t>Telefax:</w:t>
        <w:tab/>
        <w:t>0086-10-65327031</w:t>
        <w:br/>
        <w:t>E-Mail-Schule:</w:t>
        <w:tab/>
      </w:r>
      <w:hyperlink r:id="rId486">
        <w:r>
          <w:rPr>
            <w:rStyle w:val="InternetLink"/>
          </w:rPr>
          <w:t>info.dsp@dspeking.net.cn</w:t>
        </w:r>
      </w:hyperlink>
      <w:r>
        <w:rPr/>
        <w:br/>
        <w:t>E-Mail VwLtr:</w:t>
        <w:tab/>
      </w:r>
      <w:hyperlink r:id="rId487">
        <w:r>
          <w:rPr>
            <w:rStyle w:val="InternetLink"/>
          </w:rPr>
          <w:t>jens.dirksen@dspeking.net.cn</w:t>
        </w:r>
      </w:hyperlink>
      <w:r>
        <w:rPr/>
        <w:br/>
        <w:t>E-Mail Vorstand:</w:t>
        <w:br/>
        <w:t>Internet:</w:t>
        <w:tab/>
      </w:r>
      <w:hyperlink r:id="rId488">
        <w:r>
          <w:rPr>
            <w:rStyle w:val="InternetLink"/>
          </w:rPr>
          <w:t>http:\\www.dspeking.net.cn</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17, Dongzhimenwai Dajie</w:t>
        <w:br/>
        <w:t>Chaoyang District</w:t>
        <w:br/>
        <w:t>Beijing 100 600 People´s Republik of China</w:t>
        <w:br/>
        <w:t>Telefon:</w:t>
        <w:tab/>
        <w:t>0086 (0)10-8532 9000</w:t>
        <w:br/>
        <w:t>Telefax:</w:t>
        <w:tab/>
        <w:t>0086 (0)10-6532 5336</w:t>
        <w:br/>
        <w:t>E-Mail:</w:t>
        <w:tab/>
      </w:r>
      <w:hyperlink r:id="rId489">
        <w:r>
          <w:rPr>
            <w:rStyle w:val="InternetLink"/>
          </w:rPr>
          <w:t>embassy@peki.diplo.de</w:t>
        </w:r>
      </w:hyperlink>
      <w:r>
        <w:rPr/>
        <w:t xml:space="preserve"> </w:t>
        <w:br/>
        <w:t>Internet:</w:t>
        <w:tab/>
      </w:r>
      <w:hyperlink r:id="rId490">
        <w:r>
          <w:rPr>
            <w:rStyle w:val="InternetLink"/>
          </w:rPr>
          <w:t>http://www.deutschebotschaft-china.org/de/home/index.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3.08.2006</w:t>
        <w:br/>
        <w:t>Unterrichtsende:</w:t>
        <w:tab/>
        <w:t>04.07.2007</w:t>
        <w:br/>
        <w:t>Unterrichtsfreie Zeit:</w:t>
        <w:tab/>
        <w:t>Herbstferien</w:t>
        <w:tab/>
        <w:t>02.10.2006 - 06.10.2006</w:t>
        <w:br/>
        <w:tab/>
        <w:t>Novemberferien</w:t>
        <w:tab/>
        <w:t>09.11.2006 - 10.11.2006</w:t>
        <w:br/>
        <w:tab/>
        <w:t>Weihnachtsferien</w:t>
        <w:tab/>
        <w:t>18.12.2006 - 05.01.2007</w:t>
        <w:br/>
        <w:tab/>
        <w:t>Chinesisch Neujahr</w:t>
        <w:tab/>
        <w:t>19.02.2007 - 23.02.2007</w:t>
        <w:br/>
        <w:tab/>
        <w:t>Maiferien</w:t>
        <w:tab/>
        <w:t>23.04.2007 - 04.05.2007</w:t>
        <w:br/>
        <w:tab/>
        <w:t>Sommerferien</w:t>
        <w:tab/>
        <w:t>05.07.2007 - 28.08.2007</w:t>
        <w:br/>
        <w:t>Unterrichtszeitrahmen:</w:t>
        <w:tab/>
        <w:t>07:55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2</w:t>
        <w:br/>
        <w:t>Zahl der deutschspr. Ortslehrkräfte:</w:t>
        <w:tab/>
        <w:t>36</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65</w:t>
        <w:br/>
        <w:t>Zahl der deutschsprachigen Schüler:</w:t>
        <w:tab/>
        <w:t>349</w:t>
        <w:br/>
        <w:t>Zahl der deutschen Staatsangehörigen:</w:t>
        <w:tab/>
        <w:t>290</w:t>
        <w:br/>
        <w:t>Zahl der Kinder im Kindergarten:</w:t>
        <w:tab/>
        <w:t>49</w:t>
        <w:br/>
        <w:t>Zahl der Kinder in der Vorschule:</w:t>
        <w:tab/>
        <w:t>32</w:t>
        <w:br/>
      </w:r>
    </w:p>
    <w:p>
      <w:pPr>
        <w:pStyle w:val="Normal"/>
        <w:rPr/>
      </w:pPr>
      <w:r>
        <w:rPr>
          <w:b/>
        </w:rPr>
        <w:t>6. Schulträger:</w:t>
      </w:r>
    </w:p>
    <w:p>
      <w:pPr>
        <w:pStyle w:val="Normal"/>
        <w:rPr/>
      </w:pPr>
      <w:r>
        <w:rPr/>
        <w:t>Deutscher Schulverein Peking</w:t>
        <w:br/>
        <w:t>Gründungsjahr:1978</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Aufnahme von deutschen und deutschsprachigen Schülern. Lehrpläne orientieren sich beim 9jährigen Gymnasium an den Richtlinien von NRW, beim 8jährigen Gymnasium (Umstellung bisher bis Klasse 9) an den Richtlinien von Thüringen. Förderung von Realschülern durch teilweise äußere Differenzier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Chinesisch</w:t>
        <w:tab/>
        <w:t>11 - 13</w:t>
        <w:tab/>
        <w:t xml:space="preserve"> </w:t>
        <w:br/>
        <w:t>Englisch</w:t>
        <w:tab/>
        <w:t>1 - 13</w:t>
        <w:tab/>
        <w:t xml:space="preserve"> </w:t>
        <w:br/>
        <w:t>Französisch</w:t>
        <w:tab/>
        <w:t>6 - 13</w:t>
        <w:tab/>
        <w:t xml:space="preserve"> </w:t>
        <w:br/>
        <w:t>Latein</w:t>
        <w:tab/>
        <w:t>10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Ganztagesangebot für Kindergarten und Grundschule</w:t>
        <w:br/>
      </w:r>
    </w:p>
    <w:p>
      <w:pPr>
        <w:pStyle w:val="Normal"/>
        <w:rPr/>
      </w:pPr>
      <w:r>
        <w:rPr/>
      </w:r>
    </w:p>
    <w:p>
      <w:pPr>
        <w:pStyle w:val="Normal"/>
        <w:rPr/>
      </w:pPr>
      <w:r>
        <w:rPr/>
      </w:r>
    </w:p>
    <w:p>
      <w:pPr>
        <w:sectPr>
          <w:headerReference w:type="default" r:id="rId49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ymnázium UDT Poprad, Deutschsprachige Abteilung</w:t>
        <w:br/>
        <w:t>Rovna ul. Nr. 3</w:t>
        <w:br/>
        <w:t>SR - 05801 Poprad</w:t>
        <w:br/>
        <w:t>Telefon:</w:t>
        <w:tab/>
        <w:t>00421-52-7721073   LdA</w:t>
        <w:br/>
        <w:tab/>
        <w:t>00421-52-7731335   Sekretariat</w:t>
        <w:br/>
        <w:t>Telefax:</w:t>
        <w:tab/>
        <w:t>00421-52-772 10 73</w:t>
        <w:br/>
        <w:t>E-Mail-Schule:</w:t>
        <w:tab/>
        <w:br/>
        <w:t>E-Mail VwLtr:</w:t>
        <w:tab/>
        <w:br/>
        <w:t>E-Mail Vorstand:</w:t>
        <w:br/>
        <w:t>Internet:</w:t>
        <w:tab/>
      </w:r>
      <w:hyperlink r:id="rId492">
        <w:r>
          <w:rPr>
            <w:rStyle w:val="InternetLink"/>
          </w:rPr>
          <w:t>http://www.dasan.de/poprad/german/schule_seite.ht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Hviezdoslavovo Nam. 10</w:t>
        <w:br/>
        <w:t>81303 Bratislava</w:t>
        <w:br/>
        <w:t>Slowakische Republik</w:t>
        <w:br/>
        <w:t>Telefon:</w:t>
        <w:tab/>
        <w:t>0042 125 920 44 00</w:t>
        <w:br/>
        <w:t>Telefax:</w:t>
        <w:tab/>
        <w:t>(0042 125 441 96 34</w:t>
        <w:br/>
        <w:t>E-Mail:</w:t>
        <w:tab/>
        <w:t xml:space="preserve"> </w:t>
        <w:br/>
        <w:t>Internet:</w:t>
        <w:tab/>
      </w:r>
      <w:hyperlink r:id="rId493">
        <w:r>
          <w:rPr>
            <w:rStyle w:val="InternetLink"/>
          </w:rPr>
          <w:t>www.pressburg.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30.06.2007</w:t>
        <w:br/>
        <w:t>Unterrichtsfreie Zeit:</w:t>
        <w:tab/>
        <w:t>Herbstferien</w:t>
        <w:tab/>
        <w:t>02.11.2006 - 06.11.2006</w:t>
        <w:br/>
        <w:tab/>
        <w:t>Weihnachtsferien</w:t>
        <w:tab/>
        <w:t>23.12.2006 - 02.01.2007</w:t>
        <w:br/>
        <w:tab/>
        <w:t>Frühlingsferien</w:t>
        <w:tab/>
        <w:t>19.02.2007 - 23.02.2007</w:t>
        <w:br/>
        <w:tab/>
        <w:t>Osterferien</w:t>
        <w:tab/>
        <w:t>05.04.2007 - 10.04.2007</w:t>
        <w:br/>
        <w:tab/>
        <w:t>Sommerferien</w:t>
        <w:tab/>
        <w:t>01.07.2007 - 30.08.2007</w:t>
        <w:br/>
        <w:t>Unterrichtszeitrahmen:</w:t>
        <w:tab/>
        <w:t>07:10 – 15: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6</w:t>
        <w:br/>
        <w:t>Zahl der Programmlehrkräfte:</w:t>
        <w:tab/>
        <w:t>5</w:t>
        <w:br/>
        <w:t>Zahl der deutschspr. Ortslehrkräfte:</w:t>
        <w:tab/>
        <w:t>7</w:t>
        <w:br/>
        <w:t>Zahl der sonstigen Ortslehrkräfte:</w:t>
        <w:tab/>
        <w:t>1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37</w:t>
        <w:br/>
        <w:t>Zahl der deutschsprachigen Schüler:</w:t>
        <w:tab/>
        <w:br/>
        <w:t>Zahl der deutschen Staatsangehörigen:</w:t>
        <w:tab/>
        <w:br/>
        <w:t>Zahl der Kinder im Kindergarten:</w:t>
        <w:tab/>
        <w:t>0</w:t>
        <w:br/>
        <w:t>Zahl der Kinder in der Vorschule:</w:t>
        <w:tab/>
        <w:t>0</w:t>
        <w:br/>
      </w:r>
    </w:p>
    <w:p>
      <w:pPr>
        <w:pStyle w:val="Normal"/>
        <w:rPr/>
      </w:pPr>
      <w:r>
        <w:rPr>
          <w:b/>
        </w:rPr>
        <w:t>6. Schulträger:</w:t>
      </w:r>
    </w:p>
    <w:p>
      <w:pPr>
        <w:pStyle w:val="Normal"/>
        <w:rPr/>
      </w:pPr>
      <w:r>
        <w:rPr/>
        <w:t>Slowakische Republik, Schulministerium</w:t>
        <w:br/>
        <w:t>Gründungsjahr:1991</w:t>
        <w:br/>
      </w:r>
      <w:r>
        <w:br w:type="page"/>
      </w:r>
    </w:p>
    <w:p>
      <w:pPr>
        <w:pStyle w:val="Normal"/>
        <w:rPr/>
      </w:pPr>
      <w:r>
        <w:rPr/>
      </w:r>
    </w:p>
    <w:p>
      <w:pPr>
        <w:pStyle w:val="Normal"/>
        <w:rPr>
          <w:b/>
          <w:b/>
        </w:rPr>
      </w:pPr>
      <w:r>
        <w:rPr>
          <w:b/>
        </w:rPr>
        <w:t>7. Bemerkungen zum Aufbau und zur Schulorganisation:</w:t>
      </w:r>
    </w:p>
    <w:p>
      <w:pPr>
        <w:pStyle w:val="Normal"/>
        <w:rPr/>
      </w:pPr>
      <w:r>
        <w:rPr/>
        <w:t>Jahrgangsstufen: 9 – 13</w:t>
        <w:br/>
        <w:t>Aufnahme: ca. 50% aus der eigenen vorgeschalteten Grundschule (ohne Prüfung) ca. 50% aus der gesamten Slowakei  Prüfungsverfahren (Schwerpunkt: Slow./De/Ma). Lehrpläne/Stoffverteilungspläne: Abstimmung d. dt./slow. Vorgaben. Versetzung: Abstimmung d. dt./slow. Vorgaben. I. Jahrgang (6 Vorbereitungsgruppen, 9. JG mit  verstärktem De-Unterricht.) 3-Zügigkeit, Jahrgangsstärke ca. 70 SchülerInnen V. Klassen (13. JG): Zusätzlich bis zu 6 Std. (Seminar) = Vorbereitung auf die einheim. Hochschulzugangsprüfungen. Abschluß V. Klasse slowakische Maturita und deutsche Hochschulreife. Aufsteigend ab II. Jahrgang zunehmend Fachunterricht in deutscher Sprach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9 - 13</w:t>
        <w:tab/>
        <w:t>I</w:t>
        <w:br/>
        <w:t>Slowakisch</w:t>
        <w:tab/>
        <w:t>9 - 13</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9 - 13</w:t>
        <w:tab/>
        <w:t>I</w:t>
        <w:br/>
        <w:t>Englisch</w:t>
        <w:tab/>
        <w:t>9 - 13</w:t>
        <w:tab/>
        <w:t>I</w:t>
        <w:br/>
        <w:t>Spanisch</w:t>
        <w:tab/>
        <w:t>9 - 10</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00</w:t>
        <w:br/>
        <w:t>Internatsunterbringung  von ca. 100 SchülerInnen in einem Stadtinternat</w:t>
        <w:br/>
      </w:r>
    </w:p>
    <w:p>
      <w:pPr>
        <w:pStyle w:val="Normal"/>
        <w:rPr/>
      </w:pPr>
      <w:r>
        <w:rPr/>
      </w:r>
    </w:p>
    <w:p>
      <w:pPr>
        <w:pStyle w:val="Normal"/>
        <w:rPr/>
      </w:pPr>
      <w:r>
        <w:rPr/>
      </w:r>
    </w:p>
    <w:p>
      <w:pPr>
        <w:sectPr>
          <w:headerReference w:type="default" r:id="rId49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American School of Portland</w:t>
        <w:br/>
        <w:t>3900 SW Murray Blvd.</w:t>
        <w:br/>
        <w:t>Beaverton, OR 97005</w:t>
        <w:br/>
        <w:t>Telefon:</w:t>
        <w:tab/>
        <w:t>1-503-626-9089</w:t>
        <w:br/>
        <w:t>Telefax:</w:t>
        <w:tab/>
        <w:t>1-503-626-9730</w:t>
        <w:br/>
        <w:t>E-Mail-Schule:</w:t>
        <w:tab/>
      </w:r>
      <w:hyperlink r:id="rId495">
        <w:r>
          <w:rPr>
            <w:rStyle w:val="InternetLink"/>
          </w:rPr>
          <w:t>info@gspdx.com</w:t>
        </w:r>
      </w:hyperlink>
      <w:r>
        <w:rPr/>
        <w:br/>
        <w:t>E-Mail VwLtr:</w:t>
        <w:tab/>
      </w:r>
      <w:hyperlink r:id="rId496">
        <w:r>
          <w:rPr>
            <w:rStyle w:val="InternetLink"/>
          </w:rPr>
          <w:t>jackie.ortega@gspdx.com</w:t>
        </w:r>
      </w:hyperlink>
      <w:r>
        <w:rPr/>
        <w:br/>
        <w:t>E-Mail Vorstand:</w:t>
      </w:r>
      <w:hyperlink r:id="rId497">
        <w:r>
          <w:rPr>
            <w:rStyle w:val="InternetLink"/>
          </w:rPr>
          <w:t>mariah.j.scott@intel.com</w:t>
        </w:r>
      </w:hyperlink>
      <w:r>
        <w:rPr/>
        <w:br/>
        <w:t>Internet:</w:t>
        <w:tab/>
      </w:r>
      <w:hyperlink r:id="rId498">
        <w:r>
          <w:rPr>
            <w:rStyle w:val="InternetLink"/>
          </w:rPr>
          <w:t>www.gspdx.com</w:t>
        </w:r>
      </w:hyperlink>
      <w:r>
        <w:rPr/>
        <w:br/>
        <w:tab/>
        <w:br/>
        <w:t>Zeitdifferenz (in Std.):</w:t>
        <w:br/>
        <w:t>Sommerzeit:</w:t>
        <w:tab/>
        <w:t>+9</w:t>
        <w:br/>
        <w:t>Winterzeit:</w:t>
        <w:tab/>
        <w:t>+9</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1960 Jackson Street</w:t>
        <w:br/>
        <w:br/>
        <w:t>USA-San Francisco CA. 94109</w:t>
        <w:br/>
        <w:t>Telefon:</w:t>
        <w:tab/>
        <w:t>001 415/ 775 10 61</w:t>
        <w:br/>
        <w:t>Telefax:</w:t>
        <w:tab/>
        <w:t>001 415/ 775 01 87</w:t>
        <w:br/>
        <w:t>E-Mail:</w:t>
        <w:tab/>
      </w:r>
      <w:hyperlink r:id="rId499">
        <w:r>
          <w:rPr>
            <w:rStyle w:val="InternetLink"/>
          </w:rPr>
          <w:t>gksf@pacbell.ne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5.09.2006</w:t>
        <w:br/>
        <w:t>Unterrichtsende:</w:t>
        <w:tab/>
        <w:t>15.06.2007</w:t>
        <w:br/>
        <w:t>Unterrichtsfreie Zeit:</w:t>
        <w:tab/>
        <w:t>Herbstferien</w:t>
        <w:tab/>
        <w:t>24.11.2006 - 25.11.2006</w:t>
        <w:br/>
        <w:tab/>
        <w:t>Winterferien</w:t>
        <w:tab/>
        <w:t>18.12.2006 - 01.01.2007</w:t>
        <w:br/>
        <w:tab/>
        <w:t>Frühlingsferien</w:t>
        <w:tab/>
        <w:t>19.03.2007 - 01.04.2007</w:t>
        <w:br/>
        <w:t>Unterrichtszeitrahmen:</w:t>
        <w:tab/>
        <w:t>08:00 – 14: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10</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9</w:t>
        <w:br/>
        <w:t>Zahl der deutschsprachigen Schüler:</w:t>
        <w:tab/>
        <w:t>25</w:t>
        <w:br/>
        <w:t>Zahl der deutschen Staatsangehörigen:</w:t>
        <w:tab/>
        <w:t>22</w:t>
        <w:br/>
        <w:t>Zahl der Kinder im Kindergarten:</w:t>
        <w:tab/>
        <w:t>48</w:t>
        <w:br/>
        <w:t>Zahl der Kinder in der Vorschule:</w:t>
        <w:tab/>
        <w:br/>
      </w:r>
    </w:p>
    <w:p>
      <w:pPr>
        <w:pStyle w:val="Normal"/>
        <w:rPr/>
      </w:pPr>
      <w:r>
        <w:rPr>
          <w:b/>
        </w:rPr>
        <w:t>6. Schulträger:</w:t>
      </w:r>
    </w:p>
    <w:p>
      <w:pPr>
        <w:pStyle w:val="Normal"/>
        <w:rPr/>
      </w:pPr>
      <w:r>
        <w:rPr>
          <w:rFonts w:eastAsia="Verdana"/>
        </w:rPr>
        <w:t xml:space="preserve"> </w:t>
      </w:r>
      <w:r>
        <w:rPr/>
        <w:br/>
        <w:t>Gründungsjahr:1995</w:t>
        <w:br/>
      </w:r>
      <w:r>
        <w:br w:type="page"/>
      </w:r>
    </w:p>
    <w:p>
      <w:pPr>
        <w:pStyle w:val="Normal"/>
        <w:rPr/>
      </w:pPr>
      <w:r>
        <w:rPr/>
      </w:r>
    </w:p>
    <w:p>
      <w:pPr>
        <w:pStyle w:val="Normal"/>
        <w:rPr>
          <w:b/>
          <w:b/>
        </w:rPr>
      </w:pPr>
      <w:r>
        <w:rPr>
          <w:b/>
        </w:rPr>
        <w:t>7. Bemerkungen zum Aufbau und zur Schulorganisation:</w:t>
      </w:r>
    </w:p>
    <w:p>
      <w:pPr>
        <w:pStyle w:val="Normal"/>
        <w:rPr/>
      </w:pPr>
      <w:r>
        <w:rPr/>
        <w:t>Jahrgangsstufen: 1 – 5</w:t>
        <w:br/>
        <w:t xml:space="preserve">Preschool:  Altersgemischte Gruppen (3-4), Immersionsunterricht, Ganz- oder Halbtagsprogramme 1.-5. Klassen Ganztagsprogramm (8-15.00):  Bilingualer Unterricht, ausgebaute Musik, Sport, Kunst, Community Service Programme, Nachmittags AG Angebot (Drama, Backen, Spanisch, Lego Robotics).   1 Lehrkraft:  7 Schueler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5</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5</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Klassenzimmer mit Kinder WC in Preschool/Kindergartenraeumen, Schulhof mit grossem Spielgeruest, grosse deutsche Kinderbibliothek, ideale Lage in einer Hauptstrasse in der Naehe von Technologiefirmen, grosser Parkplatz  </w:t>
        <w:br/>
      </w:r>
    </w:p>
    <w:p>
      <w:pPr>
        <w:pStyle w:val="Normal"/>
        <w:rPr/>
      </w:pPr>
      <w:r>
        <w:rPr/>
      </w:r>
    </w:p>
    <w:p>
      <w:pPr>
        <w:pStyle w:val="Normal"/>
        <w:rPr/>
      </w:pPr>
      <w:r>
        <w:rPr/>
      </w:r>
    </w:p>
    <w:p>
      <w:pPr>
        <w:sectPr>
          <w:headerReference w:type="default" r:id="rId50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zu Porto</w:t>
        <w:br/>
        <w:t>Rua Guerra Junqueiro, 162</w:t>
        <w:br/>
        <w:t>4150-386 Porto</w:t>
        <w:br/>
        <w:t>Telefon:</w:t>
        <w:tab/>
        <w:t>00351-22-607 65 70</w:t>
        <w:br/>
        <w:tab/>
        <w:t>00351-22-607 65 76</w:t>
        <w:br/>
        <w:t>Telefax:</w:t>
        <w:tab/>
        <w:t>00351-22-609 21 26</w:t>
        <w:br/>
        <w:t>E-Mail-Schule:</w:t>
        <w:tab/>
      </w:r>
      <w:hyperlink r:id="rId501">
        <w:r>
          <w:rPr>
            <w:rStyle w:val="InternetLink"/>
          </w:rPr>
          <w:t>info@dsporto.de</w:t>
        </w:r>
      </w:hyperlink>
      <w:r>
        <w:rPr/>
        <w:br/>
        <w:t>E-Mail VwLtr:</w:t>
        <w:tab/>
      </w:r>
      <w:hyperlink r:id="rId502">
        <w:r>
          <w:rPr>
            <w:rStyle w:val="InternetLink"/>
          </w:rPr>
          <w:t>diana.monteiro@dsporto.de</w:t>
        </w:r>
      </w:hyperlink>
      <w:r>
        <w:rPr/>
        <w:br/>
        <w:t>E-Mail Vorstand:</w:t>
      </w:r>
      <w:hyperlink r:id="rId503">
        <w:r>
          <w:rPr>
            <w:rStyle w:val="InternetLink"/>
          </w:rPr>
          <w:t>vorstand@dsporto.de</w:t>
        </w:r>
      </w:hyperlink>
      <w:r>
        <w:rPr/>
        <w:br/>
        <w:t>Internet:</w:t>
        <w:tab/>
      </w:r>
      <w:hyperlink r:id="rId504">
        <w:r>
          <w:rPr>
            <w:rStyle w:val="InternetLink"/>
          </w:rPr>
          <w:t>www.dsporto.d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da Republica Federal da Alemanha</w:t>
        <w:br/>
        <w:t>Avenida de Franca</w:t>
        <w:br/>
        <w:t>20 - 6 Andar</w:t>
        <w:br/>
        <w:t>4050-275 Porto, Portugal</w:t>
        <w:br/>
        <w:t>Telefon:</w:t>
        <w:tab/>
        <w:t>00351 22/ 605 28 10</w:t>
        <w:br/>
        <w:t>Telefax:</w:t>
        <w:tab/>
        <w:t>00351 22/ 605 28 19</w:t>
        <w:br/>
        <w:t>E-Mail:</w:t>
        <w:tab/>
        <w:t xml:space="preserve"> </w:t>
        <w:br/>
        <w:t>Internet:</w:t>
        <w:tab/>
      </w:r>
      <w:hyperlink r:id="rId505">
        <w:r>
          <w:rPr>
            <w:rStyle w:val="InternetLink"/>
          </w:rPr>
          <w:t>http://www.consulado-alemanha.pt</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1.09.2006</w:t>
        <w:br/>
        <w:t>Unterrichtsende:</w:t>
        <w:tab/>
        <w:t>06.07.2007</w:t>
        <w:br/>
        <w:t>Unterrichtsfreie Zeit:</w:t>
        <w:tab/>
        <w:t>Weihnachtsferien</w:t>
        <w:tab/>
        <w:t>21.12.2006 - 03.01.2007</w:t>
        <w:br/>
        <w:tab/>
        <w:t>Karnevalsferien</w:t>
        <w:tab/>
        <w:t>19.02.2007 - 23.02.2007</w:t>
        <w:br/>
        <w:tab/>
        <w:t>Frühlingsferien</w:t>
        <w:tab/>
        <w:t>02.04.2007 - 17.04.2007</w:t>
        <w:br/>
        <w:tab/>
        <w:t>Sommerferien</w:t>
        <w:tab/>
        <w:t>09.07.2007 - 09.09.2007</w:t>
        <w:br/>
        <w:t>Unterrichtszeitrahmen:</w:t>
        <w:tab/>
        <w:t>08:15 – 17:5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2</w:t>
        <w:br/>
        <w:t>Zahl der deutschspr. Ortslehrkräfte:</w:t>
        <w:tab/>
        <w:t>20</w:t>
        <w:br/>
        <w:t>Zahl der sonstigen Ortslehrkräfte:</w:t>
        <w:tab/>
        <w:t>2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73</w:t>
        <w:br/>
        <w:t>Zahl der deutschsprachigen Schüler:</w:t>
        <w:tab/>
        <w:t>370</w:t>
        <w:br/>
        <w:t>Zahl der deutschen Staatsangehörigen:</w:t>
        <w:tab/>
        <w:t>137</w:t>
        <w:br/>
        <w:t>Zahl der Kinder im Kindergarten:</w:t>
        <w:tab/>
        <w:t>156</w:t>
        <w:br/>
        <w:t>Zahl der Kinder in der Vorschule:</w:t>
        <w:tab/>
        <w:br/>
      </w:r>
    </w:p>
    <w:p>
      <w:pPr>
        <w:pStyle w:val="Normal"/>
        <w:rPr/>
      </w:pPr>
      <w:r>
        <w:rPr>
          <w:b/>
        </w:rPr>
        <w:t>6. Schulträger:</w:t>
      </w:r>
    </w:p>
    <w:p>
      <w:pPr>
        <w:pStyle w:val="Normal"/>
        <w:rPr/>
      </w:pPr>
      <w:r>
        <w:rPr/>
        <w:t>Deutscher Schulverein</w:t>
        <w:br/>
        <w:t>Gründungsjahr:190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Anmerkung ZfA zu tats. Unterrichtstagen: 194 (177 + 17 Unterrichtssamstage, die 14-tägig stattfinden); Schreiben der DS Porto vom 03.05.2005 (mail)   Ste 25.05.2005  Über die Aufnahme in den Kindergarten entscheidet der Schulvereinsvorstand, über die Aufnahme in die Grundschule und das Gymnasium die Schulleitung. Den Lehrplänen liegen die Richtlinien aus Thüringen und einheimische Richtlinien zugrunde. Grundsätzlich sind die Lehrpläne schuleigen und von der KMK genehmigt. Die Versetzung erfolgt nach einer von der KMK genehmigten Versetzungsordnung. Die Schule besitzt die Gleichstellung der jeweiligen Jahresabschlüsse mit den entsprechenden Landesschulen, sowohl für die Grundschule (Paralelismo) als auch für die Oberstufe (Equivalencia).</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Portugies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 xml:space="preserve"> </w:t>
        <w:br/>
        <w:t>Französisch</w:t>
        <w:tab/>
        <w:t>7 - 12</w:t>
        <w:tab/>
        <w:t xml:space="preserve"> </w:t>
        <w:br/>
        <w:t>Latein</w:t>
        <w:tab/>
        <w:t>10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ternwarte, zwei Sportplätze, eine Turnhalle, Fachräume (Bio, Phy-Hörsaal, Phy-Übungsraum, Che, Ku, Mu, Informatik), Klassenarbeitsraum, Kantine, Aula mit Bühne, Bibliothek und Medienzentrum Lehrerbücherei, zwei Differenzierungsräume, Schulgarten.</w:t>
        <w:br/>
      </w:r>
    </w:p>
    <w:p>
      <w:pPr>
        <w:pStyle w:val="Normal"/>
        <w:rPr/>
      </w:pPr>
      <w:r>
        <w:rPr/>
      </w:r>
    </w:p>
    <w:p>
      <w:pPr>
        <w:pStyle w:val="Normal"/>
        <w:rPr/>
      </w:pPr>
      <w:r>
        <w:rPr/>
      </w:r>
    </w:p>
    <w:p>
      <w:pPr>
        <w:sectPr>
          <w:headerReference w:type="default" r:id="rId50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ymnázium Na Prazacce, Bilinguale Sektion</w:t>
        <w:br/>
        <w:t>Nad Ohradou 23 / 2825</w:t>
        <w:br/>
        <w:t>CZ-130 00 Praha 3</w:t>
        <w:br/>
        <w:t>Telefon:</w:t>
        <w:tab/>
        <w:t>00420-271096737</w:t>
        <w:br/>
        <w:t>Telefax:</w:t>
        <w:tab/>
        <w:t>00420-271774021</w:t>
        <w:br/>
        <w:t>E-Mail-Schule:</w:t>
        <w:tab/>
      </w:r>
      <w:hyperlink r:id="rId507">
        <w:r>
          <w:rPr>
            <w:rStyle w:val="InternetLink"/>
          </w:rPr>
          <w:t>Stelljesprag@aol.com</w:t>
        </w:r>
      </w:hyperlink>
      <w:r>
        <w:rPr/>
        <w:br/>
        <w:t>E-Mail VwLtr:</w:t>
        <w:tab/>
        <w:br/>
        <w:t>E-Mail Vorstand:</w:t>
        <w:br/>
        <w:t>Internet:</w:t>
        <w:tab/>
      </w:r>
      <w:hyperlink r:id="rId508">
        <w:r>
          <w:rPr>
            <w:rStyle w:val="InternetLink"/>
          </w:rPr>
          <w:t>www.gym-prazacka.cz</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Velvyslanectvi Spolhove´republiky Ne´mecko</w:t>
        <w:br/>
        <w:t>Vlasská 19,  P.O. Box 88</w:t>
        <w:br/>
        <w:t>11801 Praha 1, Malá Strana</w:t>
        <w:br/>
        <w:t>Tschechische Republik</w:t>
        <w:br/>
        <w:t>Telefon:</w:t>
        <w:tab/>
        <w:t>(00420-2) 571 131111</w:t>
        <w:br/>
        <w:t>Telefax:</w:t>
        <w:tab/>
        <w:br/>
        <w:t>E-Mail:</w:t>
        <w:tab/>
      </w:r>
      <w:hyperlink r:id="rId509">
        <w:r>
          <w:rPr>
            <w:rStyle w:val="InternetLink"/>
          </w:rPr>
          <w:t>zreg@prag.auswaertiges-amt.de</w:t>
        </w:r>
      </w:hyperlink>
      <w:r>
        <w:rPr/>
        <w:t xml:space="preserve"> </w:t>
        <w:br/>
        <w:t>Internet:</w:t>
        <w:tab/>
      </w:r>
      <w:hyperlink r:id="rId510">
        <w:r>
          <w:rPr>
            <w:rStyle w:val="InternetLink"/>
          </w:rPr>
          <w:t>www.deutsche-botschaft.cz</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30.06.2007</w:t>
        <w:br/>
        <w:t>Unterrichtsfreie Zeit:</w:t>
        <w:tab/>
        <w:t>Sommerferien</w:t>
        <w:tab/>
        <w:t>01.07.2006 - 31.08.2006</w:t>
        <w:br/>
        <w:tab/>
        <w:t>Herbstferien</w:t>
        <w:tab/>
        <w:t>27.10.2006 - 28.10.2006</w:t>
        <w:br/>
        <w:tab/>
        <w:t>Weihnachtsferien</w:t>
        <w:tab/>
        <w:t>22.12.2006 - 02.01.2006</w:t>
        <w:br/>
        <w:tab/>
        <w:t>Frühlingsferien</w:t>
        <w:tab/>
        <w:t>03.02.2007 - 11.02.2007</w:t>
        <w:br/>
        <w:tab/>
        <w:t>Osterferien</w:t>
        <w:tab/>
        <w:t>05.04.2007 - 08.04.2007</w:t>
        <w:br/>
        <w:t>Unterrichtszeitrahmen:</w:t>
        <w:tab/>
        <w:t>08:00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2</w:t>
        <w:br/>
        <w:t>Zahl der deutschspr. Ortslehrkräfte:</w:t>
        <w:tab/>
        <w:t>0</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80</w:t>
        <w:br/>
        <w:t>Zahl der deutschsprachigen Schüler:</w:t>
        <w:tab/>
        <w:br/>
        <w:t>Zahl der deutschen Staatsangehörigen:</w:t>
        <w:tab/>
        <w:br/>
        <w:t>Zahl der Kinder im Kindergarten:</w:t>
        <w:tab/>
        <w:br/>
        <w:t>Zahl der Kinder in der Vorschule:</w:t>
        <w:tab/>
        <w:br/>
      </w:r>
    </w:p>
    <w:p>
      <w:pPr>
        <w:pStyle w:val="Normal"/>
        <w:rPr/>
      </w:pPr>
      <w:r>
        <w:rPr>
          <w:b/>
        </w:rPr>
        <w:t>6. Schulträger:</w:t>
      </w:r>
    </w:p>
    <w:p>
      <w:pPr>
        <w:pStyle w:val="Normal"/>
        <w:rPr/>
      </w:pPr>
      <w:r>
        <w:rPr/>
        <w:t>Magistrat der Hauptstadt Prag / Bezirk Zizkov</w:t>
        <w:br/>
        <w:t>Gründungsjahr:1990</w:t>
        <w:br/>
      </w:r>
      <w:r>
        <w:br w:type="page"/>
      </w:r>
    </w:p>
    <w:p>
      <w:pPr>
        <w:pStyle w:val="Normal"/>
        <w:rPr/>
      </w:pPr>
      <w:r>
        <w:rPr/>
      </w:r>
    </w:p>
    <w:p>
      <w:pPr>
        <w:pStyle w:val="Normal"/>
        <w:rPr>
          <w:b/>
          <w:b/>
        </w:rPr>
      </w:pPr>
      <w:r>
        <w:rPr>
          <w:b/>
        </w:rPr>
        <w:t>7. Bemerkungen zum Aufbau und zur Schulorganisation:</w:t>
      </w:r>
    </w:p>
    <w:p>
      <w:pPr>
        <w:pStyle w:val="Normal"/>
        <w:rPr/>
      </w:pPr>
      <w:r>
        <w:rPr/>
        <w:t>Jahrgangsstufen: 8 – 13</w:t>
        <w:br/>
        <w:t>Die bilinguale Sektion befindet sich in einer Umstrukturierungsphase. Derzeit sind alle Jahrgangsstufen DSD II - Klassen (V-Klassen), im November 2006 wird die Entscheidung fallen, ob die Deutsche Abteilung im laufenden Schuljahr oder erst 2007/2008 eingeführt wird.  Die Versetzung in der bilingualen Sektion erfolgt nach tschechischen Regeln, d.h. Nichtversetzung bei 0 und 1 Punk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8 - 13</w:t>
        <w:tab/>
        <w:t xml:space="preserve"> </w:t>
        <w:br/>
        <w:t>Tschechisch</w:t>
        <w:tab/>
        <w:t>8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0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Mensa am Gymnasium</w:t>
        <w:br/>
      </w:r>
    </w:p>
    <w:p>
      <w:pPr>
        <w:pStyle w:val="Normal"/>
        <w:rPr/>
      </w:pPr>
      <w:r>
        <w:rPr/>
      </w:r>
    </w:p>
    <w:p>
      <w:pPr>
        <w:pStyle w:val="Normal"/>
        <w:rPr/>
      </w:pPr>
      <w:r>
        <w:rPr/>
      </w:r>
    </w:p>
    <w:p>
      <w:pPr>
        <w:sectPr>
          <w:headerReference w:type="default" r:id="rId51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Nemecká skola v Praze s.r.o. zahranicni skola a gymnazium</w:t>
        <w:br/>
        <w:t>Schwarzenberská 1/700</w:t>
        <w:br/>
        <w:t>158 00 Praha 5</w:t>
        <w:br/>
        <w:t>Telefon:</w:t>
        <w:tab/>
        <w:t>00420/23531 1725</w:t>
        <w:br/>
        <w:tab/>
        <w:t>00420/251560482 Priv</w:t>
        <w:br/>
        <w:t>Telefax:</w:t>
        <w:tab/>
        <w:t>00420/235311703</w:t>
        <w:br/>
        <w:t>E-Mail-Schule:</w:t>
        <w:tab/>
      </w:r>
      <w:hyperlink r:id="rId512">
        <w:r>
          <w:rPr>
            <w:rStyle w:val="InternetLink"/>
          </w:rPr>
          <w:t>dsprag@dsp-praha.cz</w:t>
        </w:r>
      </w:hyperlink>
      <w:r>
        <w:rPr/>
        <w:br/>
        <w:t>E-Mail VwLtr:</w:t>
        <w:tab/>
      </w:r>
      <w:hyperlink r:id="rId513">
        <w:r>
          <w:rPr>
            <w:rStyle w:val="InternetLink"/>
          </w:rPr>
          <w:t>zbynek.ledvinka@dsp-praha.cz</w:t>
        </w:r>
      </w:hyperlink>
      <w:r>
        <w:rPr/>
        <w:br/>
        <w:t>E-Mail Vorstand:</w:t>
        <w:br/>
        <w:t>Internet:</w:t>
        <w:tab/>
      </w:r>
      <w:hyperlink r:id="rId514">
        <w:r>
          <w:rPr>
            <w:rStyle w:val="InternetLink"/>
          </w:rPr>
          <w:t>http://www.dsp-praha.cz</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Velvyslanectvi Spolhove´republiky Ne´mecko</w:t>
        <w:br/>
        <w:t>Vlasská 19,  P.O. Box 88</w:t>
        <w:br/>
        <w:t>11801 Praha 1, Malá Strana</w:t>
        <w:br/>
        <w:t>Tschechische Republik</w:t>
        <w:br/>
        <w:t>Telefon:</w:t>
        <w:tab/>
        <w:t>(00420-2) 571 131111</w:t>
        <w:br/>
        <w:t>Telefax:</w:t>
        <w:tab/>
        <w:br/>
        <w:t>E-Mail:</w:t>
        <w:tab/>
      </w:r>
      <w:hyperlink r:id="rId515">
        <w:r>
          <w:rPr>
            <w:rStyle w:val="InternetLink"/>
          </w:rPr>
          <w:t>zreg@prag.auswaertiges-amt.de</w:t>
        </w:r>
      </w:hyperlink>
      <w:r>
        <w:rPr/>
        <w:t xml:space="preserve"> </w:t>
        <w:br/>
        <w:t>Internet:</w:t>
        <w:tab/>
      </w:r>
      <w:hyperlink r:id="rId516">
        <w:r>
          <w:rPr>
            <w:rStyle w:val="InternetLink"/>
          </w:rPr>
          <w:t>www.deutsche-botschaft.cz</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28.08.2006</w:t>
        <w:br/>
        <w:t>Unterrichtsende:</w:t>
        <w:tab/>
        <w:t>29.06.2007</w:t>
        <w:br/>
        <w:t>Unterrichtsfreie Zeit:</w:t>
        <w:tab/>
        <w:t>Sommerferien</w:t>
        <w:tab/>
        <w:t>01.07.2006 - 27.08.2006</w:t>
        <w:br/>
        <w:tab/>
        <w:t>Herbstferien</w:t>
        <w:tab/>
        <w:t>21.10.2006 - 29.10.2006</w:t>
        <w:br/>
        <w:tab/>
        <w:t>Weihnachtsferien</w:t>
        <w:tab/>
        <w:t>22.12.2006 - 07.01.2007</w:t>
        <w:br/>
        <w:tab/>
        <w:t>Winterferien</w:t>
        <w:tab/>
        <w:t>10.02.2007 - 18.02.2007</w:t>
        <w:br/>
        <w:tab/>
        <w:t>Osterferien</w:t>
        <w:tab/>
        <w:t>06.04.2007 - 15.04.2007</w:t>
        <w:br/>
        <w:t>Unterrichtszeitrahmen:</w:t>
        <w:tab/>
        <w:t>08:00 – 16:4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3</w:t>
        <w:br/>
        <w:t>Zahl der deutschspr. Ortslehrkräfte:</w:t>
        <w:tab/>
        <w:t>15</w:t>
        <w:br/>
        <w:t>Zahl der sonstigen Ortslehrkräfte:</w:t>
        <w:tab/>
        <w:t>2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39</w:t>
        <w:br/>
        <w:t>Zahl der deutschsprachigen Schüler:</w:t>
        <w:tab/>
        <w:t>189</w:t>
        <w:br/>
        <w:t>Zahl der deutschen Staatsangehörigen:</w:t>
        <w:tab/>
        <w:t>180</w:t>
        <w:br/>
        <w:t>Zahl der Kinder im Kindergarten:</w:t>
        <w:tab/>
        <w:t>50</w:t>
        <w:br/>
        <w:t>Zahl der Kinder in der Vorschule:</w:t>
        <w:tab/>
        <w:t>25</w:t>
        <w:br/>
      </w:r>
    </w:p>
    <w:p>
      <w:pPr>
        <w:pStyle w:val="Normal"/>
        <w:rPr/>
      </w:pPr>
      <w:r>
        <w:rPr>
          <w:b/>
        </w:rPr>
        <w:t>6. Schulträger:</w:t>
      </w:r>
    </w:p>
    <w:p>
      <w:pPr>
        <w:pStyle w:val="Normal"/>
        <w:rPr/>
      </w:pPr>
      <w:r>
        <w:rPr/>
        <w:t>Nemecká skola v Praze s.r.o.</w:t>
        <w:br/>
        <w:t>Gründungsjahr:1990</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Einzügige Schule mit partieller Zweizügigkeit, Unterricht in Anlehnung an baden-württembergische Lehrpläne, Aufnahme durch den Schulleiter, schulinterne Versetzungsordnung, Tschechisch auf verschiedenen Niveaus in den Jahrgangsstufen 1 - 13 Pflichtfach,  Ausbau zu einer deutsch-tschechischen Begegnungsschule mit folgender Struktur: Grundschule 1 - 4, Gymnasium ab 5, Begegnungssch. ab 6, 12-jähriger Ausbildungsweg mit Abschluss allgem. dt. Hochschulreife, Zugang zur tschechischen Hochschulaufnahmeprüfung für Schüler des tschechischen Zweiges nach Klasse 13. Vorkurs Deutsch für tschechische Grundschüler in 4 Lerngruppen mit jeweils 12-15 Schüler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t>Tschechisch</w:t>
        <w:tab/>
        <w:t>6 - 11</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6 - 13</w:t>
        <w:tab/>
        <w:t>I</w:t>
        <w:br/>
        <w:t>Englisch</w:t>
        <w:tab/>
        <w:t>7 - 13</w:t>
        <w:tab/>
        <w:t>I</w:t>
        <w:br/>
        <w:t>Englisch</w:t>
        <w:tab/>
        <w:t>3 - 13</w:t>
        <w:tab/>
        <w:t>D</w:t>
        <w:br/>
        <w:t>Französisch</w:t>
        <w:tab/>
        <w:t>11 - 13</w:t>
        <w:tab/>
        <w:t>D</w:t>
        <w:br/>
        <w:t>Französisch</w:t>
        <w:tab/>
        <w:t>6 - 13</w:t>
        <w:tab/>
        <w:t>D</w:t>
        <w:br/>
        <w:t>Französisch</w:t>
        <w:tab/>
        <w:t>8 - 13</w:t>
        <w:tab/>
        <w:t>I</w:t>
        <w:br/>
        <w:t>Tschechisch</w:t>
        <w:tab/>
        <w:t>6 - 13</w:t>
        <w:tab/>
        <w:t>D</w:t>
        <w:br/>
        <w:t>Tschechisch</w:t>
        <w:tab/>
        <w:t>1 - 13</w:t>
        <w:tab/>
        <w:t>D</w:t>
        <w:br/>
        <w:t>Tschechisch</w:t>
        <w:tab/>
        <w:t>1 - 13</w:t>
        <w:tab/>
        <w:t>D</w:t>
        <w:br/>
        <w:t>Tschechisch</w:t>
        <w:tab/>
        <w:t>10 - 12</w:t>
        <w:tab/>
        <w:t>D</w:t>
        <w:br/>
        <w:t>Tschechisch</w:t>
        <w:tab/>
        <w:t>6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Schule befindet sich als Begegnungsschule im Aufbau, der deutsch- und der tschechischsprachige Zweig werden ab Klasse 6 in einer Reihe von Fächern integriert in deutscher Sprache unterrichtet. Für die deutschsprachigen Schüler ist Tschechisch ein normales Unterrichtsfach und wir auf drei Niveaus unterrichtet. Die Schule bietet ein geregeltes Ganztagsangebot mit einem breiten  zusätzlichen außerunterrichtlichen Nachmittagsangebot, Mittagessen ist möglich, ebenso eine Betreuung der jüngeren Schüler einschließlich Hausaufgabenhilfe bis 16.00 Uhr. Gut ausgebaute Bibliothek und freie Computernutzung sowie Internetzugang für alle Schü</w:t>
        <w:br/>
      </w:r>
    </w:p>
    <w:p>
      <w:pPr>
        <w:pStyle w:val="Normal"/>
        <w:rPr/>
      </w:pPr>
      <w:r>
        <w:rPr/>
      </w:r>
    </w:p>
    <w:p>
      <w:pPr>
        <w:pStyle w:val="Normal"/>
        <w:rPr/>
      </w:pPr>
      <w:r>
        <w:rPr/>
      </w:r>
    </w:p>
    <w:p>
      <w:pPr>
        <w:sectPr>
          <w:headerReference w:type="default" r:id="rId51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Pretoria</w:t>
        <w:br/>
        <w:t>P.O. Box 912-727, Silverton 0127</w:t>
        <w:br/>
        <w:t>Pretoria</w:t>
        <w:br/>
        <w:t>Telefon:</w:t>
        <w:tab/>
        <w:t>( 0027-12 )  803-4106</w:t>
        <w:br/>
        <w:tab/>
        <w:t>( 0027-12 )  803-4107</w:t>
        <w:br/>
        <w:tab/>
        <w:t>( 0027-12 )  803-4108</w:t>
        <w:br/>
        <w:t>Telefax:</w:t>
        <w:tab/>
        <w:t>( 0027-12 )  803-4109</w:t>
        <w:br/>
        <w:t>E-Mail-Schule:</w:t>
        <w:tab/>
      </w:r>
      <w:hyperlink r:id="rId518">
        <w:r>
          <w:rPr>
            <w:rStyle w:val="InternetLink"/>
          </w:rPr>
          <w:t>Schroeder@dsp.gp.school.za</w:t>
        </w:r>
      </w:hyperlink>
      <w:r>
        <w:rPr/>
        <w:br/>
        <w:t>E-Mail VwLtr:</w:t>
        <w:tab/>
      </w:r>
      <w:hyperlink r:id="rId519">
        <w:r>
          <w:rPr>
            <w:rStyle w:val="InternetLink"/>
          </w:rPr>
          <w:t>Schroeder@dsp.gp.school.za</w:t>
        </w:r>
      </w:hyperlink>
      <w:r>
        <w:rPr/>
        <w:br/>
        <w:t>E-Mail Vorstand:</w:t>
        <w:br/>
        <w:t>Internet:</w:t>
        <w:tab/>
      </w:r>
      <w:hyperlink r:id="rId520">
        <w:r>
          <w:rPr>
            <w:rStyle w:val="InternetLink"/>
          </w:rPr>
          <w:t>http://www.dsp.gp.school.za/</w:t>
        </w:r>
      </w:hyperlink>
      <w:r>
        <w:rPr/>
        <w:br/>
        <w:tab/>
        <w:br/>
        <w:t>Zeitdifferenz (in Std.):</w:t>
        <w:br/>
        <w:t>Sommerzeit:</w:t>
        <w:tab/>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20 23</w:t>
        <w:br/>
        <w:t>Pretoria 0001</w:t>
        <w:br/>
        <w:t>Südafrika</w:t>
        <w:br/>
        <w:t>Telefon:</w:t>
        <w:tab/>
        <w:t>(0027-12) 427 89 00</w:t>
        <w:br/>
        <w:t>Telefax:</w:t>
        <w:tab/>
        <w:t>(0027-12) 3 43 94 01</w:t>
        <w:br/>
        <w:t>E-Mail:</w:t>
        <w:tab/>
      </w:r>
      <w:hyperlink r:id="rId521">
        <w:r>
          <w:rPr>
            <w:rStyle w:val="InternetLink"/>
          </w:rPr>
          <w:t>GermanEmbassyPretoria@gonet.co.za; zreg@pret.auswaertiges-amt.de</w:t>
        </w:r>
      </w:hyperlink>
      <w:r>
        <w:rPr/>
        <w:t xml:space="preserve"> </w:t>
        <w:br/>
        <w:t>Internet:</w:t>
        <w:tab/>
      </w:r>
      <w:hyperlink r:id="rId522">
        <w:r>
          <w:rPr>
            <w:rStyle w:val="InternetLink"/>
          </w:rPr>
          <w:t>http://www.pretoria.diplo.de/de/Startseite.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7.01.2006</w:t>
        <w:br/>
        <w:t>Unterrichtsende:</w:t>
        <w:tab/>
        <w:t>08.12.2006</w:t>
        <w:br/>
        <w:t>Unterrichtsfreie Zeit:</w:t>
        <w:tab/>
        <w:t>langes Wochenende</w:t>
        <w:tab/>
        <w:t>18.03.2006 - 21.03.2006</w:t>
        <w:br/>
        <w:tab/>
        <w:t>Osterferien</w:t>
        <w:tab/>
        <w:t>01.04.2006 - 17.04.2006</w:t>
        <w:br/>
        <w:tab/>
        <w:t>langes Wochenende</w:t>
        <w:tab/>
        <w:t>27.04.2006 - 01.05.2006</w:t>
        <w:br/>
        <w:tab/>
        <w:t>langes Wochenende</w:t>
        <w:tab/>
        <w:t>16.06.2006 - 18.06.2006</w:t>
        <w:br/>
        <w:tab/>
        <w:t>Winterferien</w:t>
        <w:tab/>
        <w:t>24.06.2006 - 23.07.2006</w:t>
        <w:br/>
        <w:tab/>
        <w:t>langes Wochenende</w:t>
        <w:tab/>
        <w:t>09.08.2006 - 13.08.2006</w:t>
        <w:br/>
        <w:tab/>
        <w:t>Oktoberferien</w:t>
        <w:tab/>
        <w:t>23.09.2006 - 08.10.2006</w:t>
        <w:br/>
        <w:tab/>
        <w:t>Weihnachtsferein</w:t>
        <w:tab/>
        <w:t>09.12.2006 - 16.01.2007</w:t>
        <w:br/>
        <w:t>Unterrichtszeitrahmen:</w:t>
        <w:tab/>
        <w:t>07:55 – 14:1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2</w:t>
        <w:br/>
        <w:t>Zahl der deutschspr. Ortslehrkräfte:</w:t>
        <w:tab/>
        <w:t>28</w:t>
        <w:br/>
        <w:t>Zahl der sonstigen Ortslehrkräfte:</w:t>
        <w:tab/>
        <w:t>1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70</w:t>
        <w:br/>
        <w:t>Zahl der deutschsprachigen Schüler:</w:t>
        <w:tab/>
        <w:t>491</w:t>
        <w:br/>
        <w:t>Zahl der deutschen Staatsangehörigen:</w:t>
        <w:tab/>
        <w:t>246</w:t>
        <w:br/>
        <w:t>Zahl der Kinder im Kindergarten:</w:t>
        <w:tab/>
        <w:t>47</w:t>
        <w:br/>
        <w:t>Zahl der Kinder in der Vorschule:</w:t>
        <w:tab/>
        <w:t>21</w:t>
        <w:br/>
      </w:r>
    </w:p>
    <w:p>
      <w:pPr>
        <w:pStyle w:val="Normal"/>
        <w:rPr/>
      </w:pPr>
      <w:r>
        <w:rPr>
          <w:b/>
        </w:rPr>
        <w:t>6. Schulträger:</w:t>
      </w:r>
    </w:p>
    <w:p>
      <w:pPr>
        <w:pStyle w:val="Normal"/>
        <w:rPr/>
      </w:pPr>
      <w:r>
        <w:rPr/>
        <w:t>Deutscher Schulverein Pretoria</w:t>
        <w:br/>
        <w:t>Gründungsjahr:1899</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der Schüler entscheidet die Schulleitung mit der Zustimmung des Schulvorstandes. Die Lehrpläne wurden denen des Bundeslandes Baden-Würtemberg angepasst. Die Versetzung bis Klasse 10 erfolgt nach schuleigener Versetzungsordnung. Die Klassen 11 und 12 werden nach landesüblichen Richtlinien versetzt. Für Klasse 13 (Abiturklasse) gilt wieder die schuleigene Versetzungs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I</w:t>
        <w:br/>
        <w:t>Englisch</w:t>
        <w:tab/>
        <w:t>5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frikaans</w:t>
        <w:tab/>
        <w:t>5 - 13</w:t>
        <w:tab/>
        <w:t>I</w:t>
        <w:br/>
        <w:t>Deutsch</w:t>
        <w:tab/>
        <w:t>5 - 12</w:t>
        <w:tab/>
        <w:t>I</w:t>
        <w:br/>
        <w:t>Englisch</w:t>
        <w:tab/>
        <w:t>2 - 13</w:t>
        <w:tab/>
        <w:t>I</w:t>
        <w:br/>
        <w:t>Französisch</w:t>
        <w:tab/>
        <w:t>7 - 13</w:t>
        <w:tab/>
        <w:t>I</w:t>
        <w:br/>
        <w:t>Sotho</w:t>
        <w:tab/>
        <w:t>7 - 9</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Großzügig, angelegte Schule auf 16 ha. Alle für Gymnasium notwendigen Fachräume sowie Turn- und Sporthalle, Fußball-, Basket- und Handballfeld, Tennisplatz, Kricketfeld und Schwimmbad sind vorhanden. Eine moderne Bibliothek mit voll ausgestattetem Multimediaraum, vier Computer-Multimediaräume mit jeweils 24 bzw. 30 Arbeitsplätzen, Musik- und Kunstzentrum sowie Schulcafé stehen zur Verfügung. </w:t>
        <w:br/>
      </w:r>
    </w:p>
    <w:p>
      <w:pPr>
        <w:pStyle w:val="Normal"/>
        <w:rPr/>
      </w:pPr>
      <w:r>
        <w:rPr/>
      </w:r>
    </w:p>
    <w:p>
      <w:pPr>
        <w:pStyle w:val="Normal"/>
        <w:rPr/>
      </w:pPr>
      <w:r>
        <w:rPr/>
      </w:r>
    </w:p>
    <w:p>
      <w:pPr>
        <w:sectPr>
          <w:headerReference w:type="default" r:id="rId52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Humboldt, A.C.</w:t>
        <w:br/>
        <w:t>Apartado Postal 145</w:t>
        <w:br/>
        <w:t>72761 Cholula, Pue.</w:t>
        <w:br/>
        <w:t>Telefon:</w:t>
        <w:tab/>
        <w:t xml:space="preserve">00 52 222 285 51 53 </w:t>
        <w:br/>
        <w:tab/>
        <w:t>0052-222 285 40 73</w:t>
        <w:br/>
        <w:t>Telefax:</w:t>
        <w:tab/>
        <w:t xml:space="preserve">00 52 222 285 51 49 </w:t>
        <w:br/>
        <w:t>E-Mail-Schule:</w:t>
        <w:tab/>
      </w:r>
      <w:hyperlink r:id="rId524">
        <w:r>
          <w:rPr>
            <w:rStyle w:val="InternetLink"/>
          </w:rPr>
          <w:t>dirgral.sria@colegio-humboldt.edu.mx</w:t>
        </w:r>
      </w:hyperlink>
      <w:r>
        <w:rPr/>
        <w:br/>
        <w:t>E-Mail VwLtr:</w:t>
        <w:tab/>
      </w:r>
      <w:hyperlink r:id="rId525">
        <w:r>
          <w:rPr>
            <w:rStyle w:val="InternetLink"/>
          </w:rPr>
          <w:t>admon@colegio-humboldt.edu.mx</w:t>
        </w:r>
      </w:hyperlink>
      <w:r>
        <w:rPr/>
        <w:br/>
        <w:t>E-Mail Vorstand:</w:t>
        <w:br/>
        <w:t>Internet:</w:t>
        <w:tab/>
      </w:r>
      <w:hyperlink r:id="rId526">
        <w:r>
          <w:rPr>
            <w:rStyle w:val="InternetLink"/>
          </w:rPr>
          <w:t>http://www.colegio-humboldt.edu.mx</w:t>
        </w:r>
      </w:hyperlink>
      <w:r>
        <w:rPr/>
        <w:br/>
        <w:tab/>
        <w:br/>
        <w:t>Zeitdifferenz (in Std.):</w:t>
        <w:br/>
        <w:t>Sommerzeit:</w:t>
        <w:tab/>
        <w:t>-7</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Apartado Poatal M-10792</w:t>
        <w:br/>
        <w:t>0600 Mexiko, D.F.</w:t>
        <w:br/>
        <w:t xml:space="preserve">Mexiko </w:t>
        <w:br/>
        <w:t>Telefon:</w:t>
        <w:tab/>
        <w:t>(0052-5) 2832200</w:t>
        <w:br/>
        <w:t>Telefax:</w:t>
        <w:tab/>
        <w:t>(0052-5) 281 25 88/ 280 78 50</w:t>
        <w:br/>
        <w:t>E-Mail:</w:t>
        <w:tab/>
      </w:r>
      <w:hyperlink r:id="rId527">
        <w:r>
          <w:rPr>
            <w:rStyle w:val="InternetLink"/>
          </w:rPr>
          <w:t>embal@mail.internet.com.mx.</w:t>
        </w:r>
      </w:hyperlink>
      <w:r>
        <w:rPr/>
        <w:t xml:space="preserve"> </w:t>
        <w:br/>
        <w:t>Internet:</w:t>
        <w:tab/>
      </w:r>
      <w:hyperlink r:id="rId528">
        <w:r>
          <w:rPr>
            <w:rStyle w:val="InternetLink"/>
          </w:rPr>
          <w:t>www.embajada-alemana.org.mx</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06.07.2007</w:t>
        <w:br/>
        <w:t>Unterrichtsfreie Zeit:</w:t>
        <w:tab/>
        <w:t>Ausgleichspuente</w:t>
        <w:tab/>
        <w:t>30.10.2006 - 03.11.2006</w:t>
        <w:br/>
        <w:tab/>
        <w:t>Weihnachtsferien</w:t>
        <w:tab/>
        <w:t>21.12.2006 - 07.01.2007</w:t>
        <w:br/>
        <w:tab/>
        <w:t>Osterferien</w:t>
        <w:tab/>
        <w:t>02.04.2007 - 15.04.2007</w:t>
        <w:br/>
        <w:tab/>
        <w:t>Sommerferien</w:t>
        <w:tab/>
        <w:t>06.07.2007 - 24.08.2007</w:t>
        <w:br/>
        <w:t>Unterrichtszeitrahmen:</w:t>
        <w:tab/>
        <w:t>07:30 – 14: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4</w:t>
        <w:br/>
        <w:t>Zahl der deutschspr. Ortslehrkräfte:</w:t>
        <w:tab/>
        <w:t>22</w:t>
        <w:br/>
        <w:t>Zahl der sonstigen Ortslehrkräfte:</w:t>
        <w:tab/>
        <w:t>4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06</w:t>
        <w:br/>
        <w:t>Zahl der deutschsprachigen Schüler:</w:t>
        <w:tab/>
        <w:t>211</w:t>
        <w:br/>
        <w:t>Zahl der deutschen Staatsangehörigen:</w:t>
        <w:tab/>
        <w:t>111</w:t>
        <w:br/>
        <w:t>Zahl der Kinder im Kindergarten:</w:t>
        <w:tab/>
        <w:t>314</w:t>
        <w:br/>
        <w:t>Zahl der Kinder in der Vorschule:</w:t>
        <w:tab/>
        <w:t>20</w:t>
        <w:br/>
      </w:r>
    </w:p>
    <w:p>
      <w:pPr>
        <w:pStyle w:val="Normal"/>
        <w:rPr/>
      </w:pPr>
      <w:r>
        <w:rPr>
          <w:b/>
        </w:rPr>
        <w:t>6. Schulträger:</w:t>
      </w:r>
    </w:p>
    <w:p>
      <w:pPr>
        <w:pStyle w:val="Normal"/>
        <w:rPr/>
      </w:pPr>
      <w:r>
        <w:rPr/>
        <w:t>Schulverein Colegio Humboldt, A.C.</w:t>
        <w:br/>
        <w:t>Gründungsjahr:191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Schule ist seit dem 01.09.98 eine gegliederte Begegnungsschule mit einem V- und einem I-Zweig (mit integrierten, bilingualen Klassen). Die Schule führt zum nationalen Hochschulzugang und parallel seit dem Jahr 2000 zur deutschen Hochschulreifeprüfung. Deutsche Abschlüsse im Sekundarbereich I: Hauptschulabschluss, Realschulabschluss sowie erweiterter Sekundarsschluss I (zum Übergang in die gymnasiale Oberstufe). Ermächtigung zu Prüfungen für das Deutsche Sprachdiplom Stufe I und II.  Die Schule umfasst 3 Kindergartenjahre ab dem 3. Lebensjahr, 6 Primaria-, 3 Sekundaria- (Mittelstufe) und 3 Preparatoria-Jahre (Oberstuf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V</w:t>
        <w:br/>
        <w:t>Deutsch</w:t>
        <w:tab/>
        <w:t>1 - 12</w:t>
        <w:tab/>
        <w:t>I</w:t>
        <w:br/>
        <w:t>Spanisch</w:t>
        <w:tab/>
        <w:t>1 - 12</w:t>
        <w:tab/>
        <w:t>I</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3 - 12</w:t>
        <w:tab/>
        <w:t>V</w:t>
        <w:br/>
        <w:t>Englisch</w:t>
        <w:tab/>
        <w:t>3 - 12</w:t>
        <w:tab/>
        <w:t>I</w:t>
        <w:br/>
        <w:t>Spanisch</w:t>
        <w:tab/>
        <w:t>1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52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an</w:t>
        <w:br/>
        <w:t>Casilla 17-11-0-6587 CCI</w:t>
        <w:br/>
        <w:t>EC-Quito</w:t>
        <w:br/>
        <w:t>Telefon:</w:t>
        <w:tab/>
        <w:t>00593-2-2894 733/734 - 120</w:t>
        <w:br/>
        <w:tab/>
        <w:t>00593-2-2894745 - 8</w:t>
        <w:br/>
        <w:tab/>
        <w:t>Schulleiter 00593-2-2894735</w:t>
        <w:br/>
        <w:t>Telefax:</w:t>
        <w:tab/>
        <w:t>00593 -2-2894739</w:t>
        <w:br/>
        <w:t>E-Mail-Schule:</w:t>
        <w:tab/>
      </w:r>
      <w:hyperlink r:id="rId530">
        <w:r>
          <w:rPr>
            <w:rStyle w:val="InternetLink"/>
          </w:rPr>
          <w:t>secretaria@caq.edu.ec</w:t>
        </w:r>
      </w:hyperlink>
      <w:r>
        <w:rPr/>
        <w:br/>
        <w:t>E-Mail VwLtr:</w:t>
        <w:tab/>
      </w:r>
      <w:hyperlink r:id="rId531">
        <w:r>
          <w:rPr>
            <w:rStyle w:val="InternetLink"/>
          </w:rPr>
          <w:t>mziltz@caq.edu.ec</w:t>
        </w:r>
      </w:hyperlink>
      <w:r>
        <w:rPr/>
        <w:br/>
        <w:t>E-Mail Vorstand:</w:t>
      </w:r>
      <w:hyperlink r:id="rId532">
        <w:r>
          <w:rPr>
            <w:rStyle w:val="InternetLink"/>
          </w:rPr>
          <w:t>saeace@caq.edu.ec</w:t>
        </w:r>
      </w:hyperlink>
      <w:r>
        <w:rPr/>
        <w:br/>
        <w:t>Internet:</w:t>
        <w:tab/>
      </w:r>
      <w:hyperlink r:id="rId533">
        <w:r>
          <w:rPr>
            <w:rStyle w:val="InternetLink"/>
          </w:rPr>
          <w:t>http://www.caq.edu.ec</w:t>
        </w:r>
      </w:hyperlink>
      <w:r>
        <w:rPr/>
        <w:br/>
        <w:tab/>
        <w:br/>
        <w:t>Zeitdifferenz (in Std.):</w:t>
        <w:br/>
        <w:t>Sommerzeit:</w:t>
        <w:tab/>
        <w:t>-7</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17-17-536</w:t>
        <w:br/>
        <w:t>Quito</w:t>
        <w:br/>
        <w:t>Ecuador</w:t>
        <w:br/>
        <w:t>Telefon:</w:t>
        <w:tab/>
        <w:t>(00593-2) 2 97 08 20</w:t>
        <w:br/>
        <w:t>Telefax:</w:t>
        <w:tab/>
        <w:t>(00593-2) 2 97 08 15</w:t>
        <w:br/>
        <w:t>E-Mail:</w:t>
        <w:tab/>
      </w:r>
      <w:hyperlink r:id="rId534">
        <w:r>
          <w:rPr>
            <w:rStyle w:val="InternetLink"/>
          </w:rPr>
          <w:t>alemania@interactive.net.ec</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29.06.2007</w:t>
        <w:br/>
        <w:t>Unterrichtsfreie Zeit:</w:t>
        <w:tab/>
        <w:t>Herbstferien</w:t>
        <w:tab/>
        <w:t>02.11.2006 - 05.11.2006</w:t>
        <w:br/>
        <w:tab/>
        <w:t>Weihnachtsferien</w:t>
        <w:tab/>
        <w:t>23.12.2006 - 07.01.2007</w:t>
        <w:br/>
        <w:tab/>
        <w:t>Karnevalsferien</w:t>
        <w:tab/>
        <w:t>17.02.2007 - 20.02.2007</w:t>
        <w:br/>
        <w:tab/>
        <w:t>Osterferien</w:t>
        <w:tab/>
        <w:t>31.03.2007 - 15.04.2007</w:t>
        <w:br/>
        <w:tab/>
        <w:t>Sommerferien</w:t>
        <w:tab/>
        <w:t>30.06.2007 - 02.09.2007</w:t>
        <w:br/>
        <w:t>Unterrichtszeitrahmen:</w:t>
        <w:tab/>
        <w:t>07:30 – 16: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3</w:t>
        <w:br/>
        <w:t>Zahl der Programmlehrkräfte:</w:t>
        <w:tab/>
        <w:t>5</w:t>
        <w:br/>
        <w:t>Zahl der deutschspr. Ortslehrkräfte:</w:t>
        <w:tab/>
        <w:t>36</w:t>
        <w:br/>
        <w:t>Zahl der sonstigen Ortslehrkräfte:</w:t>
        <w:tab/>
        <w:t>6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93</w:t>
        <w:br/>
        <w:t>Zahl der deutschsprachigen Schüler:</w:t>
        <w:tab/>
        <w:t>294</w:t>
        <w:br/>
        <w:t>Zahl der deutschen Staatsangehörigen:</w:t>
        <w:tab/>
        <w:t>191</w:t>
        <w:br/>
        <w:t>Zahl der Kinder im Kindergarten:</w:t>
        <w:tab/>
        <w:t>110</w:t>
        <w:br/>
        <w:t>Zahl der Kinder in der Vorschule:</w:t>
        <w:tab/>
        <w:t>109</w:t>
        <w:br/>
      </w:r>
    </w:p>
    <w:p>
      <w:pPr>
        <w:pStyle w:val="Normal"/>
        <w:rPr/>
      </w:pPr>
      <w:r>
        <w:rPr>
          <w:b/>
        </w:rPr>
        <w:t>6. Schulträger:</w:t>
      </w:r>
    </w:p>
    <w:p>
      <w:pPr>
        <w:pStyle w:val="Normal"/>
        <w:rPr/>
      </w:pPr>
      <w:r>
        <w:rPr/>
        <w:t>Asociacion Ecuatoriano Alemana de Cultura y Educacion</w:t>
        <w:br/>
        <w:t>Gründungsjahr:191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Es gibt ausserdem noch elf  Samstage mit schulischen Aktivitäten (Sportwettkämpfe, Zeugniskonferenzen, Elternsprechtage, pädagogische Tage u.a.) Die Lehrpläne des deutschen Zuges orientieren sich an den Lehrplänen Baden-Württembergs</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V</w:t>
        <w:br/>
        <w:t>Englisch</w:t>
        <w:tab/>
        <w:t>5 - 13</w:t>
        <w:tab/>
        <w:t>D</w:t>
        <w:br/>
        <w:t>Französisch</w:t>
        <w:tab/>
        <w:t>10 - 12</w:t>
        <w:tab/>
        <w:t>V</w:t>
        <w:br/>
        <w:t>Französisch</w:t>
        <w:tab/>
        <w:t>7 - 9</w:t>
        <w:tab/>
        <w:t>D</w:t>
        <w:br/>
        <w:t>Spanisch</w:t>
        <w:tab/>
        <w:t>1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Industriekaufmann/-frau (IK)</w:t>
        <w:tab/>
        <w:t>2.0</w:t>
        <w:br/>
        <w:t>Kaufmann/-frau für Bürokommunikation (BÜK)</w:t>
        <w:tab/>
        <w:t>2.0</w:t>
        <w:br/>
        <w:t>Speditionskaufmann/-frau (SPK)</w:t>
        <w:tab/>
        <w:t>2.0</w:t>
        <w:br/>
      </w:r>
    </w:p>
    <w:p>
      <w:pPr>
        <w:pStyle w:val="Normal"/>
        <w:rPr>
          <w:b/>
          <w:b/>
        </w:rPr>
      </w:pPr>
      <w:r>
        <w:rPr>
          <w:b/>
        </w:rPr>
        <w:t>12. Besondere Einrichtungen der Schule:</w:t>
      </w:r>
    </w:p>
    <w:p>
      <w:pPr>
        <w:pStyle w:val="Normal"/>
        <w:rPr/>
      </w:pPr>
      <w:r>
        <w:rPr/>
        <w:t xml:space="preserve">Zahl der Internatsplätze: </w:t>
        <w:br/>
        <w:t>Musikschule in der Schule; Lernzentrum für Hausaufgaben und Stütz- und Förderunterricht; Höhentrainingszentrum für deutsche Spitzensportler (Leichtahtletik und Schwimmen);</w:t>
        <w:br/>
      </w:r>
    </w:p>
    <w:p>
      <w:pPr>
        <w:pStyle w:val="Normal"/>
        <w:rPr/>
      </w:pPr>
      <w:r>
        <w:rPr/>
      </w:r>
    </w:p>
    <w:p>
      <w:pPr>
        <w:pStyle w:val="Normal"/>
        <w:rPr/>
      </w:pPr>
      <w:r>
        <w:rPr/>
      </w:r>
    </w:p>
    <w:p>
      <w:pPr>
        <w:sectPr>
          <w:headerReference w:type="default" r:id="rId53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Riyadh</w:t>
        <w:br/>
        <w:t>Auswärtiges Amt c/o Deutsche Botschaft Riad</w:t>
        <w:br/>
        <w:t>Berlin</w:t>
        <w:br/>
        <w:t>Telefon:</w:t>
        <w:tab/>
        <w:t>00966-1 - 275 54 60</w:t>
        <w:br/>
        <w:tab/>
        <w:t>00966-1 - 275 54 60</w:t>
        <w:br/>
        <w:t>Telefax:</w:t>
        <w:tab/>
        <w:t>00966-1- 275 54 80</w:t>
        <w:br/>
        <w:t>E-Mail-Schule:</w:t>
        <w:tab/>
      </w:r>
      <w:hyperlink r:id="rId536">
        <w:r>
          <w:rPr>
            <w:rStyle w:val="InternetLink"/>
          </w:rPr>
          <w:t>DSRiyadh_KSA@Hotmail.com</w:t>
        </w:r>
      </w:hyperlink>
      <w:r>
        <w:rPr/>
        <w:br/>
        <w:t>E-Mail VwLtr:</w:t>
        <w:tab/>
      </w:r>
      <w:hyperlink r:id="rId537">
        <w:r>
          <w:rPr>
            <w:rStyle w:val="InternetLink"/>
          </w:rPr>
          <w:t>Angermeir@hotmail.de</w:t>
        </w:r>
      </w:hyperlink>
      <w:r>
        <w:rPr/>
        <w:br/>
        <w:t>E-Mail Vorstand:</w:t>
      </w:r>
      <w:hyperlink r:id="rId538">
        <w:r>
          <w:rPr>
            <w:rStyle w:val="InternetLink"/>
          </w:rPr>
          <w:t>cabirinal@yahoo.de</w:t>
        </w:r>
      </w:hyperlink>
      <w:r>
        <w:rPr/>
        <w:br/>
        <w:t>Internet:</w:t>
        <w:tab/>
      </w:r>
      <w:hyperlink r:id="rId539">
        <w:r>
          <w:rPr>
            <w:rStyle w:val="InternetLink"/>
          </w:rPr>
          <w:t>www.dasan.de/ds_riyadh</w:t>
        </w:r>
      </w:hyperlink>
      <w:r>
        <w:rPr/>
        <w:br/>
        <w:tab/>
        <w:br/>
        <w:t>Zeitdifferenz (in Std.):</w:t>
        <w:br/>
        <w:t>Sommerzeit:</w:t>
        <w:tab/>
        <w:t>+1</w:t>
        <w:br/>
        <w:t>Winterzeit:</w:t>
        <w:tab/>
        <w:t>+2</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ox: 94001</w:t>
        <w:br/>
        <w:t>Riyadh 11693</w:t>
        <w:br/>
        <w:t>Saudi Arabien</w:t>
        <w:br/>
        <w:t>Telefon:</w:t>
        <w:tab/>
        <w:t>00966/ 14 88 07 00</w:t>
        <w:br/>
        <w:t>Telefax:</w:t>
        <w:tab/>
        <w:t>00966/ 14 88 06 60</w:t>
        <w:br/>
        <w:t>E-Mail:</w:t>
        <w:tab/>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02.09.2006</w:t>
        <w:br/>
        <w:t>Unterrichtsende:</w:t>
        <w:tab/>
        <w:t>20.06.2007</w:t>
        <w:br/>
        <w:t>Unterrichtsfreie Zeit:</w:t>
        <w:tab/>
        <w:t>Ramadanferien</w:t>
        <w:tab/>
        <w:t>19.10.2006 - 02.11.2006</w:t>
        <w:br/>
        <w:tab/>
        <w:t>Weihnachtsferien</w:t>
        <w:tab/>
        <w:t>21.12.2006 - 12.01.2007</w:t>
        <w:br/>
        <w:tab/>
        <w:t>Frühlingsferien</w:t>
        <w:tab/>
        <w:t>22.02.2007 - 02.03.2007</w:t>
        <w:br/>
        <w:tab/>
        <w:t>Maiferien</w:t>
        <w:tab/>
        <w:t>19.04.2007 - 04.05.2007</w:t>
        <w:br/>
        <w:tab/>
        <w:t>Sommerferien</w:t>
        <w:tab/>
        <w:t>21.06.2007 - 31.08.2007</w:t>
        <w:br/>
        <w:t>Unterrichtszeitrahmen:</w:t>
        <w:tab/>
        <w:t>07:45 – 13:55</w:t>
        <w:br/>
        <w:t>Unterrichtstage:</w:t>
        <w:tab/>
        <w:t xml:space="preserve">Montag, Dienstag, Mittwoch, Sam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11</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3</w:t>
        <w:br/>
        <w:t>Zahl der deutschsprachigen Schüler:</w:t>
        <w:tab/>
        <w:t>34</w:t>
        <w:br/>
        <w:t>Zahl der deutschen Staatsangehörigen:</w:t>
        <w:tab/>
        <w:t>34</w:t>
        <w:br/>
        <w:t>Zahl der Kinder im Kindergarten:</w:t>
        <w:tab/>
        <w:t>10</w:t>
        <w:br/>
        <w:t>Zahl der Kinder in der Vorschule:</w:t>
        <w:tab/>
        <w:t>9</w:t>
        <w:br/>
      </w:r>
    </w:p>
    <w:p>
      <w:pPr>
        <w:pStyle w:val="Normal"/>
        <w:rPr/>
      </w:pPr>
      <w:r>
        <w:rPr>
          <w:b/>
        </w:rPr>
        <w:t>6. Schulträger:</w:t>
      </w:r>
    </w:p>
    <w:p>
      <w:pPr>
        <w:pStyle w:val="Normal"/>
        <w:rPr/>
      </w:pPr>
      <w:r>
        <w:rPr/>
        <w:t>Deutscher Schulverein in Riyadh</w:t>
        <w:br/>
        <w:t>Gründungsjahr:1975</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Um auf die Mindestanzahl von 175 Unterrichtstagen zu kommen, findet an fünf Donnerstagen Unterricht statt (21.09.2005, 14.12.2006, 15.02.2007, 12.04.2007 und 14.06.2007). Bezüglich der Ferien ist die DSR auf Grund der Unterbringung in der französischen Schule gezwungen, den Ferienkalender der franz. Schule weitgehend zu übernehmen. Deutschsprachige Auslandsschule. In den Klassen 1 bis 10 findet Unterricht nach den aktuellen Lehrplänen von Thüringen statt, ergänzt durch landesspezifische Aspekte. Versetzung erfolgt nach der für Auslandschulen gültigen Versetzungsordnung - siehe Handbuch für das Auslandsschulwesen. Deutsche Abschlüsse im Sekundarbereich I: HS, RS, GY (Übergang in innerdeutsche gym. Oberstuf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 - 7</w:t>
        <w:tab/>
        <w:t xml:space="preserve"> </w:t>
        <w:br/>
        <w:t>Englisch</w:t>
        <w:tab/>
        <w:t>1 - 10</w:t>
        <w:tab/>
        <w:t xml:space="preserve"> </w:t>
        <w:br/>
        <w:t>Französisch</w:t>
        <w:tab/>
        <w:t>6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er Kindergarten besteht aus zwei Gruppen, einer Gruppe für die 3 bis 5-Jährigen und einer Vorschulgruppe. Nichtmuttersprachler erhalten DaF-Unterricht.</w:t>
        <w:br/>
      </w:r>
    </w:p>
    <w:p>
      <w:pPr>
        <w:pStyle w:val="Normal"/>
        <w:rPr/>
      </w:pPr>
      <w:r>
        <w:rPr/>
      </w:r>
    </w:p>
    <w:p>
      <w:pPr>
        <w:pStyle w:val="Normal"/>
        <w:rPr/>
      </w:pPr>
      <w:r>
        <w:rPr/>
      </w:r>
    </w:p>
    <w:p>
      <w:pPr>
        <w:sectPr>
          <w:headerReference w:type="default" r:id="rId54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Escola Alemã Corcovado</w:t>
        <w:br/>
        <w:t>Rua Sao Clemente, 388 - Botafogo</w:t>
        <w:br/>
        <w:t>22260-000 Rio de Janeiro</w:t>
        <w:br/>
        <w:t>Telefon:</w:t>
        <w:tab/>
        <w:t>0055 21 2537 8811</w:t>
        <w:br/>
        <w:tab/>
        <w:t>0055 21 2537 8811</w:t>
        <w:br/>
        <w:t>Telefax:</w:t>
        <w:tab/>
        <w:t>0055 21 2537 9411</w:t>
        <w:br/>
        <w:t>E-Mail-Schule:</w:t>
        <w:tab/>
      </w:r>
      <w:hyperlink r:id="rId541">
        <w:r>
          <w:rPr>
            <w:rStyle w:val="InternetLink"/>
          </w:rPr>
          <w:t>eacrio@eacorcovado.com.br</w:t>
        </w:r>
      </w:hyperlink>
      <w:r>
        <w:rPr/>
        <w:br/>
        <w:t>E-Mail VwLtr:</w:t>
        <w:tab/>
      </w:r>
      <w:hyperlink r:id="rId542">
        <w:r>
          <w:rPr>
            <w:rStyle w:val="InternetLink"/>
          </w:rPr>
          <w:t>doris@eacorcovado.com.br;diego@eacorcovado.com.br</w:t>
        </w:r>
      </w:hyperlink>
      <w:r>
        <w:rPr/>
        <w:br/>
        <w:t>E-Mail Vorstand:</w:t>
        <w:br/>
        <w:t>Internet:</w:t>
        <w:tab/>
      </w:r>
      <w:hyperlink r:id="rId543">
        <w:r>
          <w:rPr>
            <w:rStyle w:val="InternetLink"/>
          </w:rPr>
          <w:t>http://www.eac-rio.de</w:t>
        </w:r>
      </w:hyperlink>
      <w:r>
        <w:rPr/>
        <w:br/>
        <w:tab/>
        <w:br/>
        <w:t>Zeitdifferenz (in Std.):</w:t>
        <w:br/>
        <w:t>Sommerzeit:</w:t>
        <w:tab/>
        <w:t>-3</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ral da República Federal da Alemanha</w:t>
        <w:br/>
        <w:t>Caixa Postal 64</w:t>
        <w:br/>
        <w:t>20001 - 970, Rio de Janeiro - RJ</w:t>
        <w:br/>
        <w:t>Brasilien</w:t>
        <w:br/>
        <w:t>Telefon:</w:t>
        <w:tab/>
        <w:t>00 55 21 - 25 53 67 77</w:t>
        <w:br/>
        <w:t>Telefax:</w:t>
        <w:tab/>
        <w:t>00 55 21 - 25 53 01 84</w:t>
        <w:br/>
        <w:t>E-Mail:</w:t>
        <w:tab/>
      </w:r>
      <w:hyperlink r:id="rId544">
        <w:r>
          <w:rPr>
            <w:rStyle w:val="InternetLink"/>
          </w:rPr>
          <w:t>dtgkrio.ntg@terra.com</w:t>
        </w:r>
      </w:hyperlink>
      <w:r>
        <w:rPr/>
        <w:t xml:space="preserve"> </w:t>
        <w:br/>
        <w:t>Internet:</w:t>
        <w:tab/>
      </w:r>
      <w:hyperlink r:id="rId545">
        <w:r>
          <w:rPr>
            <w:rStyle w:val="InternetLink"/>
          </w:rPr>
          <w:t>www.alemanha.org.br/riodejaneir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01.02.2006</w:t>
        <w:br/>
        <w:t>Unterrichtsende:</w:t>
        <w:tab/>
        <w:t>19.12.2006</w:t>
        <w:br/>
        <w:t>Unterrichtsfreie Zeit:</w:t>
        <w:tab/>
        <w:t>Karneval</w:t>
        <w:tab/>
        <w:t>27.02.2006 - 05.03.2006</w:t>
        <w:br/>
        <w:tab/>
        <w:t>Semesterferien</w:t>
        <w:tab/>
        <w:t>30.06.2006 - 30.07.2006</w:t>
        <w:br/>
        <w:tab/>
        <w:t>Oktoberferein</w:t>
        <w:tab/>
        <w:t>07.10.2006 - 15.10.2006</w:t>
        <w:br/>
        <w:tab/>
        <w:t>Sommerferien</w:t>
        <w:tab/>
        <w:t>20.12.2006 - 01.02.2007</w:t>
        <w:br/>
        <w:t>Unterrichtszeitrahmen:</w:t>
        <w:tab/>
        <w:t>07:30 – 16:3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4</w:t>
        <w:br/>
        <w:t>Zahl der deutschspr. Ortslehrkräfte:</w:t>
        <w:tab/>
        <w:t>24</w:t>
        <w:br/>
        <w:t>Zahl der sonstigen Ortslehrkräfte:</w:t>
        <w:tab/>
        <w:t>5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63</w:t>
        <w:br/>
        <w:t>Zahl der deutschsprachigen Schüler:</w:t>
        <w:tab/>
        <w:t>368</w:t>
        <w:br/>
        <w:t>Zahl der deutschen Staatsangehörigen:</w:t>
        <w:tab/>
        <w:t>221</w:t>
        <w:br/>
        <w:t>Zahl der Kinder im Kindergarten:</w:t>
        <w:tab/>
        <w:t>116</w:t>
        <w:br/>
        <w:t>Zahl der Kinder in der Vorschule:</w:t>
        <w:tab/>
        <w:t>94</w:t>
        <w:br/>
      </w:r>
    </w:p>
    <w:p>
      <w:pPr>
        <w:pStyle w:val="Normal"/>
        <w:rPr/>
      </w:pPr>
      <w:r>
        <w:rPr>
          <w:b/>
        </w:rPr>
        <w:t>6. Schulträger:</w:t>
      </w:r>
    </w:p>
    <w:p>
      <w:pPr>
        <w:pStyle w:val="Normal"/>
        <w:rPr/>
      </w:pPr>
      <w:r>
        <w:rPr/>
        <w:t>Associação Escolar e Beneficente Corcovado</w:t>
        <w:br/>
        <w:t>Gründungsjahr:1965</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Aufnahme von Kindern ohne Deutschkenntnisse ist nur im Kindergarten I möglich. Für den Übergang aus innerdeutschen Schulen sind ab Klasse 5 gymnasiale Versetzungszeugnisse oder gute Realschulzeugnisse erforderlich. Deutsche Schüler erhalten beim Schuleintritt zusätzlichen Portugiesischunterricht und bei der Benotung der portugiesischsprachigen Fächer eine Anpassungszeit. Der deutschsprachige R-Zweig und der portugiesischsprachige C-Zweig führen nach dem 12. Schuljahr zum brasilianischen Sekundarabschluß. Der R-Zweig führt in Klasse 13 zusätzlich zur Deutschen Hochschulreifeprüfung. Den  Lehrplänen liegt der Baden-Württembergische Bildungsplan zugrunde. Außerdem müssen die brasilianischen Vorschriften erfüllt werden. Die Versetzung erfolgt gemäß der KMK-Empfehl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I</w:t>
        <w:br/>
        <w:t>Deutsch</w:t>
        <w:tab/>
        <w:t>1 - 12</w:t>
        <w:tab/>
        <w:t>V</w:t>
        <w:br/>
        <w:t>Portugiesisch</w:t>
        <w:tab/>
        <w:t>1 - 13</w:t>
        <w:tab/>
        <w:t>I</w:t>
        <w:br/>
        <w:t>Portugies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V</w:t>
        <w:br/>
        <w:t>Englisch</w:t>
        <w:tab/>
        <w:t>5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8</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für Naturwissenschaften, Musik, Kunst,Informatik, DaF. Ausserdem  werden Sporthalle, Sportplatz,Auditorium angeboten. Geschützte Parkmöglichkeiten - kostenpflichtig - .</w:t>
        <w:br/>
      </w:r>
    </w:p>
    <w:p>
      <w:pPr>
        <w:pStyle w:val="Normal"/>
        <w:rPr/>
      </w:pPr>
      <w:r>
        <w:rPr/>
      </w:r>
    </w:p>
    <w:p>
      <w:pPr>
        <w:pStyle w:val="Normal"/>
        <w:rPr/>
      </w:pPr>
      <w:r>
        <w:rPr/>
      </w:r>
    </w:p>
    <w:p>
      <w:pPr>
        <w:sectPr>
          <w:headerReference w:type="default" r:id="rId54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Rom</w:t>
        <w:br/>
        <w:t>Via Aurelia Antica 397-403</w:t>
        <w:br/>
        <w:t>00165 Roma</w:t>
        <w:br/>
        <w:t>Telefon:</w:t>
        <w:tab/>
        <w:t>0039-06-6638776</w:t>
        <w:br/>
        <w:tab/>
        <w:t>0039-06-6638776</w:t>
        <w:br/>
        <w:t>Telefax:</w:t>
        <w:tab/>
        <w:t>0039-06-6630632</w:t>
        <w:br/>
        <w:t>E-Mail-Schule:</w:t>
        <w:tab/>
      </w:r>
      <w:hyperlink r:id="rId547">
        <w:r>
          <w:rPr>
            <w:rStyle w:val="InternetLink"/>
          </w:rPr>
          <w:t>dsr@dsrom.de</w:t>
        </w:r>
      </w:hyperlink>
      <w:r>
        <w:rPr/>
        <w:br/>
        <w:t>E-Mail VwLtr:</w:t>
        <w:tab/>
      </w:r>
      <w:hyperlink r:id="rId548">
        <w:r>
          <w:rPr>
            <w:rStyle w:val="InternetLink"/>
          </w:rPr>
          <w:t>vulcano@dsrom.de</w:t>
        </w:r>
      </w:hyperlink>
      <w:r>
        <w:rPr/>
        <w:br/>
        <w:t>E-Mail Vorstand:</w:t>
      </w:r>
      <w:hyperlink r:id="rId549">
        <w:r>
          <w:rPr>
            <w:rStyle w:val="InternetLink"/>
          </w:rPr>
          <w:t>verein@dsrom.de</w:t>
        </w:r>
      </w:hyperlink>
      <w:r>
        <w:rPr/>
        <w:br/>
        <w:t>Internet:</w:t>
        <w:tab/>
      </w:r>
      <w:hyperlink r:id="rId550">
        <w:r>
          <w:rPr>
            <w:rStyle w:val="InternetLink"/>
          </w:rPr>
          <w:t>http://www.dsrom.de</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ciata della Republica Federale di Germania</w:t>
        <w:br/>
        <w:t>Via San Martino della Battaglia 4</w:t>
        <w:br/>
        <w:t>00185 Roma</w:t>
        <w:br/>
        <w:t>Italien</w:t>
        <w:br/>
        <w:t>Telefon:</w:t>
        <w:tab/>
        <w:t xml:space="preserve">003906 - 49 21 31 </w:t>
        <w:br/>
        <w:t>Telefax:</w:t>
        <w:tab/>
        <w:t>003906 - 445 26 72</w:t>
        <w:br/>
        <w:t>E-Mail:</w:t>
        <w:tab/>
      </w:r>
      <w:hyperlink r:id="rId551">
        <w:r>
          <w:rPr>
            <w:rStyle w:val="InternetLink"/>
          </w:rPr>
          <w:t>mail@deutschebotschaft-rom.it</w:t>
        </w:r>
      </w:hyperlink>
      <w:r>
        <w:rPr/>
        <w:t xml:space="preserve"> </w:t>
        <w:br/>
        <w:t>Internet:</w:t>
        <w:tab/>
      </w:r>
      <w:hyperlink r:id="rId552">
        <w:r>
          <w:rPr>
            <w:rStyle w:val="InternetLink"/>
          </w:rPr>
          <w:t>http://www.rom.diplo.de/de/Startseite.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5.09.2005</w:t>
        <w:br/>
        <w:t>Unterrichtsende:</w:t>
        <w:tab/>
        <w:t>27.06.2006</w:t>
        <w:br/>
        <w:t>Unterrichtsfreie Zeit:</w:t>
        <w:tab/>
        <w:t>Sommerferien</w:t>
        <w:tab/>
        <w:t>25.06.2005 - 02.09.2005</w:t>
        <w:br/>
        <w:tab/>
        <w:t>Herbstferien</w:t>
        <w:tab/>
        <w:t>31.10.2005 - 04.11.2005</w:t>
        <w:br/>
        <w:tab/>
        <w:t>Weihnachtsferien</w:t>
        <w:tab/>
        <w:t>23.12.2005 - 06.01.2006</w:t>
        <w:br/>
        <w:tab/>
        <w:t>settimana bianca</w:t>
        <w:tab/>
        <w:t>20.02.2006 - 24.02.2006</w:t>
        <w:br/>
        <w:tab/>
        <w:t>Osterferien</w:t>
        <w:tab/>
        <w:t>13.04.2006 - 25.04.2006</w:t>
        <w:br/>
        <w:tab/>
        <w:t>Sommerferien</w:t>
        <w:tab/>
        <w:t>28.06.2006 - 08.09.2006</w:t>
        <w:br/>
        <w:t>Unterrichtszeitrahmen:</w:t>
        <w:tab/>
        <w:t>08:00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8</w:t>
        <w:br/>
        <w:t>Zahl der Programmlehrkräfte:</w:t>
        <w:tab/>
        <w:t>0</w:t>
        <w:br/>
        <w:t>Zahl der deutschspr. Ortslehrkräfte:</w:t>
        <w:tab/>
        <w:t>39</w:t>
        <w:br/>
        <w:t>Zahl der sonstigen Ortslehrkräfte:</w:t>
        <w:tab/>
        <w:t>1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59</w:t>
        <w:br/>
        <w:t>Zahl der deutschsprachigen Schüler:</w:t>
        <w:tab/>
        <w:t>227</w:t>
        <w:br/>
        <w:t>Zahl der deutschen Staatsangehörigen:</w:t>
        <w:tab/>
        <w:t>349</w:t>
        <w:br/>
        <w:t>Zahl der Kinder im Kindergarten:</w:t>
        <w:tab/>
        <w:t>88</w:t>
        <w:br/>
        <w:t>Zahl der Kinder in der Vorschule:</w:t>
        <w:tab/>
        <w:t>72</w:t>
        <w:br/>
      </w:r>
    </w:p>
    <w:p>
      <w:pPr>
        <w:pStyle w:val="Normal"/>
        <w:rPr/>
      </w:pPr>
      <w:r>
        <w:rPr>
          <w:b/>
        </w:rPr>
        <w:t>6. Schulträger:</w:t>
      </w:r>
    </w:p>
    <w:p>
      <w:pPr>
        <w:pStyle w:val="Normal"/>
        <w:rPr/>
      </w:pPr>
      <w:r>
        <w:rPr/>
        <w:t>Deutscher Schulverein Rom</w:t>
        <w:br/>
        <w:t>Gründungsjahr:1851</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er Schulleiter. Den Lehrplänen liegen Richtlinien des Landes Baden-Württemberg und in italienischsprachigen Fächern italienische Richtlinien zugrunde. Für die Versetzung gelten die jeweils von der Kultusministerkonferenz erlassenen Regelung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3</w:t>
        <w:tab/>
        <w:t xml:space="preserve"> </w:t>
        <w:br/>
        <w:t>Französisch</w:t>
        <w:tab/>
        <w:t>7 - 13</w:t>
        <w:tab/>
        <w:t xml:space="preserve"> </w:t>
        <w:br/>
        <w:t>Italienisch</w:t>
        <w:tab/>
        <w:t>1 - 13</w:t>
        <w:tab/>
        <w:t xml:space="preserve"> </w:t>
        <w:br/>
        <w:t>Latein</w:t>
        <w:tab/>
        <w:t>7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indergarten, Grundschule, Gymnasium Real- und Hauptschüler ab Klasse 7 werden integriert unterrichtet Oberstufe : Abiturprüfung mit Kurssystem, italienisches Abitur mit Ergänzungsprüfung umfangreiche Nachmittagsangebote für alle Abteilungen und Stufen in der DopoScuola</w:t>
        <w:br/>
      </w:r>
    </w:p>
    <w:p>
      <w:pPr>
        <w:pStyle w:val="Normal"/>
        <w:rPr/>
      </w:pPr>
      <w:r>
        <w:rPr/>
      </w:r>
    </w:p>
    <w:p>
      <w:pPr>
        <w:pStyle w:val="Normal"/>
        <w:rPr/>
      </w:pPr>
      <w:r>
        <w:rPr/>
      </w:r>
    </w:p>
    <w:p>
      <w:pPr>
        <w:sectPr>
          <w:headerReference w:type="default" r:id="rId55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San José</w:t>
        <w:br/>
        <w:t>Colegio Humboldt-Schule</w:t>
        <w:br/>
        <w:t>Apartado Postal 3749, 1000 San José</w:t>
        <w:br/>
        <w:t>Telefon:</w:t>
        <w:tab/>
        <w:t>00 (506) 232 1455</w:t>
        <w:br/>
        <w:tab/>
        <w:t>00 (506) 231 5777</w:t>
        <w:br/>
        <w:tab/>
        <w:t>00 (506) 296 9242</w:t>
        <w:br/>
        <w:t>Telefax:</w:t>
        <w:tab/>
        <w:t>00 (506) 232 0093</w:t>
        <w:br/>
        <w:t>E-Mail-Schule:</w:t>
        <w:tab/>
      </w:r>
      <w:hyperlink r:id="rId554">
        <w:r>
          <w:rPr>
            <w:rStyle w:val="InternetLink"/>
          </w:rPr>
          <w:t>humboldt@humboldt.ed.cr</w:t>
        </w:r>
      </w:hyperlink>
      <w:r>
        <w:rPr/>
        <w:br/>
        <w:t>E-Mail VwLtr:</w:t>
        <w:tab/>
      </w:r>
      <w:hyperlink r:id="rId555">
        <w:r>
          <w:rPr>
            <w:rStyle w:val="InternetLink"/>
          </w:rPr>
          <w:t>rsanchez@humboldt.ed.cr</w:t>
        </w:r>
      </w:hyperlink>
      <w:r>
        <w:rPr/>
        <w:br/>
        <w:t>E-Mail Vorstand:</w:t>
        <w:br/>
        <w:t>Internet:</w:t>
        <w:tab/>
      </w:r>
      <w:hyperlink r:id="rId556">
        <w:r>
          <w:rPr>
            <w:rStyle w:val="InternetLink"/>
          </w:rPr>
          <w:t>http://www.humboldt.ed.cr</w:t>
        </w:r>
      </w:hyperlink>
      <w:r>
        <w:rPr/>
        <w:br/>
        <w:tab/>
        <w:br/>
        <w:t>Zeitdifferenz (in Std.):</w:t>
        <w:br/>
        <w:t>Sommerzeit:</w:t>
        <w:tab/>
        <w:t>-8</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4017-1000</w:t>
        <w:br/>
        <w:t>San José</w:t>
        <w:br/>
        <w:t>Costa Rica</w:t>
        <w:br/>
        <w:t>Telefon:</w:t>
        <w:tab/>
        <w:t>(00506) 232 55 33</w:t>
        <w:br/>
        <w:t>Telefax:</w:t>
        <w:tab/>
        <w:t>(00506) 231 64 03</w:t>
        <w:br/>
        <w:t>E-Mail:</w:t>
        <w:tab/>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08.02.2006</w:t>
        <w:br/>
        <w:t>Unterrichtsende:</w:t>
        <w:tab/>
        <w:t>15.12.2006</w:t>
        <w:br/>
        <w:t>Unterrichtsfreie Zeit:</w:t>
        <w:tab/>
        <w:t>Osterferien</w:t>
        <w:tab/>
        <w:t>10.04.2006 - 21.04.2006</w:t>
        <w:br/>
        <w:tab/>
        <w:t>Semesterferien</w:t>
        <w:tab/>
        <w:t>26.06.2006 - 24.07.2006</w:t>
        <w:br/>
        <w:tab/>
        <w:t>Herbstferien</w:t>
        <w:tab/>
        <w:t>02.10.2006 - 06.10.2006</w:t>
        <w:br/>
        <w:t>Unterrichtszeitrahmen:</w:t>
        <w:tab/>
        <w:t>07:30 – 15: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4</w:t>
        <w:br/>
        <w:t>Zahl der deutschspr. Ortslehrkräfte:</w:t>
        <w:tab/>
        <w:t>15</w:t>
        <w:br/>
        <w:t>Zahl der sonstigen Ortslehrkräfte:</w:t>
        <w:tab/>
        <w:t>2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96</w:t>
        <w:br/>
        <w:t>Zahl der deutschsprachigen Schüler:</w:t>
        <w:tab/>
        <w:t>198</w:t>
        <w:br/>
        <w:t>Zahl der deutschen Staatsangehörigen:</w:t>
        <w:tab/>
        <w:t>141</w:t>
        <w:br/>
        <w:t>Zahl der Kinder im Kindergarten:</w:t>
        <w:tab/>
        <w:t>178</w:t>
        <w:br/>
        <w:t>Zahl der Kinder in der Vorschule:</w:t>
        <w:tab/>
        <w:br/>
      </w:r>
    </w:p>
    <w:p>
      <w:pPr>
        <w:pStyle w:val="Normal"/>
        <w:rPr/>
      </w:pPr>
      <w:r>
        <w:rPr>
          <w:b/>
        </w:rPr>
        <w:t>6. Schulträger:</w:t>
      </w:r>
    </w:p>
    <w:p>
      <w:pPr>
        <w:pStyle w:val="Normal"/>
        <w:rPr/>
      </w:pPr>
      <w:r>
        <w:rPr/>
        <w:t>Institución Cultural Germano Costarricense</w:t>
        <w:br/>
        <w:t>Gründungsjahr:191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Aufnahme entscheidet die Schulleitung.  Den Lehrplänen liegen deutsche wie einheimischen Richtlinien zugrunde.  Versetzung erfolgt nach einheimischer Ordnung, die Versetzung von Klasse 10 nach 11 entspricht der Versetzung in eine gymnasiale Oberstufe.  Unterrichtssprachen: Deutsch u. Spanisch.  Fremdsprache:  Englisch,  ab Klasse 5. Aufnahme in den Kindergarten erfolgt mit frühestens 3,5 Jahren (Geburtsdatum 1.9).  Ab Klasse 5 wird eine neue Lerngruppe (Neue Sekundarstufe) aus Schülern einheimischer Schulen gebildet, die erfolgreich eine Aufnahmeprüfung (Standard Test) und den anschließenden Deutschkurs bewältigt haben.  Ab Klasse 9 ist diese Gruppe vollständig mit den übrigen Lerngruppen integriert.  Schüler tragen eine Schuluniform.  Das Schuljahr ist in Semester aufgeteil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9 - 11</w:t>
        <w:tab/>
        <w:t>V</w:t>
        <w:br/>
        <w:t>Deutsch</w:t>
        <w:tab/>
        <w:t>1 - 12</w:t>
        <w:tab/>
        <w:t>I</w:t>
        <w:br/>
        <w:t>Spanisch</w:t>
        <w:tab/>
        <w:t>1 - 8</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9</w:t>
        <w:tab/>
        <w:t>V</w:t>
        <w:br/>
        <w:t>Englisch</w:t>
        <w:tab/>
        <w:t>5 - 11</w:t>
        <w:tab/>
        <w:t>V</w:t>
        <w:br/>
        <w:t>Englisch</w:t>
        <w:tab/>
        <w:t>5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Fachräume für Naturwissenschaften: Physik u.  Chemie (jeweils Hörsaal, Übungs- u. Vorbereitungsraum); Biologie (Übungs-, Unterrichts- u. Vorbereitungsraum); 2 Informatiklabore und ein SLZ.  Fachräume für Kunst, Werken, Musik,  Turnhalle,  Schwimmbecken 12x25m, Kinderschwimmbecken.  Schülercafeteria mit Aufenthaltsraum.  Grosser Sportplatz mit Fussballfeld, Laufbahn, Kugelstossanlage, Weitsprunggrube. </w:t>
        <w:br/>
      </w:r>
    </w:p>
    <w:p>
      <w:pPr>
        <w:pStyle w:val="Normal"/>
        <w:rPr/>
      </w:pPr>
      <w:r>
        <w:rPr/>
      </w:r>
    </w:p>
    <w:p>
      <w:pPr>
        <w:pStyle w:val="Normal"/>
        <w:rPr/>
      </w:pPr>
      <w:r>
        <w:rPr/>
      </w:r>
    </w:p>
    <w:p>
      <w:pPr>
        <w:sectPr>
          <w:headerReference w:type="default" r:id="rId55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Escuela Alemana</w:t>
        <w:br/>
        <w:t>Calle del Mediterráneo, Col. Jardines de Guadalupe, Apartado</w:t>
        <w:br/>
        <w:t>Postal (01) 183, San Salvador</w:t>
        <w:br/>
        <w:t>Telefon:</w:t>
        <w:tab/>
        <w:t>00503-2243 2279</w:t>
        <w:br/>
        <w:tab/>
        <w:t>00503-2243 4898</w:t>
        <w:br/>
        <w:tab/>
        <w:t xml:space="preserve">00503-243 4892 </w:t>
        <w:br/>
        <w:t>Telefax:</w:t>
        <w:tab/>
        <w:t xml:space="preserve">00503-2243 2129 </w:t>
        <w:br/>
        <w:t>E-Mail-Schule:</w:t>
        <w:tab/>
      </w:r>
      <w:hyperlink r:id="rId558">
        <w:r>
          <w:rPr>
            <w:rStyle w:val="InternetLink"/>
          </w:rPr>
          <w:t xml:space="preserve">info@ds.edu.sv </w:t>
        </w:r>
      </w:hyperlink>
      <w:r>
        <w:rPr/>
        <w:br/>
        <w:t>E-Mail VwLtr:</w:t>
        <w:tab/>
      </w:r>
      <w:hyperlink r:id="rId559">
        <w:r>
          <w:rPr>
            <w:rStyle w:val="InternetLink"/>
          </w:rPr>
          <w:t>thorsten.wehler@ds.edu.sv</w:t>
        </w:r>
      </w:hyperlink>
      <w:r>
        <w:rPr/>
        <w:br/>
        <w:t>E-Mail Vorstand:</w:t>
        <w:br/>
        <w:t>Internet:</w:t>
        <w:tab/>
      </w:r>
      <w:hyperlink r:id="rId560">
        <w:r>
          <w:rPr>
            <w:rStyle w:val="InternetLink"/>
          </w:rPr>
          <w:t>www.ds.edu.sv</w:t>
        </w:r>
      </w:hyperlink>
      <w:r>
        <w:rPr/>
        <w:br/>
        <w:tab/>
        <w:br/>
        <w:t>Zeitdifferenz (in Std.):</w:t>
        <w:br/>
        <w:t>Sommerzeit:</w:t>
        <w:tab/>
        <w:t>-8</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Apartado Postal 693</w:t>
        <w:br/>
        <w:t>San Salvador</w:t>
        <w:br/>
        <w:t>El Salvador</w:t>
        <w:br/>
        <w:t>Telefon:</w:t>
        <w:tab/>
        <w:t>(00503) 2247 0000</w:t>
        <w:br/>
        <w:t>Telefax:</w:t>
        <w:tab/>
        <w:t>(00503) 2247 0099</w:t>
        <w:br/>
        <w:t>E-Mail:</w:t>
        <w:tab/>
      </w:r>
      <w:hyperlink r:id="rId561">
        <w:r>
          <w:rPr>
            <w:rStyle w:val="InternetLink"/>
          </w:rPr>
          <w:t>info@sans.diplo.de</w:t>
        </w:r>
      </w:hyperlink>
      <w:r>
        <w:rPr/>
        <w:t xml:space="preserve"> </w:t>
        <w:br/>
        <w:t>Internet:</w:t>
        <w:tab/>
      </w:r>
      <w:hyperlink r:id="rId562">
        <w:r>
          <w:rPr>
            <w:rStyle w:val="InternetLink"/>
          </w:rPr>
          <w:t>www.san-salvador.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0.08.2005</w:t>
        <w:br/>
        <w:t>Unterrichtsende:</w:t>
        <w:tab/>
        <w:t>23.06.2006</w:t>
        <w:br/>
        <w:t>Unterrichtsfreie Zeit:</w:t>
        <w:tab/>
        <w:t>Herbstferien</w:t>
        <w:tab/>
        <w:t>10.10.2005 - 16.10.2005</w:t>
        <w:br/>
        <w:tab/>
        <w:t>Weihnachtsferien</w:t>
        <w:tab/>
        <w:t>19.12.2005 - 18.01.2006</w:t>
        <w:br/>
        <w:tab/>
        <w:t>Frühlingsferien</w:t>
        <w:tab/>
        <w:t>03.04.2006 - 16.04.2006</w:t>
        <w:br/>
        <w:tab/>
        <w:t>Sommerferien</w:t>
        <w:tab/>
        <w:t>23.06.2006 - 07.08.2006</w:t>
        <w:br/>
        <w:t>Unterrichtszeitrahmen:</w:t>
        <w:tab/>
        <w:t>07:15 – 16: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24</w:t>
        <w:br/>
        <w:t>Zahl der sonstigen Ortslehrkräfte:</w:t>
        <w:tab/>
        <w:t>2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19</w:t>
        <w:br/>
        <w:t>Zahl der deutschsprachigen Schüler:</w:t>
        <w:tab/>
        <w:t>46</w:t>
        <w:br/>
        <w:t>Zahl der deutschen Staatsangehörigen:</w:t>
        <w:tab/>
        <w:t>92</w:t>
        <w:br/>
        <w:t>Zahl der Kinder im Kindergarten:</w:t>
        <w:tab/>
        <w:t>80</w:t>
        <w:br/>
        <w:t>Zahl der Kinder in der Vorschule:</w:t>
        <w:tab/>
        <w:t>78</w:t>
        <w:br/>
      </w:r>
    </w:p>
    <w:p>
      <w:pPr>
        <w:pStyle w:val="Normal"/>
        <w:rPr/>
      </w:pPr>
      <w:r>
        <w:rPr>
          <w:b/>
        </w:rPr>
        <w:t>6. Schulträger:</w:t>
      </w:r>
    </w:p>
    <w:p>
      <w:pPr>
        <w:pStyle w:val="Normal"/>
        <w:rPr/>
      </w:pPr>
      <w:r>
        <w:rPr/>
        <w:t>Asociación Escolar Alemana</w:t>
        <w:br/>
        <w:t>Gründungsjahr:1963</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gemeinsam mit dem Schulvereinsvorstand. Den Lehrplänen liegt eine Kombination von deutschen und einheimischen Richtlinien zugrunde. Die Versetzung erfolgt in den Klassen 1-12 nach deutschen Prinzipien und nach der einheimischen Ordnung. Die sonstige Schulorganisation (Klassenlehrersystem, Klassenbuchführung, Benutzung der Fachräume) entspricht der deutschen Schulorganisatio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achräume für Biologie, Chemie, Physik, 2 Computersäle, Mediensaal, Musiksaal, Bibliothek, Turnhalle, Schwimmbad, Sportplatz, Mehrzwecksportplatz, Schulküche.</w:t>
        <w:br/>
      </w:r>
    </w:p>
    <w:p>
      <w:pPr>
        <w:pStyle w:val="Normal"/>
        <w:rPr/>
      </w:pPr>
      <w:r>
        <w:rPr/>
      </w:r>
    </w:p>
    <w:p>
      <w:pPr>
        <w:pStyle w:val="Normal"/>
        <w:rPr/>
      </w:pPr>
      <w:r>
        <w:rPr/>
      </w:r>
    </w:p>
    <w:p>
      <w:pPr>
        <w:sectPr>
          <w:headerReference w:type="default" r:id="rId56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 'San Alberto Magno'</w:t>
        <w:br/>
        <w:t>Pº Oriamendi, 25 - Apdo. 350</w:t>
        <w:br/>
        <w:t>20009 San Sebastián</w:t>
        <w:br/>
        <w:t>Telefon:</w:t>
        <w:tab/>
        <w:t>0034-943-212244</w:t>
        <w:br/>
        <w:tab/>
        <w:t>0034-943-213700</w:t>
        <w:br/>
        <w:t>Telefax:</w:t>
        <w:tab/>
        <w:t>0034-943-312121</w:t>
        <w:br/>
        <w:t>E-Mail-Schule:</w:t>
        <w:tab/>
      </w:r>
      <w:hyperlink r:id="rId564">
        <w:r>
          <w:rPr>
            <w:rStyle w:val="InternetLink"/>
          </w:rPr>
          <w:t>secretaria@colegioaleman.net</w:t>
        </w:r>
      </w:hyperlink>
      <w:r>
        <w:rPr/>
        <w:br/>
        <w:t>E-Mail VwLtr:</w:t>
        <w:tab/>
      </w:r>
      <w:hyperlink r:id="rId565">
        <w:r>
          <w:rPr>
            <w:rStyle w:val="InternetLink"/>
          </w:rPr>
          <w:t>administracion@colegioaleman.net</w:t>
        </w:r>
      </w:hyperlink>
      <w:r>
        <w:rPr/>
        <w:br/>
        <w:t>E-Mail Vorstand:</w:t>
        <w:br/>
        <w:t>Internet:</w:t>
        <w:tab/>
      </w:r>
      <w:hyperlink r:id="rId566">
        <w:r>
          <w:rPr>
            <w:rStyle w:val="InternetLink"/>
          </w:rPr>
          <w:t>www.colegioaleman.net</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567">
        <w:r>
          <w:rPr>
            <w:rStyle w:val="InternetLink"/>
          </w:rPr>
          <w:t>zreg@madri.auswaertiges-amt.de</w:t>
        </w:r>
      </w:hyperlink>
      <w:r>
        <w:rPr/>
        <w:t xml:space="preserve"> </w:t>
        <w:br/>
        <w:t>Internet:</w:t>
        <w:tab/>
      </w:r>
      <w:hyperlink r:id="rId568">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7.09.2006</w:t>
        <w:br/>
        <w:t>Unterrichtsende:</w:t>
        <w:tab/>
        <w:t>22.06.2007</w:t>
        <w:br/>
        <w:t>Unterrichtsfreie Zeit:</w:t>
        <w:tab/>
        <w:t>Weihnachtsferien</w:t>
        <w:tab/>
        <w:t>21.12.2006 - 05.01.2007</w:t>
        <w:br/>
        <w:tab/>
        <w:t>Frühlingsferien</w:t>
        <w:tab/>
        <w:t>02.04.2007 - 13.04.2007</w:t>
        <w:br/>
        <w:tab/>
        <w:t>Sommerferien</w:t>
        <w:tab/>
        <w:t>23.06.2007 - 06.09.2007</w:t>
        <w:br/>
        <w:t>Unterrichtszeitrahmen:</w:t>
        <w:tab/>
        <w:t>08:05 – 17:0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0</w:t>
        <w:br/>
        <w:t>Zahl der deutschspr. Ortslehrkräfte:</w:t>
        <w:tab/>
        <w:t>10</w:t>
        <w:br/>
        <w:t>Zahl der sonstigen Ortslehrkräfte:</w:t>
        <w:tab/>
        <w:t>2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18</w:t>
        <w:br/>
        <w:t>Zahl der deutschsprachigen Schüler:</w:t>
        <w:tab/>
        <w:t>14</w:t>
        <w:br/>
        <w:t>Zahl der deutschen Staatsangehörigen:</w:t>
        <w:tab/>
        <w:t>34</w:t>
        <w:br/>
        <w:t>Zahl der Kinder im Kindergarten:</w:t>
        <w:tab/>
        <w:t>135</w:t>
        <w:br/>
        <w:t>Zahl der Kinder in der Vorschule:</w:t>
        <w:tab/>
        <w:t>0</w:t>
        <w:br/>
      </w:r>
    </w:p>
    <w:p>
      <w:pPr>
        <w:pStyle w:val="Normal"/>
        <w:rPr/>
      </w:pPr>
      <w:r>
        <w:rPr>
          <w:b/>
        </w:rPr>
        <w:t>6. Schulträger:</w:t>
      </w:r>
    </w:p>
    <w:p>
      <w:pPr>
        <w:pStyle w:val="Normal"/>
        <w:rPr/>
      </w:pPr>
      <w:r>
        <w:rPr/>
        <w:t>Centro Cultural Alemán de Donostia - San Sebastián / Deutscher Schulverein (DSV)</w:t>
        <w:br/>
        <w:t>Gründungsjahr:192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Deutsche Schule San Sebastián ist eine landessprachige Schule mit verstärktem Deutschunterricht (Sprachdiplom Stufen I und II).</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Baskisch</w:t>
        <w:tab/>
        <w:t>1 - 12</w:t>
        <w:tab/>
        <w:t xml:space="preserve"> </w:t>
        <w:br/>
        <w:t>Deutsch</w:t>
        <w:tab/>
        <w:t>1 - 12</w:t>
        <w:tab/>
        <w:t xml:space="preserve"> </w:t>
        <w:br/>
        <w:t>Englisch</w:t>
        <w:tab/>
        <w:t>7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indergarten ab 2 Jahre</w:t>
        <w:br/>
      </w:r>
    </w:p>
    <w:p>
      <w:pPr>
        <w:pStyle w:val="Normal"/>
        <w:rPr/>
      </w:pPr>
      <w:r>
        <w:rPr/>
      </w:r>
    </w:p>
    <w:p>
      <w:pPr>
        <w:pStyle w:val="Normal"/>
        <w:rPr/>
      </w:pPr>
      <w:r>
        <w:rPr/>
      </w:r>
    </w:p>
    <w:p>
      <w:pPr>
        <w:sectPr>
          <w:headerReference w:type="default" r:id="rId56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an</w:t>
        <w:br/>
        <w:t>Casilla 624</w:t>
        <w:br/>
        <w:t>Santa Cruz de la Sierra</w:t>
        <w:br/>
        <w:t>Telefon:</w:t>
        <w:tab/>
        <w:t>00591-3-3326820</w:t>
        <w:br/>
        <w:tab/>
        <w:t xml:space="preserve">00591-3-3326820 </w:t>
        <w:br/>
        <w:t>Telefax:</w:t>
        <w:tab/>
        <w:t>0059-1-3-3351282</w:t>
        <w:br/>
        <w:t>E-Mail-Schule:</w:t>
        <w:tab/>
      </w:r>
      <w:hyperlink r:id="rId570">
        <w:r>
          <w:rPr>
            <w:rStyle w:val="InternetLink"/>
          </w:rPr>
          <w:t>direccion@colegioaleman-santacruz.edu.bo</w:t>
        </w:r>
      </w:hyperlink>
      <w:r>
        <w:rPr/>
        <w:br/>
        <w:t>E-Mail VwLtr:</w:t>
        <w:tab/>
      </w:r>
      <w:hyperlink r:id="rId571">
        <w:r>
          <w:rPr>
            <w:rStyle w:val="InternetLink"/>
          </w:rPr>
          <w:t>admcolalem@colegioaleman-santacruz.edu.bo</w:t>
        </w:r>
      </w:hyperlink>
      <w:r>
        <w:rPr/>
        <w:br/>
        <w:t>E-Mail Vorstand:</w:t>
        <w:br/>
        <w:t>Internet:</w:t>
        <w:tab/>
      </w:r>
      <w:hyperlink r:id="rId572">
        <w:r>
          <w:rPr>
            <w:rStyle w:val="InternetLink"/>
          </w:rPr>
          <w:t>www.colegioaleman-santacruz.edu.bo</w:t>
        </w:r>
      </w:hyperlink>
      <w:r>
        <w:rPr/>
        <w:br/>
        <w:tab/>
        <w:br/>
        <w:t>Zeitdifferenz (in Std.):</w:t>
        <w:br/>
        <w:t>Sommerzeit:</w:t>
        <w:tab/>
        <w:t>-6</w:t>
        <w:br/>
        <w:t>Winterzeit:</w:t>
        <w:tab/>
        <w:t>-5</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5265</w:t>
        <w:br/>
        <w:t>La Paz</w:t>
        <w:br/>
        <w:t>Bolivien</w:t>
        <w:br/>
        <w:t>Telefon:</w:t>
        <w:tab/>
        <w:t>(00591-2) 2 44 00 66</w:t>
        <w:br/>
        <w:t>Telefax:</w:t>
        <w:tab/>
        <w:t>(00591-2) 2 44 14 41</w:t>
        <w:br/>
        <w:t>E-Mail:</w:t>
        <w:tab/>
      </w:r>
      <w:hyperlink r:id="rId573">
        <w:r>
          <w:rPr>
            <w:rStyle w:val="InternetLink"/>
          </w:rPr>
          <w:t xml:space="preserve"> info@embajada-alemana-bolivia.org</w:t>
        </w:r>
      </w:hyperlink>
      <w:r>
        <w:rPr/>
        <w:t xml:space="preserve"> </w:t>
        <w:br/>
        <w:t>Internet:</w:t>
        <w:tab/>
      </w:r>
      <w:hyperlink r:id="rId574">
        <w:r>
          <w:rPr>
            <w:rStyle w:val="InternetLink"/>
          </w:rPr>
          <w:t xml:space="preserve"> www.embajada-alemana-bolivia.or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25.01.2006</w:t>
        <w:br/>
        <w:t>Unterrichtsende:</w:t>
        <w:tab/>
        <w:t>09.11.2006</w:t>
        <w:br/>
        <w:t>Unterrichtsfreie Zeit:</w:t>
        <w:tab/>
        <w:t>Karnevalsferien</w:t>
        <w:tab/>
        <w:t>27.02.2006 - 28.02.2006</w:t>
        <w:br/>
        <w:tab/>
        <w:t>Herbstferien</w:t>
        <w:tab/>
        <w:t>17.04.2006 - 22.04.2006</w:t>
        <w:br/>
        <w:tab/>
        <w:t>Winterferien</w:t>
        <w:tab/>
        <w:t>10.07.2006 - 07.08.2006</w:t>
        <w:br/>
        <w:tab/>
        <w:t>Frühlingsferien</w:t>
        <w:tab/>
        <w:t>25.09.2006 - 29.09.2006</w:t>
        <w:br/>
        <w:t>Unterrichtszeitrahmen:</w:t>
        <w:tab/>
        <w:t>07:35 – 17:45</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13</w:t>
        <w:br/>
        <w:t>Zahl der sonstigen Ortslehrkräfte:</w:t>
        <w:tab/>
        <w:t>5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66</w:t>
        <w:br/>
        <w:t>Zahl der deutschsprachigen Schüler:</w:t>
        <w:tab/>
        <w:t>27</w:t>
        <w:br/>
        <w:t>Zahl der deutschen Staatsangehörigen:</w:t>
        <w:tab/>
        <w:t>132</w:t>
        <w:br/>
        <w:t>Zahl der Kinder im Kindergarten:</w:t>
        <w:tab/>
        <w:t>100</w:t>
        <w:br/>
        <w:t>Zahl der Kinder in der Vorschule:</w:t>
        <w:tab/>
        <w:t>100</w:t>
        <w:br/>
      </w:r>
    </w:p>
    <w:p>
      <w:pPr>
        <w:pStyle w:val="Normal"/>
        <w:rPr/>
      </w:pPr>
      <w:r>
        <w:rPr>
          <w:b/>
        </w:rPr>
        <w:t>6. Schulträger:</w:t>
      </w:r>
    </w:p>
    <w:p>
      <w:pPr>
        <w:pStyle w:val="Normal"/>
        <w:rPr/>
      </w:pPr>
      <w:r>
        <w:rPr/>
        <w:t>Deutscher Schulverein</w:t>
        <w:br/>
        <w:t>Gründungsjahr:1936</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Samstags nur Arbeitsgemeinschaften, unter der Woche nachmittags Unterricht und Arbeitsgemeinschaften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6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neuer Kindergarten, Fertigstellung des Zentralgebäudes im November 99: Laborräume (Physik, Chemie und Biologie), Computerraum, Prüfungsräume, Zeichensaal, Verwaltungsräume, Lehrerzimmer. Im Mai 2002 Fertigstellung des 1. Schulklassentraktes, 12 Klassenräume - P1 bis P4. Im Januar 2004 Fertigstellung des 2. Schulklassentraktes, 12 Klassenräume - P5 bis P8. Im Mai 2005 Fertigstellung des 3. Schulklassentraktes, 12 Klassenräume - S1 bis S4.</w:t>
        <w:br/>
      </w:r>
    </w:p>
    <w:p>
      <w:pPr>
        <w:pStyle w:val="Normal"/>
        <w:rPr/>
      </w:pPr>
      <w:r>
        <w:rPr/>
      </w:r>
    </w:p>
    <w:p>
      <w:pPr>
        <w:pStyle w:val="Normal"/>
        <w:rPr/>
      </w:pPr>
      <w:r>
        <w:rPr/>
      </w:r>
    </w:p>
    <w:p>
      <w:pPr>
        <w:sectPr>
          <w:headerReference w:type="default" r:id="rId57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 Colegio Alemán</w:t>
        <w:br/>
        <w:t>Calle Drago , s/n</w:t>
        <w:br/>
        <w:t>38190 Tabaiba Alta (El Rosario)</w:t>
        <w:br/>
        <w:t>Telefon:</w:t>
        <w:tab/>
        <w:t>0034 922-68 20 10</w:t>
        <w:br/>
        <w:tab/>
        <w:t>0034 922-68 13 22</w:t>
        <w:br/>
        <w:t>Telefax:</w:t>
        <w:tab/>
        <w:t>0034 922-68 27 46</w:t>
        <w:br/>
        <w:t>E-Mail-Schule:</w:t>
        <w:tab/>
      </w:r>
      <w:hyperlink r:id="rId576">
        <w:r>
          <w:rPr>
            <w:rStyle w:val="InternetLink"/>
          </w:rPr>
          <w:t>dstenerife@dstenerife.com</w:t>
        </w:r>
      </w:hyperlink>
      <w:r>
        <w:rPr/>
        <w:br/>
        <w:t>E-Mail VwLtr:</w:t>
        <w:tab/>
      </w:r>
      <w:hyperlink r:id="rId577">
        <w:r>
          <w:rPr>
            <w:rStyle w:val="InternetLink"/>
          </w:rPr>
          <w:t>dstenerife@dstenerife.com</w:t>
        </w:r>
      </w:hyperlink>
      <w:r>
        <w:rPr/>
        <w:br/>
        <w:t>E-Mail Vorstand:</w:t>
        <w:br/>
        <w:t>Internet:</w:t>
        <w:tab/>
      </w:r>
      <w:hyperlink r:id="rId578">
        <w:r>
          <w:rPr>
            <w:rStyle w:val="InternetLink"/>
          </w:rPr>
          <w:t>www.dstenerife.com</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ublica Federal de Alemania</w:t>
        <w:br/>
        <w:t>Calle de Fortuny 8</w:t>
        <w:br/>
        <w:t>28010 Madrid</w:t>
        <w:br/>
        <w:t>Spanien</w:t>
        <w:br/>
        <w:t>Telefon:</w:t>
        <w:tab/>
        <w:t>0034/ 91 557 90 00</w:t>
        <w:br/>
        <w:t>Telefax:</w:t>
        <w:tab/>
        <w:t>0034/ 91 310 2104</w:t>
        <w:br/>
        <w:t>E-Mail:</w:t>
        <w:tab/>
      </w:r>
      <w:hyperlink r:id="rId579">
        <w:r>
          <w:rPr>
            <w:rStyle w:val="InternetLink"/>
          </w:rPr>
          <w:t>zreg@madri.auswaertiges-amt.de</w:t>
        </w:r>
      </w:hyperlink>
      <w:r>
        <w:rPr/>
        <w:t xml:space="preserve"> </w:t>
        <w:br/>
        <w:t>Internet:</w:t>
        <w:tab/>
      </w:r>
      <w:hyperlink r:id="rId580">
        <w:r>
          <w:rPr>
            <w:rStyle w:val="InternetLink"/>
          </w:rPr>
          <w:t>www.embajada-alemania.es/</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6.09.2006</w:t>
        <w:br/>
        <w:t>Unterrichtsende:</w:t>
        <w:tab/>
        <w:t>29.06.2007</w:t>
        <w:br/>
        <w:t>Unterrichtsfreie Zeit:</w:t>
        <w:tab/>
        <w:t>Weihnachtsferien</w:t>
        <w:tab/>
        <w:t>26.12.2006 - 05.01.2007</w:t>
        <w:br/>
        <w:tab/>
        <w:t>Karnevalsferien</w:t>
        <w:tab/>
        <w:t>19.02.2007 - 21.02.2007</w:t>
        <w:br/>
        <w:tab/>
        <w:t>Osterferien</w:t>
        <w:tab/>
        <w:t>02.04.2007 - 13.04.2007</w:t>
        <w:br/>
        <w:tab/>
        <w:t>Sommerferien</w:t>
        <w:tab/>
        <w:t>02.07.2007 - 05.09.2007</w:t>
        <w:br/>
        <w:t>Unterrichtszeitrahmen:</w:t>
        <w:tab/>
        <w:t>08:00 – 00: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0</w:t>
        <w:br/>
        <w:t>Zahl der deutschspr. Ortslehrkräfte:</w:t>
        <w:tab/>
        <w:t>21</w:t>
        <w:br/>
        <w:t>Zahl der sonstigen Ortslehrkräfte:</w:t>
        <w:tab/>
        <w:t>1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85</w:t>
        <w:br/>
        <w:t>Zahl der deutschsprachigen Schüler:</w:t>
        <w:tab/>
        <w:t>178</w:t>
        <w:br/>
        <w:t>Zahl der deutschen Staatsangehörigen:</w:t>
        <w:tab/>
        <w:t>169</w:t>
        <w:br/>
        <w:t>Zahl der Kinder im Kindergarten:</w:t>
        <w:tab/>
        <w:t>135</w:t>
        <w:br/>
        <w:t>Zahl der Kinder in der Vorschule:</w:t>
        <w:tab/>
        <w:t>47</w:t>
        <w:br/>
      </w:r>
    </w:p>
    <w:p>
      <w:pPr>
        <w:pStyle w:val="Normal"/>
        <w:rPr/>
      </w:pPr>
      <w:r>
        <w:rPr>
          <w:b/>
        </w:rPr>
        <w:t>6. Schulträger:</w:t>
      </w:r>
    </w:p>
    <w:p>
      <w:pPr>
        <w:pStyle w:val="Normal"/>
        <w:rPr/>
      </w:pPr>
      <w:r>
        <w:rPr/>
        <w:t>Deutscher Schulverein Santa Cruz de Tenerife</w:t>
        <w:br/>
        <w:t>Gründungsjahr:1932</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ie Schüler legen die deutsche Reifeprüfung nach 12 Schuljahren ab, dazu parallel fakultativ die Selectividad, d. h. die direkte Zugangsberechtigung zu spanischen Universitäten. Daneben  besteht die Möglichkeit, den Realschul- oder Hauptschulabschluß nach Klasse 10 oder Klasse 9 zu erwerben.   Der Hauptteil Kinder tritt im alter von 3 Jahren in den Kindergarten ein. Daraus formen sich zwei Parallelklassen für die zweizügige Grundschule. Nach einem einjährigen Vorbereitungskurs können Schüler der 4. Jahrgangstufe einheimischer Schulen in die 5. Klasse eintreten. Nach 4 Schuljahren werden diese Schüler in Jahrgangstufe neun vollständig integriert.   Die Schüler stammen überwiegend aus der mittleren und oberen sozialen Schich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 xml:space="preserve"> </w:t>
        <w:b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2</w:t>
        <w:tab/>
        <w:t xml:space="preserve"> </w:t>
        <w:br/>
        <w:t>Französisch</w:t>
        <w:tab/>
        <w:t>9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Deutsche Schule Santa Cruz de Tenerife ist eine im Prinzip zweizügig gestaltete Schule der Stufen 1 bis 12. Der Unterricht findet an 5 Wochentagen vormittags und an 3 Wochentagen auch nachmittags statt. Ein deutscher Kindergarten ist angegliedert.</w:t>
        <w:br/>
      </w:r>
    </w:p>
    <w:p>
      <w:pPr>
        <w:pStyle w:val="Normal"/>
        <w:rPr/>
      </w:pPr>
      <w:r>
        <w:rPr/>
      </w:r>
    </w:p>
    <w:p>
      <w:pPr>
        <w:pStyle w:val="Normal"/>
        <w:rPr/>
      </w:pPr>
      <w:r>
        <w:rPr/>
      </w:r>
    </w:p>
    <w:p>
      <w:pPr>
        <w:sectPr>
          <w:headerReference w:type="default" r:id="rId58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egio Alemán de Santiago</w:t>
        <w:br/>
        <w:t>Nuestra Sra. del Rosario 850, Casilla 129, Correo 30</w:t>
        <w:br/>
        <w:t>Santiago</w:t>
        <w:br/>
        <w:t>Telefon:</w:t>
        <w:tab/>
        <w:t>0056-2-424 61 00</w:t>
        <w:br/>
        <w:tab/>
        <w:t>0056-2-424 61 13</w:t>
        <w:br/>
        <w:tab/>
        <w:t>056-2-211 61 41 (VerwLtr) -119</w:t>
        <w:br/>
        <w:t>Telefax:</w:t>
        <w:tab/>
        <w:t>0056-2-424 61 74</w:t>
        <w:br/>
        <w:t>E-Mail-Schule:</w:t>
        <w:tab/>
      </w:r>
      <w:hyperlink r:id="rId582">
        <w:r>
          <w:rPr>
            <w:rStyle w:val="InternetLink"/>
          </w:rPr>
          <w:t>colegio@dsstgo.cl</w:t>
        </w:r>
      </w:hyperlink>
      <w:r>
        <w:rPr/>
        <w:br/>
        <w:t>E-Mail VwLtr:</w:t>
        <w:tab/>
      </w:r>
      <w:hyperlink r:id="rId583">
        <w:r>
          <w:rPr>
            <w:rStyle w:val="InternetLink"/>
          </w:rPr>
          <w:t>rpraetor@dsstgo.cl</w:t>
        </w:r>
      </w:hyperlink>
      <w:r>
        <w:rPr/>
        <w:br/>
        <w:t>E-Mail Vorstand:</w:t>
      </w:r>
      <w:hyperlink r:id="rId584">
        <w:r>
          <w:rPr>
            <w:rStyle w:val="InternetLink"/>
          </w:rPr>
          <w:t>colegio@dsstgo.cl</w:t>
        </w:r>
      </w:hyperlink>
      <w:r>
        <w:rPr/>
        <w:br/>
        <w:t>Internet:</w:t>
        <w:tab/>
      </w:r>
      <w:hyperlink r:id="rId585">
        <w:r>
          <w:rPr>
            <w:rStyle w:val="InternetLink"/>
          </w:rPr>
          <w:t>www.dsstgo.cl</w:t>
        </w:r>
      </w:hyperlink>
      <w:r>
        <w:rPr/>
        <w:br/>
        <w:tab/>
        <w:br/>
        <w:t>Zeitdifferenz (in Std.):</w:t>
        <w:br/>
        <w:t>Sommerzeit:</w:t>
        <w:tab/>
        <w:t>-6</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9949</w:t>
        <w:br/>
        <w:t>Santiago de Chile</w:t>
        <w:br/>
        <w:t>Chile</w:t>
        <w:br/>
        <w:t>Telefon:</w:t>
        <w:tab/>
        <w:t>(0056-2) 4632 500</w:t>
        <w:br/>
        <w:t>Telefax:</w:t>
        <w:tab/>
        <w:t xml:space="preserve">(0056-2) 4632 525 </w:t>
        <w:br/>
        <w:t>E-Mail:</w:t>
        <w:tab/>
      </w:r>
      <w:hyperlink r:id="rId586">
        <w:r>
          <w:rPr>
            <w:rStyle w:val="InternetLink"/>
          </w:rPr>
          <w:t>embalem4economia_cultura@entelchile.net</w:t>
        </w:r>
      </w:hyperlink>
      <w:r>
        <w:rPr/>
        <w:t xml:space="preserve"> </w:t>
        <w:br/>
        <w:t>Internet:</w:t>
        <w:tab/>
      </w:r>
      <w:hyperlink r:id="rId587">
        <w:r>
          <w:rPr>
            <w:rStyle w:val="InternetLink"/>
          </w:rPr>
          <w:t>www.embajadadealemania.c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2.03.2006</w:t>
        <w:br/>
        <w:t>Unterrichtsende:</w:t>
        <w:tab/>
        <w:t>20.12.2006</w:t>
        <w:br/>
        <w:t>Unterrichtsfreie Zeit:</w:t>
        <w:tab/>
        <w:t>Winterferien</w:t>
        <w:tab/>
        <w:t>10.07.2006 - 28.07.2006</w:t>
        <w:br/>
        <w:tab/>
        <w:t>Septemberferien</w:t>
        <w:tab/>
        <w:t>18.09.2006 - 22.09.2006</w:t>
        <w:br/>
        <w:t>Unterrichtszeitrahmen:</w:t>
        <w:tab/>
        <w:t>08:00 – 18: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5</w:t>
        <w:br/>
        <w:t>Zahl der deutschspr. Ortslehrkräfte:</w:t>
        <w:tab/>
        <w:t>73</w:t>
        <w:br/>
        <w:t>Zahl der sonstigen Ortslehrkräfte:</w:t>
        <w:tab/>
        <w:t>7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601</w:t>
        <w:br/>
        <w:t>Zahl der deutschsprachigen Schüler:</w:t>
        <w:tab/>
        <w:t>419</w:t>
        <w:br/>
        <w:t>Zahl der deutschen Staatsangehörigen:</w:t>
        <w:tab/>
        <w:t>573</w:t>
        <w:br/>
        <w:t>Zahl der Kinder im Kindergarten:</w:t>
        <w:tab/>
        <w:t>145</w:t>
        <w:br/>
        <w:t>Zahl der Kinder in der Vorschule:</w:t>
        <w:tab/>
        <w:t>143</w:t>
        <w:br/>
      </w:r>
    </w:p>
    <w:p>
      <w:pPr>
        <w:pStyle w:val="Normal"/>
        <w:rPr/>
      </w:pPr>
      <w:r>
        <w:rPr>
          <w:b/>
        </w:rPr>
        <w:t>6. Schulträger:</w:t>
      </w:r>
    </w:p>
    <w:p>
      <w:pPr>
        <w:pStyle w:val="Normal"/>
        <w:rPr/>
      </w:pPr>
      <w:r>
        <w:rPr/>
        <w:t>Deutscher Schulverein Santiago</w:t>
        <w:br/>
        <w:t>Gründungsjahr:1890</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ie Deutsche Schule Santiago ist fünfzügig (in einigen Klassen noch sechszügig). Es gibt eine deutsch muttersprachliche, ergänzungssprachliche und drei bis vier fremdsprachliche Klassen pro Klassenstufe. Die Schule unterliegt chilenischen Lehrplänen, in den deutsch muttersprachlichen Klassen erfolgt eine Annäherung an innerdeutsche Lehrpläne. Unterrichtssprachen sind Deutsch und Spanisch. Englisch wird ab Klasse 5 unterrichtet. Über die Aufnahme entscheidet die Schulleitung zusammen mit dem Schulvereinsvorstand; sie ist grundsätzlich davon abhängig, dass in der entsprechenden Klasse Platz vorhanden ist und vom erfolgreichen Bestehen einer Aufnahmeprüfung. Die Versetzungsordnung richtet sich nach den Bestimmungen des chilenischen Erziehungsministeriums.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I</w:t>
        <w:br/>
        <w:t>Englisch</w:t>
        <w:tab/>
        <w:t>5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4</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4</w:t>
            </w:r>
          </w:p>
        </w:tc>
      </w:tr>
      <w:tr>
        <w:trPr/>
        <w:tc>
          <w:tcPr>
            <w:tcW w:w="4832" w:type="dxa"/>
            <w:tcBorders/>
          </w:tcPr>
          <w:p>
            <w:pPr>
              <w:pStyle w:val="Normal"/>
              <w:spacing w:before="60" w:after="0"/>
              <w:rPr/>
            </w:pPr>
            <w:r>
              <w:rPr/>
              <w:t>BBZ Speditionskaufmann/-frau</w:t>
            </w:r>
          </w:p>
        </w:tc>
        <w:tc>
          <w:tcPr>
            <w:tcW w:w="4832" w:type="dxa"/>
            <w:tcBorders/>
          </w:tcPr>
          <w:p>
            <w:pPr>
              <w:pStyle w:val="Normal"/>
              <w:spacing w:before="60" w:after="0"/>
              <w:rPr/>
            </w:pPr>
            <w:r>
              <w:rPr/>
              <w:t>14</w:t>
            </w:r>
          </w:p>
        </w:tc>
      </w:tr>
      <w:tr>
        <w:trPr/>
        <w:tc>
          <w:tcPr>
            <w:tcW w:w="4832" w:type="dxa"/>
            <w:tcBorders/>
          </w:tcPr>
          <w:p>
            <w:pPr>
              <w:pStyle w:val="Normal"/>
              <w:spacing w:before="60" w:after="0"/>
              <w:rPr/>
            </w:pPr>
            <w:r>
              <w:rPr/>
              <w:t>BBZ Schifffahrtskaufmann/-frau</w:t>
            </w:r>
          </w:p>
        </w:tc>
        <w:tc>
          <w:tcPr>
            <w:tcW w:w="4832" w:type="dxa"/>
            <w:tcBorders/>
          </w:tcPr>
          <w:p>
            <w:pPr>
              <w:pStyle w:val="Normal"/>
              <w:spacing w:before="60" w:after="0"/>
              <w:rPr/>
            </w:pPr>
            <w:r>
              <w:rPr/>
              <w:t>14</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t>Industriekaufmann/-frau (IK)</w:t>
        <w:tab/>
        <w:t>2.0</w:t>
        <w:br/>
        <w:t>Kaufmann/-frau für Bürokommunikation (BÜK)</w:t>
        <w:tab/>
        <w:t>2.0</w:t>
        <w:br/>
        <w:t>Schifffahrtskaufmann/-frau (SCK)</w:t>
        <w:tab/>
        <w:t>2.0</w:t>
        <w:br/>
        <w:t>Speditionskaufmann/-frau (SPK)</w:t>
        <w:tab/>
        <w:t>2.0</w:t>
        <w:br/>
      </w:r>
    </w:p>
    <w:p>
      <w:pPr>
        <w:pStyle w:val="Normal"/>
        <w:rPr>
          <w:b/>
          <w:b/>
        </w:rPr>
      </w:pPr>
      <w:r>
        <w:rPr>
          <w:b/>
        </w:rPr>
        <w:t>12. Besondere Einrichtungen der Schule:</w:t>
      </w:r>
    </w:p>
    <w:p>
      <w:pPr>
        <w:pStyle w:val="Normal"/>
        <w:rPr/>
      </w:pPr>
      <w:r>
        <w:rPr/>
        <w:t xml:space="preserve">Zahl der Internatsplätze: </w:t>
        <w:br/>
        <w:t>Spezialräume für Physik, Chemie, Biologie, Technologie, Musik, Kunst; Sprachfachräume, Bibliotheken, Dreifachturnhalle, Sportplatz, Kunststoffbahn, Computerräume, Videoräume, Selbstlernzentrum.</w:t>
        <w:br/>
      </w:r>
    </w:p>
    <w:p>
      <w:pPr>
        <w:pStyle w:val="Normal"/>
        <w:rPr/>
      </w:pPr>
      <w:r>
        <w:rPr/>
      </w:r>
    </w:p>
    <w:p>
      <w:pPr>
        <w:pStyle w:val="Normal"/>
        <w:rPr/>
      </w:pPr>
      <w:r>
        <w:rPr/>
      </w:r>
    </w:p>
    <w:p>
      <w:pPr>
        <w:sectPr>
          <w:headerReference w:type="default" r:id="rId58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égio Humboldt</w:t>
        <w:br/>
        <w:t xml:space="preserve">Av. Eng. Alberto Kuhlmann, 525 </w:t>
        <w:br/>
        <w:t>04784-010  Interlagos - São Paulo -SP</w:t>
        <w:br/>
        <w:t>Telefon:</w:t>
        <w:tab/>
        <w:t>0055 11 5686 4055</w:t>
        <w:br/>
        <w:tab/>
        <w:t>0055 11 5686-4055</w:t>
        <w:br/>
        <w:t>Telefax:</w:t>
        <w:tab/>
        <w:t>0055 11 5685 6664</w:t>
        <w:br/>
        <w:t>E-Mail-Schule:</w:t>
        <w:tab/>
      </w:r>
      <w:hyperlink r:id="rId589">
        <w:r>
          <w:rPr>
            <w:rStyle w:val="InternetLink"/>
          </w:rPr>
          <w:t>humboldt@humboldt.g12.br</w:t>
        </w:r>
      </w:hyperlink>
      <w:r>
        <w:rPr/>
        <w:br/>
        <w:t>E-Mail VwLtr:</w:t>
        <w:tab/>
      </w:r>
      <w:hyperlink r:id="rId590">
        <w:r>
          <w:rPr>
            <w:rStyle w:val="InternetLink"/>
          </w:rPr>
          <w:t>ilse@humboldt.g12.br</w:t>
        </w:r>
      </w:hyperlink>
      <w:r>
        <w:rPr/>
        <w:br/>
        <w:t>E-Mail Vorstand:</w:t>
        <w:br/>
        <w:t>Internet:</w:t>
        <w:tab/>
      </w:r>
      <w:hyperlink r:id="rId591">
        <w:r>
          <w:rPr>
            <w:rStyle w:val="InternetLink"/>
          </w:rPr>
          <w:t xml:space="preserve">www.humboldt.g12.br </w:t>
        </w:r>
      </w:hyperlink>
      <w:r>
        <w:rPr/>
        <w:br/>
        <w:tab/>
        <w:br/>
        <w:t>Zeitdifferenz (in Std.):</w:t>
        <w:br/>
        <w:t>Sommerzeit:</w:t>
        <w:tab/>
        <w:t>-5</w:t>
        <w:br/>
        <w:t>Winterzeit:</w:t>
        <w:tab/>
        <w:t>-3</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ral da República Federal da Alemanha</w:t>
        <w:br/>
        <w:t xml:space="preserve">Caixa Postal 4 16 62 - 2, </w:t>
        <w:br/>
        <w:t>0 54 22 - 970 Sao Paulo SP</w:t>
        <w:br/>
        <w:t>Brasilien</w:t>
        <w:br/>
        <w:t>Telefon:</w:t>
        <w:tab/>
        <w:t>(0055-11) 3814 66 44</w:t>
        <w:br/>
        <w:t>Telefax:</w:t>
        <w:tab/>
        <w:t>(0055-11) 3815 75 38</w:t>
        <w:br/>
        <w:t>E-Mail:</w:t>
        <w:tab/>
      </w:r>
      <w:hyperlink r:id="rId592">
        <w:r>
          <w:rPr>
            <w:rStyle w:val="InternetLink"/>
          </w:rPr>
          <w:t>info.saopaulo@alemanha.org.br</w:t>
        </w:r>
      </w:hyperlink>
      <w:r>
        <w:rPr/>
        <w:t xml:space="preserve"> </w:t>
        <w:br/>
        <w:t>Internet:</w:t>
        <w:tab/>
      </w:r>
      <w:hyperlink r:id="rId593">
        <w:r>
          <w:rPr>
            <w:rStyle w:val="InternetLink"/>
          </w:rPr>
          <w:t>www.alemanha.org.br/saopaul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30.01.2006</w:t>
        <w:br/>
        <w:t>Unterrichtsende:</w:t>
        <w:tab/>
        <w:t>15.12.2006</w:t>
        <w:br/>
        <w:t>Unterrichtsfreie Zeit:</w:t>
        <w:tab/>
        <w:t>Karnevalsferien</w:t>
        <w:tab/>
        <w:t>27.02.2006 - 01.03.2006</w:t>
        <w:br/>
        <w:tab/>
        <w:t>Osterferien</w:t>
        <w:tab/>
        <w:t>13.04.2006 - 16.04.2006</w:t>
        <w:br/>
        <w:tab/>
        <w:t>Winterferien</w:t>
        <w:tab/>
        <w:t>30.06.2006 - 30.07.2006</w:t>
        <w:br/>
        <w:tab/>
        <w:t>Tag der Unabhängigkeit</w:t>
        <w:tab/>
        <w:t>07.09.2006 - 10.09.2006</w:t>
        <w:br/>
        <w:tab/>
        <w:t>Frühlingsferien</w:t>
        <w:tab/>
        <w:t>09.10.2006 - 15.10.2006</w:t>
        <w:br/>
        <w:tab/>
        <w:t>Weihnachtsferien</w:t>
        <w:tab/>
        <w:t>15.12.2006 - 28.01.2007</w:t>
        <w:br/>
        <w:t>Unterrichtszeitrahmen:</w:t>
        <w:tab/>
        <w:t>07:10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2</w:t>
        <w:br/>
        <w:t>Zahl der deutschspr. Ortslehrkräfte:</w:t>
        <w:tab/>
        <w:t>25</w:t>
        <w:br/>
        <w:t>Zahl der sonstigen Ortslehrkräfte:</w:t>
        <w:tab/>
        <w:t>6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103</w:t>
        <w:br/>
        <w:t>Zahl der deutschsprachigen Schüler:</w:t>
        <w:tab/>
        <w:t>355</w:t>
        <w:br/>
        <w:t>Zahl der deutschen Staatsangehörigen:</w:t>
        <w:tab/>
        <w:t>155</w:t>
        <w:br/>
        <w:t>Zahl der Kinder im Kindergarten:</w:t>
        <w:tab/>
        <w:t>69</w:t>
        <w:br/>
        <w:t>Zahl der Kinder in der Vorschule:</w:t>
        <w:tab/>
        <w:t>65</w:t>
        <w:br/>
      </w:r>
    </w:p>
    <w:p>
      <w:pPr>
        <w:pStyle w:val="Normal"/>
        <w:rPr/>
      </w:pPr>
      <w:r>
        <w:rPr>
          <w:b/>
        </w:rPr>
        <w:t>6. Schulträger:</w:t>
      </w:r>
    </w:p>
    <w:p>
      <w:pPr>
        <w:pStyle w:val="Normal"/>
        <w:rPr/>
      </w:pPr>
      <w:r>
        <w:rPr/>
        <w:t>SOCIEDADE ESCOLAR BARÃO DO RIO BRANCO</w:t>
        <w:br/>
        <w:t>Gründungsjahr:1916</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An 8 Samstagen im Jahr finden schulische Veranstaltungen statt. An 1 Sonntag, den 02.04.2006, findet eine schulische Veranstaltung stat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2 - 13</w:t>
        <w:tab/>
        <w:t>P</w:t>
        <w:br/>
        <w:t>Deutsch</w:t>
        <w:tab/>
        <w:t>1 - 13</w:t>
        <w:tab/>
        <w:t>I</w:t>
        <w:br/>
        <w:t>Portugiesisch</w:t>
        <w:tab/>
        <w:t>1 - 11</w:t>
        <w:tab/>
        <w:t>V</w:t>
        <w:br/>
        <w:t>Portugiesisch</w:t>
        <w:tab/>
        <w:t>12 - 13</w:t>
        <w:tab/>
        <w:t>P</w:t>
        <w:br/>
        <w:t>Portugiesisch</w:t>
        <w:tab/>
        <w:t>1 - 11</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V</w:t>
        <w:br/>
        <w:t>Englisch</w:t>
        <w:tab/>
        <w:t>4 - 11</w:t>
        <w:tab/>
        <w:t>V</w:t>
        <w:br/>
        <w:t>Englisch</w:t>
        <w:tab/>
        <w:t>12 - 13</w:t>
        <w:tab/>
        <w:t>P</w:t>
        <w:br/>
        <w:t>Englisch</w:t>
        <w:tab/>
        <w:t>3 - 13</w:t>
        <w:tab/>
        <w:t>I</w:t>
        <w:br/>
        <w:t>Französisch</w:t>
        <w:tab/>
        <w:t>9 - 10</w:t>
        <w:tab/>
        <w:t>I</w:t>
        <w:br/>
        <w:t>Portugiesisch</w:t>
        <w:tab/>
        <w:t>12 - 13</w:t>
        <w:tab/>
        <w:t>I</w:t>
        <w:br/>
        <w:t>Spanisch</w:t>
        <w:tab/>
        <w:t>12 - 13</w:t>
        <w:tab/>
        <w:t>P</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8</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Fachhochschulreif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Industrie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Speditions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Fremdsprachensekretär/-in</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Informatikkaufmann/-frau</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Versicherungskaufmann/-frau</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Fremdsprachensekretär/in (FS)</w:t>
        <w:tab/>
        <w:t>2.0</w:t>
        <w:br/>
        <w:t>Groß- und Außenhandelskaufmann/-frau (GK)</w:t>
        <w:tab/>
        <w:t>2.0</w:t>
        <w:br/>
        <w:t>Industriekaufmann/-frau (IK2)</w:t>
        <w:tab/>
        <w:t>2.0</w:t>
        <w:br/>
        <w:t>Informatikkaufmann/-frau (IFK)</w:t>
        <w:tab/>
        <w:t>2.0</w:t>
        <w:br/>
        <w:t>Speditionskaufmann/-frau (SPK)</w:t>
        <w:tab/>
        <w:t>2.0</w:t>
        <w:br/>
        <w:t>Versicherungskaufmann/-frau (VK2)</w:t>
        <w:tab/>
        <w:t>2.0</w:t>
        <w:br/>
      </w:r>
    </w:p>
    <w:p>
      <w:pPr>
        <w:pStyle w:val="Normal"/>
        <w:rPr>
          <w:b/>
          <w:b/>
        </w:rPr>
      </w:pPr>
      <w:r>
        <w:rPr>
          <w:b/>
        </w:rPr>
        <w:t>12. Besondere Einrichtungen der Schule:</w:t>
      </w:r>
    </w:p>
    <w:p>
      <w:pPr>
        <w:pStyle w:val="Normal"/>
        <w:rPr/>
      </w:pPr>
      <w:r>
        <w:rPr/>
        <w:t xml:space="preserve">Zahl der Internatsplätze: </w:t>
        <w:br/>
        <w:t xml:space="preserve">2 Kunsträume, 2 Musikräume, 2 vernetzte Informatikräume, DaF-Fachräume, Laboratorien für Physik, Chemie, Biologie und Sachkunde; Bibliothek mit 15.000 Büchern und Videothek; kleine Turnhalle; Sportplätze, Sporthalle, Theater mit 430 Sitzplätzen, Restaurant und Imbiss, 250 Parkplätze. </w:t>
        <w:br/>
      </w:r>
    </w:p>
    <w:p>
      <w:pPr>
        <w:pStyle w:val="Normal"/>
        <w:rPr/>
      </w:pPr>
      <w:r>
        <w:rPr/>
      </w:r>
    </w:p>
    <w:p>
      <w:pPr>
        <w:pStyle w:val="Normal"/>
        <w:rPr/>
      </w:pPr>
      <w:r>
        <w:rPr/>
      </w:r>
    </w:p>
    <w:p>
      <w:pPr>
        <w:sectPr>
          <w:headerReference w:type="default" r:id="rId59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égio Visconde de Porto Seguro I</w:t>
        <w:br/>
        <w:t>Rua Floriano Peixoto Santos, 55</w:t>
        <w:br/>
        <w:t>BR 05658-080  São Paulo  SP</w:t>
        <w:br/>
        <w:t>Telefon:</w:t>
        <w:tab/>
        <w:t>0055 11 3749 3250</w:t>
        <w:br/>
        <w:tab/>
        <w:t>0055 11 3749 3257</w:t>
        <w:br/>
        <w:t>Telefax:</w:t>
        <w:tab/>
        <w:t>0055 11 3749 3268</w:t>
        <w:br/>
        <w:t>E-Mail-Schule:</w:t>
        <w:tab/>
      </w:r>
      <w:hyperlink r:id="rId595">
        <w:r>
          <w:rPr>
            <w:rStyle w:val="InternetLink"/>
          </w:rPr>
          <w:t xml:space="preserve">morumbi@portoseguro.org.br </w:t>
        </w:r>
      </w:hyperlink>
      <w:r>
        <w:rPr/>
        <w:br/>
        <w:t>E-Mail VwLtr:</w:t>
        <w:tab/>
        <w:br/>
        <w:t>E-Mail Vorstand:</w:t>
        <w:br/>
        <w:t>Internet:</w:t>
        <w:tab/>
      </w:r>
      <w:hyperlink r:id="rId596">
        <w:r>
          <w:rPr>
            <w:rStyle w:val="InternetLink"/>
          </w:rPr>
          <w:t>www.portoseguro.org.br</w:t>
        </w:r>
      </w:hyperlink>
      <w:r>
        <w:rPr/>
        <w:br/>
        <w:tab/>
        <w:br/>
        <w:t>Zeitdifferenz (in Std.):</w:t>
        <w:br/>
        <w:t>Sommerzeit:</w:t>
        <w:tab/>
        <w:t>-5</w:t>
        <w:br/>
        <w:t>Winterzeit:</w:t>
        <w:tab/>
        <w:t>-3</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ral da República Federal da Alemanha</w:t>
        <w:br/>
        <w:t xml:space="preserve">Caixa Postal 4 16 62 - 2, </w:t>
        <w:br/>
        <w:t>0 54 22 - 970 Sao Paulo SP</w:t>
        <w:br/>
        <w:t>Brasilien</w:t>
        <w:br/>
        <w:t>Telefon:</w:t>
        <w:tab/>
        <w:t>(0055-11) 3814 66 44</w:t>
        <w:br/>
        <w:t>Telefax:</w:t>
        <w:tab/>
        <w:t>(0055-11) 3815 75 38</w:t>
        <w:br/>
        <w:t>E-Mail:</w:t>
        <w:tab/>
      </w:r>
      <w:hyperlink r:id="rId597">
        <w:r>
          <w:rPr>
            <w:rStyle w:val="InternetLink"/>
          </w:rPr>
          <w:t>info.saopaulo@alemanha.org.br</w:t>
        </w:r>
      </w:hyperlink>
      <w:r>
        <w:rPr/>
        <w:t xml:space="preserve"> </w:t>
        <w:br/>
        <w:t>Internet:</w:t>
        <w:tab/>
      </w:r>
      <w:hyperlink r:id="rId598">
        <w:r>
          <w:rPr>
            <w:rStyle w:val="InternetLink"/>
          </w:rPr>
          <w:t>www.alemanha.org.br/saopaul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Februar</w:t>
        <w:br/>
        <w:t>Unterrichtsbeginn:</w:t>
        <w:tab/>
        <w:t>30.01.2006</w:t>
        <w:br/>
        <w:t>Unterrichtsende:</w:t>
        <w:tab/>
        <w:t>08.12.2006</w:t>
        <w:br/>
        <w:t>Unterrichtsfreie Zeit:</w:t>
        <w:tab/>
        <w:t>Sommerferien</w:t>
        <w:tab/>
        <w:t>30.06.2006 - 28.06.2006</w:t>
        <w:br/>
        <w:tab/>
        <w:t>Herbstferien</w:t>
        <w:tab/>
        <w:t>09.10.2006 - 14.10.2006</w:t>
        <w:br/>
        <w:tab/>
        <w:t>Weihnachtsferien</w:t>
        <w:tab/>
        <w:t>27.12.2006 - 24.01.2007</w:t>
        <w:br/>
        <w:t>Unterrichtszeitrahmen:</w:t>
        <w:tab/>
        <w:t>07:00 – 17:3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2</w:t>
        <w:br/>
        <w:t>Zahl der deutschspr. Ortslehrkräfte:</w:t>
        <w:tab/>
        <w:t>47</w:t>
        <w:br/>
        <w:t>Zahl der sonstigen Ortslehrkräfte:</w:t>
        <w:tab/>
        <w:t>14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670</w:t>
        <w:br/>
        <w:t>Zahl der deutschsprachigen Schüler:</w:t>
        <w:tab/>
        <w:t>125</w:t>
        <w:br/>
        <w:t>Zahl der deutschen Staatsangehörigen:</w:t>
        <w:tab/>
        <w:t>49</w:t>
        <w:br/>
        <w:t>Zahl der Kinder im Kindergarten:</w:t>
        <w:tab/>
        <w:t>197</w:t>
        <w:br/>
        <w:t>Zahl der Kinder in der Vorschule:</w:t>
        <w:tab/>
        <w:t>288</w:t>
        <w:br/>
      </w:r>
    </w:p>
    <w:p>
      <w:pPr>
        <w:pStyle w:val="Normal"/>
        <w:rPr/>
      </w:pPr>
      <w:r>
        <w:rPr>
          <w:b/>
        </w:rPr>
        <w:t>6. Schulträger:</w:t>
      </w:r>
    </w:p>
    <w:p>
      <w:pPr>
        <w:pStyle w:val="Normal"/>
        <w:rPr/>
      </w:pPr>
      <w:r>
        <w:rPr/>
        <w:t>Fundação Visconde de Porto Seguro</w:t>
        <w:br/>
        <w:t>Gründungsjahr:1878</w:t>
        <w:br/>
      </w:r>
      <w:r>
        <w:br w:type="page"/>
      </w:r>
    </w:p>
    <w:p>
      <w:pPr>
        <w:pStyle w:val="Normal"/>
        <w:rPr/>
      </w:pPr>
      <w:r>
        <w:rPr/>
      </w:r>
    </w:p>
    <w:p>
      <w:pPr>
        <w:pStyle w:val="Normal"/>
        <w:rPr>
          <w:b/>
          <w:b/>
        </w:rPr>
      </w:pPr>
      <w:r>
        <w:rPr>
          <w:b/>
        </w:rPr>
        <w:t>7. Bemerkungen zum Aufbau und zur Schulorganisation:</w:t>
      </w:r>
    </w:p>
    <w:p>
      <w:pPr>
        <w:pStyle w:val="Normal"/>
        <w:rPr/>
      </w:pPr>
      <w:r>
        <w:rPr/>
        <w:t>Jahrgangsstufen: 0 – 13</w:t>
        <w:br/>
        <w:t>Der B-Zug / Curriculo B ist ein kleiner Zweig einer ansonsten rein brasilianischen Schule. Dieser Schulzweig führt zu Haupt-, Real- und Gymnasialabschlüssen, die in Deutschland anerkannt sind. Der Unterricht erfolgt zu etwa 50% auf Portugiesisch und zu 50% auf Deutsch. Die Oberstufe (Kl. 12 ) ist eine rein deutsche Oberstufe nach deutschen Lehrplänen, die zur Hochschulreifeprüfung führt. Der Samstags-Unterricht ist zum Teil obligatorisch.</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5 - 8</w:t>
        <w:tab/>
        <w:t>V</w:t>
        <w:br/>
        <w:t>Deutsch</w:t>
        <w:tab/>
        <w:t>0 - 13</w:t>
        <w:tab/>
        <w:t>I</w:t>
        <w:br/>
        <w:t>Portugiesisch</w:t>
        <w:tab/>
        <w:t>1 - 11</w:t>
        <w:tab/>
        <w:t>I</w:t>
        <w:br/>
        <w:t>Portugiesisch</w:t>
        <w:tab/>
        <w:t>0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3 - 11</w:t>
        <w:tab/>
        <w:t>V</w:t>
        <w:br/>
        <w:t>Englisch</w:t>
        <w:tab/>
        <w:t>5 - 11</w:t>
        <w:tab/>
        <w:t>V</w:t>
        <w:br/>
        <w:t>Englisch</w:t>
        <w:tab/>
        <w:t>5 - 13</w:t>
        <w:tab/>
        <w:t>I</w:t>
        <w:br/>
        <w:t>Französisch</w:t>
        <w:tab/>
        <w:t>6 - 9</w:t>
        <w:tab/>
        <w:t>I</w:t>
        <w:br/>
        <w:t>Portugiesisch</w:t>
        <w:tab/>
        <w:t>1 - 13</w:t>
        <w:tab/>
        <w:t>I</w:t>
        <w:br/>
        <w:t>Spanisch</w:t>
        <w:tab/>
        <w:t>8 - 10</w:t>
        <w:tab/>
        <w:t>V</w:t>
        <w:br/>
        <w:t>Spanisch</w:t>
        <w:tab/>
        <w:t>8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59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Seoul</w:t>
        <w:br/>
        <w:t>C.P.O. Box 5363</w:t>
        <w:br/>
        <w:t>Seoul</w:t>
        <w:br/>
        <w:t>Telefon:</w:t>
        <w:tab/>
        <w:t>00822-792-0797</w:t>
        <w:br/>
        <w:tab/>
        <w:t>00822- 792 0797</w:t>
        <w:br/>
        <w:t>Telefax:</w:t>
        <w:tab/>
        <w:t>00822- 797 1954</w:t>
        <w:br/>
        <w:t>E-Mail-Schule:</w:t>
        <w:tab/>
      </w:r>
      <w:hyperlink r:id="rId600">
        <w:r>
          <w:rPr>
            <w:rStyle w:val="InternetLink"/>
          </w:rPr>
          <w:t>dsseoul@dsseoul.org</w:t>
        </w:r>
      </w:hyperlink>
      <w:r>
        <w:rPr/>
        <w:br/>
        <w:t>E-Mail VwLtr:</w:t>
        <w:tab/>
      </w:r>
      <w:hyperlink r:id="rId601">
        <w:r>
          <w:rPr>
            <w:rStyle w:val="InternetLink"/>
          </w:rPr>
          <w:t>dssek@dsseoul.org</w:t>
        </w:r>
      </w:hyperlink>
      <w:r>
        <w:rPr/>
        <w:br/>
        <w:t>E-Mail Vorstand:</w:t>
        <w:br/>
        <w:t>Internet:</w:t>
        <w:tab/>
      </w:r>
      <w:hyperlink r:id="rId602">
        <w:r>
          <w:rPr>
            <w:rStyle w:val="InternetLink"/>
          </w:rPr>
          <w:t>http://www.dsseoul.org/index1.htm</w:t>
        </w:r>
      </w:hyperlink>
      <w:r>
        <w:rPr/>
        <w:br/>
        <w:tab/>
        <w:br/>
        <w:t>Zeitdifferenz (in Std.):</w:t>
        <w:br/>
        <w:t>Sommerzeit:</w:t>
        <w:tab/>
        <w:t>+7</w:t>
        <w:br/>
        <w:t>Winterzeit:</w:t>
        <w:tab/>
        <w:t>+8</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CPO Box 1289</w:t>
        <w:br/>
        <w:t>Seoul 100-612</w:t>
        <w:br/>
        <w:t>Republik Korea</w:t>
        <w:br/>
        <w:t>Telefon:</w:t>
        <w:tab/>
        <w:t>(0082-2)-7 48 41 14</w:t>
        <w:br/>
        <w:t>Telefax:</w:t>
        <w:tab/>
        <w:t>(0082-2)-7 48 41 61</w:t>
        <w:br/>
        <w:t>E-Mail:</w:t>
        <w:tab/>
      </w:r>
      <w:hyperlink r:id="rId603">
        <w:r>
          <w:rPr>
            <w:rStyle w:val="InternetLink"/>
          </w:rPr>
          <w:t>dboseoul@kornet.ne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1.08.2006</w:t>
        <w:br/>
        <w:t>Unterrichtsende:</w:t>
        <w:tab/>
        <w:t>22.06.2007</w:t>
        <w:br/>
        <w:t>Unterrichtsfreie Zeit:</w:t>
        <w:tab/>
        <w:t xml:space="preserve">Herbstferien     </w:t>
        <w:tab/>
        <w:t>30.09.2006 - 09.10.2006</w:t>
        <w:br/>
        <w:tab/>
        <w:t>Weihnachtsferien</w:t>
        <w:tab/>
        <w:t>16.12.2006 - 07.01.2007</w:t>
        <w:br/>
        <w:tab/>
        <w:t>Winterferien</w:t>
        <w:tab/>
        <w:t>16.02.2007 - 25.02.2007</w:t>
        <w:br/>
        <w:tab/>
        <w:t>Osterferien</w:t>
        <w:tab/>
        <w:t>06.04.2007 - 22.04.2007</w:t>
        <w:br/>
        <w:t>Unterrichtszeitrahmen:</w:t>
        <w:tab/>
        <w:t>08:15 – 16: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1</w:t>
        <w:br/>
        <w:t>Zahl der deutschspr. Ortslehrkräfte:</w:t>
        <w:tab/>
        <w:t>9</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8</w:t>
        <w:br/>
        <w:t>Zahl der deutschsprachigen Schüler:</w:t>
        <w:tab/>
        <w:t>94</w:t>
        <w:br/>
        <w:t>Zahl der deutschen Staatsangehörigen:</w:t>
        <w:tab/>
        <w:t>79</w:t>
        <w:br/>
        <w:t>Zahl der Kinder im Kindergarten:</w:t>
        <w:tab/>
        <w:t>23</w:t>
        <w:br/>
        <w:t>Zahl der Kinder in der Vorschule:</w:t>
        <w:tab/>
        <w:t>14</w:t>
        <w:br/>
      </w:r>
    </w:p>
    <w:p>
      <w:pPr>
        <w:pStyle w:val="Normal"/>
        <w:rPr/>
      </w:pPr>
      <w:r>
        <w:rPr>
          <w:b/>
        </w:rPr>
        <w:t>6. Schulträger:</w:t>
      </w:r>
    </w:p>
    <w:p>
      <w:pPr>
        <w:pStyle w:val="Normal"/>
        <w:rPr/>
      </w:pPr>
      <w:r>
        <w:rPr/>
        <w:t>Verein Deutsche Schule Seoul</w:t>
        <w:br/>
        <w:t>Gründungsjahr:1976</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Versetzungsordnung von der KMK genehmigt. Seit 05.07.1995 ist die Deutsche Schule Seoul eine von der KMK anerkannte deutsche Auslandsschule, die zum Abschluss im Sekundarbereich I führ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0</w:t>
        <w:tab/>
        <w:t xml:space="preserve"> </w:t>
        <w:br/>
        <w:t>Französisch</w:t>
        <w:tab/>
        <w:t>6 - 10</w:t>
        <w:tab/>
        <w:t xml:space="preserve"> </w:t>
        <w:br/>
        <w:t>Koreanisch</w:t>
        <w:tab/>
        <w:t>1 - 10</w:t>
        <w:tab/>
        <w:t xml:space="preserve"> </w:t>
        <w:br/>
        <w:t>Latein</w:t>
        <w:tab/>
        <w:t>9 - 9</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Computerraum mit 10 modernen Arbeitsplätzen und Internet-Anschluss.</w:t>
        <w:br/>
      </w:r>
    </w:p>
    <w:p>
      <w:pPr>
        <w:pStyle w:val="Normal"/>
        <w:rPr/>
      </w:pPr>
      <w:r>
        <w:rPr/>
      </w:r>
    </w:p>
    <w:p>
      <w:pPr>
        <w:pStyle w:val="Normal"/>
        <w:rPr/>
      </w:pPr>
      <w:r>
        <w:rPr/>
      </w:r>
    </w:p>
    <w:p>
      <w:pPr>
        <w:sectPr>
          <w:headerReference w:type="default" r:id="rId60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Albrecht Dürer</w:t>
        <w:br/>
        <w:t>C/Cueva Del Gato, s/nº ; Polígono Aeropuerto</w:t>
        <w:br/>
        <w:t>41020 Sevilla</w:t>
        <w:br/>
        <w:t>Telefon:</w:t>
        <w:tab/>
        <w:t>0034 95-4999509</w:t>
        <w:br/>
        <w:t>Telefax:</w:t>
        <w:tab/>
        <w:t>00 34 95 499 95 04</w:t>
        <w:br/>
        <w:t>E-Mail-Schule:</w:t>
        <w:tab/>
      </w:r>
      <w:hyperlink r:id="rId605">
        <w:r>
          <w:rPr>
            <w:rStyle w:val="InternetLink"/>
          </w:rPr>
          <w:t>dss-sec@teleline.es</w:t>
        </w:r>
      </w:hyperlink>
      <w:r>
        <w:rPr/>
        <w:br/>
        <w:t>E-Mail VwLtr:</w:t>
        <w:tab/>
      </w:r>
      <w:hyperlink r:id="rId606">
        <w:r>
          <w:rPr>
            <w:rStyle w:val="InternetLink"/>
          </w:rPr>
          <w:t>dss-sec@teleline.es</w:t>
        </w:r>
      </w:hyperlink>
      <w:r>
        <w:rPr/>
        <w:br/>
        <w:t>E-Mail Vorstand:</w:t>
        <w:br/>
        <w:t>Internet:</w:t>
        <w:tab/>
      </w:r>
      <w:hyperlink r:id="rId607">
        <w:r>
          <w:rPr>
            <w:rStyle w:val="InternetLink"/>
          </w:rPr>
          <w:t>http://www.colegioalemansevilla.com</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de la Republica Federal de Alemania</w:t>
        <w:br/>
        <w:t>Apartado 855</w:t>
        <w:br/>
        <w:t>41080 Sevilla</w:t>
        <w:br/>
        <w:t>Spanien</w:t>
        <w:br/>
        <w:t>Telefon:</w:t>
        <w:tab/>
        <w:t>0034-95 - 423 02 04</w:t>
        <w:br/>
        <w:t>Telefax:</w:t>
        <w:tab/>
        <w:t>0034 95 - 423 95 52</w:t>
        <w:br/>
        <w:t>E-Mail:</w:t>
        <w:tab/>
      </w:r>
      <w:hyperlink r:id="rId608">
        <w:r>
          <w:rPr>
            <w:rStyle w:val="InternetLink"/>
          </w:rPr>
          <w:t>consugerma.sevilla@telefonica.ne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5.09.2006</w:t>
        <w:br/>
        <w:t>Unterrichtsende:</w:t>
        <w:tab/>
        <w:t>22.06.2007</w:t>
        <w:br/>
        <w:t>Unterrichtsfreie Zeit:</w:t>
        <w:tab/>
        <w:t>Weihnachtsferien</w:t>
        <w:tab/>
        <w:t>23.12.2006 - 07.01.2007</w:t>
        <w:br/>
        <w:tab/>
        <w:t>Osterferien</w:t>
        <w:tab/>
        <w:t>31.03.2007 - 08.04.2007</w:t>
        <w:br/>
        <w:tab/>
        <w:t>Feria (Lokalferien)</w:t>
        <w:tab/>
        <w:t>25.04.2007 - 29.04.2007</w:t>
        <w:br/>
        <w:tab/>
        <w:t>Sommerferien</w:t>
        <w:tab/>
        <w:t>23.06.2007 - 14.09.2007</w:t>
        <w:br/>
        <w:t>Unterrichtszeitrahmen:</w:t>
        <w:tab/>
        <w:t>09:00 – 14: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0</w:t>
        <w:br/>
        <w:t>Zahl der deutschspr. Ortslehrkräfte:</w:t>
        <w:tab/>
        <w:t>13</w:t>
        <w:br/>
        <w:t>Zahl der sonstigen Ortslehrkräfte:</w:t>
        <w:tab/>
        <w:t>3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79</w:t>
        <w:br/>
        <w:t>Zahl der deutschsprachigen Schüler:</w:t>
        <w:tab/>
        <w:br/>
        <w:t>Zahl der deutschen Staatsangehörigen:</w:t>
        <w:tab/>
        <w:t>33</w:t>
        <w:br/>
        <w:t>Zahl der Kinder im Kindergarten:</w:t>
        <w:tab/>
        <w:t>121</w:t>
        <w:br/>
        <w:t>Zahl der Kinder in der Vorschule:</w:t>
        <w:tab/>
        <w:br/>
      </w:r>
    </w:p>
    <w:p>
      <w:pPr>
        <w:pStyle w:val="Normal"/>
        <w:rPr/>
      </w:pPr>
      <w:r>
        <w:rPr>
          <w:b/>
        </w:rPr>
        <w:t>6. Schulträger:</w:t>
      </w:r>
    </w:p>
    <w:p>
      <w:pPr>
        <w:pStyle w:val="Normal"/>
        <w:rPr/>
      </w:pPr>
      <w:r>
        <w:rPr/>
        <w:t>Centro Cultural Alemán</w:t>
        <w:br/>
        <w:t>Gründungsjahr:1921</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ie Schule führt zum Sekundarabschluss nach den Landesbestimmungen. Sie ist eine spanische Privatschule mit verstärktem Deutschunterricht. Die Schule ist zu den Prüfungen für das Deutsche Sprachdiplom der KMK, Stufe 1 und 2 ermächtigt. Die Schule führt zwei Vorbereitungsklassen auf die Universität (Bachillerato LOGSE). Über die Aufnahme entscheidet der Schulvorstand und die Schulleitung. Den Lehrplänen liegen die spanische Richtlinien (LOGSE) zugrunde. Die Versetzung erfolgt nach einheimischer Ordnung.</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5 - 12</w:t>
        <w:tab/>
        <w:t xml:space="preserve"> </w:t>
        <w:br/>
        <w:t>Latein</w:t>
        <w:tab/>
        <w:t>9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Landeseig. Sek.Abschluss ohne nat. HZB</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4 große Sportplätze 4 kleine Sportplätze</w:t>
        <w:br/>
      </w:r>
    </w:p>
    <w:p>
      <w:pPr>
        <w:pStyle w:val="Normal"/>
        <w:rPr/>
      </w:pPr>
      <w:r>
        <w:rPr/>
      </w:r>
    </w:p>
    <w:p>
      <w:pPr>
        <w:pStyle w:val="Normal"/>
        <w:rPr/>
      </w:pPr>
      <w:r>
        <w:rPr/>
      </w:r>
    </w:p>
    <w:p>
      <w:pPr>
        <w:sectPr>
          <w:headerReference w:type="default" r:id="rId60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Shanghai Deguo Xuexiao (Deutsche Schule Shanghai)</w:t>
        <w:br/>
        <w:t>30 Zhu Guang Lu, Lane 399</w:t>
        <w:br/>
        <w:t>Shanghai 201702</w:t>
        <w:br/>
        <w:t>Telefon:</w:t>
        <w:tab/>
        <w:t>0086-21-39760555</w:t>
        <w:br/>
        <w:tab/>
        <w:t>0086-21-39760555 200#</w:t>
        <w:br/>
        <w:tab/>
        <w:t>0086-21-64462546 (VWL)</w:t>
        <w:br/>
        <w:t>Telefax:</w:t>
        <w:tab/>
        <w:t>0086-21-39760566</w:t>
        <w:br/>
        <w:t>E-Mail-Schule:</w:t>
        <w:tab/>
      </w:r>
      <w:hyperlink r:id="rId610">
        <w:r>
          <w:rPr>
            <w:rStyle w:val="InternetLink"/>
          </w:rPr>
          <w:t>info@ds-shanghai.org.cn</w:t>
        </w:r>
      </w:hyperlink>
      <w:r>
        <w:rPr/>
        <w:br/>
        <w:t>E-Mail VwLtr:</w:t>
        <w:tab/>
      </w:r>
      <w:hyperlink r:id="rId611">
        <w:r>
          <w:rPr>
            <w:rStyle w:val="InternetLink"/>
          </w:rPr>
          <w:t>claudia.peitz@ds-shanghai.org.cn</w:t>
        </w:r>
      </w:hyperlink>
      <w:r>
        <w:rPr/>
        <w:br/>
        <w:t>E-Mail Vorstand:</w:t>
        <w:br/>
        <w:t>Internet:</w:t>
        <w:tab/>
      </w:r>
      <w:hyperlink r:id="rId612">
        <w:r>
          <w:rPr>
            <w:rStyle w:val="InternetLink"/>
          </w:rPr>
          <w:t>http://www.ds-shanghai.org.cn</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18/F, New Century Plaza</w:t>
        <w:br/>
        <w:t>188, Wujiang Road</w:t>
        <w:br/>
        <w:t>Shanghai 200041</w:t>
        <w:br/>
        <w:t>Telefon:</w:t>
        <w:tab/>
        <w:t>0086 21 6217 2884</w:t>
        <w:br/>
        <w:t>Telefax:</w:t>
        <w:tab/>
        <w:t>0086 21 6218 0004</w:t>
        <w:br/>
        <w:t>E-Mail:</w:t>
        <w:tab/>
      </w:r>
      <w:hyperlink r:id="rId613">
        <w:r>
          <w:rPr>
            <w:rStyle w:val="InternetLink"/>
          </w:rPr>
          <w:t>ku-1@shan.auswaertiges-amt.de</w:t>
        </w:r>
      </w:hyperlink>
      <w:r>
        <w:rPr/>
        <w:t xml:space="preserve"> </w:t>
        <w:br/>
        <w:t>Internet:</w:t>
        <w:tab/>
      </w:r>
      <w:hyperlink r:id="rId614">
        <w:r>
          <w:rPr>
            <w:rStyle w:val="InternetLink"/>
          </w:rPr>
          <w:t>www.shanghai.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3.08.2006</w:t>
        <w:br/>
        <w:t>Unterrichtsende:</w:t>
        <w:tab/>
        <w:t>29.06.2007</w:t>
        <w:br/>
        <w:t>Unterrichtsfreie Zeit:</w:t>
        <w:tab/>
        <w:t>Sommerferien</w:t>
        <w:tab/>
        <w:t>10.07.2006 - 22.08.2006</w:t>
        <w:br/>
        <w:tab/>
        <w:t>Nationalfeiertage/Herbstferien</w:t>
        <w:tab/>
        <w:t>02.10.2006 - 06.10.2006</w:t>
        <w:br/>
        <w:tab/>
        <w:t xml:space="preserve">Weihnachtsferien </w:t>
        <w:tab/>
        <w:t>18.12.2006 - 05.01.2007</w:t>
        <w:br/>
        <w:tab/>
        <w:t>Chinesisches Neujahr</w:t>
        <w:tab/>
        <w:t>19.02.2007 - 02.03.2007</w:t>
        <w:br/>
        <w:tab/>
        <w:t>Maiferien</w:t>
        <w:tab/>
        <w:t>23.04.2007 - 04.05.2007</w:t>
        <w:br/>
        <w:t>Unterrichtszeitrahmen:</w:t>
        <w:tab/>
        <w:t>08:00 – 16: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1</w:t>
        <w:br/>
        <w:t>Zahl der deutschspr. Ortslehrkräfte:</w:t>
        <w:tab/>
        <w:t>35</w:t>
        <w:br/>
        <w:t>Zahl der sonstigen Ortslehrkräfte:</w:t>
        <w:tab/>
        <w:t>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59</w:t>
        <w:br/>
        <w:t>Zahl der deutschsprachigen Schüler:</w:t>
        <w:tab/>
        <w:t>556</w:t>
        <w:br/>
        <w:t>Zahl der deutschen Staatsangehörigen:</w:t>
        <w:tab/>
        <w:t>575</w:t>
        <w:br/>
        <w:t>Zahl der Kinder im Kindergarten:</w:t>
        <w:tab/>
        <w:t>142</w:t>
        <w:br/>
        <w:t>Zahl der Kinder in der Vorschule:</w:t>
        <w:tab/>
        <w:t>48</w:t>
        <w:br/>
      </w:r>
    </w:p>
    <w:p>
      <w:pPr>
        <w:pStyle w:val="Normal"/>
        <w:rPr/>
      </w:pPr>
      <w:r>
        <w:rPr>
          <w:b/>
        </w:rPr>
        <w:t>6. Schulträger:</w:t>
      </w:r>
    </w:p>
    <w:p>
      <w:pPr>
        <w:pStyle w:val="Normal"/>
        <w:rPr/>
      </w:pPr>
      <w:r>
        <w:rPr/>
        <w:t>Deutscher Schulverein Schanghai</w:t>
        <w:br/>
        <w:t>Gründungsjahr:1995</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n Vorstand und Schulleitung. Die Schule unterrichtet auf der Grundlage der Thüringer Lehrpläne. Die Schule ist von der KMK anerkannt. Die Versetzung erfolgt nach den dafür vorgesehen Richtlinien des Auslandsschulwesens.  Die Zuordnung zu verschiedenen Schulformen erfolgt am Ende der 5. Klasse. Ab Klasse 6 werden Gymnasiasten, Realschüler und Hauptschüler in der Regel im Klassenverband unterrichtet und mit binnendifferenzierenden Maßnahmen gefördert. In Einzelfällen erfolgt auch eine äußere Differenzierung, besonders in den Jahrgangsstufen 9 und 10. Die Leistungsbewertung erfolgt schulformspezifisch.  Die Reifeprüfung wird am Ende der Klasse 12 abgenomm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Chinesisch</w:t>
        <w:tab/>
        <w:t>1 - 12</w:t>
        <w:tab/>
        <w:t>D</w:t>
        <w:br/>
        <w:t>Englisch</w:t>
        <w:tab/>
        <w:t>1 - 12</w:t>
        <w:tab/>
        <w:t>D</w:t>
        <w:br/>
        <w:t>Französisch</w:t>
        <w:tab/>
        <w:t>6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Die DSS ist vom Kindergarten bis zum Abitur voll ausgebaut. Die Grundschule wird vierzügig, die Sekundarstufen werden mehrzügig geführt. Das Abitur wird am Ende von Jahrgang 12 abgenommen. Die Schule ist von der KMK als deutsche Auslandsschule, die zur Reifeprüfung führt, voll anerkannt. Die Lehrpläne basieren auf denen des Landes Thüringen. Haupt- und Realschüler können ihren Schulabschluss erwerben und werden in binnen- und außendifferenzierten Lerngruppen unterrichtet. Erdkunde und Geschichte werden auf englisch unterrichtet. Der Kindergarten bereitet über die Vorschule auf den Grundschulunterricht vor. </w:t>
        <w:br/>
      </w:r>
    </w:p>
    <w:p>
      <w:pPr>
        <w:pStyle w:val="Normal"/>
        <w:rPr/>
      </w:pPr>
      <w:r>
        <w:rPr/>
      </w:r>
    </w:p>
    <w:p>
      <w:pPr>
        <w:pStyle w:val="Normal"/>
        <w:rPr/>
      </w:pPr>
      <w:r>
        <w:rPr/>
      </w:r>
    </w:p>
    <w:p>
      <w:pPr>
        <w:sectPr>
          <w:headerReference w:type="default" r:id="rId615"/>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Sharjah</w:t>
        <w:br/>
        <w:t>P.O. Box 1465</w:t>
        <w:br/>
        <w:t>Sharjah</w:t>
        <w:br/>
        <w:t>Telefon:</w:t>
        <w:tab/>
        <w:t>00971-6-5676014/00971-43478455</w:t>
        <w:br/>
        <w:tab/>
        <w:t>00971-6-567 6014</w:t>
        <w:br/>
        <w:t>Telefax:</w:t>
        <w:tab/>
        <w:t>00971-6-5662118/00971-43471015</w:t>
        <w:br/>
        <w:t>E-Mail-Schule:</w:t>
        <w:tab/>
      </w:r>
      <w:hyperlink r:id="rId616">
        <w:r>
          <w:rPr>
            <w:rStyle w:val="InternetLink"/>
          </w:rPr>
          <w:t>office@dssharjah.org</w:t>
        </w:r>
      </w:hyperlink>
      <w:r>
        <w:rPr/>
        <w:br/>
        <w:t>E-Mail VwLtr:</w:t>
        <w:tab/>
      </w:r>
      <w:hyperlink r:id="rId617">
        <w:r>
          <w:rPr>
            <w:rStyle w:val="InternetLink"/>
          </w:rPr>
          <w:t>schwarz-funke@dssharjah.org</w:t>
        </w:r>
      </w:hyperlink>
      <w:r>
        <w:rPr/>
        <w:br/>
        <w:t>E-Mail Vorstand:</w:t>
      </w:r>
      <w:hyperlink r:id="rId618">
        <w:r>
          <w:rPr>
            <w:rStyle w:val="InternetLink"/>
          </w:rPr>
          <w:t>LPampel@cfcgroup.com</w:t>
        </w:r>
      </w:hyperlink>
      <w:r>
        <w:rPr/>
        <w:br/>
        <w:t>Internet:</w:t>
        <w:tab/>
      </w:r>
      <w:hyperlink r:id="rId619">
        <w:r>
          <w:rPr>
            <w:rStyle w:val="InternetLink"/>
          </w:rPr>
          <w:t>www.dssharjah.org</w:t>
        </w:r>
      </w:hyperlink>
      <w:r>
        <w:rPr/>
        <w:br/>
        <w:tab/>
        <w:br/>
        <w:t>Zeitdifferenz (in Std.):</w:t>
        <w:br/>
        <w:t>Sommerzeit:</w:t>
        <w:tab/>
        <w:t>+2</w:t>
        <w:br/>
        <w:t>Winterzeit:</w:t>
        <w:tab/>
        <w:t>+3</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P.O.Box 2247</w:t>
        <w:br/>
        <w:t>Dubai</w:t>
        <w:br/>
        <w:t>Vereinigte Arabische Emirate    (ARE)</w:t>
        <w:br/>
        <w:t>Telefon:</w:t>
        <w:tab/>
        <w:t>(00971-4) 397 23 33</w:t>
        <w:br/>
        <w:t>Telefax:</w:t>
        <w:tab/>
        <w:t>(00971-4) 397 22 25</w:t>
        <w:br/>
        <w:t>E-Mail:</w:t>
        <w:tab/>
      </w:r>
      <w:hyperlink r:id="rId620">
        <w:r>
          <w:rPr>
            <w:rStyle w:val="InternetLink"/>
          </w:rPr>
          <w:t>aadubai@emirates.net.ae</w:t>
        </w:r>
      </w:hyperlink>
      <w:r>
        <w:rPr/>
        <w:t xml:space="preserve"> </w:t>
        <w:br/>
        <w:t>Internet:</w:t>
        <w:tab/>
      </w:r>
      <w:hyperlink r:id="rId621">
        <w:r>
          <w:rPr>
            <w:rStyle w:val="InternetLink"/>
          </w:rPr>
          <w:t>www.dubai.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3.09.2006</w:t>
        <w:br/>
        <w:t>Unterrichtsende:</w:t>
        <w:tab/>
        <w:t>21.06.2007</w:t>
        <w:br/>
        <w:t>Unterrichtsfreie Zeit:</w:t>
        <w:tab/>
        <w:t>Sommerferien</w:t>
        <w:tab/>
        <w:t>24.06.2006 - 02.09.2006</w:t>
        <w:br/>
        <w:tab/>
        <w:t>Eid Al Fitr</w:t>
        <w:tab/>
        <w:t>22.10.2006 - 26.10.2006</w:t>
        <w:br/>
        <w:tab/>
        <w:t>Weihnachtsferien/Eid Al Adha</w:t>
        <w:tab/>
        <w:t>24.12.2006 - 04.01.2007</w:t>
        <w:br/>
        <w:tab/>
        <w:t>Osterferien</w:t>
        <w:tab/>
        <w:t>01.04.2007 - 12.04.2007</w:t>
        <w:br/>
        <w:t>Unterrichtszeitrahmen:</w:t>
        <w:tab/>
        <w:t>08:00 – 15:30</w:t>
        <w:br/>
        <w:t>Unterrichtstage:</w:t>
        <w:tab/>
        <w:t xml:space="preserve">Montag, Dienstag, Mittwoch, Donner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1</w:t>
        <w:br/>
        <w:t>Zahl der deutschspr. Ortslehrkräfte:</w:t>
        <w:tab/>
        <w:t>17</w:t>
        <w:br/>
        <w:t>Zahl der sonstigen Ortslehrkräfte:</w:t>
        <w:tab/>
        <w:t>8</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36</w:t>
        <w:br/>
        <w:t>Zahl der deutschsprachigen Schüler:</w:t>
        <w:tab/>
        <w:t>236</w:t>
        <w:br/>
        <w:t>Zahl der deutschen Staatsangehörigen:</w:t>
        <w:tab/>
        <w:t>184</w:t>
        <w:br/>
        <w:t>Zahl der Kinder im Kindergarten:</w:t>
        <w:tab/>
        <w:t>85</w:t>
        <w:br/>
        <w:t>Zahl der Kinder in der Vorschule:</w:t>
        <w:tab/>
        <w:t>31</w:t>
        <w:br/>
      </w:r>
    </w:p>
    <w:p>
      <w:pPr>
        <w:pStyle w:val="Normal"/>
        <w:rPr/>
      </w:pPr>
      <w:r>
        <w:rPr>
          <w:b/>
        </w:rPr>
        <w:t>6. Schulträger:</w:t>
      </w:r>
    </w:p>
    <w:p>
      <w:pPr>
        <w:pStyle w:val="Normal"/>
        <w:rPr/>
      </w:pPr>
      <w:r>
        <w:rPr/>
        <w:t>Deutscher Schulverein Sharjah</w:t>
        <w:br/>
        <w:t>Gründungsjahr:1976</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Den Lehrplänen liegen in der Grundschule die Richtlinien und Lehrpläne des Bundeslandes Thüringen zu Grunde; in der Sekundarstufe wird nach schuleigenen, vom BLASchA genehmigten Lehrplänen auf der Basis der Richtlinien und Lehrpläne des Landes Thüringen für das Gymnasium unterrichtet. Die Klasse 5 wird als Orientierungsstufe geführt. In den Klassen 6 bis 10 werden die Gymnasialschüler gemeinsam mit Realschülern und ggf. Hauptschülern unterrichtet. Diese werden binnendifferenziert gefördert. Unterrichtsziele und Unterrichtsorganisation entsprechen dem Schulwesen in Deutschland. Individuelle Förderung aufgrund in der Regel kleiner Klassen möglich. Die Vergabe der Schulabschlüsse der Sekundarstufe I ist im Rahmen des zentralen Abschlussverfahrens der Sekundarstufe I möglich.</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1 - 8</w:t>
        <w:tab/>
        <w:t>D</w:t>
        <w:br/>
        <w:t>Englisch</w:t>
        <w:tab/>
        <w:t>1 - 10</w:t>
        <w:tab/>
        <w:t>D</w:t>
        <w:br/>
        <w:t>Französisch</w:t>
        <w:tab/>
        <w:t>6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tandort Sharjah: Swimming-Pool, Basketballfeld (auch als Sportplatz nutzbar)</w:t>
        <w:br/>
      </w:r>
    </w:p>
    <w:p>
      <w:pPr>
        <w:pStyle w:val="Normal"/>
        <w:rPr/>
      </w:pPr>
      <w:r>
        <w:rPr/>
      </w:r>
    </w:p>
    <w:p>
      <w:pPr>
        <w:pStyle w:val="Normal"/>
        <w:rPr/>
      </w:pPr>
      <w:r>
        <w:rPr/>
      </w:r>
    </w:p>
    <w:p>
      <w:pPr>
        <w:sectPr>
          <w:headerReference w:type="default" r:id="rId62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International School of Silicon Valley</w:t>
        <w:br/>
        <w:t>310 Easy Street</w:t>
        <w:br/>
        <w:t>Mountain View CA 94043</w:t>
        <w:br/>
        <w:t>Telefon:</w:t>
        <w:tab/>
        <w:t>001-650/254-0748</w:t>
        <w:br/>
        <w:tab/>
        <w:t>001-650/254-0742</w:t>
        <w:br/>
        <w:t>Telefax:</w:t>
        <w:tab/>
        <w:t>001-650/254-0749</w:t>
        <w:br/>
        <w:t>E-Mail-Schule:</w:t>
        <w:tab/>
      </w:r>
      <w:hyperlink r:id="rId623">
        <w:r>
          <w:rPr>
            <w:rStyle w:val="InternetLink"/>
          </w:rPr>
          <w:t>office@gissv.org</w:t>
        </w:r>
      </w:hyperlink>
      <w:r>
        <w:rPr/>
        <w:br/>
        <w:t>E-Mail VwLtr:</w:t>
        <w:tab/>
      </w:r>
      <w:hyperlink r:id="rId624">
        <w:r>
          <w:rPr>
            <w:rStyle w:val="InternetLink"/>
          </w:rPr>
          <w:t>nspira@gissv.org</w:t>
        </w:r>
      </w:hyperlink>
      <w:r>
        <w:rPr/>
        <w:br/>
        <w:t>E-Mail Vorstand:</w:t>
        <w:br/>
        <w:t>Internet:</w:t>
        <w:tab/>
      </w:r>
      <w:hyperlink r:id="rId625">
        <w:r>
          <w:rPr>
            <w:rStyle w:val="InternetLink"/>
          </w:rPr>
          <w:t>www.gissv.org</w:t>
        </w:r>
      </w:hyperlink>
      <w:r>
        <w:rPr/>
        <w:br/>
        <w:tab/>
        <w:br/>
        <w:t>Zeitdifferenz (in Std.):</w:t>
        <w:br/>
        <w:t>Sommerzeit:</w:t>
        <w:tab/>
        <w:t>-9</w:t>
        <w:br/>
        <w:t>Winterzeit:</w:t>
        <w:tab/>
        <w:t>-9</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1960 Jackson Street</w:t>
        <w:br/>
        <w:br/>
        <w:t>USA-San Francisco CA. 94109</w:t>
        <w:br/>
        <w:t>Telefon:</w:t>
        <w:tab/>
        <w:t>001 415/ 775 10 61</w:t>
        <w:br/>
        <w:t>Telefax:</w:t>
        <w:tab/>
        <w:t>001 415/ 775 01 87</w:t>
        <w:br/>
        <w:t>E-Mail:</w:t>
        <w:tab/>
      </w:r>
      <w:hyperlink r:id="rId626">
        <w:r>
          <w:rPr>
            <w:rStyle w:val="InternetLink"/>
          </w:rPr>
          <w:t>gksf@pacbell.net</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16.08.2006</w:t>
        <w:br/>
        <w:t>Unterrichtsende:</w:t>
        <w:tab/>
        <w:t>13.06.2007</w:t>
        <w:br/>
        <w:t>Unterrichtsfreie Zeit:</w:t>
        <w:tab/>
        <w:t>Herbstferien</w:t>
        <w:tab/>
        <w:t>16.10.2006 - 20.10.2006</w:t>
        <w:br/>
        <w:tab/>
        <w:t>Weihnachtsferien</w:t>
        <w:tab/>
        <w:t>21.12.2006 - 02.01.2007</w:t>
        <w:br/>
        <w:tab/>
        <w:t>Winterferien</w:t>
        <w:tab/>
        <w:t>12.02.2007 - 16.02.2007</w:t>
        <w:br/>
        <w:tab/>
        <w:t>Osterferien</w:t>
        <w:tab/>
        <w:t>02.04.2007 - 13.04.2007</w:t>
        <w:br/>
        <w:tab/>
        <w:t>Sommerferien</w:t>
        <w:tab/>
        <w:t>14.06.2007 - 15.08.2007</w:t>
        <w:br/>
        <w:t>Unterrichtszeitrahmen:</w:t>
        <w:tab/>
        <w:t>08:00 – 15:1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10</w:t>
        <w:br/>
        <w:t>Zahl der sonstigen Ortslehrkräfte:</w:t>
        <w:tab/>
        <w:t>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4</w:t>
        <w:br/>
        <w:t>Zahl der deutschsprachigen Schüler:</w:t>
        <w:tab/>
        <w:t>74</w:t>
        <w:br/>
        <w:t>Zahl der deutschen Staatsangehörigen:</w:t>
        <w:tab/>
        <w:t>78</w:t>
        <w:br/>
        <w:t>Zahl der Kinder im Kindergarten:</w:t>
        <w:tab/>
        <w:t>45</w:t>
        <w:br/>
        <w:t>Zahl der Kinder in der Vorschule:</w:t>
        <w:tab/>
        <w:t>13</w:t>
        <w:br/>
      </w:r>
    </w:p>
    <w:p>
      <w:pPr>
        <w:pStyle w:val="Normal"/>
        <w:rPr/>
      </w:pPr>
      <w:r>
        <w:rPr>
          <w:b/>
        </w:rPr>
        <w:t>6. Schulträger:</w:t>
      </w:r>
    </w:p>
    <w:p>
      <w:pPr>
        <w:pStyle w:val="Normal"/>
        <w:rPr/>
      </w:pPr>
      <w:r>
        <w:rPr/>
        <w:t>German International School of Silicon Valley</w:t>
        <w:br/>
        <w:t>Gründungsjahr:199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Über die Aufnahme entscheidet die Schulleitung. Die Versetzung richtet sich nach der Zeugnis- und Versetzungsordnung, gemäß den Richtlinien des Handbuchs für das deutsche Auslandsschulwesen. Die Schule wendet die Lehrpläne des Bundeslandes Thueringen fuer die Grundschule und fuer Sek I und II an. Anerkannte bilinguale Auslandsschul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Englisch</w:t>
        <w:tab/>
        <w:t>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D</w:t>
        <w:br/>
        <w:t>Englisch</w:t>
        <w:tab/>
        <w:t>1 - 12</w:t>
        <w:tab/>
        <w:t>D</w:t>
        <w:br/>
        <w:t>Französisch</w:t>
        <w:tab/>
        <w:t>6 - 12</w:t>
        <w:tab/>
        <w:t>D</w:t>
        <w:br/>
        <w:t>Spanisch</w:t>
        <w:tab/>
        <w:t>9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Verlaessliches Nachmittagsprogramm bis 17:00 Uhr (Kundergarten bis 18:00), Sprachentag, Schwimmen, Fussball, Basketball, Inline Skating, Musicalgruppe, Chor/Theater, Schülerzeitung, Webdesign, Tennis, Töpfern, Spanisch, Deutschkurse fuer Kinder und Erwachsene (Sprachprogramm), Schuelerfirma</w:t>
        <w:br/>
      </w:r>
    </w:p>
    <w:p>
      <w:pPr>
        <w:pStyle w:val="Normal"/>
        <w:rPr/>
      </w:pPr>
      <w:r>
        <w:rPr/>
      </w:r>
    </w:p>
    <w:p>
      <w:pPr>
        <w:pStyle w:val="Normal"/>
        <w:rPr/>
      </w:pPr>
      <w:r>
        <w:rPr/>
      </w:r>
    </w:p>
    <w:p>
      <w:pPr>
        <w:sectPr>
          <w:headerReference w:type="default" r:id="rId62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Europäische Schule Singapur</w:t>
        <w:br/>
        <w:t>72, Bukit Tinggi Road</w:t>
        <w:br/>
        <w:t>289760 Singapore</w:t>
        <w:br/>
        <w:t>Telefon:</w:t>
        <w:tab/>
        <w:t>0065-6469 1131</w:t>
        <w:br/>
        <w:tab/>
        <w:t>0065-6461 0816</w:t>
        <w:br/>
        <w:t>Telefax:</w:t>
        <w:tab/>
        <w:t>0065-6469 0308</w:t>
        <w:br/>
        <w:t>E-Mail-Schule:</w:t>
        <w:tab/>
      </w:r>
      <w:hyperlink r:id="rId628">
        <w:r>
          <w:rPr>
            <w:rStyle w:val="InternetLink"/>
          </w:rPr>
          <w:t>info@gess.sg</w:t>
        </w:r>
      </w:hyperlink>
      <w:r>
        <w:rPr/>
        <w:br/>
        <w:t>E-Mail VwLtr:</w:t>
        <w:tab/>
      </w:r>
      <w:hyperlink r:id="rId629">
        <w:r>
          <w:rPr>
            <w:rStyle w:val="InternetLink"/>
          </w:rPr>
          <w:t>robert.dahlems@gess.sg</w:t>
        </w:r>
      </w:hyperlink>
      <w:r>
        <w:rPr/>
        <w:br/>
        <w:t>E-Mail Vorstand:</w:t>
      </w:r>
      <w:hyperlink r:id="rId630">
        <w:r>
          <w:rPr>
            <w:rStyle w:val="InternetLink"/>
          </w:rPr>
          <w:t>committee-vorstand@gess.sg</w:t>
        </w:r>
      </w:hyperlink>
      <w:r>
        <w:rPr/>
        <w:br/>
        <w:t>Internet:</w:t>
        <w:tab/>
      </w:r>
      <w:hyperlink r:id="rId631">
        <w:r>
          <w:rPr>
            <w:rStyle w:val="InternetLink"/>
          </w:rPr>
          <w:t>http://www.gess.sg</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50 Raffles Place</w:t>
        <w:br/>
        <w:t>#12-00 Singapore Land Tower</w:t>
        <w:br/>
        <w:t>Singapore 048623</w:t>
        <w:br/>
        <w:t>Telefon:</w:t>
        <w:tab/>
        <w:t>(0065) 65 33 60 02</w:t>
        <w:br/>
        <w:t>Telefax:</w:t>
        <w:tab/>
        <w:t>(0065) 65 33 11 32</w:t>
        <w:br/>
        <w:t>E-Mail:</w:t>
        <w:tab/>
      </w:r>
      <w:hyperlink r:id="rId632">
        <w:r>
          <w:rPr>
            <w:rStyle w:val="InternetLink"/>
          </w:rPr>
          <w:t>germany@singnet.com.sg</w:t>
        </w:r>
      </w:hyperlink>
      <w:r>
        <w:rPr/>
        <w:t xml:space="preserve"> </w:t>
        <w:br/>
        <w:t>Internet:</w:t>
        <w:tab/>
      </w:r>
      <w:hyperlink r:id="rId633">
        <w:r>
          <w:rPr>
            <w:rStyle w:val="InternetLink"/>
          </w:rPr>
          <w:t>www.sing.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31.07.2006</w:t>
        <w:br/>
        <w:t>Unterrichtsende:</w:t>
        <w:tab/>
        <w:t>22.06.2007</w:t>
        <w:br/>
        <w:t>Unterrichtsfreie Zeit:</w:t>
        <w:tab/>
        <w:t>Herbstferien</w:t>
        <w:tab/>
        <w:t>02.10.2006 - 06.10.2006</w:t>
        <w:br/>
        <w:tab/>
        <w:t>Weihnachtsferien</w:t>
        <w:tab/>
        <w:t>11.12.2006 - 05.01.2007</w:t>
        <w:br/>
        <w:tab/>
        <w:t>Osterferien</w:t>
        <w:tab/>
        <w:t>02.04.2007 - 20.04.2007</w:t>
        <w:br/>
        <w:tab/>
        <w:t>Sommerferien</w:t>
        <w:tab/>
        <w:t>25.06.2007 - 03.08.2007</w:t>
        <w:br/>
        <w:t>Unterrichtszeitrahmen:</w:t>
        <w:tab/>
        <w:t>08:00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1</w:t>
        <w:br/>
        <w:t>Zahl der deutschspr. Ortslehrkräfte:</w:t>
        <w:tab/>
        <w:t>41</w:t>
        <w:br/>
        <w:t>Zahl der sonstigen Ortslehrkräfte:</w:t>
        <w:tab/>
        <w:t>2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31</w:t>
        <w:br/>
        <w:t>Zahl der deutschsprachigen Schüler:</w:t>
        <w:tab/>
        <w:t>525</w:t>
        <w:br/>
        <w:t>Zahl der deutschen Staatsangehörigen:</w:t>
        <w:tab/>
        <w:t>504</w:t>
        <w:br/>
        <w:t>Zahl der Kinder im Kindergarten:</w:t>
        <w:tab/>
        <w:t>228</w:t>
        <w:br/>
        <w:t>Zahl der Kinder in der Vorschule:</w:t>
        <w:tab/>
        <w:t>56</w:t>
        <w:br/>
      </w:r>
    </w:p>
    <w:p>
      <w:pPr>
        <w:pStyle w:val="Normal"/>
        <w:rPr/>
      </w:pPr>
      <w:r>
        <w:rPr>
          <w:b/>
        </w:rPr>
        <w:t>6. Schulträger:</w:t>
      </w:r>
    </w:p>
    <w:p>
      <w:pPr>
        <w:pStyle w:val="Normal"/>
        <w:rPr/>
      </w:pPr>
      <w:r>
        <w:rPr/>
        <w:t>Vereinigung Deutsche Europäische Schule Singapur</w:t>
        <w:br/>
        <w:t>Gründungsjahr:1971</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er Schulleiter nach Grundsätzen, die vom Auswärtigen Amt genehmigt sind. Grundschule: 1-4, Orientierungsstufe: 5-6, Sek I: 7-10 (HS, RS, GY im binnendifferenzierten Klassenverband; äußere Differenzierung in Mathematik, Französisch, Physik, Chemie, Biologie, Englisch und Deutsch), Sek II: 11-13 (im Klassenverband), BBZ: Groß- und Außenhandelskaufmann, Reifeprüfung, Real- und Hauptschulabschluß. Lehrpläne orientieren sich an NRW; Versetzungsordnung vom BLASchA genehmigt; Deutschsprachige Schule mit deutschem Schulziel.  Seit August 2005 führt die Schule ein englischensprachigen Zweig (Europäische Sektion) für die Klassen 1-11 mit verstärkten Deutschunterrich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Englisch</w:t>
        <w:tab/>
        <w:t>1 - 11</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1</w:t>
        <w:tab/>
        <w:t>V</w:t>
        <w:br/>
        <w:t>Englisch</w:t>
        <w:tab/>
        <w:t>1 - 13</w:t>
        <w:tab/>
        <w:t>D</w:t>
        <w:br/>
        <w:t>Französisch</w:t>
        <w:tab/>
        <w:t>6 - 11</w:t>
        <w:tab/>
        <w:t>V</w:t>
        <w:br/>
        <w:t>Französisch</w:t>
        <w:tab/>
        <w:t>6 - 13</w:t>
        <w:tab/>
        <w:t>D</w:t>
        <w:br/>
        <w:t>Niederländisch</w:t>
        <w:tab/>
        <w:t>6 - 11</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BZ Groß- und Außenhandelskaufmann/-frau</w:t>
            </w:r>
          </w:p>
        </w:tc>
        <w:tc>
          <w:tcPr>
            <w:tcW w:w="4832" w:type="dxa"/>
            <w:tcBorders/>
          </w:tcPr>
          <w:p>
            <w:pPr>
              <w:pStyle w:val="Normal"/>
              <w:spacing w:before="60" w:after="0"/>
              <w:rPr/>
            </w:pPr>
            <w:r>
              <w:rPr/>
              <w:t>15</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p>
    <w:p>
      <w:pPr>
        <w:pStyle w:val="Normal"/>
        <w:tabs>
          <w:tab w:val="clear" w:pos="8505"/>
          <w:tab w:val="left" w:pos="4820" w:leader="none"/>
        </w:tabs>
        <w:rPr>
          <w:b/>
          <w:b/>
        </w:rPr>
      </w:pPr>
      <w:r>
        <w:rPr/>
        <w:t>Groß- und Außenhandelskaufmann/-frau (GK)</w:t>
        <w:tab/>
        <w:t>2.0</w:t>
        <w:br/>
      </w:r>
    </w:p>
    <w:p>
      <w:pPr>
        <w:pStyle w:val="Normal"/>
        <w:rPr>
          <w:b/>
          <w:b/>
        </w:rPr>
      </w:pPr>
      <w:r>
        <w:rPr>
          <w:b/>
        </w:rPr>
        <w:t>12. Besondere Einrichtungen der Schule:</w:t>
      </w:r>
    </w:p>
    <w:p>
      <w:pPr>
        <w:pStyle w:val="Normal"/>
        <w:rPr/>
      </w:pPr>
      <w:r>
        <w:rPr/>
        <w:t>Zahl der Internatsplätze: 20</w:t>
        <w:br/>
        <w:t xml:space="preserve">Voll ausgestatteter Kindergarten/Vorschulbereich; Fachräume für Naturwissenschaften, Kunst, Werken, Musik und Informatik; Schülerbibliothek; Sportzentrum mit Doppelsporthalle und 25m-Pool; Berufsbildender Zweig (Groß- und Außenhandel). Die Schule bietet in unmittelbarer Schulnähe in Internat für max. 20 Schüler an. </w:t>
        <w:br/>
      </w:r>
    </w:p>
    <w:p>
      <w:pPr>
        <w:pStyle w:val="Normal"/>
        <w:rPr/>
      </w:pPr>
      <w:r>
        <w:rPr/>
      </w:r>
    </w:p>
    <w:p>
      <w:pPr>
        <w:pStyle w:val="Normal"/>
        <w:rPr/>
      </w:pPr>
      <w:r>
        <w:rPr/>
      </w:r>
    </w:p>
    <w:p>
      <w:pPr>
        <w:sectPr>
          <w:headerReference w:type="default" r:id="rId63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A Galabov-Gymnasium Sofia</w:t>
        <w:br/>
        <w:t>ul. Positano 26</w:t>
        <w:br/>
        <w:t>1000 Sofia</w:t>
        <w:br/>
        <w:t>Telefon:</w:t>
        <w:tab/>
        <w:t>DAbt.:00359-2-9810919 incl Fax</w:t>
        <w:br/>
        <w:tab/>
        <w:t>LDA: 00359-2-9809305 incl. Fax</w:t>
        <w:br/>
        <w:tab/>
        <w:t>0035-92-987 5305 (bulg.SL)</w:t>
        <w:br/>
        <w:t>Telefax:</w:t>
        <w:tab/>
        <w:t xml:space="preserve">00359-2-9809305 </w:t>
        <w:br/>
        <w:t>E-Mail-Schule:</w:t>
        <w:tab/>
      </w:r>
      <w:hyperlink r:id="rId635">
        <w:r>
          <w:rPr>
            <w:rStyle w:val="InternetLink"/>
          </w:rPr>
          <w:t>DASofia_Fechner@gmx.net</w:t>
        </w:r>
      </w:hyperlink>
      <w:r>
        <w:rPr/>
        <w:br/>
        <w:t>E-Mail VwLtr:</w:t>
        <w:tab/>
        <w:br/>
        <w:t>E-Mail Vorstand:</w:t>
        <w:br/>
        <w:t>Internet:</w:t>
        <w:tab/>
      </w:r>
      <w:hyperlink r:id="rId636">
        <w:r>
          <w:rPr>
            <w:rStyle w:val="InternetLink"/>
          </w:rPr>
          <w:t>http://www.dasan.de/sofia</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Postfach 869</w:t>
        <w:br/>
        <w:t>Sofia</w:t>
        <w:br/>
        <w:t>Bulgarien</w:t>
        <w:br/>
        <w:t>Telefon:</w:t>
        <w:tab/>
        <w:t>(00359-2) 91 83 80</w:t>
        <w:br/>
        <w:t>Telefax:</w:t>
        <w:tab/>
        <w:t>(00359-2) 963 08 92</w:t>
        <w:br/>
        <w:t>E-Mail:</w:t>
        <w:tab/>
      </w:r>
      <w:hyperlink r:id="rId637">
        <w:r>
          <w:rPr>
            <w:rStyle w:val="InternetLink"/>
          </w:rPr>
          <w:t>gemb@vilmat.com</w:t>
        </w:r>
      </w:hyperlink>
      <w:r>
        <w:rPr/>
        <w:t xml:space="preserve"> </w:t>
        <w:br/>
        <w:t>Internet:</w:t>
        <w:tab/>
      </w:r>
      <w:hyperlink r:id="rId638">
        <w:r>
          <w:rPr>
            <w:rStyle w:val="InternetLink"/>
          </w:rPr>
          <w:t>http://www.sofia.diplo.de/de/Startseite.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5.09.2006</w:t>
        <w:br/>
        <w:t>Unterrichtsende:</w:t>
        <w:tab/>
        <w:t>30.06.2007</w:t>
        <w:br/>
        <w:t>Unterrichtsfreie Zeit:</w:t>
        <w:tab/>
        <w:t>Weihnachtsferien</w:t>
        <w:tab/>
        <w:t>22.12.2006 - 07.01.2007</w:t>
        <w:br/>
        <w:tab/>
        <w:t>Halbjahresferien</w:t>
        <w:tab/>
        <w:t>08.02.2007 - 11.02.2007</w:t>
        <w:br/>
        <w:tab/>
        <w:t>Frühlingsferien</w:t>
        <w:tab/>
        <w:t>31.03.2007 - 09.04.2007</w:t>
        <w:br/>
        <w:tab/>
        <w:t>Sommerferien</w:t>
        <w:tab/>
        <w:t>01.07.2007 - 14.09.2007</w:t>
        <w:br/>
        <w:t>Unterrichtszeitrahmen:</w:t>
        <w:tab/>
        <w:t>07:40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5</w:t>
        <w:br/>
        <w:t>Zahl der Programmlehrkräfte:</w:t>
        <w:tab/>
        <w:t>5</w:t>
        <w:br/>
        <w:t>Zahl der deutschspr. Ortslehrkräfte:</w:t>
        <w:tab/>
        <w:t>3</w:t>
        <w:br/>
        <w:t>Zahl der sonstigen Ortslehrkräfte:</w:t>
        <w:tab/>
        <w:t>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44</w:t>
        <w:br/>
        <w:t>Zahl der deutschsprachigen Schüler:</w:t>
        <w:tab/>
        <w:t>3</w:t>
        <w:br/>
        <w:t>Zahl der deutschen Staatsangehörigen:</w:t>
        <w:tab/>
        <w:t>2</w:t>
        <w:br/>
        <w:t>Zahl der Kinder im Kindergarten:</w:t>
        <w:tab/>
        <w:br/>
        <w:t>Zahl der Kinder in der Vorschule:</w:t>
        <w:tab/>
        <w:br/>
      </w:r>
    </w:p>
    <w:p>
      <w:pPr>
        <w:pStyle w:val="Normal"/>
        <w:rPr/>
      </w:pPr>
      <w:r>
        <w:rPr>
          <w:b/>
        </w:rPr>
        <w:t>6. Schulträger:</w:t>
      </w:r>
    </w:p>
    <w:p>
      <w:pPr>
        <w:pStyle w:val="Normal"/>
        <w:rPr/>
      </w:pPr>
      <w:r>
        <w:rPr/>
        <w:t>Ministerium für Bildung und Wissenschaft der Republik Bulgarien</w:t>
        <w:br/>
        <w:t>Gründungsjahr:1962</w:t>
        <w:br/>
      </w:r>
      <w:r>
        <w:br w:type="page"/>
      </w:r>
    </w:p>
    <w:p>
      <w:pPr>
        <w:pStyle w:val="Normal"/>
        <w:rPr/>
      </w:pPr>
      <w:r>
        <w:rPr/>
      </w:r>
    </w:p>
    <w:p>
      <w:pPr>
        <w:pStyle w:val="Normal"/>
        <w:rPr>
          <w:b/>
          <w:b/>
        </w:rPr>
      </w:pPr>
      <w:r>
        <w:rPr>
          <w:b/>
        </w:rPr>
        <w:t>7. Bemerkungen zum Aufbau und zur Schulorganisation:</w:t>
      </w:r>
    </w:p>
    <w:p>
      <w:pPr>
        <w:pStyle w:val="Normal"/>
        <w:rPr/>
      </w:pPr>
      <w:r>
        <w:rPr/>
        <w:t>Jahrgangsstufen: 8 – 12</w:t>
        <w:br/>
        <w:t>Schulorganisation soll den 'Mindestsstandards' der deutschen Seite entsprechen, mitgeteilt der bulgarischen Seite durch den Regionalbeauftragten der ZfA, Herrn von Rüden, im Juni 02. Bis jetzt zum größten Teil erfüllt. Aufnahme in die Schule durch die Schulleiterin. Aufnahmeprüfung für Vorklassen 8 Angelegenheit der bulg. Seite. Aufnahme in die eigentliche DA (Kl. 9 - 12) nur für Absolventen der hauseigenen Vorklassen Galabov-Schüler möglich, und zwar nach schriftl. und mündl. Aufnameprüfung in D. Deutsche Muttersprachler (D, CH, A) werden in 9 und 10 als Quereinsteiger aufgenommen, müssen aber Bulgarisch lernen, für 11 und 12 sind Sonderregelungen vorgesehen, die dann nicht zum doppelten dt.-bg. Abitur, sondern nur zum dt. Abitur führen. Die Aufnahme erfolgt durch die Ordnung der DA, in 9</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Bulgarisch</w:t>
        <w:tab/>
        <w:t>8 - 12</w:t>
        <w:tab/>
        <w:t xml:space="preserve"> </w:t>
        <w:br/>
        <w:t>Deutsch</w:t>
        <w:tab/>
        <w:t>9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9 - 12</w:t>
        <w:tab/>
        <w:t>D</w:t>
        <w:br/>
        <w:t>Französisch</w:t>
        <w:tab/>
        <w:t>9 - 12</w:t>
        <w:tab/>
        <w:t>D</w:t>
        <w:br/>
        <w:t>Latein</w:t>
        <w:tab/>
        <w:t>9 - 12</w:t>
        <w:tab/>
        <w:t>D</w:t>
        <w:br/>
        <w:t>Russisch</w:t>
        <w:tab/>
        <w:t>9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leines Cafe</w:t>
        <w:br/>
      </w:r>
    </w:p>
    <w:p>
      <w:pPr>
        <w:pStyle w:val="Normal"/>
        <w:rPr/>
      </w:pPr>
      <w:r>
        <w:rPr/>
      </w:r>
    </w:p>
    <w:p>
      <w:pPr>
        <w:pStyle w:val="Normal"/>
        <w:rPr/>
      </w:pPr>
      <w:r>
        <w:rPr/>
      </w:r>
    </w:p>
    <w:p>
      <w:pPr>
        <w:sectPr>
          <w:headerReference w:type="default" r:id="rId639"/>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Lycee International, Deutsche Abteilung</w:t>
        <w:br/>
        <w:t>BP 5230, 2 Bis, rue du Fer-à-Cheval</w:t>
        <w:br/>
        <w:t>78175 Saint-Germain-En-Laye  CEDEX</w:t>
        <w:br/>
        <w:t>Telefon:</w:t>
        <w:tab/>
        <w:t>00331 - 34515006</w:t>
        <w:br/>
        <w:tab/>
        <w:t>00331 - 34515060</w:t>
        <w:br/>
        <w:t>Telefax:</w:t>
        <w:tab/>
        <w:t>00331 - 34517570</w:t>
        <w:br/>
        <w:t>E-Mail-Schule:</w:t>
        <w:tab/>
      </w:r>
      <w:hyperlink r:id="rId640">
        <w:r>
          <w:rPr>
            <w:rStyle w:val="InternetLink"/>
          </w:rPr>
          <w:t>sectiond@laposte.net</w:t>
        </w:r>
      </w:hyperlink>
      <w:r>
        <w:rPr/>
        <w:br/>
        <w:t>E-Mail VwLtr:</w:t>
        <w:tab/>
        <w:br/>
        <w:t>E-Mail Vorstand:</w:t>
        <w:br/>
        <w:t>Internet:</w:t>
        <w:tab/>
      </w:r>
      <w:hyperlink r:id="rId641">
        <w:r>
          <w:rPr>
            <w:rStyle w:val="InternetLink"/>
          </w:rPr>
          <w:t>www.lycee-international.com / www.section-allemande.de</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sade de la République Fédérale d'Allemagne</w:t>
        <w:br/>
        <w:t>13-15, Avenue Franklin D. Roosevelt</w:t>
        <w:br/>
        <w:t>75008 Paris</w:t>
        <w:br/>
        <w:t>Frankreich</w:t>
        <w:br/>
        <w:t>Telefon:</w:t>
        <w:tab/>
        <w:t>00 33-1 53834500</w:t>
        <w:br/>
        <w:t>Telefax:</w:t>
        <w:tab/>
        <w:t>00 33-1 53 83 45 42</w:t>
        <w:br/>
        <w:t>E-Mail:</w:t>
        <w:tab/>
      </w:r>
      <w:hyperlink r:id="rId642">
        <w:r>
          <w:rPr>
            <w:rStyle w:val="InternetLink"/>
          </w:rPr>
          <w:t>ambassade@amb-allemagne.fr</w:t>
        </w:r>
      </w:hyperlink>
      <w:r>
        <w:rPr/>
        <w:t xml:space="preserve"> </w:t>
        <w:br/>
        <w:t>Internet:</w:t>
        <w:tab/>
      </w:r>
      <w:hyperlink r:id="rId643">
        <w:r>
          <w:rPr>
            <w:rStyle w:val="InternetLink"/>
          </w:rPr>
          <w:t>http://www.amb-allemagne.fr/deutsch/index.htm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6</w:t>
        <w:br/>
        <w:t>Unterrichtsende:</w:t>
        <w:tab/>
        <w:t>04.07.2007</w:t>
        <w:br/>
        <w:t>Unterrichtsfreie Zeit:</w:t>
        <w:tab/>
        <w:t>Herbstferien</w:t>
        <w:tab/>
        <w:t>26.10.2006 - 05.11.2006</w:t>
        <w:br/>
        <w:tab/>
        <w:t>Weihnachtsferien</w:t>
        <w:tab/>
        <w:t>23.12.2006 - 07.01.2007</w:t>
        <w:br/>
        <w:tab/>
        <w:t>Winterferien</w:t>
        <w:tab/>
        <w:t>17.02.2007 - 04.03.2007</w:t>
        <w:br/>
        <w:tab/>
        <w:t>Frühlingsferien</w:t>
        <w:tab/>
        <w:t>07.04.2007 - 22.04.2007</w:t>
        <w:br/>
        <w:tab/>
        <w:t>Sommerferien</w:t>
        <w:tab/>
        <w:t>05.07.2007 - 01.09.2007</w:t>
        <w:br/>
        <w:t>Unterrichtszeitrahmen:</w:t>
        <w:tab/>
        <w:t>08:00 – 18:05</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0</w:t>
        <w:br/>
        <w:t>Zahl der deutschspr. Ortslehrkräfte:</w:t>
        <w:tab/>
        <w:t>11</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95</w:t>
        <w:br/>
        <w:t>Zahl der deutschsprachigen Schüler:</w:t>
        <w:tab/>
        <w:t>412</w:t>
        <w:br/>
        <w:t>Zahl der deutschen Staatsangehörigen:</w:t>
        <w:tab/>
        <w:t>340</w:t>
        <w:br/>
        <w:t>Zahl der Kinder im Kindergarten:</w:t>
        <w:tab/>
        <w:t>30</w:t>
        <w:br/>
        <w:t>Zahl der Kinder in der Vorschule:</w:t>
        <w:tab/>
        <w:t>34</w:t>
        <w:br/>
      </w:r>
    </w:p>
    <w:p>
      <w:pPr>
        <w:pStyle w:val="Normal"/>
        <w:rPr/>
      </w:pPr>
      <w:r>
        <w:rPr>
          <w:b/>
        </w:rPr>
        <w:t>6. Schulträger:</w:t>
      </w:r>
    </w:p>
    <w:p>
      <w:pPr>
        <w:pStyle w:val="Normal"/>
        <w:rPr/>
      </w:pPr>
      <w:r>
        <w:rPr/>
        <w:t>Région Ile de France / Département des Yvelines</w:t>
        <w:br/>
        <w:t>Gründungsjahr:1954</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Zusätzliche Schulstandorte: Collège Les Hauts Grillets, St. Germain-en-Laye und  Ecole Charles Bouvard, Fourqueux. Über die Aufnahme entscheidet die französische Schulleitung im Einvernehmen mit dem Leiter der Deutschen Abteilung. Die Versetzung erfolgt nach einheimischer Ordnung. Die Lehrpläne der Deutschen Abteilung orientieren sich an den Lehrplänen des Landes Nordrhein-Westfal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Deutsch</w:t>
        <w:tab/>
        <w:t>1 - 12</w:t>
        <w:tab/>
        <w:t>V</w:t>
        <w:br/>
        <w:t>Französisch</w:t>
        <w:tab/>
        <w:t>1 - 12</w:t>
        <w:tab/>
        <w:t>I</w:t>
        <w:br/>
        <w:t>Französ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6 - 12</w:t>
        <w:tab/>
        <w:t>I</w:t>
        <w:br/>
        <w:t>Italienisch</w:t>
        <w:tab/>
        <w:t>8 - 12</w:t>
        <w:tab/>
        <w:t>I</w:t>
        <w:br/>
        <w:t>Latein</w:t>
        <w:tab/>
        <w:t>7 - 12</w:t>
        <w:tab/>
        <w:t>I</w:t>
        <w:br/>
        <w:t>Russisch</w:t>
        <w:tab/>
        <w:t>8 - 12</w:t>
        <w:tab/>
        <w:t>I</w:t>
        <w:br/>
        <w:t>Spanisch</w:t>
        <w:tab/>
        <w:t>8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br/>
      </w:r>
    </w:p>
    <w:p>
      <w:pPr>
        <w:pStyle w:val="Normal"/>
        <w:rPr/>
      </w:pPr>
      <w:r>
        <w:rPr/>
      </w:r>
    </w:p>
    <w:p>
      <w:pPr>
        <w:pStyle w:val="Normal"/>
        <w:rPr/>
      </w:pPr>
      <w:r>
        <w:rPr/>
      </w:r>
    </w:p>
    <w:p>
      <w:pPr>
        <w:sectPr>
          <w:headerReference w:type="default" r:id="rId64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Stockholm</w:t>
        <w:br/>
        <w:t>Karlavägen 25</w:t>
        <w:br/>
        <w:t>SE - 114 31 Stockholm</w:t>
        <w:br/>
        <w:t>Telefon:</w:t>
        <w:tab/>
        <w:t>0046-8- 6799844</w:t>
        <w:br/>
        <w:t>Telefax:</w:t>
        <w:tab/>
        <w:t>0046-8- 6795030</w:t>
        <w:br/>
        <w:t>E-Mail-Schule:</w:t>
        <w:tab/>
      </w:r>
      <w:hyperlink r:id="rId645">
        <w:r>
          <w:rPr>
            <w:rStyle w:val="InternetLink"/>
          </w:rPr>
          <w:t>dss@tyskaskolan.se</w:t>
        </w:r>
      </w:hyperlink>
      <w:r>
        <w:rPr/>
        <w:br/>
        <w:t>E-Mail VwLtr:</w:t>
        <w:tab/>
      </w:r>
      <w:hyperlink r:id="rId646">
        <w:r>
          <w:rPr>
            <w:rStyle w:val="InternetLink"/>
          </w:rPr>
          <w:t>Susanne.Bruckner@tyskaskolan.se</w:t>
        </w:r>
      </w:hyperlink>
      <w:r>
        <w:rPr/>
        <w:br/>
        <w:t>E-Mail Vorstand:</w:t>
      </w:r>
      <w:hyperlink r:id="rId647">
        <w:r>
          <w:rPr>
            <w:rStyle w:val="InternetLink"/>
          </w:rPr>
          <w:t>Vorstand@tyskaskolan.se</w:t>
        </w:r>
      </w:hyperlink>
      <w:r>
        <w:rPr/>
        <w:br/>
        <w:t>Internet:</w:t>
        <w:tab/>
      </w:r>
      <w:hyperlink r:id="rId648">
        <w:r>
          <w:rPr>
            <w:rStyle w:val="InternetLink"/>
          </w:rPr>
          <w:t>http://www.tyskaskolan.se</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Tyska Ambassaden, Box 27832</w:t>
        <w:br/>
        <w:t>11593 Stockholm</w:t>
        <w:br/>
        <w:t>Schweden</w:t>
        <w:br/>
        <w:t>Telefon:</w:t>
        <w:tab/>
        <w:t>0046 8/ 6 70 15 00</w:t>
        <w:br/>
        <w:t>Telefax:</w:t>
        <w:tab/>
        <w:t>0046 8/ 6615294</w:t>
        <w:br/>
        <w:t>E-Mail:</w:t>
        <w:tab/>
      </w:r>
      <w:hyperlink r:id="rId649">
        <w:r>
          <w:rPr>
            <w:rStyle w:val="InternetLink"/>
          </w:rPr>
          <w:t>info@german-embassy.se</w:t>
        </w:r>
      </w:hyperlink>
      <w:r>
        <w:rPr/>
        <w:t xml:space="preserve"> </w:t>
        <w:br/>
        <w:t>Internet:</w:t>
        <w:tab/>
      </w:r>
      <w:hyperlink r:id="rId650">
        <w:r>
          <w:rPr>
            <w:rStyle w:val="InternetLink"/>
          </w:rPr>
          <w:t>www.german-embassy.s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4.08.2006</w:t>
        <w:br/>
        <w:t>Unterrichtsende:</w:t>
        <w:tab/>
        <w:t>15.06.2007</w:t>
        <w:br/>
        <w:t>Unterrichtsfreie Zeit:</w:t>
        <w:tab/>
        <w:t>Herbstferien</w:t>
        <w:tab/>
        <w:t>30.10.2006 - 03.11.2006</w:t>
        <w:br/>
        <w:tab/>
        <w:t>Weihnachtsferien</w:t>
        <w:tab/>
        <w:t>22.12.2006 - 05.01.2007</w:t>
        <w:br/>
        <w:tab/>
        <w:t>Sportferien</w:t>
        <w:tab/>
        <w:t>26.02.2007 - 02.03.2007</w:t>
        <w:br/>
        <w:tab/>
        <w:t>Osterferien</w:t>
        <w:tab/>
        <w:t>10.04.2007 - 13.04.2007</w:t>
        <w:br/>
        <w:t>Unterrichtszeitrahmen:</w:t>
        <w:tab/>
        <w:t>08:10 – 16: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0</w:t>
        <w:br/>
        <w:t>Zahl der deutschspr. Ortslehrkräfte:</w:t>
        <w:tab/>
        <w:t>24</w:t>
        <w:br/>
        <w:t>Zahl der sonstigen Ortslehrkräfte:</w:t>
        <w:tab/>
        <w:t>12</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52</w:t>
        <w:br/>
        <w:t>Zahl der deutschsprachigen Schüler:</w:t>
        <w:tab/>
        <w:t>290</w:t>
        <w:br/>
        <w:t>Zahl der deutschen Staatsangehörigen:</w:t>
        <w:tab/>
        <w:t>254</w:t>
        <w:br/>
        <w:t>Zahl der Kinder im Kindergarten:</w:t>
        <w:tab/>
        <w:t>31</w:t>
        <w:br/>
        <w:t>Zahl der Kinder in der Vorschule:</w:t>
        <w:tab/>
        <w:br/>
      </w:r>
    </w:p>
    <w:p>
      <w:pPr>
        <w:pStyle w:val="Normal"/>
        <w:rPr/>
      </w:pPr>
      <w:r>
        <w:rPr>
          <w:b/>
        </w:rPr>
        <w:t>6. Schulträger:</w:t>
      </w:r>
    </w:p>
    <w:p>
      <w:pPr>
        <w:pStyle w:val="Normal"/>
        <w:rPr/>
      </w:pPr>
      <w:r>
        <w:rPr/>
        <w:t>Deutscher Schulverein Stockholm</w:t>
        <w:br/>
        <w:t>Gründungsjahr:1612</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Über die Aufnahme entscheidet die Schulleitung. Den Lehrplänen in den deutschsprachigen Fächern liegen die Richtlinien von NRW zugrunde, ab dem Schuljahr 2005/2006 für die Jahrgangsstufe 5 und nachfolgende Jahrgänge die Lehrpläne von Thüringen.  Die Teilnahme an 5-7 stündigem Unterricht pro Woche in schwedischsprachigen Fächern ist für alle Schüler verpflichtend. Die Versetzung erfolgt im Rahmen einheimischer Vorschriften nach schuleigener Ordnung gemäss den Grundsätzen des BLASchA. Schwedisch für Seiteneinsteiger (Kleingruppen), 2-jähriger Kurs, danach Benotung nach Lernfortschrit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Schwedi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4</w:t>
        <w:tab/>
        <w:t xml:space="preserve"> </w:t>
        <w:br/>
        <w:t>Englisch</w:t>
        <w:tab/>
        <w:t>4 - 13</w:t>
        <w:tab/>
        <w:t xml:space="preserve"> </w:t>
        <w:br/>
        <w:t>Französisch</w:t>
        <w:tab/>
        <w:t>6 - 13</w:t>
        <w:tab/>
        <w:t xml:space="preserve"> </w:t>
        <w:br/>
        <w:t>Latein</w:t>
        <w:tab/>
        <w:t>9 - 11</w:t>
        <w:tab/>
        <w:t xml:space="preserve"> </w:t>
        <w:br/>
        <w:t>Schwedisch</w:t>
        <w:tab/>
        <w:t>1 - 4</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indergarten, Vorschulklasse, Speisesaal, Betreuung nach der Schule im Freizeitheim bis Klasse 3, Schulschwester/-arzt.</w:t>
        <w:br/>
      </w:r>
    </w:p>
    <w:p>
      <w:pPr>
        <w:pStyle w:val="Normal"/>
        <w:rPr/>
      </w:pPr>
      <w:r>
        <w:rPr/>
      </w:r>
    </w:p>
    <w:p>
      <w:pPr>
        <w:pStyle w:val="Normal"/>
        <w:rPr/>
      </w:pPr>
      <w:r>
        <w:rPr/>
      </w:r>
    </w:p>
    <w:p>
      <w:pPr>
        <w:sectPr>
          <w:headerReference w:type="default" r:id="rId651"/>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Lycée International des Pontonniers</w:t>
        <w:br/>
        <w:t>1, rue des Pontonniers</w:t>
        <w:br/>
        <w:t>67081 Strasbourg Cedex</w:t>
        <w:br/>
        <w:t>Telefon:</w:t>
        <w:tab/>
        <w:t>0033-3 88 37 15 25</w:t>
        <w:br/>
        <w:tab/>
        <w:t>0033-3 88 35 57 18</w:t>
        <w:br/>
        <w:t>Telefax:</w:t>
        <w:tab/>
        <w:t>0033-3-88379894</w:t>
        <w:br/>
        <w:t>E-Mail-Schule:</w:t>
        <w:tab/>
      </w:r>
      <w:hyperlink r:id="rId652">
        <w:r>
          <w:rPr>
            <w:rStyle w:val="InternetLink"/>
          </w:rPr>
          <w:t>lycee.international@ac-strasbourg.fr</w:t>
        </w:r>
      </w:hyperlink>
      <w:r>
        <w:rPr/>
        <w:br/>
        <w:t>E-Mail VwLtr:</w:t>
        <w:tab/>
      </w:r>
      <w:hyperlink r:id="rId653">
        <w:r>
          <w:rPr>
            <w:rStyle w:val="InternetLink"/>
          </w:rPr>
          <w:t>michael.hart@wanadoo.fr</w:t>
        </w:r>
      </w:hyperlink>
      <w:r>
        <w:rPr/>
        <w:br/>
        <w:t>E-Mail Vorstand:</w:t>
        <w:br/>
        <w:t>Internet:</w:t>
        <w:tab/>
      </w:r>
      <w:hyperlink r:id="rId654">
        <w:r>
          <w:rPr>
            <w:rStyle w:val="InternetLink"/>
          </w:rPr>
          <w:t>www.lycee-pontonniers.fr.st/</w:t>
        </w:r>
      </w:hyperlink>
      <w:r>
        <w:rPr/>
        <w:br/>
        <w:tab/>
        <w:br/>
        <w:t>Zeitdifferenz (in Std.):</w:t>
        <w:br/>
        <w:t>Sommerzeit:</w:t>
        <w:tab/>
        <w:t>+</w:t>
        <w:br/>
        <w:t>Winterzeit:</w:t>
        <w:tab/>
        <w:t>+</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 Général de La République fédérale d'Allemagne</w:t>
        <w:br/>
        <w:t>15, rue de Francs Bourgeois</w:t>
        <w:br/>
        <w:t>67081 Strasbourg Cedex</w:t>
        <w:br/>
        <w:t>Frankreich</w:t>
        <w:br/>
        <w:t>Telefon:</w:t>
        <w:tab/>
        <w:t>(0033-3) 881503 - 40</w:t>
        <w:br/>
        <w:t>Telefax:</w:t>
        <w:tab/>
        <w:t>(0033-3) 88757982</w:t>
        <w:br/>
        <w:t>E-Mail:</w:t>
        <w:tab/>
      </w:r>
      <w:hyperlink r:id="rId655">
        <w:r>
          <w:rPr>
            <w:rStyle w:val="InternetLink"/>
          </w:rPr>
          <w:t>cosulatallemagne.strasbourg@wanadoo.fr</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03.07.2007</w:t>
        <w:br/>
        <w:t>Unterrichtsfreie Zeit:</w:t>
        <w:tab/>
        <w:t>Sommerferien</w:t>
        <w:tab/>
        <w:t>01.07.2006 - 03.09.2006</w:t>
        <w:br/>
        <w:tab/>
        <w:t>Herbstferien</w:t>
        <w:tab/>
        <w:t>25.10.2006 - 05.11.2006</w:t>
        <w:br/>
        <w:tab/>
        <w:t>Weihnachtsferien</w:t>
        <w:tab/>
        <w:t>23.12.2006 - 07.01.2007</w:t>
        <w:br/>
        <w:tab/>
        <w:t xml:space="preserve">Winter </w:t>
        <w:tab/>
        <w:t>10.02.2007 - 25.02.2007</w:t>
        <w:br/>
        <w:tab/>
        <w:t>Frühlingsferien</w:t>
        <w:tab/>
        <w:t>31.03.2007 - 15.04.2007</w:t>
        <w:br/>
        <w:t>Unterrichtszeitrahmen:</w:t>
        <w:tab/>
        <w:t>08:05 – 17:50</w:t>
        <w:br/>
        <w:t>Unterrichtstage:</w:t>
        <w:tab/>
        <w:t xml:space="preserve">Montag, Dienstag, Mittwoch, Donnerstag, Freitag, Sams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w:t>
        <w:br/>
        <w:t>Zahl der Programmlehrkräfte:</w:t>
        <w:tab/>
        <w:t>0</w:t>
        <w:br/>
        <w:t>Zahl der deutschspr. Ortslehrkräfte:</w:t>
        <w:tab/>
        <w:t>15</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40</w:t>
        <w:br/>
        <w:t>Zahl der deutschsprachigen Schüler:</w:t>
        <w:tab/>
        <w:t>277</w:t>
        <w:br/>
        <w:t>Zahl der deutschen Staatsangehörigen:</w:t>
        <w:tab/>
        <w:t>327</w:t>
        <w:br/>
        <w:t>Zahl der Kinder im Kindergarten:</w:t>
        <w:tab/>
        <w:t>41</w:t>
        <w:br/>
        <w:t>Zahl der Kinder in der Vorschule:</w:t>
        <w:tab/>
        <w:br/>
      </w:r>
    </w:p>
    <w:p>
      <w:pPr>
        <w:pStyle w:val="Normal"/>
        <w:rPr/>
      </w:pPr>
      <w:r>
        <w:rPr>
          <w:b/>
        </w:rPr>
        <w:t>6. Schulträger:</w:t>
      </w:r>
    </w:p>
    <w:p>
      <w:pPr>
        <w:pStyle w:val="Normal"/>
        <w:rPr/>
      </w:pPr>
      <w:r>
        <w:rPr/>
        <w:t>Erziehungsministerium Paris/Dep. Bas Rhin/ Stadt Straßburg</w:t>
        <w:br/>
        <w:t>Gründungsjahr:197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Das Lycée International ist Teil eines Schulverbundes mit den zwei Grundschulen Ecole International Robert Schuman und Ecole Primaire Conseil des XV, dem Collège de l'Esplanade und dem Lycée des Pontonniers. Eine der Grundschulen ist ausschließlich Internationale Schule, die anderen sind öffentliche Schulen mit Internationalen Abteilungen. Im September 2001 wurde die deutsche Abteilung am Lycée International durch eine französische Abi-Bac-Section ersetzt. Über die Aufnahme (von außerhalb) entscheidet im Lycée die Schulleitung. Die Läuteordung an den verschiedenen Schulen ist unterschiedlich. Die Unterrichtsstunde dauert i.d.R. 55 Minuten. An den beiden Grundschulen dauert sie 60 Minuten (je 3 Module) und mehr. Die dortigen Lehrkräfte unterrichten also nicht 23 Wochenstunden (Vertrag), so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Französi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Chinesisch</w:t>
        <w:tab/>
        <w:t>10 - 12</w:t>
        <w:tab/>
        <w:t>I</w:t>
        <w:br/>
        <w:t>Englisch</w:t>
        <w:tab/>
        <w:t>6 - 12</w:t>
        <w:tab/>
        <w:t>I</w:t>
        <w:br/>
        <w:t>Italienisch</w:t>
        <w:tab/>
        <w:t>6 - 12</w:t>
        <w:tab/>
        <w:t>I</w:t>
        <w:br/>
        <w:t>Russisch</w:t>
        <w:tab/>
        <w:t>10 - 12</w:t>
        <w:tab/>
        <w:t>I</w:t>
        <w:br/>
        <w:t>Spanisch</w:t>
        <w:tab/>
        <w:t>6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Bibliothek (CDI), besondere Ausbildung für Schauspielkunst in Zusammenarbeit mit dem Théâtre National de Strasbourg (TNS) sowie für Kunstgeschichte, neben der deutschen Abteilung eine englische, italienische, spanische und polnische Abteilung</w:t>
        <w:br/>
      </w:r>
    </w:p>
    <w:p>
      <w:pPr>
        <w:pStyle w:val="Normal"/>
        <w:rPr/>
      </w:pPr>
      <w:r>
        <w:rPr/>
      </w:r>
    </w:p>
    <w:p>
      <w:pPr>
        <w:pStyle w:val="Normal"/>
        <w:rPr/>
      </w:pPr>
      <w:r>
        <w:rPr/>
      </w:r>
    </w:p>
    <w:p>
      <w:pPr>
        <w:sectPr>
          <w:headerReference w:type="default" r:id="rId65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International School Sydney</w:t>
        <w:br/>
        <w:t>74 Belmore St.</w:t>
        <w:br/>
        <w:t>Ryde NSW 2112</w:t>
        <w:br/>
        <w:t>Telefon:</w:t>
        <w:tab/>
        <w:t>+61-2-98095001</w:t>
        <w:br/>
        <w:tab/>
        <w:t>+61-2-98095001</w:t>
        <w:br/>
        <w:t>Telefax:</w:t>
        <w:tab/>
        <w:t>+61-2-98095603</w:t>
        <w:br/>
        <w:t>E-Mail-Schule:</w:t>
        <w:tab/>
      </w:r>
      <w:hyperlink r:id="rId657">
        <w:r>
          <w:rPr>
            <w:rStyle w:val="InternetLink"/>
          </w:rPr>
          <w:t>info@germanschoolsydney.com</w:t>
        </w:r>
      </w:hyperlink>
      <w:r>
        <w:rPr/>
        <w:br/>
        <w:t>E-Mail VwLtr:</w:t>
        <w:tab/>
      </w:r>
      <w:hyperlink r:id="rId658">
        <w:r>
          <w:rPr>
            <w:rStyle w:val="InternetLink"/>
          </w:rPr>
          <w:t>reinhard.koschinski@germanschoolsydney.com</w:t>
        </w:r>
      </w:hyperlink>
      <w:r>
        <w:rPr/>
        <w:br/>
        <w:t>E-Mail Vorstand:</w:t>
      </w:r>
      <w:hyperlink r:id="rId659">
        <w:r>
          <w:rPr>
            <w:rStyle w:val="InternetLink"/>
          </w:rPr>
          <w:t>GISS Board [chairman@germanschoolsydney.com]</w:t>
        </w:r>
      </w:hyperlink>
      <w:r>
        <w:rPr/>
        <w:br/>
        <w:t>Internet:</w:t>
        <w:tab/>
      </w:r>
      <w:hyperlink r:id="rId660">
        <w:r>
          <w:rPr>
            <w:rStyle w:val="InternetLink"/>
          </w:rPr>
          <w:t>www.germanschoolsydney.com</w:t>
        </w:r>
      </w:hyperlink>
      <w:r>
        <w:rPr/>
        <w:br/>
        <w:tab/>
        <w:br/>
        <w:t>Zeitdifferenz (in Std.):</w:t>
        <w:br/>
        <w:t>Sommerzeit:</w:t>
        <w:tab/>
        <w:t>+8</w:t>
        <w:br/>
        <w:t>Winterzeit:</w:t>
        <w:tab/>
        <w:t>+10</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13 Trelawney Street</w:t>
        <w:br/>
        <w:t>Woollahra, N.S.W. 2025</w:t>
        <w:br/>
        <w:t>Australien</w:t>
        <w:br/>
        <w:t>Telefon:</w:t>
        <w:tab/>
        <w:t>0061 2/ 93287733</w:t>
        <w:br/>
        <w:t>Telefax:</w:t>
        <w:tab/>
        <w:t>0061 2/ 93279649</w:t>
        <w:br/>
        <w:t>E-Mail:</w:t>
        <w:tab/>
      </w:r>
      <w:hyperlink r:id="rId661">
        <w:r>
          <w:rPr>
            <w:rStyle w:val="InternetLink"/>
          </w:rPr>
          <w:t>consugerma.sydney@bigpond.com</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uli</w:t>
        <w:br/>
        <w:t>Unterrichtsbeginn:</w:t>
        <w:tab/>
        <w:t>26.07.2006</w:t>
        <w:br/>
        <w:t>Unterrichtsende:</w:t>
        <w:tab/>
        <w:t>22.06.2007</w:t>
        <w:br/>
        <w:t>Unterrichtsfreie Zeit:</w:t>
        <w:tab/>
        <w:t>Winterferien</w:t>
        <w:tab/>
        <w:t>26.06.2006 - 25.07.2006</w:t>
        <w:br/>
        <w:tab/>
        <w:t>Frühlingsferien</w:t>
        <w:tab/>
        <w:t>30.09.2006 - 15.10.2006</w:t>
        <w:br/>
        <w:tab/>
        <w:t>Sommerferien</w:t>
        <w:tab/>
        <w:t>16.12.2006 - 26.01.2007</w:t>
        <w:br/>
        <w:tab/>
        <w:t>Herbstferien</w:t>
        <w:tab/>
        <w:t>07.04.2007 - 20.04.2007</w:t>
        <w:br/>
        <w:tab/>
        <w:t>Winterferien</w:t>
        <w:tab/>
        <w:t>23.06.2007 - 22.07.2007</w:t>
        <w:br/>
        <w:t>Unterrichtszeitrahmen:</w:t>
        <w:tab/>
        <w:t>09:00 – 16: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5</w:t>
        <w:br/>
        <w:t>Zahl der Programmlehrkräfte:</w:t>
        <w:tab/>
        <w:t>0</w:t>
        <w:br/>
        <w:t>Zahl der deutschspr. Ortslehrkräfte:</w:t>
        <w:tab/>
        <w:t>19</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61</w:t>
        <w:br/>
        <w:t>Zahl der deutschsprachigen Schüler:</w:t>
        <w:tab/>
        <w:t>133</w:t>
        <w:br/>
        <w:t>Zahl der deutschen Staatsangehörigen:</w:t>
        <w:tab/>
        <w:t>119</w:t>
        <w:br/>
        <w:t>Zahl der Kinder im Kindergarten:</w:t>
        <w:tab/>
        <w:t>18</w:t>
        <w:br/>
        <w:t>Zahl der Kinder in der Vorschule:</w:t>
        <w:tab/>
        <w:t>35</w:t>
        <w:br/>
      </w:r>
    </w:p>
    <w:p>
      <w:pPr>
        <w:pStyle w:val="Normal"/>
        <w:rPr/>
      </w:pPr>
      <w:r>
        <w:rPr>
          <w:b/>
        </w:rPr>
        <w:t>6. Schulträger:</w:t>
      </w:r>
    </w:p>
    <w:p>
      <w:pPr>
        <w:pStyle w:val="Normal"/>
        <w:rPr/>
      </w:pPr>
      <w:r>
        <w:rPr/>
        <w:t>German School Johannes Gutenberg Ltd. by Guarantee</w:t>
        <w:br/>
        <w:t>Gründungsjahr:198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er Schuljahresrhytmus entspricht dem europäischen Schuljahr. Die Schule ist einzügig. Der Unterricht wird in Deutsch erteilt. Englisch wird bereits von Klasse 1 an vermittelt. Die Schule führt das differenzierte Abschlußverfahren in der 10. Klasse durch.  Mit dem Schuljahr 2002-2003 ist die 11. Klasse eingeführt worden. Der angestrebte Abschluß der 2 jährigen Oberstufe ist das Internationale Baccalaureate (IB, Hochschulzugangsberechtigung mit internationaler Anerkennung).  An die Schule angegliedert ist eine Pre School für 3 bis 5 jährige, sowie der Kindergarten für 5 bis 6 jährige. Nähere Informationen finden Sie auf unserer Web Site www.germanschoolsydney.com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D</w:t>
        <w:br/>
        <w:t>Deutsch</w:t>
        <w:tab/>
        <w:t>11 - 12</w:t>
        <w:tab/>
        <w:t>D</w:t>
        <w:br/>
        <w:t>Englisch</w:t>
        <w:tab/>
        <w:t>11 - 12</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2</w:t>
        <w:tab/>
        <w:t>D</w:t>
        <w:br/>
        <w:t>Französisch</w:t>
        <w:tab/>
        <w:t>7 - 12</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International Baccalaureate (gemischtsprachi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2 Naturwissenschaftliche Räume, IT Labor mit 20 vernetzten Arbeitsplätzen incl. Internetzugang 1 Musikraum, 1 Kunstraum, Bibliothek.  Kindergarten für 3-5 jährige Kinder, Vorschule  Hausaufgabenhilfe und Spielzeit bis 17.30 Uhr. Internationale Baccalaureate Programm für Stufe 11 und 12</w:t>
        <w:br/>
      </w:r>
    </w:p>
    <w:p>
      <w:pPr>
        <w:pStyle w:val="Normal"/>
        <w:rPr/>
      </w:pPr>
      <w:r>
        <w:rPr/>
      </w:r>
    </w:p>
    <w:p>
      <w:pPr>
        <w:pStyle w:val="Normal"/>
        <w:rPr/>
      </w:pPr>
      <w:r>
        <w:rPr/>
      </w:r>
    </w:p>
    <w:p>
      <w:pPr>
        <w:sectPr>
          <w:headerReference w:type="default" r:id="rId66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Taipei, Section of the Taipei European Schoo</w:t>
        <w:br/>
        <w:t>Swire European Campus, No. 31, Chien Yeh Road, Yangmingshan</w:t>
        <w:br/>
        <w:t>Taipei 111</w:t>
        <w:br/>
        <w:t>Telefon:</w:t>
        <w:tab/>
        <w:t>00886-2-2862-2920 - Ext. 301</w:t>
        <w:br/>
        <w:t>Telefax:</w:t>
        <w:tab/>
        <w:t>00886-2-2862-1543</w:t>
        <w:br/>
        <w:t>E-Mail-Schule:</w:t>
        <w:tab/>
      </w:r>
      <w:hyperlink r:id="rId663">
        <w:r>
          <w:rPr>
            <w:rStyle w:val="InternetLink"/>
          </w:rPr>
          <w:t>admin-dst@tes.tp.edu.tw</w:t>
        </w:r>
      </w:hyperlink>
      <w:r>
        <w:rPr/>
        <w:br/>
        <w:t>E-Mail VwLtr:</w:t>
        <w:tab/>
      </w:r>
      <w:hyperlink r:id="rId664">
        <w:r>
          <w:rPr>
            <w:rStyle w:val="InternetLink"/>
          </w:rPr>
          <w:t>admin-dst@tes.tp.edu.tw</w:t>
        </w:r>
      </w:hyperlink>
      <w:r>
        <w:rPr/>
        <w:br/>
        <w:t>E-Mail Vorstand:</w:t>
        <w:br/>
        <w:t>Internet:</w:t>
        <w:tab/>
      </w:r>
      <w:hyperlink r:id="rId665">
        <w:r>
          <w:rPr>
            <w:rStyle w:val="InternetLink"/>
          </w:rPr>
          <w:t>http://www.taipeieuropeanschool.com/tgs/</w:t>
        </w:r>
      </w:hyperlink>
      <w:r>
        <w:rPr/>
        <w:br/>
        <w:tab/>
        <w:br/>
        <w:t>Zeitdifferenz (in Std.):</w:t>
        <w:br/>
        <w:t>Sommerzeit:</w:t>
        <w:tab/>
        <w:t>+6</w:t>
        <w:br/>
        <w:t>Winterzeit:</w:t>
        <w:tab/>
        <w:t>+7</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German Institute, 4F,</w:t>
        <w:br/>
        <w:t>No.2, Minsheng East Road, Sec. 3, Taipei 104</w:t>
        <w:br/>
        <w:t>Taiwan</w:t>
        <w:br/>
        <w:br/>
        <w:t>Telefon:</w:t>
        <w:tab/>
        <w:t xml:space="preserve">00886 2/ 25 01 61 88  </w:t>
        <w:br/>
        <w:t>Telefax:</w:t>
        <w:tab/>
        <w:t>00886 2/ 25 01 61 39</w:t>
        <w:br/>
        <w:t>E-Mail:</w:t>
        <w:tab/>
      </w:r>
      <w:hyperlink r:id="rId666">
        <w:r>
          <w:rPr>
            <w:rStyle w:val="InternetLink"/>
          </w:rPr>
          <w:t>helmut.lueders@diplo.de</w:t>
        </w:r>
      </w:hyperlink>
      <w:r>
        <w:rPr/>
        <w:t xml:space="preserve"> </w:t>
        <w:br/>
        <w:t>Internet:</w:t>
        <w:tab/>
      </w:r>
      <w:hyperlink r:id="rId667">
        <w:r>
          <w:rPr>
            <w:rStyle w:val="InternetLink"/>
          </w:rPr>
          <w:t>www.germany.org.tw</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8.08.2006</w:t>
        <w:br/>
        <w:t>Unterrichtsende:</w:t>
        <w:tab/>
        <w:t>29.06.2007</w:t>
        <w:br/>
        <w:t>Unterrichtsfreie Zeit:</w:t>
        <w:tab/>
        <w:t>Herbstferien</w:t>
        <w:tab/>
        <w:t>06.11.2006 - 10.11.2006</w:t>
        <w:br/>
        <w:tab/>
        <w:t>Weihnachtsferien</w:t>
        <w:tab/>
        <w:t>21.12.2006 - 05.01.2007</w:t>
        <w:br/>
        <w:tab/>
        <w:t>Chin. Neujahr</w:t>
        <w:tab/>
        <w:t>19.02.2007 - 23.02.2007</w:t>
        <w:br/>
        <w:tab/>
        <w:t>Frühjahrsferien</w:t>
        <w:tab/>
        <w:t>02.04.2007 - 13.04.2007</w:t>
        <w:br/>
        <w:tab/>
        <w:t>Maiferien</w:t>
        <w:tab/>
        <w:t>14.05.2007 - 16.05.2007</w:t>
        <w:br/>
        <w:tab/>
        <w:t>Sommerferien</w:t>
        <w:tab/>
        <w:t>02.07.2007 - 26.08.2007</w:t>
        <w:br/>
        <w:t>Unterrichtszeitrahmen:</w:t>
        <w:tab/>
        <w:t>08:00 – 14:5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0</w:t>
        <w:br/>
        <w:t>Zahl der deutschspr. Ortslehrkräfte:</w:t>
        <w:tab/>
        <w:t>0</w:t>
        <w:br/>
        <w:t>Zahl der sonstigen Ortslehrkräfte:</w:t>
        <w:tab/>
        <w:t>1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7</w:t>
        <w:br/>
        <w:t>Zahl der deutschsprachigen Schüler:</w:t>
        <w:tab/>
        <w:t>73</w:t>
        <w:br/>
        <w:t>Zahl der deutschen Staatsangehörigen:</w:t>
        <w:tab/>
        <w:t>61</w:t>
        <w:br/>
        <w:t>Zahl der Kinder im Kindergarten:</w:t>
        <w:tab/>
        <w:t>17</w:t>
        <w:br/>
        <w:t>Zahl der Kinder in der Vorschule:</w:t>
        <w:tab/>
        <w:t>6</w:t>
        <w:br/>
      </w:r>
    </w:p>
    <w:p>
      <w:pPr>
        <w:pStyle w:val="Normal"/>
        <w:rPr/>
      </w:pPr>
      <w:r>
        <w:rPr>
          <w:b/>
        </w:rPr>
        <w:t>6. Schulträger:</w:t>
      </w:r>
    </w:p>
    <w:p>
      <w:pPr>
        <w:pStyle w:val="Normal"/>
        <w:rPr/>
      </w:pPr>
      <w:r>
        <w:rPr/>
        <w:t>Schulverein Deutsche Schule Taipei</w:t>
        <w:br/>
        <w:t>Gründungsjahr:1990</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Klassen 1 - 4  Grundschule Klassen  5 und 6 Orientierungsstufe (gymnasiale Lehrpläne) Klassen  7 - 8 Gymnasium, Klasse 9 aufwärts s. Anhang Jahrgangsübergreifene Klassenbildung: 1/2, 5/6, 7/8 Lehrpläne von Thüringen werden benutzt Der Schule ist ein Kindergarten angeschlossen Eintrittsalter ab 3 Jahre möglich - flexible Gruppen, ab 5 Jahren Vorschul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D</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Chinesisch</w:t>
        <w:tab/>
        <w:t>3 - 5</w:t>
        <w:tab/>
        <w:t>D</w:t>
        <w:br/>
        <w:t>Chinesisch</w:t>
        <w:tab/>
        <w:t>6 - 10</w:t>
        <w:tab/>
        <w:t>D</w:t>
        <w:br/>
        <w:t>Englisch</w:t>
        <w:tab/>
        <w:t>1 - 10</w:t>
        <w:tab/>
        <w:t>D</w:t>
        <w:br/>
        <w:t>Französisch</w:t>
        <w:tab/>
        <w:t>5 - 10</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Eurocampus Taipei European School/T. British School Abt./T. French School Abt./Deutsche Schule Taipei Abt./High School Abt.bis zum IB/ sind Sektionen der TES mit gemeinsamen UE in den Sprachen, Sp, Ku, Mu, Mandarin, E.</w:t>
        <w:br/>
      </w:r>
    </w:p>
    <w:p>
      <w:pPr>
        <w:pStyle w:val="Normal"/>
        <w:rPr/>
      </w:pPr>
      <w:r>
        <w:rPr/>
      </w:r>
    </w:p>
    <w:p>
      <w:pPr>
        <w:pStyle w:val="Normal"/>
        <w:rPr/>
      </w:pPr>
      <w:r>
        <w:rPr/>
      </w:r>
    </w:p>
    <w:p>
      <w:pPr>
        <w:sectPr>
          <w:headerReference w:type="default" r:id="rId66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Tallinna Saksa Gümnaasium</w:t>
        <w:br/>
        <w:t>Sütiste tee 20</w:t>
        <w:br/>
        <w:t>EE 13411 Tallinn</w:t>
        <w:br/>
        <w:t>Telefon:</w:t>
        <w:tab/>
        <w:t>00372-6-52 13 43 Herr Wahrig</w:t>
        <w:br/>
        <w:tab/>
        <w:t>Handy: 00372 581 66864</w:t>
        <w:br/>
        <w:tab/>
        <w:t>00372 6 522 240 Tallin.Saks.Gü</w:t>
        <w:br/>
        <w:t>Telefax:</w:t>
        <w:tab/>
        <w:t>privat 00372 880 2437 Hr.Wahri</w:t>
        <w:br/>
        <w:t>E-Mail-Schule:</w:t>
        <w:tab/>
      </w:r>
      <w:hyperlink r:id="rId669">
        <w:r>
          <w:rPr>
            <w:rStyle w:val="InternetLink"/>
          </w:rPr>
          <w:t>TSGsaksa@gmx.de</w:t>
        </w:r>
      </w:hyperlink>
      <w:r>
        <w:rPr/>
        <w:br/>
        <w:t>E-Mail VwLtr:</w:t>
        <w:tab/>
        <w:br/>
        <w:t>E-Mail Vorstand:</w:t>
        <w:br/>
        <w:t>Internet:</w:t>
        <w:tab/>
      </w:r>
      <w:hyperlink r:id="rId670">
        <w:r>
          <w:rPr>
            <w:rStyle w:val="InternetLink"/>
          </w:rPr>
          <w:t>www.saksa.tln.edu.e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Botschaft der Bundesrepublik Deutschland</w:t>
        <w:br/>
        <w:t>Toom-Kuninga 11</w:t>
        <w:br/>
        <w:t>15048 Tallinn</w:t>
        <w:br/>
        <w:t>Estland</w:t>
        <w:br/>
        <w:t>Telefon:</w:t>
        <w:tab/>
        <w:t>(00372) 6275 300</w:t>
        <w:br/>
        <w:t>Telefax:</w:t>
        <w:tab/>
        <w:t>(00372) 6275 304</w:t>
        <w:br/>
        <w:t>E-Mail:</w:t>
        <w:tab/>
      </w:r>
      <w:hyperlink r:id="rId671">
        <w:r>
          <w:rPr>
            <w:rStyle w:val="InternetLink"/>
          </w:rPr>
          <w:t>deutschland@online.ee</w:t>
        </w:r>
      </w:hyperlink>
      <w:r>
        <w:rPr/>
        <w:t xml:space="preserve"> </w:t>
        <w:br/>
        <w:t>Internet:</w:t>
        <w:tab/>
      </w:r>
      <w:hyperlink r:id="rId672">
        <w:r>
          <w:rPr>
            <w:rStyle w:val="InternetLink"/>
          </w:rPr>
          <w:t>www.germany.e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1.09.2004</w:t>
        <w:br/>
        <w:t>Unterrichtsende:</w:t>
        <w:tab/>
        <w:t>05.06.2006</w:t>
        <w:br/>
        <w:t>Unterrichtsfreie Zeit:</w:t>
        <w:tab/>
        <w:t>Herbstferien</w:t>
        <w:tab/>
        <w:t>22.10.2005 - 30.10.2005</w:t>
        <w:br/>
        <w:tab/>
        <w:t>Weihnachtsferien</w:t>
        <w:tab/>
        <w:t>24.12.2005 - 08.01.2006</w:t>
        <w:br/>
        <w:tab/>
        <w:t>Frühlingsferien</w:t>
        <w:tab/>
        <w:t>18.03.2006 - 26.03.2006</w:t>
        <w:br/>
        <w:tab/>
        <w:t>Prüfungsvorbereitungszeit</w:t>
        <w:tab/>
        <w:t>06.06.2006 - 22.06.2006</w:t>
        <w:br/>
        <w:tab/>
        <w:t>Sommerferien</w:t>
        <w:tab/>
        <w:t>23.06.2006 - 20.08.2006</w:t>
        <w:br/>
        <w:tab/>
        <w:t>Konferenzzeit</w:t>
        <w:tab/>
        <w:t>21.08.2006 - 31.08.2006</w:t>
        <w:br/>
        <w:t>Unterrichtszeitrahmen:</w:t>
        <w:tab/>
        <w:t>08:00 – 15:3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6</w:t>
        <w:br/>
        <w:t>Zahl der Programmlehrkräfte:</w:t>
        <w:tab/>
        <w:t>4</w:t>
        <w:br/>
        <w:t>Zahl der deutschspr. Ortslehrkräfte:</w:t>
        <w:tab/>
        <w:t>0</w:t>
        <w:br/>
        <w:t>Zahl der sonstigen Ortslehrkräfte:</w:t>
        <w:tab/>
        <w:t>1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60</w:t>
        <w:br/>
        <w:t>Zahl der deutschsprachigen Schüler:</w:t>
        <w:tab/>
        <w:t>1</w:t>
        <w:br/>
        <w:t>Zahl der deutschen Staatsangehörigen:</w:t>
        <w:tab/>
        <w:t>4</w:t>
        <w:br/>
        <w:t>Zahl der Kinder im Kindergarten:</w:t>
        <w:tab/>
        <w:br/>
        <w:t>Zahl der Kinder in der Vorschule:</w:t>
        <w:tab/>
        <w:br/>
      </w:r>
    </w:p>
    <w:p>
      <w:pPr>
        <w:pStyle w:val="Normal"/>
        <w:rPr/>
      </w:pPr>
      <w:r>
        <w:rPr>
          <w:b/>
        </w:rPr>
        <w:t>6. Schulträger:</w:t>
      </w:r>
    </w:p>
    <w:p>
      <w:pPr>
        <w:pStyle w:val="Normal"/>
        <w:rPr/>
      </w:pPr>
      <w:r>
        <w:rPr/>
        <w:t>Bildungsamt der Stadt Tallinn</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7 – 12</w:t>
        <w:br/>
        <w:t>Die Schule hat zwei Hauptzweige: Die Deutschsprachige Abteilung und den Zweig mit erweitertem Deutschunterricht. Über die Aufnahme in die deutschsprachige Abteilung entscheidet nach Notendurchschnitt und Aufnahmeprüfung  der Abteilungsleiter. Den Lehrplänen liegen die Richtlinien von Thüringen zugrunde. Die Versetzung erfolgt nach einheimischer Ordnung. Das Abitur wird gemäß Prüfungsordnung Estland-KMK abgelegt. Die Schüler  erhalten das deutsche Reifeprüfungszeugnis und das estnische Schulabschlusszeugnis (Riigieksamtunnistus).  Im estnischen Schulzweig kann das DSD II erworben werden. Voraussetzung für den Schulbesuch sind estnische Sprachkenntnisse. Schüler, die noch nicht über ausreichende Sprachkenntnisse verfügen, haben ein Jahr Zeit um die Landessprache soweit zu erlern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7 - 12</w:t>
        <w:tab/>
        <w:t>I</w:t>
        <w:br/>
        <w:t>Estnisch</w:t>
        <w:tab/>
        <w:t>1 - 12</w:t>
        <w:tab/>
        <w:t>V</w:t>
        <w:br/>
        <w:t>Estnisch</w:t>
        <w:tab/>
        <w:t>7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2 - 12</w:t>
        <w:tab/>
        <w:t>V</w:t>
        <w:br/>
        <w:t>Englisch</w:t>
        <w:tab/>
        <w:t>7 - 12</w:t>
        <w:tab/>
        <w:t>D</w:t>
        <w:br/>
        <w:t>Englisch</w:t>
        <w:tab/>
        <w:t>6 - 12</w:t>
        <w:tab/>
        <w:t>V</w:t>
        <w:br/>
        <w:t>Latein</w:t>
        <w:tab/>
        <w:t>10 - 12</w:t>
        <w:tab/>
        <w:t>D</w:t>
        <w:br/>
        <w:t>Russisch</w:t>
        <w:tab/>
        <w:t>7 - 12</w:t>
        <w:tab/>
        <w:t>I</w:t>
        <w:br/>
        <w:t>Russisch</w:t>
        <w:tab/>
        <w:t>6 - 12</w:t>
        <w:tab/>
        <w:t>D</w:t>
        <w:br/>
        <w:t>Schwedisch</w:t>
        <w:tab/>
        <w:t>10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    Estnisches Gymnaisum mit Deutschsprachiger Abteilung und Sprachdiplomklassen       Chöre (2. Platz in Estland), Theatergruppe, Sportgruppen</w:t>
        <w:br/>
      </w:r>
    </w:p>
    <w:p>
      <w:pPr>
        <w:pStyle w:val="Normal"/>
        <w:rPr/>
      </w:pPr>
      <w:r>
        <w:rPr/>
      </w:r>
    </w:p>
    <w:p>
      <w:pPr>
        <w:pStyle w:val="Normal"/>
        <w:rPr/>
      </w:pPr>
      <w:r>
        <w:rPr/>
      </w:r>
    </w:p>
    <w:p>
      <w:pPr>
        <w:sectPr>
          <w:headerReference w:type="default" r:id="rId67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Botschaftsschule Teheran</w:t>
        <w:br/>
        <w:t>Kurieranschrift</w:t>
        <w:br/>
        <w:t>11020 Berlin</w:t>
        <w:br/>
        <w:t>Telefon:</w:t>
        <w:tab/>
        <w:t>0098-21-22604902</w:t>
        <w:br/>
        <w:tab/>
        <w:t>0098-21-22601482</w:t>
        <w:br/>
        <w:tab/>
        <w:t>0098-911-2591461</w:t>
        <w:br/>
        <w:t>Telefax:</w:t>
        <w:tab/>
        <w:t>0098-21-22604903</w:t>
        <w:br/>
        <w:t>E-Mail-Schule:</w:t>
        <w:tab/>
      </w:r>
      <w:hyperlink r:id="rId674">
        <w:r>
          <w:rPr>
            <w:rStyle w:val="InternetLink"/>
          </w:rPr>
          <w:t>dbsts@hotmail.com</w:t>
        </w:r>
      </w:hyperlink>
      <w:r>
        <w:rPr/>
        <w:br/>
        <w:t>E-Mail VwLtr:</w:t>
        <w:tab/>
      </w:r>
      <w:hyperlink r:id="rId675">
        <w:r>
          <w:rPr>
            <w:rStyle w:val="InternetLink"/>
          </w:rPr>
          <w:t>marionmamaghani@yahoo.de</w:t>
        </w:r>
      </w:hyperlink>
      <w:r>
        <w:rPr/>
        <w:br/>
        <w:t>E-Mail Vorstand:</w:t>
        <w:br/>
        <w:t>Internet:</w:t>
        <w:tab/>
      </w:r>
      <w:hyperlink r:id="rId676">
        <w:r>
          <w:rPr>
            <w:rStyle w:val="InternetLink"/>
          </w:rPr>
          <w:t>www.dasan.de/ds_teheran</w:t>
        </w:r>
      </w:hyperlink>
      <w:r>
        <w:rPr/>
        <w:br/>
        <w:tab/>
        <w:br/>
        <w:t>Zeitdifferenz (in Std.):</w:t>
        <w:br/>
        <w:t>Sommerzeit:</w:t>
        <w:tab/>
        <w:t>+2</w:t>
        <w:br/>
        <w:t>Winterzeit:</w:t>
        <w:tab/>
        <w:t>+2</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 11365-179</w:t>
        <w:br/>
        <w:t>Teheran</w:t>
        <w:br/>
        <w:t>Iran</w:t>
        <w:br/>
        <w:t>Telefon:</w:t>
        <w:tab/>
        <w:t>(0098-21) 3114111 - 3114114</w:t>
        <w:br/>
        <w:t>Telefax:</w:t>
        <w:tab/>
        <w:t xml:space="preserve">0098-21/ 3908474,/ 311 98 83 </w:t>
        <w:br/>
        <w:t>E-Mail:</w:t>
        <w:tab/>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3.09.2006</w:t>
        <w:br/>
        <w:t>Unterrichtsende:</w:t>
        <w:tab/>
        <w:t>05.07.2007</w:t>
        <w:br/>
        <w:t>Unterrichtsfreie Zeit:</w:t>
        <w:tab/>
        <w:t>Herbstferien</w:t>
        <w:tab/>
        <w:t>22.10.2006 - 26.10.2006</w:t>
        <w:br/>
        <w:tab/>
        <w:t>Weihnachtsferien</w:t>
        <w:tab/>
        <w:t>24.12.2006 - 11.01.2007</w:t>
        <w:br/>
        <w:tab/>
        <w:t>Frühlingsferien</w:t>
        <w:tab/>
        <w:t>18.03.2007 - 08.04.2007</w:t>
        <w:br/>
        <w:tab/>
        <w:t>Sommerferien</w:t>
        <w:tab/>
        <w:t>08.07.2007 - 30.08.2007</w:t>
        <w:br/>
        <w:t>Unterrichtszeitrahmen:</w:t>
        <w:tab/>
        <w:t>07:45 – 15:00</w:t>
        <w:br/>
        <w:t>Unterrichtstage:</w:t>
        <w:tab/>
        <w:t xml:space="preserve">Montag, Dienstag, Mittwoch, Donner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1</w:t>
        <w:br/>
        <w:t>Zahl der deutschspr. Ortslehrkräfte:</w:t>
        <w:tab/>
        <w:t>0</w:t>
        <w:br/>
        <w:t>Zahl der sonstigen Ortslehrkräfte:</w:t>
        <w:tab/>
        <w:t>1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72</w:t>
        <w:br/>
        <w:t>Zahl der deutschsprachigen Schüler:</w:t>
        <w:tab/>
        <w:t>21</w:t>
        <w:br/>
        <w:t>Zahl der deutschen Staatsangehörigen:</w:t>
        <w:tab/>
        <w:t>48</w:t>
        <w:br/>
        <w:t>Zahl der Kinder im Kindergarten:</w:t>
        <w:tab/>
        <w:t>17</w:t>
        <w:br/>
        <w:t>Zahl der Kinder in der Vorschule:</w:t>
        <w:tab/>
        <w:t>18</w:t>
        <w:br/>
      </w:r>
    </w:p>
    <w:p>
      <w:pPr>
        <w:pStyle w:val="Normal"/>
        <w:rPr/>
      </w:pPr>
      <w:r>
        <w:rPr>
          <w:b/>
        </w:rPr>
        <w:t>6. Schulträger:</w:t>
      </w:r>
    </w:p>
    <w:p>
      <w:pPr>
        <w:pStyle w:val="Normal"/>
        <w:rPr/>
      </w:pPr>
      <w:r>
        <w:rPr/>
        <w:t>Verein Deutsche Botschaftsschule Teheran</w:t>
        <w:br/>
        <w:t>Gründungsjahr:1980</w:t>
        <w:br/>
      </w:r>
      <w:r>
        <w:br w:type="page"/>
      </w:r>
    </w:p>
    <w:p>
      <w:pPr>
        <w:pStyle w:val="Normal"/>
        <w:rPr/>
      </w:pPr>
      <w:r>
        <w:rPr/>
      </w:r>
    </w:p>
    <w:p>
      <w:pPr>
        <w:pStyle w:val="Normal"/>
        <w:rPr>
          <w:b/>
          <w:b/>
        </w:rPr>
      </w:pPr>
      <w:r>
        <w:rPr>
          <w:b/>
        </w:rPr>
        <w:t>7. Bemerkungen zum Aufbau und zur Schulorganisation:</w:t>
      </w:r>
    </w:p>
    <w:p>
      <w:pPr>
        <w:pStyle w:val="Normal"/>
        <w:rPr/>
      </w:pPr>
      <w:r>
        <w:rPr/>
        <w:t>Jahrgangsstufen: 1 – 10</w:t>
        <w:br/>
        <w:t>Über die Aufnahme nichtiranischer Schüler entscheidet die Schulleitung. Iranische Schüler werden laut Schulvereinssatzung nach Beschluss des Schulvereins aufgenommen, wenn eine Ausnahmegenehmigung des iranischen Amtes für Schulen im Ausland vorliegt. Den Lehrplänen liegen die Richtlinien des Landes Thüringen zugrunde. Die Versetzungsordnung basiert auf der Versetzungsordnung des Bund-Länder-Ausschusses für schulische Arbeit im Ausland. Abschlüsse: HS, RS, GY</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0</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10</w:t>
        <w:tab/>
        <w:t xml:space="preserve"> </w:t>
        <w:br/>
        <w:t>Farsi</w:t>
        <w:tab/>
        <w:t>3 - 10</w:t>
        <w:tab/>
        <w:t xml:space="preserve"> </w:t>
        <w:br/>
        <w:t>Französisch</w:t>
        <w:tab/>
        <w:t>6 - 10</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Schule verfügt über alle für eine innerdeutsche Schule typischen Einrichtungen, u.a. Computerraum; daneben besitzt sie vielfältige Einrichtungen für den Sportunterricht (gr. Sporthalle), Tennisplatz, Basketballfeld).</w:t>
        <w:br/>
      </w:r>
    </w:p>
    <w:p>
      <w:pPr>
        <w:pStyle w:val="Normal"/>
        <w:rPr/>
      </w:pPr>
      <w:r>
        <w:rPr/>
      </w:r>
    </w:p>
    <w:p>
      <w:pPr>
        <w:pStyle w:val="Normal"/>
        <w:rPr/>
      </w:pPr>
      <w:r>
        <w:rPr/>
      </w:r>
    </w:p>
    <w:p>
      <w:pPr>
        <w:sectPr>
          <w:headerReference w:type="default" r:id="rId67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Nikolaus-Lenau-Lyzeum Temeswar</w:t>
        <w:br/>
        <w:t>Strada Gheorge Lazar nr. 2</w:t>
        <w:br/>
        <w:t>RO - 300078 Temeswar</w:t>
        <w:br/>
        <w:t>Telefon:</w:t>
        <w:tab/>
        <w:t>0040-256-290987  LdA</w:t>
        <w:br/>
        <w:tab/>
        <w:t>0040-256-201885  Schulsekr.</w:t>
        <w:br/>
        <w:tab/>
        <w:t>0040-56-201980  Schulsekr.</w:t>
        <w:br/>
        <w:t>Telefax:</w:t>
        <w:tab/>
        <w:t>0040-256-290987</w:t>
        <w:br/>
        <w:t>E-Mail-Schule:</w:t>
        <w:tab/>
      </w:r>
      <w:hyperlink r:id="rId678">
        <w:r>
          <w:rPr>
            <w:rStyle w:val="InternetLink"/>
          </w:rPr>
          <w:t>gert.kleinstueck@gmx.de</w:t>
        </w:r>
      </w:hyperlink>
      <w:r>
        <w:rPr/>
        <w:br/>
        <w:t>E-Mail VwLtr:</w:t>
        <w:tab/>
        <w:br/>
        <w:t>E-Mail Vorstand:</w:t>
        <w:br/>
        <w:t>Internet:</w:t>
        <w:tab/>
      </w:r>
      <w:hyperlink r:id="rId679">
        <w:r>
          <w:rPr>
            <w:rStyle w:val="InternetLink"/>
          </w:rPr>
          <w:t>www.nikolaus-lenau.de</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 al Republicii Federale Germania</w:t>
        <w:br/>
        <w:t>Spl. T. Vladimirescu Nr. 10 / O.P. nr. 5 C.P. 666</w:t>
        <w:br/>
        <w:t>Ro -30860 Temesvar, Rumänien</w:t>
        <w:br/>
        <w:br/>
        <w:t>Telefon:</w:t>
        <w:tab/>
        <w:t>0040 56/ 19 04 95 o. 22 08 32</w:t>
        <w:br/>
        <w:t>Telefax:</w:t>
        <w:tab/>
        <w:t>0040 56/ 19 04 87</w:t>
        <w:br/>
        <w:t>E-Mail:</w:t>
        <w:tab/>
      </w:r>
      <w:hyperlink r:id="rId680">
        <w:r>
          <w:rPr>
            <w:rStyle w:val="InternetLink"/>
          </w:rPr>
          <w:t>germanco@mail.dnttm.ro</w:t>
        </w:r>
      </w:hyperlink>
      <w:r>
        <w:rPr/>
        <w:t xml:space="preserve"> </w:t>
        <w:br/>
        <w:t>Internet:</w:t>
        <w:tab/>
      </w:r>
      <w:hyperlink r:id="rId681">
        <w:r>
          <w:rPr>
            <w:rStyle w:val="InternetLink"/>
          </w:rPr>
          <w:t>www.germanconsultimisoara.r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15.09.2006</w:t>
        <w:br/>
        <w:t>Unterrichtsende:</w:t>
        <w:tab/>
        <w:t>15.06.2007</w:t>
        <w:br/>
        <w:t>Unterrichtsfreie Zeit:</w:t>
        <w:tab/>
        <w:t>Weihnachtsferien</w:t>
        <w:tab/>
        <w:t>25.12.2006 - 05.01.2007</w:t>
        <w:br/>
        <w:tab/>
        <w:t>Winterferien</w:t>
        <w:tab/>
        <w:t>05.02.2007 - 09.02.2007</w:t>
        <w:br/>
        <w:tab/>
        <w:t>Osterferien</w:t>
        <w:tab/>
        <w:t>09.04.2007 - 13.04.2007</w:t>
        <w:br/>
        <w:tab/>
        <w:t>Sommerferien</w:t>
        <w:tab/>
        <w:t>18.06.2007 - 31.08.2007</w:t>
        <w:br/>
        <w:t>Unterrichtszeitrahmen:</w:t>
        <w:tab/>
        <w:t>07:30 – 18:3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6</w:t>
        <w:br/>
        <w:t>Zahl der Programmlehrkräfte:</w:t>
        <w:tab/>
        <w:t>0</w:t>
        <w:br/>
        <w:t>Zahl der deutschspr. Ortslehrkräfte:</w:t>
        <w:tab/>
        <w:t>15</w:t>
        <w:br/>
        <w:t>Zahl der sonstigen Ortslehrkräfte:</w:t>
        <w:tab/>
        <w:t>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394</w:t>
        <w:br/>
        <w:t>Zahl der deutschsprachigen Schüler:</w:t>
        <w:tab/>
        <w:t>1345</w:t>
        <w:br/>
        <w:t>Zahl der deutschen Staatsangehörigen:</w:t>
        <w:tab/>
        <w:t>10</w:t>
        <w:br/>
        <w:t>Zahl der Kinder im Kindergarten:</w:t>
        <w:tab/>
        <w:br/>
        <w:t>Zahl der Kinder in der Vorschule:</w:t>
        <w:tab/>
        <w:br/>
      </w:r>
    </w:p>
    <w:p>
      <w:pPr>
        <w:pStyle w:val="Normal"/>
        <w:rPr/>
      </w:pPr>
      <w:r>
        <w:rPr>
          <w:b/>
        </w:rPr>
        <w:t>6. Schulträger:</w:t>
      </w:r>
    </w:p>
    <w:p>
      <w:pPr>
        <w:pStyle w:val="Normal"/>
        <w:rPr/>
      </w:pPr>
      <w:r>
        <w:rPr/>
        <w:t>Kreisschulinspektorat des Kreises Temesch</w:t>
        <w:br/>
        <w:t>Gründungsjahr:2000</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eutsche Spezialabteilung (Klassen 9 bis 12) mit deutscher Hochschulreifeprüfung (gleichzeitg rumänisches Bakkalaureat) an einer deutschen Minderheitenschule (Klassen 1 - 12). Neben der Spezialabteilung je eine Zug mit mathematischem, sprachlichem und naturwissenschaftlichem Profil. Unterrichtssprache Deutsch an der ganzen Schule. Die Lehrpläne der Spezialabteilung orientieren sich an Nordrhein-Westfalen. Die Versetzung erfolgt nach einheimischer Ordnung. Über die Aufnahme in die Spezialabteilung zu Beginn der Klasse 9 entscheidet das Unterrichtsministerium Bukarest, später der Abteilungsleiter.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9 - 12</w:t>
        <w:tab/>
        <w:t>I</w:t>
        <w:br/>
        <w:t>Deutsch</w:t>
        <w:tab/>
        <w:t>1 - 12</w:t>
        <w:tab/>
        <w:t>V</w:t>
        <w:br/>
        <w:t>Rumänisch</w:t>
        <w:tab/>
        <w:t>9 - 12</w:t>
        <w:tab/>
        <w:t>I</w:t>
        <w:br/>
        <w:t>Rumä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9 - 12</w:t>
        <w:tab/>
        <w:t>I</w:t>
        <w:br/>
        <w:t>Englisch</w:t>
        <w:tab/>
        <w:t>3 - 12</w:t>
        <w:tab/>
        <w:t>V</w:t>
        <w:br/>
        <w:t>Französisch</w:t>
        <w:tab/>
        <w:t>9 - 12</w:t>
        <w:tab/>
        <w:t>I</w:t>
        <w:br/>
        <w:t>Französisch</w:t>
        <w:tab/>
        <w:t>5 - 12</w:t>
        <w:tab/>
        <w:t>V</w:t>
        <w:br/>
        <w:t>Latein</w:t>
        <w:tab/>
        <w:t>8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136</w:t>
        <w:br/>
        <w:t>Schülerklub, Fachräume, Audio-Video-Saal, Festsaal, Mensa, kein Sportplatz</w:t>
        <w:br/>
      </w:r>
    </w:p>
    <w:p>
      <w:pPr>
        <w:pStyle w:val="Normal"/>
        <w:rPr/>
      </w:pPr>
      <w:r>
        <w:rPr/>
      </w:r>
    </w:p>
    <w:p>
      <w:pPr>
        <w:pStyle w:val="Normal"/>
        <w:rPr/>
      </w:pPr>
      <w:r>
        <w:rPr/>
      </w:r>
    </w:p>
    <w:p>
      <w:pPr>
        <w:sectPr>
          <w:headerReference w:type="default" r:id="rId68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Thessaloniki</w:t>
        <w:br/>
        <w:t>P.O. Box 51 -  Finikas</w:t>
        <w:br/>
        <w:t>551 02 Thessaloniki</w:t>
        <w:br/>
        <w:t>Telefon:</w:t>
        <w:tab/>
        <w:t>0030-2310-475900</w:t>
        <w:br/>
        <w:tab/>
        <w:t>0030-2310-475902</w:t>
        <w:br/>
        <w:tab/>
        <w:t>0030-310-475902</w:t>
        <w:br/>
        <w:t>Telefax:</w:t>
        <w:tab/>
        <w:t>0030-2310-476232</w:t>
        <w:br/>
        <w:t>E-Mail-Schule:</w:t>
        <w:tab/>
      </w:r>
      <w:hyperlink r:id="rId683">
        <w:r>
          <w:rPr>
            <w:rStyle w:val="InternetLink"/>
          </w:rPr>
          <w:t>info@dst.gr</w:t>
        </w:r>
      </w:hyperlink>
      <w:r>
        <w:rPr/>
        <w:br/>
        <w:t>E-Mail VwLtr:</w:t>
        <w:tab/>
      </w:r>
      <w:hyperlink r:id="rId684">
        <w:r>
          <w:rPr>
            <w:rStyle w:val="InternetLink"/>
          </w:rPr>
          <w:t>altides@dst.gr</w:t>
        </w:r>
      </w:hyperlink>
      <w:r>
        <w:rPr/>
        <w:br/>
        <w:t>E-Mail Vorstand:</w:t>
        <w:br/>
        <w:t>Internet:</w:t>
        <w:tab/>
      </w:r>
      <w:hyperlink r:id="rId685">
        <w:r>
          <w:rPr>
            <w:rStyle w:val="InternetLink"/>
          </w:rPr>
          <w:t>www.dst.gr</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e General of the Federal Republic of Germany</w:t>
        <w:br/>
        <w:t>POB 10515</w:t>
        <w:br/>
        <w:t>54110 Thessaloniki</w:t>
        <w:br/>
        <w:t>Griechenland</w:t>
        <w:br/>
        <w:t>Telefon:</w:t>
        <w:tab/>
        <w:t>(0030-2310) 251120</w:t>
        <w:br/>
        <w:t>Telefax:</w:t>
        <w:tab/>
        <w:t>(00302310) 240393</w:t>
        <w:br/>
        <w:t>E-Mail:</w:t>
        <w:tab/>
      </w:r>
      <w:hyperlink r:id="rId686">
        <w:r>
          <w:rPr>
            <w:rStyle w:val="InternetLink"/>
          </w:rPr>
          <w:t>gkthessaloniki@internet.gr</w:t>
        </w:r>
      </w:hyperlink>
      <w:r>
        <w:rPr/>
        <w:t xml:space="preserve"> </w:t>
        <w:br/>
        <w:t>Internet:</w:t>
        <w:tab/>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8.09.2006</w:t>
        <w:br/>
        <w:t>Unterrichtsende:</w:t>
        <w:tab/>
        <w:t>15.06.2007</w:t>
        <w:br/>
        <w:t>Unterrichtsfreie Zeit:</w:t>
        <w:tab/>
        <w:t>Weihnachtsferien</w:t>
        <w:tab/>
        <w:t>27.12.2006 - 05.01.2007</w:t>
        <w:br/>
        <w:tab/>
        <w:t>Osterferien</w:t>
        <w:tab/>
        <w:t>02.04.2007 - 13.04.2007</w:t>
        <w:br/>
        <w:tab/>
        <w:t>Sommerferien</w:t>
        <w:tab/>
        <w:t>02.07.2007 - 31.08.2007</w:t>
        <w:br/>
        <w:t>Unterrichtszeitrahmen:</w:t>
        <w:tab/>
        <w:t>08:00 – 15: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1</w:t>
        <w:br/>
        <w:t>Zahl der deutschspr. Ortslehrkräfte:</w:t>
        <w:tab/>
        <w:t>17</w:t>
        <w:br/>
        <w:t>Zahl der sonstigen Ortslehrkräfte:</w:t>
        <w:tab/>
        <w:t>2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46</w:t>
        <w:br/>
        <w:t>Zahl der deutschsprachigen Schüler:</w:t>
        <w:tab/>
        <w:t>208</w:t>
        <w:br/>
        <w:t>Zahl der deutschen Staatsangehörigen:</w:t>
        <w:tab/>
        <w:t>159</w:t>
        <w:br/>
        <w:t>Zahl der Kinder im Kindergarten:</w:t>
        <w:tab/>
        <w:t>31</w:t>
        <w:br/>
        <w:t>Zahl der Kinder in der Vorschule:</w:t>
        <w:tab/>
        <w:t>0</w:t>
        <w:br/>
      </w:r>
    </w:p>
    <w:p>
      <w:pPr>
        <w:pStyle w:val="Normal"/>
        <w:rPr/>
      </w:pPr>
      <w:r>
        <w:rPr>
          <w:b/>
        </w:rPr>
        <w:t>6. Schulträger:</w:t>
      </w:r>
    </w:p>
    <w:p>
      <w:pPr>
        <w:pStyle w:val="Normal"/>
        <w:rPr/>
      </w:pPr>
      <w:r>
        <w:rPr/>
        <w:t>Deutscher Schulverein Thessaloniki</w:t>
        <w:br/>
        <w:t>Gründungsjahr:1888</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Versetzung in der dt. Abteilung erfolgt nach der vom BLAschA genehmigten Versetzungsordnung, in der gr. Abteilung nach der einheimischen Ordnung. Die Sprachenfolge in der dt. Abteilung ist Englisch (ab 3. Kl.), Französisch (ab 6..Kl.); ab 1. Klasse wird zusätzlich Neugriechisch unterrichtet. Die Oberstufe wird im Klassenunterricht geführt, die Reifeprüfung nach der gültigen Prüfungsordnung der KMK abgelegt. Die gr. Abteilung vermittelt das einheimische Apolytirion nach der 12. Klasse und durch die zusätzliche Ergänzungsprüfung auch das dt. Abitur.</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t>Neugriechisch</w:t>
        <w:tab/>
        <w:t>7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13</w:t>
        <w:tab/>
        <w:t xml:space="preserve"> </w:t>
        <w:br/>
        <w:t>Französisch</w:t>
        <w:tab/>
        <w:t>6 - 13</w:t>
        <w:tab/>
        <w:t xml:space="preserve"> </w:t>
        <w:br/>
        <w:t>Latein</w:t>
        <w:tab/>
        <w:t>11 - 12</w:t>
        <w:tab/>
        <w:t xml:space="preserve"> </w:t>
        <w:br/>
        <w:t>Neugriechisch</w:t>
        <w:tab/>
        <w:t>1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Kindergarten, finanziert durch den Schulverein.</w:t>
        <w:br/>
      </w:r>
    </w:p>
    <w:p>
      <w:pPr>
        <w:pStyle w:val="Normal"/>
        <w:rPr/>
      </w:pPr>
      <w:r>
        <w:rPr/>
      </w:r>
    </w:p>
    <w:p>
      <w:pPr>
        <w:pStyle w:val="Normal"/>
        <w:rPr/>
      </w:pPr>
      <w:r>
        <w:rPr/>
      </w:r>
    </w:p>
    <w:p>
      <w:pPr>
        <w:sectPr>
          <w:headerReference w:type="default" r:id="rId68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 xml:space="preserve">Deutsche Schule Tokyo Yokohama </w:t>
        <w:br/>
        <w:t xml:space="preserve">2-4-1 Chigasaki Minami </w:t>
        <w:br/>
        <w:t xml:space="preserve">Tsuzuki-ku, Yokohama 224-0037 </w:t>
        <w:br/>
        <w:t>Telefon:</w:t>
        <w:tab/>
        <w:t>0081-45-941-4841</w:t>
        <w:br/>
        <w:tab/>
        <w:t>0081-45-941-4842</w:t>
        <w:br/>
        <w:t>Telefax:</w:t>
        <w:tab/>
        <w:t>0081-45-941-4481</w:t>
        <w:br/>
        <w:t>E-Mail-Schule:</w:t>
        <w:tab/>
      </w:r>
      <w:hyperlink r:id="rId688">
        <w:r>
          <w:rPr>
            <w:rStyle w:val="InternetLink"/>
          </w:rPr>
          <w:t>dsty@dsty.ac.jp</w:t>
        </w:r>
      </w:hyperlink>
      <w:r>
        <w:rPr/>
        <w:br/>
        <w:t>E-Mail VwLtr:</w:t>
        <w:tab/>
      </w:r>
      <w:hyperlink r:id="rId689">
        <w:r>
          <w:rPr>
            <w:rStyle w:val="InternetLink"/>
          </w:rPr>
          <w:t>sonntag@dsty.ac.jp</w:t>
        </w:r>
      </w:hyperlink>
      <w:r>
        <w:rPr/>
        <w:br/>
        <w:t>E-Mail Vorstand:</w:t>
      </w:r>
      <w:hyperlink r:id="rId690">
        <w:r>
          <w:rPr>
            <w:rStyle w:val="InternetLink"/>
          </w:rPr>
          <w:t>vorstand@dsty.ac.jp</w:t>
        </w:r>
      </w:hyperlink>
      <w:r>
        <w:rPr/>
        <w:br/>
        <w:t>Internet:</w:t>
        <w:tab/>
      </w:r>
      <w:hyperlink r:id="rId691">
        <w:r>
          <w:rPr>
            <w:rStyle w:val="InternetLink"/>
          </w:rPr>
          <w:t>http://www.dsty.jp</w:t>
        </w:r>
      </w:hyperlink>
      <w:r>
        <w:rPr/>
        <w:br/>
        <w:tab/>
        <w:br/>
        <w:t>Zeitdifferenz (in Std.):</w:t>
        <w:br/>
        <w:t>Sommerzeit:</w:t>
        <w:tab/>
        <w:t>+7</w:t>
        <w:br/>
        <w:t>Winterzeit:</w:t>
        <w:tab/>
        <w:t>+8</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CPO Box 955</w:t>
        <w:br/>
        <w:t>Tokyo 100-91</w:t>
        <w:br/>
        <w:t>Japan</w:t>
        <w:br/>
        <w:t>Telefon:</w:t>
        <w:tab/>
        <w:t>(0081-3) 5791-7700</w:t>
        <w:br/>
        <w:t>Telefax:</w:t>
        <w:tab/>
        <w:t>(0081-3) 34734243, 34734244</w:t>
        <w:br/>
        <w:t>E-Mail:</w:t>
        <w:tab/>
      </w:r>
      <w:hyperlink r:id="rId692">
        <w:r>
          <w:rPr>
            <w:rStyle w:val="InternetLink"/>
          </w:rPr>
          <w:t>germtoky@gol.com</w:t>
        </w:r>
      </w:hyperlink>
      <w:r>
        <w:rPr/>
        <w:t xml:space="preserve"> </w:t>
        <w:br/>
        <w:t>Internet:</w:t>
        <w:tab/>
      </w:r>
      <w:hyperlink r:id="rId693">
        <w:r>
          <w:rPr>
            <w:rStyle w:val="InternetLink"/>
          </w:rPr>
          <w:t>www.germanembassy-japan.or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01.09.2006</w:t>
        <w:br/>
        <w:t>Unterrichtsende:</w:t>
        <w:tab/>
        <w:t>29.06.2007</w:t>
        <w:br/>
        <w:t>Unterrichtsfreie Zeit:</w:t>
        <w:tab/>
        <w:t>Sommerferien</w:t>
        <w:tab/>
        <w:t>03.07.2006 - 31.08.2006</w:t>
        <w:br/>
        <w:tab/>
        <w:t>Herbstferien</w:t>
        <w:tab/>
        <w:t>30.10.2006 - 03.11.2006</w:t>
        <w:br/>
        <w:tab/>
        <w:t>Weihnachtsferien</w:t>
        <w:tab/>
        <w:t>21.12.2006 - 08.01.2007</w:t>
        <w:br/>
        <w:tab/>
        <w:t>Frühlingsferien</w:t>
        <w:tab/>
        <w:t>26.02.2007 - 09.03.2007</w:t>
        <w:br/>
        <w:tab/>
        <w:t>Golden Week</w:t>
        <w:tab/>
        <w:t>30.04.2007 - 04.05.2007</w:t>
        <w:br/>
        <w:t>Unterrichtszeitrahmen:</w:t>
        <w:tab/>
        <w:t>07:55 – 16:2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1</w:t>
        <w:br/>
        <w:t>Zahl der Programmlehrkräfte:</w:t>
        <w:tab/>
        <w:t>0</w:t>
        <w:br/>
        <w:t>Zahl der deutschspr. Ortslehrkräfte:</w:t>
        <w:tab/>
        <w:t>29</w:t>
        <w:br/>
        <w:t>Zahl der sonstigen Ortslehrkräfte:</w:t>
        <w:tab/>
        <w:t>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350</w:t>
        <w:br/>
        <w:t>Zahl der deutschsprachigen Schüler:</w:t>
        <w:tab/>
        <w:t>301</w:t>
        <w:br/>
        <w:t>Zahl der deutschen Staatsangehörigen:</w:t>
        <w:tab/>
        <w:t>279</w:t>
        <w:br/>
        <w:t>Zahl der Kinder im Kindergarten:</w:t>
        <w:tab/>
        <w:t>55</w:t>
        <w:br/>
        <w:t>Zahl der Kinder in der Vorschule:</w:t>
        <w:tab/>
        <w:t>23</w:t>
        <w:br/>
      </w:r>
    </w:p>
    <w:p>
      <w:pPr>
        <w:pStyle w:val="Normal"/>
        <w:rPr/>
      </w:pPr>
      <w:r>
        <w:rPr>
          <w:b/>
        </w:rPr>
        <w:t>6. Schulträger:</w:t>
      </w:r>
    </w:p>
    <w:p>
      <w:pPr>
        <w:pStyle w:val="Normal"/>
        <w:rPr/>
      </w:pPr>
      <w:r>
        <w:rPr/>
        <w:t>Stiftung Deutsche Schule Tokyo Yokohama</w:t>
        <w:br/>
        <w:t>Gründungsjahr:1904</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Unterrichtssprache ist Deutsch. Die Schule ist 1-2 zügig. Über die Aufnahme entscheidet der Schulleiter. Im Schuljahr 2003/04 wurde beginnend mit der Jahrgangsstufe 5 das 12-jährige Schulsystem eingeführt; die Lehrpläne orientieren sich am Bundesland Thüringen. Im 13-jährigen Schulsystem orientieren sich die schuleigenen Lehrpläne der Klassen 1-13 an den Richtlinien des Bundeslandes Nordrhein-Westfalen. Die Versetzung erfolgt gemäß der schuleigenen Versetzungsordnung, die sich an den 'Regelungen des BLASCHA vom 10.12.2003' orientiert. Die deutsche Reifeprüfung berechtigt zur Teilnahme an der Aufnahmeprüfung an japanischen Universitäten. Die Genehmigung für die Einrichtung einer Fachoberschule wurde erteilt. Eine Klasse kann eingerichtet werden, wenn mindestens 6 Anmeldungen vorliegen.</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2 - 13</w:t>
        <w:tab/>
        <w:t xml:space="preserve"> </w:t>
        <w:br/>
        <w:t>Französisch</w:t>
        <w:tab/>
        <w:t>6 - 13</w:t>
        <w:tab/>
        <w:t xml:space="preserve"> </w:t>
        <w:br/>
        <w:t>Japanisch</w:t>
        <w:tab/>
        <w:t>2 - 13</w:t>
        <w:tab/>
        <w:t xml:space="preserve"> </w:t>
        <w:br/>
        <w:t>Latein</w:t>
        <w:tab/>
        <w:t>9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Außensportanlagen, Sporthalle, Hallen-Schwimmbad; Aula, Schulbibliothek; Computerräume mit Internet-Anschluss, modern ausgestattete Fachräume für Naturwissenschaften und Informatik; Mensa, Freizeitraum, Lernwerkstatt, Klimaanlage in allen Räumen</w:t>
        <w:br/>
      </w:r>
    </w:p>
    <w:p>
      <w:pPr>
        <w:pStyle w:val="Normal"/>
        <w:rPr/>
      </w:pPr>
      <w:r>
        <w:rPr/>
      </w:r>
    </w:p>
    <w:p>
      <w:pPr>
        <w:pStyle w:val="Normal"/>
        <w:rPr/>
      </w:pPr>
      <w:r>
        <w:rPr/>
      </w:r>
    </w:p>
    <w:p>
      <w:pPr>
        <w:sectPr>
          <w:headerReference w:type="default" r:id="rId694"/>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Toulouse</w:t>
        <w:br/>
        <w:t xml:space="preserve">c/o Lycée International Victor Hugo </w:t>
        <w:br/>
        <w:t>BD. Victor Hugo BP 317, 31773 Colomiers Cedex</w:t>
        <w:br/>
        <w:t>Telefon:</w:t>
        <w:tab/>
        <w:t>0033-561- 783640</w:t>
        <w:br/>
        <w:tab/>
        <w:t>0033-561-783640</w:t>
        <w:br/>
        <w:t>Telefax:</w:t>
        <w:tab/>
        <w:t>0033-561-78 95 08</w:t>
        <w:br/>
        <w:t>E-Mail-Schule:</w:t>
        <w:tab/>
      </w:r>
      <w:hyperlink r:id="rId695">
        <w:r>
          <w:rPr>
            <w:rStyle w:val="InternetLink"/>
          </w:rPr>
          <w:t>dstoulouse@dstoulouse.fr</w:t>
        </w:r>
      </w:hyperlink>
      <w:r>
        <w:rPr/>
        <w:br/>
        <w:t>E-Mail VwLtr:</w:t>
        <w:tab/>
      </w:r>
      <w:hyperlink r:id="rId696">
        <w:r>
          <w:rPr>
            <w:rStyle w:val="InternetLink"/>
          </w:rPr>
          <w:t>schulverein@dstoulouse.fr</w:t>
        </w:r>
      </w:hyperlink>
      <w:r>
        <w:rPr/>
        <w:br/>
        <w:t>E-Mail Vorstand:</w:t>
        <w:br/>
        <w:t>Internet:</w:t>
        <w:tab/>
      </w:r>
      <w:hyperlink r:id="rId697">
        <w:r>
          <w:rPr>
            <w:rStyle w:val="InternetLink"/>
          </w:rPr>
          <w:t>http://www.dstoulouse.fr</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t Général de La République fédérale d'Allemagne</w:t>
        <w:br/>
        <w:t>B.P. 226</w:t>
        <w:br/>
        <w:t>33021 Bordeaux-Cedex</w:t>
        <w:br/>
        <w:t>Frankreich</w:t>
        <w:br/>
        <w:t>Telefon:</w:t>
        <w:tab/>
        <w:t>(0033-5) 56171222</w:t>
        <w:br/>
        <w:t>Telefax:</w:t>
        <w:tab/>
        <w:t>(0033-5) 56423265</w:t>
        <w:br/>
        <w:t>E-Mail:</w:t>
        <w:tab/>
      </w:r>
      <w:hyperlink r:id="rId698">
        <w:r>
          <w:rPr>
            <w:rStyle w:val="InternetLink"/>
          </w:rPr>
          <w:t>consulat.rep.fed.allemagne@wanadoo.fr</w:t>
        </w:r>
      </w:hyperlink>
      <w:r>
        <w:rPr/>
        <w:t xml:space="preserve"> </w:t>
        <w:br/>
        <w:t>Internet:</w:t>
        <w:tab/>
      </w:r>
      <w:hyperlink r:id="rId699">
        <w:r>
          <w:rPr>
            <w:rStyle w:val="InternetLink"/>
          </w:rPr>
          <w:t>www.bordeaux.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4.09.2006</w:t>
        <w:br/>
        <w:t>Unterrichtsende:</w:t>
        <w:tab/>
        <w:t>04.07.2007</w:t>
        <w:br/>
        <w:t>Unterrichtsfreie Zeit:</w:t>
        <w:tab/>
        <w:t>Herbstferien</w:t>
        <w:tab/>
        <w:t>26.10.2006 - 03.11.2006</w:t>
        <w:br/>
        <w:tab/>
        <w:t>Weihnachtsferien</w:t>
        <w:tab/>
        <w:t>26.12.2006 - 05.01.2007</w:t>
        <w:br/>
        <w:tab/>
        <w:t>Winterferien</w:t>
        <w:tab/>
        <w:t>12.02.2007 - 23.02.2007</w:t>
        <w:br/>
        <w:tab/>
        <w:t>Frühlingsferien</w:t>
        <w:tab/>
        <w:t>02.04.2007 - 13.04.2007</w:t>
        <w:br/>
        <w:tab/>
        <w:t>Sommerferien</w:t>
        <w:tab/>
        <w:t>05.07.2007 - 03.09.2007</w:t>
        <w:br/>
        <w:t>Unterrichtszeitrahmen:</w:t>
        <w:tab/>
        <w:t>08:15 – 16:5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9</w:t>
        <w:br/>
        <w:t>Zahl der Programmlehrkräfte:</w:t>
        <w:tab/>
        <w:t>1</w:t>
        <w:br/>
        <w:t>Zahl der deutschspr. Ortslehrkräfte:</w:t>
        <w:tab/>
        <w:t>15</w:t>
        <w:br/>
        <w:t>Zahl der sonstigen Ortslehrkräfte:</w:t>
        <w:tab/>
        <w:t>6</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36</w:t>
        <w:br/>
        <w:t>Zahl der deutschsprachigen Schüler:</w:t>
        <w:tab/>
        <w:t>236</w:t>
        <w:br/>
        <w:t>Zahl der deutschen Staatsangehörigen:</w:t>
        <w:tab/>
        <w:t>226</w:t>
        <w:br/>
        <w:t>Zahl der Kinder im Kindergarten:</w:t>
        <w:tab/>
        <w:t>48</w:t>
        <w:br/>
        <w:t>Zahl der Kinder in der Vorschule:</w:t>
        <w:tab/>
        <w:br/>
      </w:r>
    </w:p>
    <w:p>
      <w:pPr>
        <w:pStyle w:val="Normal"/>
        <w:rPr/>
      </w:pPr>
      <w:r>
        <w:rPr>
          <w:b/>
        </w:rPr>
        <w:t>6. Schulträger:</w:t>
      </w:r>
    </w:p>
    <w:p>
      <w:pPr>
        <w:pStyle w:val="Normal"/>
        <w:rPr/>
      </w:pPr>
      <w:r>
        <w:rPr/>
        <w:t>Deutscher Schulverein Toulouse</w:t>
        <w:br/>
        <w:t>Gründungsjahr:1973</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DST ist eine einzügige Auslandsschule, die von der 1. Kl. bis zur RP führen kann. Real- und Hauptschüler werden in den Fächern D, E, Ma teilweise in äußerer Differenzierung  unterrichtet. Nach der Kl. 9 kann der Hauptschulabschluss und nach der Kl. 10 der Realschulabschluss erworben werden. Der Versetzungsordnung und den Regelungen für die Abschlüsse liegen Richtlinien der KMK zugrunde. Der Unterricht erfolgt in Anlehnung an die Lehrpläne Niedersachsens. Der Schule ist ein Kindergarten angegliedert. Die Schule besitzt kein eigenes Schulgebäude, sie nutzt Klassen- und Fachräume eines frz. Gymnasiums und muss somit das frz. Ganztagssystem und die frz. Ferien- und Feiertagsordnung übernehmen. Der Umfang der jährlichen Unterrichtsstunden übersteigt den einer innerdeutschen Halbtagsschul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5 - 13</w:t>
        <w:tab/>
        <w:t>D</w:t>
        <w:br/>
        <w:t>Französisch</w:t>
        <w:tab/>
        <w:t>1 - 13</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alschulabschluss</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Die Grundschule besitzt keine Fachräume. Im Lycée sind Fachräume mit den Ausstattungen vorhanden, die zur Erfüllung des Lehrplanes erforderlich sind. Dazu gehört ein Computerraum.</w:t>
        <w:br/>
      </w:r>
    </w:p>
    <w:p>
      <w:pPr>
        <w:pStyle w:val="Normal"/>
        <w:rPr/>
      </w:pPr>
      <w:r>
        <w:rPr/>
      </w:r>
    </w:p>
    <w:p>
      <w:pPr>
        <w:pStyle w:val="Normal"/>
        <w:rPr/>
      </w:pPr>
      <w:r>
        <w:rPr/>
      </w:r>
    </w:p>
    <w:p>
      <w:pPr>
        <w:sectPr>
          <w:headerReference w:type="default" r:id="rId70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Tripolis</w:t>
        <w:br/>
        <w:t>c/o Deutsche Botschaft Tripolis</w:t>
        <w:br/>
        <w:t>11020 Berlin</w:t>
        <w:br/>
        <w:t>Telefon:</w:t>
        <w:tab/>
        <w:t>00218-21-4771793</w:t>
        <w:br/>
        <w:tab/>
        <w:t>00218-21-4893010</w:t>
        <w:br/>
        <w:t>Telefax:</w:t>
        <w:tab/>
        <w:t>00218-21-47763</w:t>
        <w:br/>
        <w:t>E-Mail-Schule:</w:t>
        <w:tab/>
      </w:r>
      <w:hyperlink r:id="rId701">
        <w:r>
          <w:rPr>
            <w:rStyle w:val="InternetLink"/>
          </w:rPr>
          <w:t>info@deutsche-schule-tripolis.com</w:t>
        </w:r>
      </w:hyperlink>
      <w:r>
        <w:rPr/>
        <w:br/>
        <w:t>E-Mail VwLtr:</w:t>
        <w:tab/>
      </w:r>
      <w:hyperlink r:id="rId702">
        <w:r>
          <w:rPr>
            <w:rStyle w:val="InternetLink"/>
          </w:rPr>
          <w:t>marion_bartz@yahoo.com</w:t>
        </w:r>
      </w:hyperlink>
      <w:r>
        <w:rPr/>
        <w:br/>
        <w:t>E-Mail Vorstand:</w:t>
        <w:br/>
        <w:t>Internet:</w:t>
        <w:tab/>
      </w:r>
      <w:hyperlink r:id="rId703">
        <w:r>
          <w:rPr>
            <w:rStyle w:val="InternetLink"/>
          </w:rPr>
          <w:t>www.deutsche-schule-tripolis.com</w:t>
        </w:r>
      </w:hyperlink>
      <w:r>
        <w:rPr/>
        <w:br/>
        <w:tab/>
        <w:br/>
        <w:t>Zeitdifferenz (in Std.):</w:t>
        <w:br/>
        <w:t>Sommerzeit:</w:t>
        <w:tab/>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P.O.B. 302</w:t>
        <w:br/>
        <w:t>Tripolis</w:t>
        <w:br/>
        <w:t>Libyen</w:t>
        <w:br/>
        <w:t>Telefon:</w:t>
        <w:tab/>
        <w:t>(00218-21) 3330554</w:t>
        <w:br/>
        <w:t>Telefax:</w:t>
        <w:tab/>
        <w:t>(00218-21) 4448968</w:t>
        <w:br/>
        <w:t>E-Mail:</w:t>
        <w:tab/>
      </w:r>
      <w:hyperlink r:id="rId704">
        <w:r>
          <w:rPr>
            <w:rStyle w:val="InternetLink"/>
          </w:rPr>
          <w:t>info@tripolis.diplo.de</w:t>
        </w:r>
      </w:hyperlink>
      <w:r>
        <w:rPr/>
        <w:t xml:space="preserve"> </w:t>
        <w:br/>
        <w:t>Internet:</w:t>
        <w:tab/>
      </w:r>
      <w:hyperlink r:id="rId705">
        <w:r>
          <w:rPr>
            <w:rStyle w:val="InternetLink"/>
          </w:rPr>
          <w:t>Http://www.tripolis.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7.08.2006</w:t>
        <w:br/>
        <w:t>Unterrichtsende:</w:t>
        <w:tab/>
        <w:t>28.06.2007</w:t>
        <w:br/>
        <w:t>Unterrichtsfreie Zeit:</w:t>
        <w:tab/>
        <w:t>Herbstferien</w:t>
        <w:tab/>
        <w:t>22.10.2006 - 29.10.2006</w:t>
        <w:br/>
        <w:tab/>
        <w:t>Weihnachtsferien</w:t>
        <w:tab/>
        <w:t>17.12.2006 - 07.01.2007</w:t>
        <w:br/>
        <w:tab/>
        <w:t>Semesterferien</w:t>
        <w:tab/>
        <w:t>04.02.2007 - 05.02.2007</w:t>
        <w:br/>
        <w:tab/>
        <w:t>Osterferien</w:t>
        <w:tab/>
        <w:t>01.04.2007 - 22.04.2007</w:t>
        <w:br/>
        <w:tab/>
        <w:t>Sommerferien</w:t>
        <w:tab/>
        <w:t>01.07.2007 - 26.08.2007</w:t>
        <w:br/>
        <w:t>Unterrichtszeitrahmen:</w:t>
        <w:tab/>
        <w:t>08:00 – 17:30</w:t>
        <w:br/>
        <w:t>Unterrichtstage:</w:t>
        <w:tab/>
        <w:t xml:space="preserve">Montag, Dienstag, Mittwoch, Donnerstag, Sonn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0</w:t>
        <w:br/>
        <w:t>Zahl der Programmlehrkräfte:</w:t>
        <w:tab/>
        <w:t>0</w:t>
        <w:br/>
        <w:t>Zahl der deutschspr. Ortslehrkräfte:</w:t>
        <w:tab/>
        <w:t>6</w:t>
        <w:br/>
        <w:t>Zahl der sonstigen Ortslehrkräfte:</w:t>
        <w:tab/>
        <w:t>4</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42</w:t>
        <w:br/>
        <w:t>Zahl der deutschsprachigen Schüler:</w:t>
        <w:tab/>
        <w:t>36</w:t>
        <w:br/>
        <w:t>Zahl der deutschen Staatsangehörigen:</w:t>
        <w:tab/>
        <w:t>36</w:t>
        <w:br/>
        <w:t>Zahl der Kinder im Kindergarten:</w:t>
        <w:tab/>
        <w:t>25</w:t>
        <w:br/>
        <w:t>Zahl der Kinder in der Vorschule:</w:t>
        <w:tab/>
        <w:t>6</w:t>
        <w:br/>
      </w:r>
    </w:p>
    <w:p>
      <w:pPr>
        <w:pStyle w:val="Normal"/>
        <w:rPr/>
      </w:pPr>
      <w:r>
        <w:rPr>
          <w:b/>
        </w:rPr>
        <w:t>6. Schulträger:</w:t>
      </w:r>
    </w:p>
    <w:p>
      <w:pPr>
        <w:pStyle w:val="Normal"/>
        <w:rPr/>
      </w:pPr>
      <w:r>
        <w:rPr/>
        <w:t>Deutscher Schulverein Tripolis</w:t>
        <w:br/>
        <w:t>Gründungsjahr:1964</w:t>
        <w:br/>
      </w:r>
      <w:r>
        <w:br w:type="page"/>
      </w:r>
    </w:p>
    <w:p>
      <w:pPr>
        <w:pStyle w:val="Normal"/>
        <w:rPr/>
      </w:pPr>
      <w:r>
        <w:rPr/>
      </w:r>
    </w:p>
    <w:p>
      <w:pPr>
        <w:pStyle w:val="Normal"/>
        <w:rPr>
          <w:b/>
          <w:b/>
        </w:rPr>
      </w:pPr>
      <w:r>
        <w:rPr>
          <w:b/>
        </w:rPr>
        <w:t>7. Bemerkungen zum Aufbau und zur Schulorganisation:</w:t>
      </w:r>
    </w:p>
    <w:p>
      <w:pPr>
        <w:pStyle w:val="Normal"/>
        <w:rPr/>
      </w:pPr>
      <w:r>
        <w:rPr/>
        <w:t>Jahrgangsstufen: 1 – 6</w:t>
        <w:br/>
        <w:t>Über Aufnahme entscheidet Schulleitung. Lehrpläne und Stundentafeln orientieren sich am Bundesland Thüringen. Schulorganisatorische Vorgaben wie z.B. Versetzung, Einschulung, Zeugnisse, Bildungsgang Primarstufe und Sekundarstufe I richten sich nach den entsprechenden Verordnungen des Bundeslandes Thüringen. Grundschule Klassen 1-4; Orientierungsstufe/Sekundarstufe I: gymnasialer Bildungsgang, Haupt- und Realschüler werden durch binnendifferenzierende Maßnahmen geförder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6</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rabisch</w:t>
        <w:tab/>
        <w:t>2 - 6</w:t>
        <w:tab/>
        <w:t xml:space="preserve"> </w:t>
        <w:br/>
        <w:t>Englisch</w:t>
        <w:tab/>
        <w:t>1 - 6</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1 Kleinturnhalle (klimatisiert)</w:t>
        <w:br/>
      </w:r>
    </w:p>
    <w:p>
      <w:pPr>
        <w:pStyle w:val="Normal"/>
        <w:rPr/>
      </w:pPr>
      <w:r>
        <w:rPr/>
      </w:r>
    </w:p>
    <w:p>
      <w:pPr>
        <w:pStyle w:val="Normal"/>
        <w:rPr/>
      </w:pPr>
      <w:r>
        <w:rPr/>
      </w:r>
    </w:p>
    <w:p>
      <w:pPr>
        <w:sectPr>
          <w:headerReference w:type="default" r:id="rId706"/>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Instituto Aleman Carlos Anwandter Valdivia</w:t>
        <w:br/>
        <w:t>Los Laureles 050, Casilla 2-D</w:t>
        <w:br/>
        <w:t>RCH - Valdivia</w:t>
        <w:br/>
        <w:t>Telefon:</w:t>
        <w:tab/>
        <w:t>0056 63 213318</w:t>
        <w:br/>
        <w:tab/>
        <w:t>56 63 216067</w:t>
        <w:br/>
        <w:t>Telefax:</w:t>
        <w:tab/>
        <w:t>0056 63 218654</w:t>
        <w:br/>
        <w:t>E-Mail-Schule:</w:t>
        <w:tab/>
      </w:r>
      <w:hyperlink r:id="rId707">
        <w:r>
          <w:rPr>
            <w:rStyle w:val="InternetLink"/>
          </w:rPr>
          <w:t xml:space="preserve">schule@dsv.cl </w:t>
        </w:r>
      </w:hyperlink>
      <w:r>
        <w:rPr/>
        <w:br/>
        <w:t>E-Mail VwLtr:</w:t>
        <w:tab/>
      </w:r>
      <w:hyperlink r:id="rId708">
        <w:r>
          <w:rPr>
            <w:rStyle w:val="InternetLink"/>
          </w:rPr>
          <w:t>hlueders@dsv.cl</w:t>
        </w:r>
      </w:hyperlink>
      <w:r>
        <w:rPr/>
        <w:br/>
        <w:t>E-Mail Vorstand:</w:t>
        <w:br/>
        <w:t>Internet:</w:t>
        <w:tab/>
      </w:r>
      <w:hyperlink r:id="rId709">
        <w:r>
          <w:rPr>
            <w:rStyle w:val="InternetLink"/>
          </w:rPr>
          <w:t>www.dsv.cl</w:t>
        </w:r>
      </w:hyperlink>
      <w:r>
        <w:rPr/>
        <w:br/>
        <w:tab/>
        <w:br/>
        <w:t>Zeitdifferenz (in Std.):</w:t>
        <w:br/>
        <w:t>Sommerzeit:</w:t>
        <w:tab/>
        <w:t>-6</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9949</w:t>
        <w:br/>
        <w:t>Santiago de Chile</w:t>
        <w:br/>
        <w:t>Chile</w:t>
        <w:br/>
        <w:t>Telefon:</w:t>
        <w:tab/>
        <w:t>(0056-2) 4632 500</w:t>
        <w:br/>
        <w:t>Telefax:</w:t>
        <w:tab/>
        <w:t xml:space="preserve">(0056-2) 4632 525 </w:t>
        <w:br/>
        <w:t>E-Mail:</w:t>
        <w:tab/>
      </w:r>
      <w:hyperlink r:id="rId710">
        <w:r>
          <w:rPr>
            <w:rStyle w:val="InternetLink"/>
          </w:rPr>
          <w:t>embalem4economia_cultura@entelchile.net</w:t>
        </w:r>
      </w:hyperlink>
      <w:r>
        <w:rPr/>
        <w:t xml:space="preserve"> </w:t>
        <w:br/>
        <w:t>Internet:</w:t>
        <w:tab/>
      </w:r>
      <w:hyperlink r:id="rId711">
        <w:r>
          <w:rPr>
            <w:rStyle w:val="InternetLink"/>
          </w:rPr>
          <w:t>www.embajadadealemania.c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15.12.2006</w:t>
        <w:br/>
        <w:t>Unterrichtsfreie Zeit:</w:t>
        <w:tab/>
        <w:t>Winterferien</w:t>
        <w:tab/>
        <w:t>10.07.2006 - 28.07.2006</w:t>
        <w:br/>
        <w:tab/>
        <w:t>Septemberferien</w:t>
        <w:tab/>
        <w:t>18.09.2006 - 22.09.2006</w:t>
        <w:br/>
        <w:t>Unterrichtszeitrahmen:</w:t>
        <w:tab/>
        <w:t>07:55 – 15: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2</w:t>
        <w:br/>
        <w:t>Zahl der Programmlehrkräfte:</w:t>
        <w:tab/>
        <w:t>2</w:t>
        <w:br/>
        <w:t>Zahl der deutschspr. Ortslehrkräfte:</w:t>
        <w:tab/>
        <w:t>13</w:t>
        <w:br/>
        <w:t>Zahl der sonstigen Ortslehrkräfte:</w:t>
        <w:tab/>
        <w:t>43</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97</w:t>
        <w:br/>
        <w:t>Zahl der deutschsprachigen Schüler:</w:t>
        <w:tab/>
        <w:t>16</w:t>
        <w:br/>
        <w:t>Zahl der deutschen Staatsangehörigen:</w:t>
        <w:tab/>
        <w:t>62</w:t>
        <w:br/>
        <w:t>Zahl der Kinder im Kindergarten:</w:t>
        <w:tab/>
        <w:t>63</w:t>
        <w:br/>
        <w:t>Zahl der Kinder in der Vorschule:</w:t>
        <w:tab/>
        <w:t>64</w:t>
        <w:br/>
      </w:r>
    </w:p>
    <w:p>
      <w:pPr>
        <w:pStyle w:val="Normal"/>
        <w:rPr/>
      </w:pPr>
      <w:r>
        <w:rPr>
          <w:b/>
        </w:rPr>
        <w:t>6. Schulträger:</w:t>
      </w:r>
    </w:p>
    <w:p>
      <w:pPr>
        <w:pStyle w:val="Normal"/>
        <w:rPr/>
      </w:pPr>
      <w:r>
        <w:rPr/>
        <w:t>Sociedad Instituto Aleman de Valdivia</w:t>
        <w:br/>
        <w:t>Gründungsjahr:1858</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Über die Aufnahme entscheidet die Schulleitung. Den Lehrplänen liegen chilenische Richtlinien zugrunde (Sonderdekret für Deutsche Schulen in Chile). Die Versetzung erfolgt nach einheimischer und schulinterner Ordnung. Die Unterrichtssprache ist Spanisch.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Spanisch</w:t>
        <w:tab/>
        <w:t>1 - 12</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 xml:space="preserve"> </w:t>
        <w:br/>
        <w:t>Englisch</w:t>
        <w:tab/>
        <w:t>5 - 12</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2 Sporthallen (1963, 1998) und synthetische Leichtathletikbahn</w:t>
        <w:br/>
      </w:r>
    </w:p>
    <w:p>
      <w:pPr>
        <w:pStyle w:val="Normal"/>
        <w:rPr/>
      </w:pPr>
      <w:r>
        <w:rPr/>
      </w:r>
    </w:p>
    <w:p>
      <w:pPr>
        <w:pStyle w:val="Normal"/>
        <w:rPr/>
      </w:pPr>
      <w:r>
        <w:rPr/>
      </w:r>
    </w:p>
    <w:p>
      <w:pPr>
        <w:sectPr>
          <w:headerReference w:type="default" r:id="rId712"/>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Schule Valencia-Colegio Alemán de Valencia</w:t>
        <w:br/>
        <w:t>c/ Jaime Roig, 14-16</w:t>
        <w:br/>
        <w:t>46010 Valencia</w:t>
        <w:br/>
        <w:t>Telefon:</w:t>
        <w:tab/>
        <w:t>0034 96-369 0100</w:t>
        <w:br/>
        <w:t>Telefax:</w:t>
        <w:tab/>
        <w:t>0034 96-369 1043</w:t>
        <w:br/>
        <w:t>E-Mail-Schule:</w:t>
        <w:tab/>
      </w:r>
      <w:hyperlink r:id="rId713">
        <w:r>
          <w:rPr>
            <w:rStyle w:val="InternetLink"/>
          </w:rPr>
          <w:t>dsvalencia@dsvalencia.net</w:t>
        </w:r>
      </w:hyperlink>
      <w:r>
        <w:rPr/>
        <w:br/>
        <w:t>E-Mail VwLtr:</w:t>
        <w:tab/>
      </w:r>
      <w:hyperlink r:id="rId714">
        <w:r>
          <w:rPr>
            <w:rStyle w:val="InternetLink"/>
          </w:rPr>
          <w:t>dsvalencia@dsvalencia.net</w:t>
        </w:r>
      </w:hyperlink>
      <w:r>
        <w:rPr/>
        <w:br/>
        <w:t>E-Mail Vorstand:</w:t>
        <w:br/>
        <w:t>Internet:</w:t>
        <w:tab/>
      </w:r>
      <w:hyperlink r:id="rId715">
        <w:r>
          <w:rPr>
            <w:rStyle w:val="InternetLink"/>
          </w:rPr>
          <w:t>www.dsvalencia.net</w:t>
        </w:r>
      </w:hyperlink>
      <w:r>
        <w:rPr/>
        <w:br/>
        <w:tab/>
        <w:br/>
        <w:t>Zeitdifferenz (in Std.):</w:t>
        <w:br/>
        <w:t>Sommerzeit:</w:t>
        <w:tab/>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neral de la Republica Federal de Alemania</w:t>
        <w:br/>
        <w:t>Passeig de Gracia 111</w:t>
        <w:br/>
        <w:t>08080 Barcelona</w:t>
        <w:br/>
        <w:t>Spanien</w:t>
        <w:br/>
        <w:t>Telefon:</w:t>
        <w:tab/>
        <w:t>0034 93/ 292 1000</w:t>
        <w:br/>
        <w:t>Telefax:</w:t>
        <w:tab/>
        <w:t>0034 93/ 292 1002</w:t>
        <w:br/>
        <w:t>E-Mail:</w:t>
        <w:tab/>
      </w:r>
      <w:hyperlink r:id="rId716">
        <w:r>
          <w:rPr>
            <w:rStyle w:val="InternetLink"/>
          </w:rPr>
          <w:t>consalem_bcn@inicia.es</w:t>
        </w:r>
      </w:hyperlink>
      <w:r>
        <w:rPr/>
        <w:t xml:space="preserve"> </w:t>
        <w:br/>
        <w:t>Internet:</w:t>
        <w:tab/>
      </w:r>
      <w:hyperlink r:id="rId717">
        <w:r>
          <w:rPr>
            <w:rStyle w:val="InternetLink"/>
          </w:rPr>
          <w:t>www.barcelona.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September</w:t>
        <w:br/>
        <w:t>Unterrichtsbeginn:</w:t>
        <w:tab/>
        <w:t>03.09.2006</w:t>
        <w:br/>
        <w:t>Unterrichtsende:</w:t>
        <w:tab/>
        <w:t>22.06.2007</w:t>
        <w:br/>
        <w:t>Unterrichtsfreie Zeit:</w:t>
        <w:tab/>
        <w:t>Weihnachtsferien</w:t>
        <w:tab/>
        <w:t>22.12.2006 - 05.01.2007</w:t>
        <w:br/>
        <w:tab/>
        <w:t>Fallas</w:t>
        <w:tab/>
        <w:t>15.03.2007 - 20.03.2007</w:t>
        <w:br/>
        <w:tab/>
        <w:t>Osterferien</w:t>
        <w:tab/>
        <w:t>05.04.2007 - 13.04.2007</w:t>
        <w:br/>
        <w:tab/>
        <w:t>Sommerferien</w:t>
        <w:tab/>
        <w:t>25.06.2007 - 05.09.2007</w:t>
        <w:br/>
        <w:t>Unterrichtszeitrahmen:</w:t>
        <w:tab/>
        <w:t>07:55 – 17:4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2</w:t>
        <w:br/>
        <w:t>Zahl der Programmlehrkräfte:</w:t>
        <w:tab/>
        <w:t>0</w:t>
        <w:br/>
        <w:t>Zahl der deutschspr. Ortslehrkräfte:</w:t>
        <w:tab/>
        <w:t>27</w:t>
        <w:br/>
        <w:t>Zahl der sonstigen Ortslehrkräfte:</w:t>
        <w:tab/>
        <w:t>2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626</w:t>
        <w:br/>
        <w:t>Zahl der deutschsprachigen Schüler:</w:t>
        <w:tab/>
        <w:t>118</w:t>
        <w:br/>
        <w:t>Zahl der deutschen Staatsangehörigen:</w:t>
        <w:tab/>
        <w:t>130</w:t>
        <w:br/>
        <w:t>Zahl der Kinder im Kindergarten:</w:t>
        <w:tab/>
        <w:t>106</w:t>
        <w:br/>
        <w:t>Zahl der Kinder in der Vorschule:</w:t>
        <w:tab/>
        <w:t>52</w:t>
        <w:br/>
      </w:r>
    </w:p>
    <w:p>
      <w:pPr>
        <w:pStyle w:val="Normal"/>
        <w:rPr/>
      </w:pPr>
      <w:r>
        <w:rPr>
          <w:b/>
        </w:rPr>
        <w:t>6. Schulträger:</w:t>
      </w:r>
    </w:p>
    <w:p>
      <w:pPr>
        <w:pStyle w:val="Normal"/>
        <w:rPr/>
      </w:pPr>
      <w:r>
        <w:rPr/>
        <w:t xml:space="preserve">Deutscher Schulverein Valencia </w:t>
        <w:br/>
        <w:t>Gründungsjahr:1909</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 xml:space="preserve">Die meisten Klassen der Unter-und Mittelstufe werden im Deutschunterricht (teilweise) in Lerngruppen geteilt. Ziel ist durchgängig ein an muttersprachlichen Anforderungen orientierter Deutschunterricht, der auf methodische DaF-Hilfen zurückgreift. Dies soll sowohl dem Deutschunterricht wie auch dem DFU-Unterricht zugute kommen und uns helfen, die Anforderungen des europäischen Referenzrahmens zu erreichen.  In Klassenstufe 11 haben wir drei Spanischgruppen eingerichtet.  In Klasse 1, 2 und 3 (Grundschule) haben wir Förderstunden im Fach Deutsch eingerichte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I</w:t>
        <w:br/>
        <w:t>Spanisch</w:t>
        <w:tab/>
        <w:t>1 - 12</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I</w:t>
        <w:br/>
        <w:t>Englisch</w:t>
        <w:tab/>
        <w:t>5 - 12</w:t>
        <w:tab/>
        <w:t>I</w:t>
        <w:br/>
        <w:t>Französisch</w:t>
        <w:tab/>
        <w:t>9 - 12</w:t>
        <w:tab/>
        <w:t>I</w:t>
        <w:br/>
        <w:t>Katalanisch</w:t>
        <w:tab/>
        <w:t>1 - 12</w:t>
        <w:tab/>
        <w:t>I</w:t>
        <w:br/>
        <w:t>Latein</w:t>
        <w:tab/>
        <w:t>9 - 12</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 xml:space="preserve">Dreijähriger Kindergarten mit Ganztagsbetreuung und Vorschulprogramm für die Fünfjährigen. Die Entwicklung der Kinder wird laufend dokumentiert und den Eltern halbjährlich mitgeteilt. Ganztagsbetreuung für die Grundschule. Zwischen Kindergarten und Grundschule besteht eine enge Kooperation mit gegenseitigen Hospitationen. </w:t>
        <w:br/>
      </w:r>
    </w:p>
    <w:p>
      <w:pPr>
        <w:pStyle w:val="Normal"/>
        <w:rPr/>
      </w:pPr>
      <w:r>
        <w:rPr/>
      </w:r>
    </w:p>
    <w:p>
      <w:pPr>
        <w:pStyle w:val="Normal"/>
        <w:rPr/>
      </w:pPr>
      <w:r>
        <w:rPr/>
      </w:r>
    </w:p>
    <w:p>
      <w:pPr>
        <w:sectPr>
          <w:headerReference w:type="default" r:id="rId718"/>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Colégio Visconde de Porto Seguro - Unidade II</w:t>
        <w:br/>
        <w:t xml:space="preserve">Rodovia Visconde de Porto Seguro 5701 </w:t>
        <w:br/>
        <w:br/>
        <w:t>Telefon:</w:t>
        <w:tab/>
        <w:t>0055-11-3829-5000</w:t>
        <w:br/>
        <w:t>Telefax:</w:t>
        <w:tab/>
        <w:t>0055-19-38716131</w:t>
        <w:br/>
        <w:t>E-Mail-Schule:</w:t>
        <w:tab/>
      </w:r>
      <w:hyperlink r:id="rId719">
        <w:r>
          <w:rPr>
            <w:rStyle w:val="InternetLink"/>
          </w:rPr>
          <w:t>valinhos@portoseguro.org.br</w:t>
        </w:r>
      </w:hyperlink>
      <w:r>
        <w:rPr/>
        <w:br/>
        <w:t>E-Mail VwLtr:</w:t>
        <w:tab/>
        <w:br/>
        <w:t>E-Mail Vorstand:</w:t>
        <w:br/>
        <w:t>Internet:</w:t>
        <w:tab/>
      </w:r>
      <w:hyperlink r:id="rId720">
        <w:r>
          <w:rPr>
            <w:rStyle w:val="InternetLink"/>
          </w:rPr>
          <w:t>www.portoseguro.org.br</w:t>
        </w:r>
      </w:hyperlink>
      <w:r>
        <w:rPr/>
        <w:br/>
        <w:tab/>
        <w:br/>
        <w:t>Zeitdifferenz (in Std.):</w:t>
        <w:br/>
        <w:t>Sommerzeit:</w:t>
        <w:tab/>
        <w:t>-5</w:t>
        <w:br/>
        <w:t>Winterzeit:</w:t>
        <w:tab/>
        <w:t>-3</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Consulado Geral da República Federal da Alemanha</w:t>
        <w:br/>
        <w:t xml:space="preserve">Caixa Postal 4 16 62 - 2, </w:t>
        <w:br/>
        <w:t>0 54 22 - 970 Sao Paulo SP</w:t>
        <w:br/>
        <w:t>Brasilien</w:t>
        <w:br/>
        <w:t>Telefon:</w:t>
        <w:tab/>
        <w:t>(0055-11) 3814 66 44</w:t>
        <w:br/>
        <w:t>Telefax:</w:t>
        <w:tab/>
        <w:t>(0055-11) 3815 75 38</w:t>
        <w:br/>
        <w:t>E-Mail:</w:t>
        <w:tab/>
      </w:r>
      <w:hyperlink r:id="rId721">
        <w:r>
          <w:rPr>
            <w:rStyle w:val="InternetLink"/>
          </w:rPr>
          <w:t>info.saopaulo@alemanha.org.br</w:t>
        </w:r>
      </w:hyperlink>
      <w:r>
        <w:rPr/>
        <w:t xml:space="preserve"> </w:t>
        <w:br/>
        <w:t>Internet:</w:t>
        <w:tab/>
      </w:r>
      <w:hyperlink r:id="rId722">
        <w:r>
          <w:rPr>
            <w:rStyle w:val="InternetLink"/>
          </w:rPr>
          <w:t>www.alemanha.org.br/saopaulo</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31.01.2006</w:t>
        <w:br/>
        <w:t>Unterrichtsende:</w:t>
        <w:tab/>
        <w:t>08.12.2006</w:t>
        <w:br/>
        <w:t>Unterrichtsfreie Zeit:</w:t>
        <w:tab/>
        <w:t>Weihnachtsferien</w:t>
        <w:tab/>
        <w:t>07.12.2005 - 30.01.2006</w:t>
        <w:br/>
        <w:tab/>
        <w:t>Sommerferien</w:t>
        <w:tab/>
        <w:t>30.06.2006 - 30.07.2006</w:t>
        <w:br/>
        <w:tab/>
        <w:t>Frühjahrsferien</w:t>
        <w:tab/>
        <w:t>09.10.2006 - 13.10.2006</w:t>
        <w:br/>
        <w:tab/>
        <w:t>Weihnachtsferien</w:t>
        <w:tab/>
        <w:t>09.12.2006 - 25.01.2007</w:t>
        <w:br/>
        <w:t>Unterrichtszeitrahmen:</w:t>
        <w:tab/>
        <w:t>07:15 – 13:00</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3</w:t>
        <w:br/>
        <w:t>Zahl der Programmlehrkräfte:</w:t>
        <w:tab/>
        <w:t>2</w:t>
        <w:br/>
        <w:t>Zahl der deutschspr. Ortslehrkräfte:</w:t>
        <w:tab/>
        <w:t>33</w:t>
        <w:br/>
        <w:t>Zahl der sonstigen Ortslehrkräfte:</w:t>
        <w:tab/>
        <w:t>121</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386</w:t>
        <w:br/>
        <w:t>Zahl der deutschsprachigen Schüler:</w:t>
        <w:tab/>
        <w:t>166</w:t>
        <w:br/>
        <w:t>Zahl der deutschen Staatsangehörigen:</w:t>
        <w:tab/>
        <w:t>25</w:t>
        <w:br/>
        <w:t>Zahl der Kinder im Kindergarten:</w:t>
        <w:tab/>
        <w:t>128</w:t>
        <w:br/>
        <w:t>Zahl der Kinder in der Vorschule:</w:t>
        <w:tab/>
        <w:t>162</w:t>
        <w:br/>
      </w:r>
    </w:p>
    <w:p>
      <w:pPr>
        <w:pStyle w:val="Normal"/>
        <w:rPr/>
      </w:pPr>
      <w:r>
        <w:rPr>
          <w:b/>
        </w:rPr>
        <w:t>6. Schulträger:</w:t>
      </w:r>
    </w:p>
    <w:p>
      <w:pPr>
        <w:pStyle w:val="Normal"/>
        <w:rPr/>
      </w:pPr>
      <w:r>
        <w:rPr/>
        <w:t>Fundaçao Visconde de Porto Seguro</w:t>
        <w:br/>
        <w:t>Gründungsjahr:1878</w:t>
        <w:br/>
      </w:r>
      <w:r>
        <w:br w:type="page"/>
      </w:r>
    </w:p>
    <w:p>
      <w:pPr>
        <w:pStyle w:val="Normal"/>
        <w:rPr/>
      </w:pPr>
      <w:r>
        <w:rPr/>
      </w:r>
    </w:p>
    <w:p>
      <w:pPr>
        <w:pStyle w:val="Normal"/>
        <w:rPr>
          <w:b/>
          <w:b/>
        </w:rPr>
      </w:pPr>
      <w:r>
        <w:rPr>
          <w:b/>
        </w:rPr>
        <w:t>7. Bemerkungen zum Aufbau und zur Schulorganisation:</w:t>
      </w:r>
    </w:p>
    <w:p>
      <w:pPr>
        <w:pStyle w:val="Normal"/>
        <w:rPr/>
      </w:pPr>
      <w:r>
        <w:rPr/>
        <w:t>Jahrgangsstufen: 1 – 11</w:t>
        <w:br/>
        <w:t xml:space="preserve">Die Schule wird von einer brasilianischen Schulleitung geführt. Der Bilinguale Zug (Kindergarten,Vorklasse, Klasse 1-11) untersteht dem Deutschen Schulleiter der Mutterschule in  São Paulo. Er hat einen ständigen Vertreter in Valinhos, der auch über die Aufnahme in den B-Zug entscheidet. Die Benotung und Versetzung erfolgt nach brasilianischer Schulordnung, nach Deutschland abgehenden Schülern dürfen aber Zeugnisse ausgestellt werden, die den Vermerk der Gleichstellung mit innerdeutschen tragen. Die Klassen 12 und 13 bis zum Abitur können in der Mutterschule in Sao Paulo besucht werden. Die Lehrpläne entsprechen weitestgehend denen der Porto Seguro I in São Paulo Prüfungen in DaF: ZDP 1 und ZDP 2 (Zentrale Deutschprüfungen für Südamerika), Sprachdiplom 1 und Sprachdiplom 2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1</w:t>
        <w:tab/>
        <w:t>I</w:t>
        <w:br/>
        <w:t>Portugiesisch</w:t>
        <w:tab/>
        <w:t>1 - 11</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3 - 11</w:t>
        <w:tab/>
        <w:t>V</w:t>
        <w:br/>
        <w:t>Englisch</w:t>
        <w:tab/>
        <w:t>5 - 11</w:t>
        <w:tab/>
        <w:t>I</w:t>
        <w:br/>
        <w:t>Englisch</w:t>
        <w:tab/>
        <w:t>5 - 11</w:t>
        <w:tab/>
        <w:t>V</w:t>
        <w:br/>
        <w:t>Spanisch</w:t>
        <w:tab/>
        <w:t>8 - 10</w:t>
        <w:tab/>
        <w:t>V</w:t>
        <w:br/>
        <w:t>Spanisch</w:t>
        <w:tab/>
        <w:t>8 - 10</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Zentrale Deutschprüfung zum Schulabschluss</w:t>
            </w:r>
          </w:p>
        </w:tc>
        <w:tc>
          <w:tcPr>
            <w:tcW w:w="4832" w:type="dxa"/>
            <w:tcBorders/>
          </w:tcPr>
          <w:p>
            <w:pPr>
              <w:pStyle w:val="Normal"/>
              <w:spacing w:before="60" w:after="0"/>
              <w:rPr/>
            </w:pPr>
            <w:r>
              <w:rPr/>
              <w:t>11</w:t>
            </w:r>
          </w:p>
        </w:tc>
      </w:tr>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1</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Stadion, Turnhalle, Restaurant, Theater, Bibliothek, 2 neue Schwimmbecken</w:t>
        <w:br/>
      </w:r>
    </w:p>
    <w:p>
      <w:pPr>
        <w:pStyle w:val="Normal"/>
        <w:rPr/>
      </w:pPr>
      <w:r>
        <w:rPr/>
      </w:r>
    </w:p>
    <w:p>
      <w:pPr>
        <w:pStyle w:val="Normal"/>
        <w:rPr/>
      </w:pPr>
      <w:r>
        <w:rPr/>
      </w:r>
    </w:p>
    <w:p>
      <w:pPr>
        <w:sectPr>
          <w:headerReference w:type="default" r:id="rId72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Alvares 2950</w:t>
        <w:br/>
        <w:t>Casilla 26-D</w:t>
        <w:br/>
        <w:t>Viña del Mar</w:t>
        <w:br/>
        <w:t>Telefon:</w:t>
        <w:tab/>
        <w:t>(0056 32) 2670141</w:t>
        <w:br/>
        <w:tab/>
        <w:t>(0056 32) 2670512</w:t>
        <w:br/>
        <w:tab/>
        <w:t>(0056 32) 670385</w:t>
        <w:br/>
        <w:t>Telefax:</w:t>
        <w:tab/>
        <w:t>(0056 32) 2670134</w:t>
        <w:br/>
        <w:t>E-Mail-Schule:</w:t>
        <w:tab/>
      </w:r>
      <w:hyperlink r:id="rId724">
        <w:r>
          <w:rPr>
            <w:rStyle w:val="InternetLink"/>
          </w:rPr>
          <w:t>rectoria@dsvalpo.cl</w:t>
        </w:r>
      </w:hyperlink>
      <w:r>
        <w:rPr/>
        <w:br/>
        <w:t>E-Mail VwLtr:</w:t>
        <w:tab/>
      </w:r>
      <w:hyperlink r:id="rId725">
        <w:r>
          <w:rPr>
            <w:rStyle w:val="InternetLink"/>
          </w:rPr>
          <w:t>r.haller@dsvalpo.cl</w:t>
        </w:r>
      </w:hyperlink>
      <w:r>
        <w:rPr/>
        <w:br/>
        <w:t>E-Mail Vorstand:</w:t>
      </w:r>
      <w:hyperlink r:id="rId726">
        <w:r>
          <w:rPr>
            <w:rStyle w:val="InternetLink"/>
          </w:rPr>
          <w:t>directorio@dsvalpo.cl</w:t>
        </w:r>
      </w:hyperlink>
      <w:r>
        <w:rPr/>
        <w:br/>
        <w:t>Internet:</w:t>
        <w:tab/>
      </w:r>
      <w:hyperlink r:id="rId727">
        <w:r>
          <w:rPr>
            <w:rStyle w:val="InternetLink"/>
          </w:rPr>
          <w:t>www.dsvalparaiso.cl</w:t>
        </w:r>
      </w:hyperlink>
      <w:r>
        <w:rPr/>
        <w:br/>
        <w:tab/>
        <w:br/>
        <w:t>Zeitdifferenz (in Std.):</w:t>
        <w:br/>
        <w:t>Sommerzeit:</w:t>
        <w:tab/>
        <w:t>-6</w:t>
        <w:br/>
        <w:t>Winterzeit:</w:t>
        <w:tab/>
        <w:t>-4</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jada de la República Federal de Alemania</w:t>
        <w:br/>
        <w:t>Casilla 9949</w:t>
        <w:br/>
        <w:t>Santiago de Chile</w:t>
        <w:br/>
        <w:t>Chile</w:t>
        <w:br/>
        <w:t>Telefon:</w:t>
        <w:tab/>
        <w:t>(0056-2) 4632 500</w:t>
        <w:br/>
        <w:t>Telefax:</w:t>
        <w:tab/>
        <w:t xml:space="preserve">(0056-2) 4632 525 </w:t>
        <w:br/>
        <w:t>E-Mail:</w:t>
        <w:tab/>
      </w:r>
      <w:hyperlink r:id="rId728">
        <w:r>
          <w:rPr>
            <w:rStyle w:val="InternetLink"/>
          </w:rPr>
          <w:t>embalem4economia_cultura@entelchile.net</w:t>
        </w:r>
      </w:hyperlink>
      <w:r>
        <w:rPr/>
        <w:t xml:space="preserve"> </w:t>
        <w:br/>
        <w:t>Internet:</w:t>
        <w:tab/>
      </w:r>
      <w:hyperlink r:id="rId729">
        <w:r>
          <w:rPr>
            <w:rStyle w:val="InternetLink"/>
          </w:rPr>
          <w:t>www.embajadadealemania.cl</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März</w:t>
        <w:br/>
        <w:t>Unterrichtsbeginn:</w:t>
        <w:tab/>
        <w:t>01.03.2006</w:t>
        <w:br/>
        <w:t>Unterrichtsende:</w:t>
        <w:tab/>
        <w:t>20.12.2006</w:t>
        <w:br/>
        <w:t>Unterrichtsfreie Zeit:</w:t>
        <w:tab/>
        <w:t>Winterferien</w:t>
        <w:tab/>
        <w:t>10.07.2006 - 28.07.2006</w:t>
        <w:br/>
        <w:tab/>
        <w:t>Septemberferien</w:t>
        <w:tab/>
        <w:t>20.09.2006 - 22.09.2006</w:t>
        <w:br/>
        <w:tab/>
        <w:t>Sommerferien</w:t>
        <w:tab/>
        <w:t>21.12.2006 - 28.02.2007</w:t>
        <w:br/>
        <w:t>Unterrichtszeitrahmen:</w:t>
        <w:tab/>
        <w:t>07:50 – 16: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4</w:t>
        <w:br/>
        <w:t>Zahl der Programmlehrkräfte:</w:t>
        <w:tab/>
        <w:t>2</w:t>
        <w:br/>
        <w:t>Zahl der deutschspr. Ortslehrkräfte:</w:t>
        <w:tab/>
        <w:t>39</w:t>
        <w:br/>
        <w:t>Zahl der sonstigen Ortslehrkräfte:</w:t>
        <w:tab/>
        <w:t>29</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951</w:t>
        <w:br/>
        <w:t>Zahl der deutschsprachigen Schüler:</w:t>
        <w:tab/>
        <w:t>30</w:t>
        <w:br/>
        <w:t>Zahl der deutschen Staatsangehörigen:</w:t>
        <w:tab/>
        <w:t>101</w:t>
        <w:br/>
        <w:t>Zahl der Kinder im Kindergarten:</w:t>
        <w:tab/>
        <w:t>229</w:t>
        <w:br/>
        <w:t>Zahl der Kinder in der Vorschule:</w:t>
        <w:tab/>
        <w:br/>
      </w:r>
    </w:p>
    <w:p>
      <w:pPr>
        <w:pStyle w:val="Normal"/>
        <w:rPr/>
      </w:pPr>
      <w:r>
        <w:rPr>
          <w:b/>
        </w:rPr>
        <w:t>6. Schulträger:</w:t>
      </w:r>
    </w:p>
    <w:p>
      <w:pPr>
        <w:pStyle w:val="Normal"/>
        <w:rPr/>
      </w:pPr>
      <w:r>
        <w:rPr/>
        <w:t>Deutscher Schulverein Valparaíso</w:t>
        <w:br/>
        <w:t>Gründungsjahr:1857</w:t>
        <w:br/>
      </w:r>
      <w:r>
        <w:br w:type="page"/>
      </w:r>
    </w:p>
    <w:p>
      <w:pPr>
        <w:pStyle w:val="Normal"/>
        <w:rPr/>
      </w:pPr>
      <w:r>
        <w:rPr/>
      </w:r>
    </w:p>
    <w:p>
      <w:pPr>
        <w:pStyle w:val="Normal"/>
        <w:rPr>
          <w:b/>
          <w:b/>
        </w:rPr>
      </w:pPr>
      <w:r>
        <w:rPr>
          <w:b/>
        </w:rPr>
        <w:t>7. Bemerkungen zum Aufbau und zur Schulorganisation:</w:t>
      </w:r>
    </w:p>
    <w:p>
      <w:pPr>
        <w:pStyle w:val="Normal"/>
        <w:rPr/>
      </w:pPr>
      <w:r>
        <w:rPr/>
        <w:t>Jahrgangsstufen: 1 – 12</w:t>
        <w:br/>
        <w:t>1 Jahr Spielgruppe, 2 Jahre Kindergarten, 8 Jahre Grundstufe (Básica), 4 Jahre Oberstufe (Media). Deutsch als Fremdsprache in allen Klassenstufen. Über Aufnahme entscheidet die Schulleitung. Den Lehrplänen liegen  chilenische Richtlinien zugrunde.</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2</w:t>
        <w:tab/>
        <w:t>D</w:t>
        <w:br/>
        <w:t>Spanisch</w:t>
        <w:tab/>
        <w:t>1 - 12</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Deutsch</w:t>
        <w:tab/>
        <w:t>1 - 12</w:t>
        <w:tab/>
        <w:t>V</w:t>
        <w:br/>
        <w:t>Englisch</w:t>
        <w:tab/>
        <w:t>5 - 12</w:t>
        <w:tab/>
        <w:t>V</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pPr>
      <w:r>
        <w:rP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Sekundarabschluss des Landes</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Ferienheim für Schullandheimaufenthalte</w:t>
        <w:br/>
      </w:r>
    </w:p>
    <w:p>
      <w:pPr>
        <w:pStyle w:val="Normal"/>
        <w:rPr/>
      </w:pPr>
      <w:r>
        <w:rPr/>
      </w:r>
    </w:p>
    <w:p>
      <w:pPr>
        <w:pStyle w:val="Normal"/>
        <w:rPr/>
      </w:pPr>
      <w:r>
        <w:rPr/>
      </w:r>
    </w:p>
    <w:p>
      <w:pPr>
        <w:sectPr>
          <w:headerReference w:type="default" r:id="rId730"/>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Willy-Brandt-Schule/Deutsche Schule Warschau</w:t>
        <w:br/>
        <w:t>ul. Rutkiewicz 2 oder ul. Kolegiacka 1A</w:t>
        <w:br/>
        <w:t>02-956 Warszawa       02-946 Warszawa</w:t>
        <w:br/>
        <w:t>Telefon:</w:t>
        <w:tab/>
        <w:t>0048-22-6422705</w:t>
        <w:br/>
        <w:tab/>
        <w:t>0048-22-8858322</w:t>
        <w:br/>
        <w:tab/>
        <w:t>0048-22-6423578</w:t>
        <w:br/>
        <w:t>Telefax:</w:t>
        <w:tab/>
        <w:t>0048-22-6423578</w:t>
        <w:br/>
        <w:t>E-Mail-Schule:</w:t>
        <w:tab/>
      </w:r>
      <w:hyperlink r:id="rId731">
        <w:r>
          <w:rPr>
            <w:rStyle w:val="InternetLink"/>
          </w:rPr>
          <w:t>dsw@wbs.pl</w:t>
        </w:r>
      </w:hyperlink>
      <w:r>
        <w:rPr/>
        <w:br/>
        <w:t>E-Mail VwLtr:</w:t>
        <w:tab/>
      </w:r>
      <w:hyperlink r:id="rId732">
        <w:r>
          <w:rPr>
            <w:rStyle w:val="InternetLink"/>
          </w:rPr>
          <w:t>m.wozniak@wbs.pl</w:t>
        </w:r>
      </w:hyperlink>
      <w:r>
        <w:rPr/>
        <w:br/>
        <w:t>E-Mail Vorstand:</w:t>
      </w:r>
      <w:hyperlink r:id="rId733">
        <w:r>
          <w:rPr>
            <w:rStyle w:val="InternetLink"/>
          </w:rPr>
          <w:t>www.dasan.de/dswarschau</w:t>
        </w:r>
      </w:hyperlink>
      <w:r>
        <w:rPr/>
        <w:br/>
        <w:t>Internet:</w:t>
        <w:tab/>
      </w:r>
      <w:hyperlink r:id="rId734">
        <w:r>
          <w:rPr>
            <w:rStyle w:val="InternetLink"/>
          </w:rPr>
          <w:t>www.wbs.pl</w:t>
        </w:r>
      </w:hyperlink>
      <w:r>
        <w:rPr/>
        <w:br/>
        <w:tab/>
        <w:br/>
        <w:t>Zeitdifferenz (in Std.):</w:t>
        <w:br/>
        <w:t>Sommerzeit:</w:t>
        <w:tab/>
        <w:t>+1</w:t>
        <w:br/>
        <w:t>Winterzeit:</w:t>
        <w:tab/>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Ambasada Republiki Federalnej Niemiec</w:t>
        <w:br/>
        <w:t>ul. Dabrowiecka 30</w:t>
        <w:br/>
        <w:br/>
        <w:t>PL-03-932 Warszawa</w:t>
        <w:br/>
        <w:t>Telefon:</w:t>
        <w:tab/>
        <w:t>(0048 22) 58 41 700</w:t>
        <w:br/>
        <w:t>Telefax:</w:t>
        <w:tab/>
        <w:t>(0048 22) 6 17 35 82</w:t>
        <w:br/>
        <w:t>E-Mail:</w:t>
        <w:tab/>
      </w:r>
      <w:hyperlink r:id="rId735">
        <w:r>
          <w:rPr>
            <w:rStyle w:val="InternetLink"/>
          </w:rPr>
          <w:t>zreg@wars.auswaertiges-amt.de</w:t>
        </w:r>
      </w:hyperlink>
      <w:r>
        <w:rPr/>
        <w:t xml:space="preserve"> </w:t>
        <w:br/>
        <w:t>Internet:</w:t>
        <w:tab/>
      </w:r>
      <w:hyperlink r:id="rId736">
        <w:r>
          <w:rPr>
            <w:rStyle w:val="InternetLink"/>
          </w:rPr>
          <w:t>http://ambasadaniemiec.pl/www/home.php?a_sid=1</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9.08.2005</w:t>
        <w:br/>
        <w:t>Unterrichtsende:</w:t>
        <w:tab/>
        <w:t>12.07.2006</w:t>
        <w:br/>
        <w:t>Unterrichtsfreie Zeit:</w:t>
        <w:tab/>
        <w:t>Sommerferien</w:t>
        <w:tab/>
        <w:t>09.07.2005 - 28.08.2005</w:t>
        <w:br/>
        <w:tab/>
        <w:t>Herbstferien</w:t>
        <w:tab/>
        <w:t>22.10.2005 - 06.11.2005</w:t>
        <w:br/>
        <w:tab/>
        <w:t>Weihnachtsferien</w:t>
        <w:tab/>
        <w:t>23.12.2005 - 08.01.2006</w:t>
        <w:br/>
        <w:tab/>
        <w:t>Frühlingsferien</w:t>
        <w:tab/>
        <w:t>11.02.2006 - 19.02.2006</w:t>
        <w:br/>
        <w:tab/>
        <w:t>Osterferien</w:t>
        <w:tab/>
        <w:t>14.04.2006 - 03.05.2006</w:t>
        <w:br/>
        <w:tab/>
        <w:t>Sommerferien</w:t>
        <w:tab/>
        <w:t>13.07.2006 - 29.08.2006</w:t>
        <w:br/>
        <w:t>Unterrichtszeitrahmen:</w:t>
        <w:tab/>
        <w:t>07:45 – 16: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0</w:t>
        <w:br/>
        <w:t>Zahl der Programmlehrkräfte:</w:t>
        <w:tab/>
        <w:t>3</w:t>
        <w:br/>
        <w:t>Zahl der deutschspr. Ortslehrkräfte:</w:t>
        <w:tab/>
        <w:t>10</w:t>
        <w:br/>
        <w:t>Zahl der sonstigen Ortslehrkräfte:</w:t>
        <w:tab/>
        <w:t>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233</w:t>
        <w:br/>
        <w:t>Zahl der deutschsprachigen Schüler:</w:t>
        <w:tab/>
        <w:t>129</w:t>
        <w:br/>
        <w:t>Zahl der deutschen Staatsangehörigen:</w:t>
        <w:tab/>
        <w:t>128</w:t>
        <w:br/>
        <w:t>Zahl der Kinder im Kindergarten:</w:t>
        <w:tab/>
        <w:t>35</w:t>
        <w:br/>
        <w:t>Zahl der Kinder in der Vorschule:</w:t>
        <w:tab/>
        <w:t>10</w:t>
        <w:br/>
      </w:r>
    </w:p>
    <w:p>
      <w:pPr>
        <w:pStyle w:val="Normal"/>
        <w:rPr/>
      </w:pPr>
      <w:r>
        <w:rPr>
          <w:b/>
        </w:rPr>
        <w:t>6. Schulträger:</w:t>
      </w:r>
    </w:p>
    <w:p>
      <w:pPr>
        <w:pStyle w:val="Normal"/>
        <w:rPr/>
      </w:pPr>
      <w:r>
        <w:rPr/>
        <w:t>Deutscher Schulverein Warschau</w:t>
        <w:br/>
        <w:t>Gründungsjahr:1978</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Klasse 1-4: Grundschule nach den Richtlinien des Landes Baden-Württemberg Klasse 5/6: Schulartübergreifende Orientierungsstufe Klasse 7-10: Differenzierte Sek. I: HS/RS/GY Klasse 11-13 Sek. II mit Reifeprüfung als Abschluß Über die Aufnahme und Einstufung entscheidet der Schulleiter nach festgelegter Ordnung. Lehrpläne durchgängig auf der Basis der BW-Richtlinien. Alle Ordnungen (Versetzungs-Konferenz-Schul-Dienstordnung nach den Empfehlungen der KMK (Handbuch). Klassen 4p bis 9p im polnischsprachigen Programmbereich.</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D</w:t>
        <w:br/>
        <w:t>Deutsch</w:t>
        <w:tab/>
        <w:t>4 - 9</w:t>
        <w:tab/>
        <w:t>I</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3 - 4</w:t>
        <w:tab/>
        <w:t>D</w:t>
        <w:br/>
        <w:t>Englisch</w:t>
        <w:tab/>
        <w:t>5 - 13</w:t>
        <w:tab/>
        <w:t>D</w:t>
        <w:br/>
        <w:t>Englisch</w:t>
        <w:tab/>
        <w:t>6 - 9</w:t>
        <w:tab/>
        <w:t>I</w:t>
        <w:br/>
        <w:t>Französisch</w:t>
        <w:tab/>
        <w:t>7 - 9</w:t>
        <w:tab/>
        <w:t>I</w:t>
        <w:br/>
        <w:t>Französisch</w:t>
        <w:tab/>
        <w:t>7 - 13</w:t>
        <w:tab/>
        <w:t>D</w:t>
        <w:br/>
        <w:t>Polnisch</w:t>
        <w:tab/>
        <w:t>1 - 9</w:t>
        <w:tab/>
        <w:t>D</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Hauptschulabschluss</w:t>
            </w:r>
          </w:p>
        </w:tc>
        <w:tc>
          <w:tcPr>
            <w:tcW w:w="4832" w:type="dxa"/>
            <w:tcBorders/>
          </w:tcPr>
          <w:p>
            <w:pPr>
              <w:pStyle w:val="Normal"/>
              <w:spacing w:before="60" w:after="0"/>
              <w:rPr/>
            </w:pPr>
            <w:r>
              <w:rPr/>
              <w:t>9</w:t>
            </w:r>
          </w:p>
        </w:tc>
      </w:tr>
      <w:tr>
        <w:trPr/>
        <w:tc>
          <w:tcPr>
            <w:tcW w:w="4832" w:type="dxa"/>
            <w:tcBorders/>
          </w:tcPr>
          <w:p>
            <w:pPr>
              <w:pStyle w:val="Normal"/>
              <w:spacing w:before="60" w:after="0"/>
              <w:rPr/>
            </w:pPr>
            <w:r>
              <w:rPr/>
              <w:t>Berechtigung Übergang gymn. Oberstufe</w:t>
            </w:r>
          </w:p>
        </w:tc>
        <w:tc>
          <w:tcPr>
            <w:tcW w:w="4832" w:type="dxa"/>
            <w:tcBorders/>
          </w:tcPr>
          <w:p>
            <w:pPr>
              <w:pStyle w:val="Normal"/>
              <w:spacing w:before="60" w:after="0"/>
              <w:rPr/>
            </w:pPr>
            <w:r>
              <w:rPr/>
              <w:t>10</w:t>
            </w:r>
          </w:p>
        </w:tc>
      </w:tr>
      <w:tr>
        <w:trPr/>
        <w:tc>
          <w:tcPr>
            <w:tcW w:w="4832" w:type="dxa"/>
            <w:tcBorders/>
          </w:tcPr>
          <w:p>
            <w:pPr>
              <w:pStyle w:val="Normal"/>
              <w:spacing w:before="60" w:after="0"/>
              <w:rPr/>
            </w:pPr>
            <w:r>
              <w:rPr/>
              <w:t>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ohne deutsche </w:t>
        <w:b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2 Schulgebäude</w:t>
        <w:br/>
      </w:r>
    </w:p>
    <w:p>
      <w:pPr>
        <w:pStyle w:val="Normal"/>
        <w:rPr/>
      </w:pPr>
      <w:r>
        <w:rPr/>
      </w:r>
    </w:p>
    <w:p>
      <w:pPr>
        <w:pStyle w:val="Normal"/>
        <w:rPr/>
      </w:pPr>
      <w:r>
        <w:rPr/>
      </w:r>
    </w:p>
    <w:p>
      <w:pPr>
        <w:sectPr>
          <w:headerReference w:type="default" r:id="rId737"/>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German School Washington D.C.</w:t>
        <w:br/>
        <w:t>8617 Chateau Drive</w:t>
        <w:br/>
        <w:t>Potomac MD 20854-4599</w:t>
        <w:br/>
        <w:t>Telefon:</w:t>
        <w:tab/>
        <w:t>(001) 301-365-4400</w:t>
        <w:br/>
        <w:tab/>
        <w:t>(001) 301-767-3806</w:t>
        <w:br/>
        <w:tab/>
        <w:t>001-301-767-3812</w:t>
        <w:br/>
        <w:t>Telefax:</w:t>
        <w:tab/>
        <w:t>(001) 301-365 3905</w:t>
        <w:br/>
        <w:t>E-Mail-Schule:</w:t>
        <w:tab/>
      </w:r>
      <w:hyperlink r:id="rId738">
        <w:r>
          <w:rPr>
            <w:rStyle w:val="InternetLink"/>
          </w:rPr>
          <w:t>mail@dswash.org</w:t>
        </w:r>
      </w:hyperlink>
      <w:r>
        <w:rPr/>
        <w:br/>
        <w:t>E-Mail VwLtr:</w:t>
        <w:tab/>
      </w:r>
      <w:hyperlink r:id="rId739">
        <w:r>
          <w:rPr>
            <w:rStyle w:val="InternetLink"/>
          </w:rPr>
          <w:t>businessmgr@dswash.org</w:t>
        </w:r>
      </w:hyperlink>
      <w:r>
        <w:rPr/>
        <w:br/>
        <w:t>E-Mail Vorstand:</w:t>
        <w:br/>
        <w:t>Internet:</w:t>
        <w:tab/>
      </w:r>
      <w:hyperlink r:id="rId740">
        <w:r>
          <w:rPr>
            <w:rStyle w:val="InternetLink"/>
          </w:rPr>
          <w:t>http://www.dswashington.org</w:t>
        </w:r>
      </w:hyperlink>
      <w:r>
        <w:rPr/>
        <w:br/>
        <w:tab/>
        <w:br/>
        <w:t>Zeitdifferenz (in Std.):</w:t>
        <w:br/>
        <w:t>Sommerzeit:</w:t>
        <w:tab/>
        <w:t>-6</w:t>
        <w:br/>
        <w:t>Winterzeit:</w:t>
        <w:tab/>
        <w:t>-6</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k of Germany</w:t>
        <w:br/>
        <w:t>4645 Reservoir Road N.W.</w:t>
        <w:br/>
        <w:br/>
        <w:t>Washington D.C. 20007-1998, USA</w:t>
        <w:br/>
        <w:t>Telefon:</w:t>
        <w:tab/>
        <w:t>001/202/298-81 41</w:t>
        <w:br/>
        <w:t>Telefax:</w:t>
        <w:tab/>
        <w:t>001202/2984249,  /333 26 53</w:t>
        <w:br/>
        <w:t>E-Mail:</w:t>
        <w:tab/>
      </w:r>
      <w:hyperlink r:id="rId741">
        <w:r>
          <w:rPr>
            <w:rStyle w:val="InternetLink"/>
          </w:rPr>
          <w:t>ge-embus@ix.netcom.com</w:t>
        </w:r>
      </w:hyperlink>
      <w:r>
        <w:rPr/>
        <w:t xml:space="preserve"> </w:t>
        <w:br/>
        <w:t>Internet:</w:t>
        <w:tab/>
      </w:r>
      <w:hyperlink r:id="rId742">
        <w:r>
          <w:rPr>
            <w:rStyle w:val="InternetLink"/>
          </w:rPr>
          <w:t>www.germany-info.org</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August</w:t>
        <w:br/>
        <w:t>Unterrichtsbeginn:</w:t>
        <w:tab/>
        <w:t>25.08.2005</w:t>
        <w:br/>
        <w:t>Unterrichtsende:</w:t>
        <w:tab/>
        <w:t>23.06.2006</w:t>
        <w:br/>
        <w:t>Unterrichtsfreie Zeit:</w:t>
        <w:tab/>
        <w:t>Herbstferien</w:t>
        <w:tab/>
        <w:t>17.10.2005 - 25.10.2005</w:t>
        <w:br/>
        <w:tab/>
        <w:t>Weihnachtsferien</w:t>
        <w:tab/>
        <w:t>19.12.2005 - 30.12.2005</w:t>
        <w:br/>
        <w:tab/>
        <w:t>Winterferien</w:t>
        <w:tab/>
        <w:t>13.02.2006 - 17.02.2006</w:t>
        <w:br/>
        <w:tab/>
        <w:t>Osterferien</w:t>
        <w:tab/>
        <w:t>10.04.2006 - 21.04.2006</w:t>
        <w:br/>
        <w:tab/>
        <w:t>Sommerferien</w:t>
        <w:tab/>
        <w:t>26.06.2006 - 23.08.2006</w:t>
        <w:br/>
        <w:t>Unterrichtszeitrahmen:</w:t>
        <w:tab/>
        <w:t>08:10 – 16:4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4</w:t>
        <w:br/>
        <w:t>Zahl der Programmlehrkräfte:</w:t>
        <w:tab/>
        <w:t>0</w:t>
        <w:br/>
        <w:t>Zahl der deutschspr. Ortslehrkräfte:</w:t>
        <w:tab/>
        <w:t>35</w:t>
        <w:br/>
        <w:t>Zahl der sonstigen Ortslehrkräfte:</w:t>
        <w:tab/>
        <w:t>10</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523</w:t>
        <w:br/>
        <w:t>Zahl der deutschsprachigen Schüler:</w:t>
        <w:tab/>
        <w:t>463</w:t>
        <w:br/>
        <w:t>Zahl der deutschen Staatsangehörigen:</w:t>
        <w:tab/>
        <w:t>372</w:t>
        <w:br/>
        <w:t>Zahl der Kinder im Kindergarten:</w:t>
        <w:tab/>
        <w:t>60</w:t>
        <w:br/>
        <w:t>Zahl der Kinder in der Vorschule:</w:t>
        <w:tab/>
        <w:t>40</w:t>
        <w:br/>
      </w:r>
    </w:p>
    <w:p>
      <w:pPr>
        <w:pStyle w:val="Normal"/>
        <w:rPr/>
      </w:pPr>
      <w:r>
        <w:rPr>
          <w:b/>
        </w:rPr>
        <w:t>6. Schulträger:</w:t>
      </w:r>
    </w:p>
    <w:p>
      <w:pPr>
        <w:pStyle w:val="Normal"/>
        <w:rPr/>
      </w:pPr>
      <w:r>
        <w:rPr/>
        <w:t>Deutscher Schulverein Washington, D.C.</w:t>
        <w:br/>
        <w:t>Gründungsjahr:1961</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 xml:space="preserve">Über die Aufnahme entscheidet die Schulleitung.  Die DSW wird in Zukunft im Allgemeinen den Richtlinien des Lehrplanes von Thüringen unter teilweiser Angleichung (besonders im Bereich Englisch) an die Richtlinien des Staates Maryland folgen. Die Versetzung erfolgt nach deutschen Richtlinien.  Für die Klassenstufen 10 - 13 findet die Abiturprüfung am Ende der 13. Jahrgangsstufe statt, für die anderen Jahrgangsstufen am Ende der 12. Jahrgangsstufe. In Klasse 11 wird amerikanische Geschichte in englischer Sprache unterrichtet. ( Voraussetzung für das High-School-Diplom) In Erdkunde (Klassenstufen 7 und 8) und in Geschichte (Klassenstufe 9) werden Sequenzen in englischer Sprache unterrichtet (bilingualer Sachfachunterricht).  </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 xml:space="preserve"> </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Englisch</w:t>
        <w:tab/>
        <w:t>1 - 13</w:t>
        <w:tab/>
        <w:t xml:space="preserve"> </w:t>
        <w:br/>
        <w:t>Französisch</w:t>
        <w:tab/>
        <w:t>6 - 13</w:t>
        <w:tab/>
        <w:t xml:space="preserve"> </w:t>
        <w:br/>
        <w:t>Latein</w:t>
        <w:tab/>
        <w:t>8 - 11</w:t>
        <w:tab/>
        <w:t xml:space="preserve"> </w:t>
        <w:br/>
        <w:t>Spanisch</w:t>
        <w:tab/>
        <w:t>6 - 9</w:t>
        <w:tab/>
        <w:t xml:space="preserve"> </w:t>
        <w:br/>
        <w:t>Spanisch</w:t>
        <w:tab/>
        <w:t>11 - 13</w:t>
        <w:tab/>
        <w:t xml:space="preserve"> </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Abitur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 xml:space="preserve">Zahl der Internatsplätze: </w:t>
        <w:br/>
        <w:t>Im Hauptgebäude die Bibliothek (27 000 Vol.) mit moderner Mediothek incl. 12 Schüler-Computerarbeitsplätzen mit Zugang zum Internet; Fachräume für Kunst, Musik, Biologie, Physik, Chemie, Computer-Raum (24 vernetzte Computer für Schüler, 1 Lehrercomputer mit Internetzugang); Foto-Labor; Auditorium; 3 Sporthallen, Sportplatz, Spielplatz; Schwimmbad. Die Grundschule besitzt einen eigenen Musiksaal und eine eigene Bibliothek mit drei Schüler-Computerarbeitsplätzen und Zugang zum Internet.</w:t>
        <w:br/>
      </w:r>
    </w:p>
    <w:p>
      <w:pPr>
        <w:pStyle w:val="Normal"/>
        <w:rPr/>
      </w:pPr>
      <w:r>
        <w:rPr/>
      </w:r>
    </w:p>
    <w:p>
      <w:pPr>
        <w:pStyle w:val="Normal"/>
        <w:rPr/>
      </w:pPr>
      <w:r>
        <w:rPr/>
      </w:r>
    </w:p>
    <w:p>
      <w:pPr>
        <w:sectPr>
          <w:headerReference w:type="default" r:id="rId743"/>
          <w:type w:val="nextPage"/>
          <w:pgSz w:w="11906" w:h="16838"/>
          <w:pgMar w:left="567" w:right="567" w:gutter="0" w:header="567" w:top="1665" w:footer="0" w:bottom="567"/>
          <w:pgNumType w:fmt="decimal"/>
          <w:formProt w:val="false"/>
          <w:textDirection w:val="lrTb"/>
          <w:docGrid w:type="default" w:linePitch="360" w:charSpace="0"/>
        </w:sectPr>
        <w:pStyle w:val="Normal"/>
        <w:rPr>
          <w:rFonts w:eastAsia="Verdana"/>
        </w:rPr>
      </w:pPr>
      <w:r>
        <w:rPr>
          <w:rFonts w:eastAsia="Verdana"/>
        </w:rPr>
        <w:t xml:space="preserve"> </w:t>
      </w:r>
    </w:p>
    <w:p>
      <w:pPr>
        <w:pStyle w:val="Normal"/>
        <w:tabs>
          <w:tab w:val="clear" w:pos="8505"/>
          <w:tab w:val="left" w:pos="1701" w:leader="none"/>
        </w:tabs>
        <w:rPr>
          <w:b/>
          <w:b/>
        </w:rPr>
      </w:pPr>
      <w:r>
        <w:rPr>
          <w:b/>
        </w:rPr>
        <w:t>1. Adresse:</w:t>
      </w:r>
    </w:p>
    <w:p>
      <w:pPr>
        <w:pStyle w:val="Normal"/>
        <w:tabs>
          <w:tab w:val="clear" w:pos="8505"/>
          <w:tab w:val="left" w:pos="1701" w:leader="none"/>
        </w:tabs>
        <w:rPr/>
      </w:pPr>
      <w:r>
        <w:rPr/>
        <w:t>Deutsche Höhere Privatschule Windhoek</w:t>
        <w:br/>
        <w:t>P.O.Box 78</w:t>
        <w:br/>
        <w:t>Windhoek</w:t>
        <w:br/>
        <w:t>Telefon:</w:t>
        <w:tab/>
        <w:t>00 264-61-373 100</w:t>
        <w:br/>
        <w:tab/>
        <w:t>00 264-61-373 122</w:t>
        <w:br/>
        <w:t>Telefax:</w:t>
        <w:tab/>
        <w:t>00264-61-22 1306, -22 5621 SL</w:t>
        <w:br/>
        <w:t>E-Mail-Schule:</w:t>
        <w:tab/>
      </w:r>
      <w:hyperlink r:id="rId744">
        <w:r>
          <w:rPr>
            <w:rStyle w:val="InternetLink"/>
          </w:rPr>
          <w:t>schulleitung@dhps-windhoek.com</w:t>
        </w:r>
      </w:hyperlink>
      <w:r>
        <w:rPr/>
        <w:br/>
        <w:t>E-Mail VwLtr:</w:t>
        <w:tab/>
      </w:r>
      <w:hyperlink r:id="rId745">
        <w:r>
          <w:rPr>
            <w:rStyle w:val="InternetLink"/>
          </w:rPr>
          <w:t>verwaltung@dhps-windhoek.com</w:t>
        </w:r>
      </w:hyperlink>
      <w:r>
        <w:rPr/>
        <w:br/>
        <w:t>E-Mail Vorstand:</w:t>
        <w:br/>
        <w:t>Internet:</w:t>
        <w:tab/>
      </w:r>
      <w:hyperlink r:id="rId746">
        <w:r>
          <w:rPr>
            <w:rStyle w:val="InternetLink"/>
          </w:rPr>
          <w:t>http://www.dhps-windhoek.com</w:t>
        </w:r>
      </w:hyperlink>
      <w:r>
        <w:rPr/>
        <w:br/>
        <w:tab/>
        <w:br/>
        <w:t>Zeitdifferenz (in Std.):</w:t>
        <w:br/>
        <w:t>Sommerzeit:</w:t>
        <w:tab/>
        <w:t>+1</w:t>
        <w:br/>
        <w:t>Winterzeit:</w:t>
        <w:tab/>
        <w:t>-1</w:t>
        <w:br/>
      </w:r>
    </w:p>
    <w:p>
      <w:pPr>
        <w:pStyle w:val="Normal"/>
        <w:tabs>
          <w:tab w:val="clear" w:pos="8505"/>
          <w:tab w:val="left" w:pos="1701" w:leader="none"/>
        </w:tabs>
        <w:rPr>
          <w:b/>
          <w:b/>
        </w:rPr>
      </w:pPr>
      <w:r>
        <w:rPr>
          <w:b/>
        </w:rPr>
        <w:t>2. Zuständige Auslandsvertretung:</w:t>
      </w:r>
    </w:p>
    <w:p>
      <w:pPr>
        <w:pStyle w:val="Normal"/>
        <w:tabs>
          <w:tab w:val="clear" w:pos="8505"/>
          <w:tab w:val="left" w:pos="1701" w:leader="none"/>
        </w:tabs>
        <w:rPr/>
      </w:pPr>
      <w:r>
        <w:rPr/>
        <w:t>Embassy of the Federal Republic of Germany</w:t>
        <w:br/>
        <w:t xml:space="preserve">P.O.Box  </w:t>
        <w:br/>
        <w:br/>
        <w:t>Windhuk</w:t>
        <w:br/>
        <w:t>Telefon:</w:t>
        <w:tab/>
        <w:t>00264-61 / 273-100 (Zentrale)</w:t>
        <w:br/>
        <w:t>Telefax:</w:t>
        <w:tab/>
        <w:t>002646/1/222981</w:t>
        <w:br/>
        <w:t>E-Mail:</w:t>
        <w:tab/>
      </w:r>
      <w:hyperlink r:id="rId747">
        <w:r>
          <w:rPr>
            <w:rStyle w:val="InternetLink"/>
          </w:rPr>
          <w:t>germany@iway.na</w:t>
        </w:r>
      </w:hyperlink>
      <w:r>
        <w:rPr/>
        <w:t xml:space="preserve"> </w:t>
        <w:br/>
        <w:t>Internet:</w:t>
        <w:tab/>
      </w:r>
      <w:hyperlink r:id="rId748">
        <w:r>
          <w:rPr>
            <w:rStyle w:val="InternetLink"/>
          </w:rPr>
          <w:t>http://www.windhuk.diplo.de</w:t>
        </w:r>
      </w:hyperlink>
      <w:r>
        <w:rPr/>
        <w:br/>
      </w:r>
    </w:p>
    <w:p>
      <w:pPr>
        <w:pStyle w:val="Normal"/>
        <w:tabs>
          <w:tab w:val="clear" w:pos="8505"/>
          <w:tab w:val="left" w:pos="2552" w:leader="none"/>
        </w:tabs>
        <w:rPr>
          <w:b/>
          <w:b/>
        </w:rPr>
      </w:pPr>
      <w:r>
        <w:rPr>
          <w:b/>
        </w:rPr>
        <w:t>3. Angaben zum Schuljahr / Unterricht:</w:t>
      </w:r>
    </w:p>
    <w:p>
      <w:pPr>
        <w:pStyle w:val="Normal"/>
        <w:tabs>
          <w:tab w:val="clear" w:pos="8505"/>
          <w:tab w:val="left" w:pos="2552" w:leader="none"/>
          <w:tab w:val="left" w:pos="6237" w:leader="none"/>
        </w:tabs>
        <w:rPr/>
      </w:pPr>
      <w:r>
        <w:rPr/>
        <w:t>Schuljahresbeginn:</w:t>
        <w:tab/>
        <w:t>Januar</w:t>
        <w:br/>
        <w:t>Unterrichtsbeginn:</w:t>
        <w:tab/>
        <w:t>17.01.2006</w:t>
        <w:br/>
        <w:t>Unterrichtsende:</w:t>
        <w:tab/>
        <w:t>08.12.2006</w:t>
        <w:br/>
        <w:t>Unterrichtsfreie Zeit:</w:t>
        <w:tab/>
        <w:t>Märzferien</w:t>
        <w:tab/>
        <w:t>18.03.2006 - 21.03.2006</w:t>
        <w:br/>
        <w:tab/>
        <w:t>Maiferien &amp; Osterferien</w:t>
        <w:tab/>
        <w:t>14.04.2006 - 14.05.2006</w:t>
        <w:br/>
        <w:tab/>
        <w:t>Semesterferien</w:t>
        <w:tab/>
        <w:t>08.07.2006 - 16.07.2006</w:t>
        <w:br/>
        <w:tab/>
        <w:t>Septemberferien</w:t>
        <w:tab/>
        <w:t>20.08.2006 - 10.09.2006</w:t>
        <w:br/>
        <w:tab/>
        <w:t>Semesterferien</w:t>
        <w:tab/>
        <w:t>14.10.2006 - 22.10.2006</w:t>
        <w:br/>
        <w:t>Unterrichtszeitrahmen:</w:t>
        <w:tab/>
        <w:t>07:00 – 17:15</w:t>
        <w:br/>
        <w:t>Unterrichtstage:</w:t>
        <w:tab/>
        <w:t xml:space="preserve">Montag, Dienstag, Mittwoch, Donnerstag, Freitag  </w:t>
        <w:br/>
      </w:r>
    </w:p>
    <w:p>
      <w:pPr>
        <w:pStyle w:val="Normal"/>
        <w:tabs>
          <w:tab w:val="clear" w:pos="8505"/>
          <w:tab w:val="right" w:pos="4678" w:leader="none"/>
        </w:tabs>
        <w:rPr>
          <w:b/>
          <w:b/>
        </w:rPr>
      </w:pPr>
      <w:r>
        <w:rPr>
          <w:b/>
        </w:rPr>
        <w:t>4. Lehrerstatistik:</w:t>
      </w:r>
    </w:p>
    <w:p>
      <w:pPr>
        <w:pStyle w:val="Normal"/>
        <w:tabs>
          <w:tab w:val="clear" w:pos="8505"/>
          <w:tab w:val="right" w:pos="4678" w:leader="none"/>
        </w:tabs>
        <w:rPr/>
      </w:pPr>
      <w:r>
        <w:rPr/>
        <w:t>Zahl der Auslandsdienstlehrkräfte:</w:t>
        <w:tab/>
        <w:t>18</w:t>
        <w:br/>
        <w:t>Zahl der Programmlehrkräfte:</w:t>
        <w:tab/>
        <w:t>3</w:t>
        <w:br/>
        <w:t>Zahl der deutschspr. Ortslehrkräfte:</w:t>
        <w:tab/>
        <w:t>55</w:t>
        <w:br/>
        <w:t>Zahl der sonstigen Ortslehrkräfte:</w:t>
        <w:tab/>
        <w:t>7</w:t>
        <w:br/>
      </w:r>
    </w:p>
    <w:p>
      <w:pPr>
        <w:pStyle w:val="Normal"/>
        <w:tabs>
          <w:tab w:val="clear" w:pos="8505"/>
          <w:tab w:val="right" w:pos="4678" w:leader="none"/>
        </w:tabs>
        <w:rPr>
          <w:b/>
          <w:b/>
        </w:rPr>
      </w:pPr>
      <w:r>
        <w:rPr>
          <w:b/>
        </w:rPr>
        <w:t>5. Schülerstatistik:</w:t>
      </w:r>
    </w:p>
    <w:p>
      <w:pPr>
        <w:pStyle w:val="Normal"/>
        <w:tabs>
          <w:tab w:val="clear" w:pos="8505"/>
          <w:tab w:val="right" w:pos="4678" w:leader="none"/>
        </w:tabs>
        <w:rPr/>
      </w:pPr>
      <w:r>
        <w:rPr/>
        <w:t>Zahl der Schüler insgesamt</w:t>
        <w:tab/>
        <w:t>1033</w:t>
        <w:br/>
        <w:t>Zahl der deutschsprachigen Schüler:</w:t>
        <w:tab/>
        <w:t>778</w:t>
        <w:br/>
        <w:t>Zahl der deutschen Staatsangehörigen:</w:t>
        <w:tab/>
        <w:t>115</w:t>
        <w:br/>
        <w:t>Zahl der Kinder im Kindergarten:</w:t>
        <w:tab/>
        <w:t>30</w:t>
        <w:br/>
        <w:t>Zahl der Kinder in der Vorschule:</w:t>
        <w:tab/>
        <w:t>62</w:t>
        <w:br/>
      </w:r>
    </w:p>
    <w:p>
      <w:pPr>
        <w:pStyle w:val="Normal"/>
        <w:rPr/>
      </w:pPr>
      <w:r>
        <w:rPr>
          <w:b/>
        </w:rPr>
        <w:t>6. Schulträger:</w:t>
      </w:r>
    </w:p>
    <w:p>
      <w:pPr>
        <w:pStyle w:val="Normal"/>
        <w:rPr/>
      </w:pPr>
      <w:r>
        <w:rPr/>
        <w:t>DEUTSCHER SCHULVEREIN WINDHOEK (1949)</w:t>
        <w:br/>
        <w:t>Gründungsjahr:1909</w:t>
        <w:br/>
      </w:r>
      <w:r>
        <w:br w:type="page"/>
      </w:r>
    </w:p>
    <w:p>
      <w:pPr>
        <w:pStyle w:val="Normal"/>
        <w:rPr/>
      </w:pPr>
      <w:r>
        <w:rPr/>
      </w:r>
    </w:p>
    <w:p>
      <w:pPr>
        <w:pStyle w:val="Normal"/>
        <w:rPr>
          <w:b/>
          <w:b/>
        </w:rPr>
      </w:pPr>
      <w:r>
        <w:rPr>
          <w:b/>
        </w:rPr>
        <w:t>7. Bemerkungen zum Aufbau und zur Schulorganisation:</w:t>
      </w:r>
    </w:p>
    <w:p>
      <w:pPr>
        <w:pStyle w:val="Normal"/>
        <w:rPr/>
      </w:pPr>
      <w:r>
        <w:rPr/>
        <w:t>Jahrgangsstufen: 1 – 13</w:t>
        <w:br/>
        <w:t>Die Schule hatte außerdem an 6 Samstagen Unterricht, bzw. unterrichtliche Veranstalltungen angesetzt,  z.B:  -  Primarstufen Wandertag, während die Klassen 7 - 13 normalen Unterricht haben;  -  schriftliche/mündliche HIGCSE Prüfungen;  -  Hochschulreifeprüfungen  -  Bundesjugendspiele/Interhouse Wettkampf  -  Schulinterne Lehrerfortbildung  -  Aufräumung nach Jahrmarkt</w:t>
        <w:br/>
      </w:r>
    </w:p>
    <w:p>
      <w:pPr>
        <w:pStyle w:val="Normal"/>
        <w:rPr/>
      </w:pPr>
      <w:r>
        <w:rPr/>
      </w:r>
    </w:p>
    <w:p>
      <w:pPr>
        <w:pStyle w:val="Normal"/>
        <w:tabs>
          <w:tab w:val="clear" w:pos="8505"/>
          <w:tab w:val="left" w:pos="4820" w:leader="none"/>
          <w:tab w:val="left" w:pos="6237" w:leader="none"/>
        </w:tabs>
        <w:rPr>
          <w:b/>
          <w:b/>
        </w:rPr>
      </w:pPr>
      <w:r>
        <w:rPr>
          <w:b/>
        </w:rPr>
        <w:t>8. Unterrichtssprachen:</w:t>
        <w:tab/>
        <w:t>Jgst.</w:t>
        <w:tab/>
        <w:t>Zweig</w:t>
      </w:r>
    </w:p>
    <w:p>
      <w:pPr>
        <w:pStyle w:val="Normal"/>
        <w:tabs>
          <w:tab w:val="clear" w:pos="8505"/>
          <w:tab w:val="left" w:pos="4820" w:leader="none"/>
          <w:tab w:val="left" w:pos="6237" w:leader="none"/>
        </w:tabs>
        <w:rPr>
          <w:b/>
          <w:b/>
        </w:rPr>
      </w:pPr>
      <w:r>
        <w:rPr/>
        <w:t>Deutsch</w:t>
        <w:tab/>
        <w:t>1 - 13</w:t>
        <w:tab/>
        <w:t>I</w:t>
        <w:br/>
        <w:t>Deutsch</w:t>
        <w:tab/>
        <w:t>1 - 9</w:t>
        <w:tab/>
        <w:t>I</w:t>
        <w:br/>
        <w:t>Englisch</w:t>
        <w:tab/>
        <w:t>5 - 12</w:t>
        <w:tab/>
        <w:t>I</w:t>
        <w:br/>
        <w:t>Englisch</w:t>
        <w:tab/>
        <w:t>10 - 12</w:t>
        <w:tab/>
        <w:t>I</w:t>
        <w:br/>
        <w:t>Englisch</w:t>
        <w:tab/>
        <w:t>1 - 3</w:t>
        <w:tab/>
        <w:t>V</w:t>
        <w:br/>
      </w:r>
    </w:p>
    <w:p>
      <w:pPr>
        <w:pStyle w:val="Normal"/>
        <w:tabs>
          <w:tab w:val="clear" w:pos="8505"/>
          <w:tab w:val="left" w:pos="4820" w:leader="none"/>
          <w:tab w:val="left" w:pos="6237" w:leader="none"/>
        </w:tabs>
        <w:rPr>
          <w:b/>
          <w:b/>
        </w:rPr>
      </w:pPr>
      <w:r>
        <w:rPr>
          <w:b/>
        </w:rPr>
        <w:t>9. Fremdsprachen:</w:t>
        <w:tab/>
        <w:t>Jgst.</w:t>
        <w:tab/>
        <w:t>Zweig</w:t>
      </w:r>
    </w:p>
    <w:p>
      <w:pPr>
        <w:pStyle w:val="Normal"/>
        <w:tabs>
          <w:tab w:val="clear" w:pos="8505"/>
          <w:tab w:val="left" w:pos="4820" w:leader="none"/>
          <w:tab w:val="left" w:pos="6237" w:leader="none"/>
        </w:tabs>
        <w:rPr>
          <w:b/>
          <w:b/>
        </w:rPr>
      </w:pPr>
      <w:r>
        <w:rPr/>
        <w:t>Afrikaans</w:t>
        <w:tab/>
        <w:t>6 - 13</w:t>
        <w:tab/>
        <w:t>I</w:t>
        <w:br/>
        <w:t>Deutsch</w:t>
        <w:tab/>
        <w:t>1 - 12</w:t>
        <w:tab/>
        <w:t>I</w:t>
        <w:br/>
        <w:t>Englisch</w:t>
        <w:tab/>
        <w:t>1 - 13</w:t>
        <w:tab/>
        <w:t>I</w:t>
        <w:br/>
        <w:t>Französisch</w:t>
        <w:tab/>
        <w:t>6 - 13</w:t>
        <w:tab/>
        <w:t>I</w:t>
        <w:br/>
      </w:r>
    </w:p>
    <w:p>
      <w:pPr>
        <w:pStyle w:val="Normal"/>
        <w:tabs>
          <w:tab w:val="clear" w:pos="8505"/>
          <w:tab w:val="left" w:pos="4820" w:leader="none"/>
          <w:tab w:val="left" w:pos="6237" w:leader="none"/>
        </w:tabs>
        <w:rPr/>
      </w:pPr>
      <w:r>
        <w:rPr>
          <w:b/>
        </w:rPr>
        <w:t>10. Abschlüsse / Berechtigungen:</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b/>
        </w:rPr>
        <w:t>Deutsche Abschlüsse:</w:t>
        <w:tab/>
        <w:t>Jgst</w:t>
      </w:r>
      <w:r>
        <w:rPr/>
        <w: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Deutsches Sprachdiplom II</w:t>
            </w:r>
          </w:p>
        </w:tc>
        <w:tc>
          <w:tcPr>
            <w:tcW w:w="4832" w:type="dxa"/>
            <w:tcBorders/>
          </w:tcPr>
          <w:p>
            <w:pPr>
              <w:pStyle w:val="Normal"/>
              <w:spacing w:before="60" w:after="0"/>
              <w:rPr/>
            </w:pPr>
            <w:r>
              <w:rPr/>
              <w:t>12</w:t>
            </w:r>
          </w:p>
        </w:tc>
      </w:tr>
      <w:tr>
        <w:trPr/>
        <w:tc>
          <w:tcPr>
            <w:tcW w:w="4832" w:type="dxa"/>
            <w:tcBorders/>
          </w:tcPr>
          <w:p>
            <w:pPr>
              <w:pStyle w:val="Normal"/>
              <w:spacing w:before="60" w:after="0"/>
              <w:rPr/>
            </w:pPr>
            <w:r>
              <w:rPr/>
              <w:t>Hochschulreifeprüfung</w:t>
            </w:r>
          </w:p>
        </w:tc>
        <w:tc>
          <w:tcPr>
            <w:tcW w:w="4832" w:type="dxa"/>
            <w:tcBorders/>
          </w:tcPr>
          <w:p>
            <w:pPr>
              <w:pStyle w:val="Normal"/>
              <w:spacing w:before="60" w:after="0"/>
              <w:rPr/>
            </w:pPr>
            <w:r>
              <w:rPr/>
              <w:t>13</w:t>
            </w:r>
          </w:p>
        </w:tc>
      </w:tr>
    </w:tbl>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b/>
          <w:b/>
        </w:rPr>
      </w:pPr>
      <w:r>
        <w:rPr>
          <w:b/>
        </w:rPr>
        <w:t xml:space="preserve">Landeseigene Abschlüsse mit deutscher </w:t>
      </w:r>
    </w:p>
    <w:p>
      <w:pPr>
        <w:pStyle w:val="Normal"/>
        <w:tabs>
          <w:tab w:val="clear" w:pos="8505"/>
          <w:tab w:val="left" w:pos="4820" w:leader="none"/>
          <w:tab w:val="left" w:pos="6237" w:leader="none"/>
        </w:tabs>
        <w:rPr>
          <w:b/>
          <w:b/>
        </w:rPr>
      </w:pPr>
      <w:r>
        <w:rPr>
          <w:b/>
        </w:rPr>
        <w:t>Hochschul-Zugangsberechtigung:</w:t>
        <w:tab/>
        <w:t>Jgst.</w:t>
      </w:r>
    </w:p>
    <w:p>
      <w:pPr>
        <w:pStyle w:val="Normal"/>
        <w:tabs>
          <w:tab w:val="clear" w:pos="8505"/>
          <w:tab w:val="left" w:pos="4820" w:leader="none"/>
          <w:tab w:val="left" w:pos="6237" w:leader="none"/>
        </w:tabs>
        <w:rPr>
          <w:b/>
          <w:b/>
        </w:rPr>
      </w:pPr>
      <w:r>
        <w:rPr>
          <w:b/>
        </w:rPr>
      </w:r>
    </w:p>
    <w:p>
      <w:pPr>
        <w:pStyle w:val="Normal"/>
        <w:tabs>
          <w:tab w:val="clear" w:pos="8505"/>
          <w:tab w:val="left" w:pos="4820" w:leader="none"/>
          <w:tab w:val="left" w:pos="6237" w:leader="none"/>
        </w:tabs>
        <w:rPr/>
      </w:pPr>
      <w:r>
        <w:rPr/>
        <w:t xml:space="preserve">Landeseigene Abschlüsse ohne deutsche </w:t>
        <w:br/>
        <w:t>Hochschul-Zugangsberechtigung:</w:t>
        <w:tab/>
        <w:t>Jgst.</w: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60" w:after="0"/>
              <w:rPr/>
            </w:pPr>
            <w:r>
              <w:rPr/>
              <w:t>Landeseig. Sek.Abschluss mit nat. HZB od. Zulassung Hochschulaufnahmeprüfung</w:t>
            </w:r>
          </w:p>
        </w:tc>
        <w:tc>
          <w:tcPr>
            <w:tcW w:w="4832" w:type="dxa"/>
            <w:tcBorders/>
          </w:tcPr>
          <w:p>
            <w:pPr>
              <w:pStyle w:val="Normal"/>
              <w:spacing w:before="60" w:after="0"/>
              <w:rPr/>
            </w:pPr>
            <w:r>
              <w:rPr/>
              <w:t>12</w:t>
            </w:r>
          </w:p>
        </w:tc>
      </w:tr>
    </w:tbl>
    <w:p>
      <w:pPr>
        <w:pStyle w:val="Normal"/>
        <w:tabs>
          <w:tab w:val="clear" w:pos="8505"/>
          <w:tab w:val="left" w:pos="4820" w:leader="none"/>
          <w:tab w:val="left" w:pos="6237" w:leader="none"/>
        </w:tabs>
        <w:rPr/>
      </w:pPr>
      <w:r>
        <w:rPr/>
      </w:r>
    </w:p>
    <w:p>
      <w:pPr>
        <w:pStyle w:val="Normal"/>
        <w:tabs>
          <w:tab w:val="clear" w:pos="8505"/>
          <w:tab w:val="left" w:pos="4820" w:leader="none"/>
        </w:tabs>
        <w:rPr>
          <w:b/>
          <w:b/>
        </w:rPr>
      </w:pPr>
      <w:r>
        <w:rPr>
          <w:b/>
        </w:rPr>
        <w:t>11. Berufsbezogene Ausbildungsgänge:</w:t>
        <w:tab/>
        <w:t>Dauer</w:t>
      </w:r>
      <w:r>
        <w:rPr/>
        <w:br/>
      </w:r>
    </w:p>
    <w:p>
      <w:pPr>
        <w:pStyle w:val="Normal"/>
        <w:rPr>
          <w:b/>
          <w:b/>
        </w:rPr>
      </w:pPr>
      <w:r>
        <w:rPr>
          <w:b/>
        </w:rPr>
        <w:t>12. Besondere Einrichtungen der Schule:</w:t>
      </w:r>
    </w:p>
    <w:p>
      <w:pPr>
        <w:pStyle w:val="Normal"/>
        <w:rPr/>
      </w:pPr>
      <w:r>
        <w:rPr/>
        <w:t>Zahl der Internatsplätze: 230</w:t>
        <w:br/>
        <w:t>Medienräume und Informatikräume. Bestehender Informatikraum der Sekundarstufe ist in 2004 erneuert und renoviert worden mit 30 Schülergerâten und LehrerPC. Informatikraum der Primarstufe ist in 2003 eingerichtet mit 25 Schülergeräten, 1x Lehrer PC in einem Terminalserver. PC Räume, Bibliothek, Lehrerzimmer, Schulleitung und Verwaltung sind auf ständiger Internet Schaltung. Datenverarbeitungssustem ist von Grunh herauf erneuert mit integrierter Datenbank und kontroliertem Zugriff.  Buchhaltung ist mit erneuerter Software direkt integriert.</w:t>
        <w:b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sectPr>
      <w:headerReference w:type="default" r:id="rId749"/>
      <w:type w:val="nextPage"/>
      <w:pgSz w:w="11906" w:h="16838"/>
      <w:pgMar w:left="567" w:right="567" w:gutter="0" w:header="567" w:top="16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bu Dhabi </w:t>
    </w:r>
  </w:p>
  <w:p>
    <w:pPr>
      <w:pStyle w:val="Header"/>
      <w:rPr/>
    </w:pPr>
    <w:r>
      <w:rPr/>
      <w:t xml:space="preserve">Verein. Arab. Emirat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IS Swiss Section, Deutschsprachige Schule Bangkok </w:t>
    </w:r>
  </w:p>
  <w:p>
    <w:pPr>
      <w:pStyle w:val="Header"/>
      <w:rPr/>
    </w:pPr>
    <w:r>
      <w:rPr/>
      <w:t xml:space="preserve">Thailand </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rto Seguro I Sao Paulo </w:t>
    </w:r>
  </w:p>
  <w:p>
    <w:pPr>
      <w:pStyle w:val="Header"/>
      <w:rPr/>
    </w:pPr>
    <w:r>
      <w:rPr/>
      <w:t xml:space="preserve">Brasilien </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eoul </w:t>
    </w:r>
  </w:p>
  <w:p>
    <w:pPr>
      <w:pStyle w:val="Header"/>
      <w:rPr/>
    </w:pPr>
    <w:r>
      <w:rPr/>
      <w:t xml:space="preserve">Korea </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evilla </w:t>
    </w:r>
  </w:p>
  <w:p>
    <w:pPr>
      <w:pStyle w:val="Header"/>
      <w:rPr/>
    </w:pPr>
    <w:r>
      <w:rPr/>
      <w:t xml:space="preserve">Spanien </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hanghai </w:t>
    </w:r>
  </w:p>
  <w:p>
    <w:pPr>
      <w:pStyle w:val="Header"/>
      <w:rPr/>
    </w:pPr>
    <w:r>
      <w:rPr/>
      <w:t xml:space="preserve">China </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harjah </w:t>
    </w:r>
  </w:p>
  <w:p>
    <w:pPr>
      <w:pStyle w:val="Header"/>
      <w:rPr/>
    </w:pPr>
    <w:r>
      <w:rPr/>
      <w:t xml:space="preserve">Verein. Arab. Emirate </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ilicon Valley </w:t>
    </w:r>
  </w:p>
  <w:p>
    <w:pPr>
      <w:pStyle w:val="Header"/>
      <w:rPr/>
    </w:pPr>
    <w:r>
      <w:rPr/>
      <w:t xml:space="preserve">Vereinigte Staaten </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Europäische Schule Singapur </w:t>
    </w:r>
  </w:p>
  <w:p>
    <w:pPr>
      <w:pStyle w:val="Header"/>
      <w:rPr/>
    </w:pPr>
    <w:r>
      <w:rPr/>
      <w:t xml:space="preserve">Singapur </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labov-Gymnasium Sofia </w:t>
    </w:r>
  </w:p>
  <w:p>
    <w:pPr>
      <w:pStyle w:val="Header"/>
      <w:rPr/>
    </w:pPr>
    <w:r>
      <w:rPr/>
      <w:t xml:space="preserve">Bulgarien </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t xml:space="preserve">Lycée International St. Germain-en-Laye </w:t>
    </w:r>
  </w:p>
  <w:p>
    <w:pPr>
      <w:pStyle w:val="Header"/>
      <w:rPr/>
    </w:pPr>
    <w:r>
      <w:rPr/>
      <w:t xml:space="preserve">Frankreich </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tockholm </w:t>
    </w:r>
  </w:p>
  <w:p>
    <w:pPr>
      <w:pStyle w:val="Header"/>
      <w:rPr/>
    </w:pPr>
    <w:r>
      <w:rPr/>
      <w:t xml:space="preserve">Schweden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ET, Barcelona </w:t>
    </w:r>
  </w:p>
  <w:p>
    <w:pPr>
      <w:pStyle w:val="Header"/>
      <w:rPr/>
    </w:pPr>
    <w:r>
      <w:rPr/>
      <w:t xml:space="preserve">Spanien </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ycée International de Strasbourg    </w:t>
    </w:r>
  </w:p>
  <w:p>
    <w:pPr>
      <w:pStyle w:val="Header"/>
      <w:rPr/>
    </w:pPr>
    <w:r>
      <w:rPr/>
      <w:t xml:space="preserve">Frankreich </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Sydney </w:t>
    </w:r>
  </w:p>
  <w:p>
    <w:pPr>
      <w:pStyle w:val="Header"/>
      <w:rPr/>
    </w:pPr>
    <w:r>
      <w:rPr/>
      <w:t xml:space="preserve">Australien </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Taipei </w:t>
    </w:r>
  </w:p>
  <w:p>
    <w:pPr>
      <w:pStyle w:val="Header"/>
      <w:rPr/>
    </w:pPr>
    <w:r>
      <w:rPr/>
      <w:t xml:space="preserve">Taiwan </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s Gymnasium Tallinn </w:t>
    </w:r>
  </w:p>
  <w:p>
    <w:pPr>
      <w:pStyle w:val="Header"/>
      <w:rPr/>
    </w:pPr>
    <w:r>
      <w:rPr/>
      <w:t xml:space="preserve">Estland </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Botschaftsschule Teheran </w:t>
    </w:r>
  </w:p>
  <w:p>
    <w:pPr>
      <w:pStyle w:val="Header"/>
      <w:rPr/>
    </w:pPr>
    <w:r>
      <w:rPr/>
      <w:t xml:space="preserve">Iran </w:t>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ikolaus-Lenau-Lyzeum,Temeswar </w:t>
    </w:r>
  </w:p>
  <w:p>
    <w:pPr>
      <w:pStyle w:val="Header"/>
      <w:rPr/>
    </w:pPr>
    <w:r>
      <w:rPr/>
      <w:t xml:space="preserve">Rumänien </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Thessaloniki </w:t>
    </w:r>
  </w:p>
  <w:p>
    <w:pPr>
      <w:pStyle w:val="Header"/>
      <w:rPr/>
    </w:pPr>
    <w:r>
      <w:rPr/>
      <w:t xml:space="preserve">Griechenland </w:t>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Tokyo Yokohama </w:t>
    </w:r>
  </w:p>
  <w:p>
    <w:pPr>
      <w:pStyle w:val="Header"/>
      <w:rPr/>
    </w:pPr>
    <w:r>
      <w:rPr/>
      <w:t xml:space="preserve">Japan </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Toulouse  </w:t>
    </w:r>
  </w:p>
  <w:p>
    <w:pPr>
      <w:pStyle w:val="Header"/>
      <w:rPr/>
    </w:pPr>
    <w:r>
      <w:rPr/>
      <w:t xml:space="preserve">Frankreich </w:t>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Tripolis </w:t>
    </w:r>
  </w:p>
  <w:p>
    <w:pPr>
      <w:pStyle w:val="Header"/>
      <w:rPr/>
    </w:pPr>
    <w:r>
      <w:rPr/>
      <w:t xml:space="preserve">Libyen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arcelona </w:t>
    </w:r>
  </w:p>
  <w:p>
    <w:pPr>
      <w:pStyle w:val="Header"/>
      <w:rPr/>
    </w:pPr>
    <w:r>
      <w:rPr/>
      <w:t xml:space="preserve">Spanien </w: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Valdivia </w:t>
    </w:r>
  </w:p>
  <w:p>
    <w:pPr>
      <w:pStyle w:val="Header"/>
      <w:rPr/>
    </w:pPr>
    <w:r>
      <w:rPr/>
      <w:t xml:space="preserve">Chile </w:t>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Valencia </w:t>
    </w:r>
  </w:p>
  <w:p>
    <w:pPr>
      <w:pStyle w:val="Header"/>
      <w:rPr/>
    </w:pPr>
    <w:r>
      <w:rPr/>
      <w:t xml:space="preserve">Spanien </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rto Seguro II Valinhos </w:t>
    </w:r>
  </w:p>
  <w:p>
    <w:pPr>
      <w:pStyle w:val="Header"/>
      <w:rPr/>
    </w:pPr>
    <w:r>
      <w:rPr/>
      <w:t xml:space="preserve">Brasilien </w:t>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Valparaiso </w:t>
    </w:r>
  </w:p>
  <w:p>
    <w:pPr>
      <w:pStyle w:val="Header"/>
      <w:rPr/>
    </w:pPr>
    <w:r>
      <w:rPr/>
      <w:t xml:space="preserve">Chile </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lly-Brandt-Schule / Deutsche Schule Warschau </w:t>
    </w:r>
  </w:p>
  <w:p>
    <w:pPr>
      <w:pStyle w:val="Header"/>
      <w:rPr/>
    </w:pPr>
    <w:r>
      <w:rPr/>
      <w:t xml:space="preserve">Polen </w:t>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Washington </w:t>
    </w:r>
  </w:p>
  <w:p>
    <w:pPr>
      <w:pStyle w:val="Header"/>
      <w:rPr/>
    </w:pPr>
    <w:r>
      <w:rPr/>
      <w:t xml:space="preserve">Vereinigte Staaten </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Höhere Privatschule Windhuk </w:t>
    </w:r>
  </w:p>
  <w:p>
    <w:pPr>
      <w:pStyle w:val="Header"/>
      <w:rPr/>
    </w:pPr>
    <w:r>
      <w:rPr/>
      <w:t xml:space="preserve">Namibia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arranquilla </w:t>
    </w:r>
  </w:p>
  <w:p>
    <w:pPr>
      <w:pStyle w:val="Header"/>
      <w:rPr/>
    </w:pPr>
    <w:r>
      <w:rPr/>
      <w:t xml:space="preserve">Kolumbien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arranquilla ALT </w:t>
    </w:r>
  </w:p>
  <w:p>
    <w:pPr>
      <w:pStyle w:val="Header"/>
      <w:rPr/>
    </w:pPr>
    <w:r>
      <w:rPr/>
      <w:t xml:space="preserve">Kolumbien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eirut </w:t>
    </w:r>
  </w:p>
  <w:p>
    <w:pPr>
      <w:pStyle w:val="Header"/>
      <w:rPr/>
    </w:pPr>
    <w:r>
      <w:rPr/>
      <w:t xml:space="preserve">Libanon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elgrad </w:t>
    </w:r>
  </w:p>
  <w:p>
    <w:pPr>
      <w:pStyle w:val="Header"/>
      <w:rPr/>
    </w:pPr>
    <w:r>
      <w:rPr/>
      <w:t xml:space="preserve">Serbien und Montenegro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ilbao </w:t>
    </w:r>
  </w:p>
  <w:p>
    <w:pPr>
      <w:pStyle w:val="Header"/>
      <w:rPr/>
    </w:pPr>
    <w:r>
      <w:rPr/>
      <w:t xml:space="preserve">Spanien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 Colegio Andino Bogota </w:t>
    </w:r>
  </w:p>
  <w:p>
    <w:pPr>
      <w:pStyle w:val="Header"/>
      <w:rPr/>
    </w:pPr>
    <w:r>
      <w:rPr/>
      <w:t xml:space="preserve">Kolumbien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ombay </w:t>
    </w:r>
  </w:p>
  <w:p>
    <w:pPr>
      <w:pStyle w:val="Header"/>
      <w:rPr/>
    </w:pPr>
    <w:r>
      <w:rPr/>
      <w:t xml:space="preserve">Indie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ddis Abeba </w:t>
    </w:r>
  </w:p>
  <w:p>
    <w:pPr>
      <w:pStyle w:val="Header"/>
      <w:rPr/>
    </w:pPr>
    <w:r>
      <w:rPr/>
      <w:t xml:space="preserve">Aethiopien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Boston </w:t>
    </w:r>
  </w:p>
  <w:p>
    <w:pPr>
      <w:pStyle w:val="Header"/>
      <w:rPr/>
    </w:pPr>
    <w:r>
      <w:rPr/>
      <w:t xml:space="preserve">Vereinigte Staaten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rnationale Deutsche Schule Brüssel </w:t>
    </w:r>
  </w:p>
  <w:p>
    <w:pPr>
      <w:pStyle w:val="Header"/>
      <w:rPr/>
    </w:pPr>
    <w:r>
      <w:rPr/>
      <w:t xml:space="preserve">Belgien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Französisches Gymnasium Buc </w:t>
    </w:r>
  </w:p>
  <w:p>
    <w:pPr>
      <w:pStyle w:val="Header"/>
      <w:rPr/>
    </w:pPr>
    <w:r>
      <w:rPr/>
      <w:t xml:space="preserve">Frankreich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Budapest </w:t>
    </w:r>
  </w:p>
  <w:p>
    <w:pPr>
      <w:pStyle w:val="Header"/>
      <w:rPr/>
    </w:pPr>
    <w:r>
      <w:rPr/>
      <w:t xml:space="preserve">Ungarn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oethe-Schule Buenos Aires </w:t>
    </w:r>
  </w:p>
  <w:p>
    <w:pPr>
      <w:pStyle w:val="Header"/>
      <w:rPr/>
    </w:pPr>
    <w:r>
      <w:rPr/>
      <w:t xml:space="preserve">Argentinien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ölters-Schule Villa Ballester </w:t>
    </w:r>
  </w:p>
  <w:p>
    <w:pPr>
      <w:pStyle w:val="Header"/>
      <w:rPr/>
    </w:pPr>
    <w:r>
      <w:rPr/>
      <w:t xml:space="preserve">Argentinien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stalozzi-Schule Buenos Aires </w:t>
    </w:r>
  </w:p>
  <w:p>
    <w:pPr>
      <w:pStyle w:val="Header"/>
      <w:rPr/>
    </w:pPr>
    <w:r>
      <w:rPr/>
      <w:t xml:space="preserve">Argentinien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Villa Ballester </w:t>
    </w:r>
  </w:p>
  <w:p>
    <w:pPr>
      <w:pStyle w:val="Header"/>
      <w:rPr/>
    </w:pPr>
    <w:r>
      <w:rPr/>
      <w:t xml:space="preserve">Argentinien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s Goethe-Kolleg Bukarest </w:t>
    </w:r>
  </w:p>
  <w:p>
    <w:pPr>
      <w:pStyle w:val="Header"/>
      <w:rPr/>
    </w:pPr>
    <w:r>
      <w:rPr/>
      <w:t xml:space="preserve">Rumänien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 Colegio Alemán, Cali </w:t>
    </w:r>
  </w:p>
  <w:p>
    <w:pPr>
      <w:pStyle w:val="Header"/>
      <w:rPr/>
    </w:pPr>
    <w:r>
      <w:rPr/>
      <w:t xml:space="preserve">Kolumbien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der Borromäerinnen Alexandria </w:t>
    </w:r>
  </w:p>
  <w:p>
    <w:pPr>
      <w:pStyle w:val="Header"/>
      <w:rPr/>
    </w:pPr>
    <w:r>
      <w:rPr/>
      <w:t xml:space="preserve">Aegypten </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egio Humboldt Caracas </w:t>
    </w:r>
  </w:p>
  <w:p>
    <w:pPr>
      <w:pStyle w:val="Header"/>
      <w:rPr/>
    </w:pPr>
    <w:r>
      <w:rPr/>
      <w:t xml:space="preserve">Venezuela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Concepción </w:t>
    </w:r>
  </w:p>
  <w:p>
    <w:pPr>
      <w:pStyle w:val="Header"/>
      <w:rPr/>
    </w:pPr>
    <w:r>
      <w:rPr/>
      <w:t xml:space="preserve">Chil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Den Haag </w:t>
    </w:r>
  </w:p>
  <w:p>
    <w:pPr>
      <w:pStyle w:val="Header"/>
      <w:rPr/>
    </w:pPr>
    <w:r>
      <w:rPr/>
      <w:t xml:space="preserve">Niederland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Djidda </w:t>
    </w:r>
  </w:p>
  <w:p>
    <w:pPr>
      <w:pStyle w:val="Header"/>
      <w:rPr/>
    </w:pPr>
    <w:r>
      <w:rPr/>
      <w:t xml:space="preserve">Saudi Arabien </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Dublin  </w:t>
    </w:r>
  </w:p>
  <w:p>
    <w:pPr>
      <w:pStyle w:val="Header"/>
      <w:rPr/>
    </w:pPr>
    <w:r>
      <w:rPr/>
      <w:t xml:space="preserve">Irland </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Genf </w:t>
    </w:r>
  </w:p>
  <w:p>
    <w:pPr>
      <w:pStyle w:val="Header"/>
      <w:rPr/>
    </w:pPr>
    <w:r>
      <w:rPr/>
      <w:t xml:space="preserve">Schweiz </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Genua </w:t>
    </w:r>
  </w:p>
  <w:p>
    <w:pPr>
      <w:pStyle w:val="Header"/>
      <w:rPr/>
    </w:pPr>
    <w:r>
      <w:rPr/>
      <w:t xml:space="preserve">Italien </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Guadalajara </w:t>
    </w:r>
  </w:p>
  <w:p>
    <w:pPr>
      <w:pStyle w:val="Header"/>
      <w:rPr/>
    </w:pPr>
    <w:r>
      <w:rPr/>
      <w:t xml:space="preserve">Mexiko </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Guatemala </w:t>
    </w:r>
  </w:p>
  <w:p>
    <w:pPr>
      <w:pStyle w:val="Header"/>
      <w:rPr/>
    </w:pPr>
    <w:r>
      <w:rPr/>
      <w:t xml:space="preserve">Guatemala </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Humboldt Schule Guayaquil </w:t>
    </w:r>
  </w:p>
  <w:p>
    <w:pPr>
      <w:pStyle w:val="Header"/>
      <w:rPr/>
    </w:pPr>
    <w:r>
      <w:rPr/>
      <w:t xml:space="preserve">Ecuador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nkara </w:t>
    </w:r>
  </w:p>
  <w:p>
    <w:pPr>
      <w:pStyle w:val="Header"/>
      <w:rPr/>
    </w:pPr>
    <w:r>
      <w:rPr/>
      <w:t xml:space="preserve">Türkei </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Helsinki </w:t>
    </w:r>
  </w:p>
  <w:p>
    <w:pPr>
      <w:pStyle w:val="Header"/>
      <w:rPr/>
    </w:pPr>
    <w:r>
      <w:rPr/>
      <w:t xml:space="preserve">Finnland </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Hermannsburg </w:t>
    </w:r>
  </w:p>
  <w:p>
    <w:pPr>
      <w:pStyle w:val="Header"/>
      <w:rPr/>
    </w:pPr>
    <w:r>
      <w:rPr/>
      <w:t xml:space="preserve">Südafrika </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Schweizerische Internat. Schule Hongkong </w:t>
    </w:r>
  </w:p>
  <w:p>
    <w:pPr>
      <w:pStyle w:val="Header"/>
      <w:rPr/>
    </w:pPr>
    <w:r>
      <w:rPr/>
      <w:t xml:space="preserve">China (Hongkong) </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man Lisesi Istanbul </w:t>
    </w:r>
  </w:p>
  <w:p>
    <w:pPr>
      <w:pStyle w:val="Header"/>
      <w:rPr/>
    </w:pPr>
    <w:r>
      <w:rPr/>
      <w:t xml:space="preserve">Türkei </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tanbul Lisesi </w:t>
    </w:r>
  </w:p>
  <w:p>
    <w:pPr>
      <w:pStyle w:val="Header"/>
      <w:rPr/>
    </w:pPr>
    <w:r>
      <w:rPr/>
      <w:t xml:space="preserve">Türkei </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nkara, GS Istanbul </w:t>
    </w:r>
  </w:p>
  <w:p>
    <w:pPr>
      <w:pStyle w:val="Header"/>
      <w:rPr/>
    </w:pPr>
    <w:r>
      <w:rPr/>
      <w:t xml:space="preserve">Türkei </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Jakarta </w:t>
    </w:r>
  </w:p>
  <w:p>
    <w:pPr>
      <w:pStyle w:val="Header"/>
      <w:rPr/>
    </w:pPr>
    <w:r>
      <w:rPr/>
      <w:t xml:space="preserve">Indonesien </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Johannesburg </w:t>
    </w:r>
  </w:p>
  <w:p>
    <w:pPr>
      <w:pStyle w:val="Header"/>
      <w:rPr/>
    </w:pPr>
    <w:r>
      <w:rPr/>
      <w:t xml:space="preserve">Südafrika </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Jounieh </w:t>
    </w:r>
  </w:p>
  <w:p>
    <w:pPr>
      <w:pStyle w:val="Header"/>
      <w:rPr/>
    </w:pPr>
    <w:r>
      <w:rPr/>
      <w:t xml:space="preserve">Libanon </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der Borromäerinnen Kairo </w:t>
    </w:r>
  </w:p>
  <w:p>
    <w:pPr>
      <w:pStyle w:val="Header"/>
      <w:rPr/>
    </w:pPr>
    <w:r>
      <w:rPr/>
      <w:t xml:space="preserve">Aegypten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ntwerpen </w:t>
    </w:r>
  </w:p>
  <w:p>
    <w:pPr>
      <w:pStyle w:val="Header"/>
      <w:rPr/>
    </w:pPr>
    <w:r>
      <w:rPr/>
      <w:t xml:space="preserve">Belgien </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Evangelische Oberschule Kairo </w:t>
    </w:r>
  </w:p>
  <w:p>
    <w:pPr>
      <w:pStyle w:val="Header"/>
      <w:rPr/>
    </w:pPr>
    <w:r>
      <w:rPr/>
      <w:t xml:space="preserve">Aegypten </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Internationale Schule Kapstadt </w:t>
    </w:r>
  </w:p>
  <w:p>
    <w:pPr>
      <w:pStyle w:val="Header"/>
      <w:rPr/>
    </w:pPr>
    <w:r>
      <w:rPr/>
      <w:t xml:space="preserve">Südafrika </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Kobe </w:t>
    </w:r>
  </w:p>
  <w:p>
    <w:pPr>
      <w:pStyle w:val="Header"/>
      <w:rPr/>
    </w:pPr>
    <w:r>
      <w:rPr/>
      <w:t xml:space="preserve">Japan </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t.Petri-Schule Kopenhagen </w:t>
    </w:r>
  </w:p>
  <w:p>
    <w:pPr>
      <w:pStyle w:val="Header"/>
      <w:rPr/>
    </w:pPr>
    <w:r>
      <w:rPr/>
      <w:t xml:space="preserve">Dänemark </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Kuala Lumpur </w:t>
    </w:r>
  </w:p>
  <w:p>
    <w:pPr>
      <w:pStyle w:val="Header"/>
      <w:rPr/>
    </w:pPr>
    <w:r>
      <w:rPr/>
      <w:t xml:space="preserve">Malaysia </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La Paz </w:t>
    </w:r>
  </w:p>
  <w:p>
    <w:pPr>
      <w:pStyle w:val="Header"/>
      <w:rPr/>
    </w:pPr>
    <w:r>
      <w:rPr/>
      <w:t xml:space="preserve">Bolivien </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Lagos </w:t>
    </w:r>
  </w:p>
  <w:p>
    <w:pPr>
      <w:pStyle w:val="Header"/>
      <w:rPr/>
    </w:pPr>
    <w:r>
      <w:rPr/>
      <w:t xml:space="preserve">Nigeria </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Las Palmas de Gran Canaria </w:t>
    </w:r>
  </w:p>
  <w:p>
    <w:pPr>
      <w:pStyle w:val="Header"/>
      <w:rPr/>
    </w:pPr>
    <w:r>
      <w:rPr/>
      <w:t xml:space="preserve">Spanien </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pezialgymnasium F.X. Saldy  Liberec </w:t>
    </w:r>
  </w:p>
  <w:p>
    <w:pPr>
      <w:pStyle w:val="Header"/>
      <w:rPr/>
    </w:pPr>
    <w:r>
      <w:rPr/>
      <w:t xml:space="preserve">Tschechische Republik </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lexander von Humboldt Lima </w:t>
    </w:r>
  </w:p>
  <w:p>
    <w:pPr>
      <w:pStyle w:val="Header"/>
      <w:rPr/>
    </w:pPr>
    <w:r>
      <w:rPr/>
      <w:t xml:space="preserve">Peru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ax Uhle Arequipa </w:t>
    </w:r>
  </w:p>
  <w:p>
    <w:pPr>
      <w:pStyle w:val="Header"/>
      <w:rPr/>
    </w:pPr>
    <w:r>
      <w:rPr/>
      <w:t xml:space="preserve">Peru </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egio Peruano-Alemán 'Beata Imelda', Lima </w:t>
    </w:r>
  </w:p>
  <w:p>
    <w:pPr>
      <w:pStyle w:val="Header"/>
      <w:rPr/>
    </w:pPr>
    <w:r>
      <w:rPr/>
      <w:t xml:space="preserve">Peru </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Lissabon </w:t>
    </w:r>
  </w:p>
  <w:p>
    <w:pPr>
      <w:pStyle w:val="Header"/>
      <w:rPr/>
    </w:pPr>
    <w:r>
      <w:rPr/>
      <w:t xml:space="preserve">Portugal </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London </w:t>
    </w:r>
  </w:p>
  <w:p>
    <w:pPr>
      <w:pStyle w:val="Header"/>
      <w:rPr/>
    </w:pPr>
    <w:r>
      <w:rPr/>
      <w:t xml:space="preserve">Vereinigtes Königreich </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é scolaire internationale Lyon </w:t>
    </w:r>
  </w:p>
  <w:p>
    <w:pPr>
      <w:pStyle w:val="Header"/>
      <w:rPr/>
    </w:pPr>
    <w:r>
      <w:rPr/>
      <w:t xml:space="preserve">Frankreich </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ET, Madrid </w:t>
    </w:r>
  </w:p>
  <w:p>
    <w:pPr>
      <w:pStyle w:val="Header"/>
      <w:rPr/>
    </w:pPr>
    <w:r>
      <w:rPr/>
      <w:t xml:space="preserve">Spanien </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adrid </w:t>
    </w:r>
  </w:p>
  <w:p>
    <w:pPr>
      <w:pStyle w:val="Header"/>
      <w:rPr/>
    </w:pPr>
    <w:r>
      <w:rPr/>
      <w:t xml:space="preserve">Spanien </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ailand </w:t>
    </w:r>
  </w:p>
  <w:p>
    <w:pPr>
      <w:pStyle w:val="Header"/>
      <w:rPr/>
    </w:pPr>
    <w:r>
      <w:rPr/>
      <w:t xml:space="preserve">Italien </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anagua </w:t>
    </w:r>
  </w:p>
  <w:p>
    <w:pPr>
      <w:pStyle w:val="Header"/>
      <w:rPr/>
    </w:pPr>
    <w:r>
      <w:rPr/>
      <w:t xml:space="preserve">Nicaragua </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anila </w:t>
    </w:r>
  </w:p>
  <w:p>
    <w:pPr>
      <w:pStyle w:val="Header"/>
      <w:rPr/>
    </w:pPr>
    <w:r>
      <w:rPr/>
      <w:t xml:space="preserve">Philippinen </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álaga </w:t>
    </w:r>
  </w:p>
  <w:p>
    <w:pPr>
      <w:pStyle w:val="Header"/>
      <w:rPr/>
    </w:pPr>
    <w:r>
      <w:rPr/>
      <w:t xml:space="preserve">Spanien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sunción </w:t>
    </w:r>
  </w:p>
  <w:p>
    <w:pPr>
      <w:pStyle w:val="Header"/>
      <w:rPr/>
    </w:pPr>
    <w:r>
      <w:rPr/>
      <w:t xml:space="preserve">Paraguay </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edellin </w:t>
    </w:r>
  </w:p>
  <w:p>
    <w:pPr>
      <w:pStyle w:val="Header"/>
      <w:rPr/>
    </w:pPr>
    <w:r>
      <w:rPr/>
      <w:t xml:space="preserve">Kolumbien </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exiko-Stadt (Lomas Verdes -  Nord) </w:t>
    </w:r>
  </w:p>
  <w:p>
    <w:pPr>
      <w:pStyle w:val="Header"/>
      <w:rPr/>
    </w:pPr>
    <w:r>
      <w:rPr/>
      <w:t xml:space="preserve">Mexiko </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exiko-Stadt (Süd) </w:t>
    </w:r>
  </w:p>
  <w:p>
    <w:pPr>
      <w:pStyle w:val="Header"/>
      <w:rPr/>
    </w:pPr>
    <w:r>
      <w:rPr/>
      <w:t xml:space="preserve">Mexiko </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ontevideo </w:t>
    </w:r>
  </w:p>
  <w:p>
    <w:pPr>
      <w:pStyle w:val="Header"/>
      <w:rPr/>
    </w:pPr>
    <w:r>
      <w:rPr/>
      <w:t xml:space="preserve">Uruguay </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rnationale Deutsche Schule Alexander von Humboldt Montreal </w:t>
    </w:r>
  </w:p>
  <w:p>
    <w:pPr>
      <w:pStyle w:val="Header"/>
      <w:rPr/>
    </w:pPr>
    <w:r>
      <w:rPr/>
      <w:t xml:space="preserve">Kanada </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Moskau </w:t>
    </w:r>
  </w:p>
  <w:p>
    <w:pPr>
      <w:pStyle w:val="Header"/>
      <w:rPr/>
    </w:pPr>
    <w:r>
      <w:rPr/>
      <w:t xml:space="preserve">Russland </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Nairobi </w:t>
    </w:r>
  </w:p>
  <w:p>
    <w:pPr>
      <w:pStyle w:val="Header"/>
      <w:rPr/>
    </w:pPr>
    <w:r>
      <w:rPr/>
      <w:t xml:space="preserve">Kenia </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New Delhi </w:t>
    </w:r>
  </w:p>
  <w:p>
    <w:pPr>
      <w:pStyle w:val="Header"/>
      <w:rPr/>
    </w:pPr>
    <w:r>
      <w:rPr/>
      <w:t xml:space="preserve">Indien </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New York </w:t>
    </w:r>
  </w:p>
  <w:p>
    <w:pPr>
      <w:pStyle w:val="Header"/>
      <w:rPr/>
    </w:pPr>
    <w:r>
      <w:rPr/>
      <w:t xml:space="preserve">Vereinigte Staaten </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Oslo </w:t>
    </w:r>
  </w:p>
  <w:p>
    <w:pPr>
      <w:pStyle w:val="Header"/>
      <w:rPr/>
    </w:pPr>
    <w:r>
      <w:rPr/>
      <w:t xml:space="preserve">Norwegen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Athen </w:t>
    </w:r>
  </w:p>
  <w:p>
    <w:pPr>
      <w:pStyle w:val="Header"/>
      <w:rPr/>
    </w:pPr>
    <w:r>
      <w:rPr/>
      <w:t xml:space="preserve">Griechenland </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Paris </w:t>
    </w:r>
  </w:p>
  <w:p>
    <w:pPr>
      <w:pStyle w:val="Header"/>
      <w:rPr/>
    </w:pPr>
    <w:r>
      <w:rPr/>
      <w:t xml:space="preserve">Frankreich </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Botschaftsschule Peking </w:t>
    </w:r>
  </w:p>
  <w:p>
    <w:pPr>
      <w:pStyle w:val="Header"/>
      <w:rPr/>
    </w:pPr>
    <w:r>
      <w:rPr/>
      <w:t xml:space="preserve">China </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atliches Gymnasium UDT Poprad </w:t>
    </w:r>
  </w:p>
  <w:p>
    <w:pPr>
      <w:pStyle w:val="Header"/>
      <w:rPr/>
    </w:pPr>
    <w:r>
      <w:rPr/>
      <w:t xml:space="preserve">Slowakische Republik </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rman American School of Portland </w:t>
    </w:r>
  </w:p>
  <w:p>
    <w:pPr>
      <w:pStyle w:val="Header"/>
      <w:rPr/>
    </w:pPr>
    <w:r>
      <w:rPr/>
      <w:t xml:space="preserve">Vereinigte Staaten </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Porto </w:t>
    </w:r>
  </w:p>
  <w:p>
    <w:pPr>
      <w:pStyle w:val="Header"/>
      <w:rPr/>
    </w:pPr>
    <w:r>
      <w:rPr/>
      <w:t xml:space="preserve">Portugal </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atliches Gymnasium Na Prazacce, Prag 3 </w:t>
    </w:r>
  </w:p>
  <w:p>
    <w:pPr>
      <w:pStyle w:val="Header"/>
      <w:rPr/>
    </w:pPr>
    <w:r>
      <w:rPr/>
      <w:t xml:space="preserve">Tschechische Republik </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Prag </w:t>
    </w:r>
  </w:p>
  <w:p>
    <w:pPr>
      <w:pStyle w:val="Header"/>
      <w:rPr/>
    </w:pPr>
    <w:r>
      <w:rPr/>
      <w:t xml:space="preserve">Tschechische Republik </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Pretoria </w:t>
    </w:r>
  </w:p>
  <w:p>
    <w:pPr>
      <w:pStyle w:val="Header"/>
      <w:rPr/>
    </w:pPr>
    <w:r>
      <w:rPr/>
      <w:t xml:space="preserve">Südafrika </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Puebla </w:t>
    </w:r>
  </w:p>
  <w:p>
    <w:pPr>
      <w:pStyle w:val="Header"/>
      <w:rPr/>
    </w:pPr>
    <w:r>
      <w:rPr/>
      <w:t xml:space="preserve">Mexiko </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Quito </w:t>
    </w:r>
  </w:p>
  <w:p>
    <w:pPr>
      <w:pStyle w:val="Header"/>
      <w:rPr/>
    </w:pPr>
    <w:r>
      <w:rPr/>
      <w:t xml:space="preserve">Ecuador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garndeutsches Bildungszentrum, Baja </w:t>
    </w:r>
  </w:p>
  <w:p>
    <w:pPr>
      <w:pStyle w:val="Header"/>
      <w:rPr/>
    </w:pPr>
    <w:r>
      <w:rPr/>
      <w:t xml:space="preserve">Ungarn </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Riyadh, Riad </w:t>
    </w:r>
  </w:p>
  <w:p>
    <w:pPr>
      <w:pStyle w:val="Header"/>
      <w:rPr/>
    </w:pPr>
    <w:r>
      <w:rPr/>
      <w:t xml:space="preserve">Saudi Arabien </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Rio de Janeiro </w:t>
    </w:r>
  </w:p>
  <w:p>
    <w:pPr>
      <w:pStyle w:val="Header"/>
      <w:rPr/>
    </w:pPr>
    <w:r>
      <w:rPr/>
      <w:t xml:space="preserve">Brasilien </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Rom </w:t>
    </w:r>
  </w:p>
  <w:p>
    <w:pPr>
      <w:pStyle w:val="Header"/>
      <w:rPr/>
    </w:pPr>
    <w:r>
      <w:rPr/>
      <w:t xml:space="preserve">Italien </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 Jose </w:t>
    </w:r>
  </w:p>
  <w:p>
    <w:pPr>
      <w:pStyle w:val="Header"/>
      <w:rPr/>
    </w:pPr>
    <w:r>
      <w:rPr/>
      <w:t xml:space="preserve">Costa Rica </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 Salvador </w:t>
    </w:r>
  </w:p>
  <w:p>
    <w:pPr>
      <w:pStyle w:val="Header"/>
      <w:rPr/>
    </w:pPr>
    <w:r>
      <w:rPr/>
      <w:t xml:space="preserve">El Salvador </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 Sebastian </w:t>
    </w:r>
  </w:p>
  <w:p>
    <w:pPr>
      <w:pStyle w:val="Header"/>
      <w:rPr/>
    </w:pPr>
    <w:r>
      <w:rPr/>
      <w:t xml:space="preserve">Spanien </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ta Cruz de Bolivia </w:t>
    </w:r>
  </w:p>
  <w:p>
    <w:pPr>
      <w:pStyle w:val="Header"/>
      <w:rPr/>
    </w:pPr>
    <w:r>
      <w:rPr/>
      <w:t xml:space="preserve">Bolivien </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ta Cruz de Tenerife </w:t>
    </w:r>
  </w:p>
  <w:p>
    <w:pPr>
      <w:pStyle w:val="Header"/>
      <w:rPr/>
    </w:pPr>
    <w:r>
      <w:rPr/>
      <w:t xml:space="preserve">Spanien </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utsche Schule Santiago </w:t>
    </w:r>
  </w:p>
  <w:p>
    <w:pPr>
      <w:pStyle w:val="Header"/>
      <w:rPr/>
    </w:pPr>
    <w:r>
      <w:rPr/>
      <w:t xml:space="preserve">Chile </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mboldt-Schule Sao Paulo </w:t>
    </w:r>
  </w:p>
  <w:p>
    <w:pPr>
      <w:pStyle w:val="Header"/>
      <w:rPr/>
    </w:pPr>
    <w:r>
      <w:rPr/>
      <w:t xml:space="preserve">Brasilie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Cs/>
      <w:u w:val="single"/>
    </w:rPr>
  </w:style>
  <w:style w:type="paragraph" w:styleId="Heading3">
    <w:name w:val="Heading 3"/>
    <w:basedOn w:val="Normal"/>
    <w:next w:val="Standardeinzug"/>
    <w:qFormat/>
    <w:pPr>
      <w:numPr>
        <w:ilvl w:val="2"/>
        <w:numId w:val="1"/>
      </w:numPr>
      <w:ind w:left="283" w:hanging="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inks0cmHngend9cm1">
    <w:name w:val="Formatvorlage Links:  0 cm Hängend:  9 cm1"/>
    <w:basedOn w:val="Normal"/>
    <w:qFormat/>
    <w:pPr>
      <w:ind w:left="5103" w:hanging="5103"/>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tyle>
  <w:style w:type="paragraph" w:styleId="Header">
    <w:name w:val="Header"/>
    <w:basedOn w:val="Normal"/>
    <w:pPr>
      <w:tabs>
        <w:tab w:val="clear" w:pos="8505"/>
        <w:tab w:val="center" w:pos="4536" w:leader="none"/>
        <w:tab w:val="right" w:pos="9072"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8505"/>
        <w:tab w:val="left" w:pos="284" w:leader="none"/>
      </w:tabs>
      <w:ind w:left="-70" w:hanging="0"/>
    </w:pPr>
    <w:rPr/>
  </w:style>
  <w:style w:type="paragraph" w:styleId="Ferien">
    <w:name w:val="Ferien"/>
    <w:basedOn w:val="Normal"/>
    <w:qFormat/>
    <w:pPr>
      <w:tabs>
        <w:tab w:val="clear" w:pos="8505"/>
        <w:tab w:val="left" w:pos="2552" w:leader="none"/>
        <w:tab w:val="left" w:pos="5103" w:leader="none"/>
      </w:tabs>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d1976@emirates.net.ae" TargetMode="External"/><Relationship Id="rId3" Type="http://schemas.openxmlformats.org/officeDocument/2006/relationships/hyperlink" Target="http://www.dsad.org/" TargetMode="External"/><Relationship Id="rId4" Type="http://schemas.openxmlformats.org/officeDocument/2006/relationships/hyperlink" Target="mailto:info@abud.diplo.de " TargetMode="External"/><Relationship Id="rId5" Type="http://schemas.openxmlformats.org/officeDocument/2006/relationships/hyperlink" Target="http://www.germemb.org.ae/" TargetMode="External"/><Relationship Id="rId6" Type="http://schemas.openxmlformats.org/officeDocument/2006/relationships/header" Target="header1.xml"/><Relationship Id="rId7" Type="http://schemas.openxmlformats.org/officeDocument/2006/relationships/hyperlink" Target="mailto:dsaddis@ethionet.et" TargetMode="External"/><Relationship Id="rId8" Type="http://schemas.openxmlformats.org/officeDocument/2006/relationships/hyperlink" Target="mailto:vl@ds-addis.de" TargetMode="External"/><Relationship Id="rId9" Type="http://schemas.openxmlformats.org/officeDocument/2006/relationships/hyperlink" Target="mailto:gerhard.mai@gtz.de" TargetMode="External"/><Relationship Id="rId10" Type="http://schemas.openxmlformats.org/officeDocument/2006/relationships/hyperlink" Target="http://www.ds-addis.de/" TargetMode="External"/><Relationship Id="rId11" Type="http://schemas.openxmlformats.org/officeDocument/2006/relationships/hyperlink" Target="mailto:german.emb.addis@telecom.net.et" TargetMode="External"/><Relationship Id="rId12" Type="http://schemas.openxmlformats.org/officeDocument/2006/relationships/hyperlink" Target="http://www.addis-abeba.diplo.de/" TargetMode="External"/><Relationship Id="rId13" Type="http://schemas.openxmlformats.org/officeDocument/2006/relationships/header" Target="header2.xml"/><Relationship Id="rId14" Type="http://schemas.openxmlformats.org/officeDocument/2006/relationships/hyperlink" Target="mailto:Sekretariat@dsb-alex.com" TargetMode="External"/><Relationship Id="rId15" Type="http://schemas.openxmlformats.org/officeDocument/2006/relationships/hyperlink" Target="mailto:Verwaltung@dsb-alex.com" TargetMode="External"/><Relationship Id="rId16" Type="http://schemas.openxmlformats.org/officeDocument/2006/relationships/hyperlink" Target="mailto:auslandsschulen@fkkg.de" TargetMode="External"/><Relationship Id="rId17" Type="http://schemas.openxmlformats.org/officeDocument/2006/relationships/hyperlink" Target="http://www.dasan.de/dsb_alexandria" TargetMode="External"/><Relationship Id="rId18" Type="http://schemas.openxmlformats.org/officeDocument/2006/relationships/hyperlink" Target="mailto:germemb@gega.net" TargetMode="External"/><Relationship Id="rId19" Type="http://schemas.openxmlformats.org/officeDocument/2006/relationships/hyperlink" Target="http://www.german-embassy.org.eg/" TargetMode="External"/><Relationship Id="rId20" Type="http://schemas.openxmlformats.org/officeDocument/2006/relationships/header" Target="header3.xml"/><Relationship Id="rId21" Type="http://schemas.openxmlformats.org/officeDocument/2006/relationships/hyperlink" Target="mailto:ers@dsankara.com" TargetMode="External"/><Relationship Id="rId22" Type="http://schemas.openxmlformats.org/officeDocument/2006/relationships/hyperlink" Target="mailto:nuludag@dsankara.com" TargetMode="External"/><Relationship Id="rId23" Type="http://schemas.openxmlformats.org/officeDocument/2006/relationships/hyperlink" Target="http://www.dsankara.com/" TargetMode="External"/><Relationship Id="rId24" Type="http://schemas.openxmlformats.org/officeDocument/2006/relationships/hyperlink" Target="mailto:kultur1@germanembassyank.com" TargetMode="External"/><Relationship Id="rId25" Type="http://schemas.openxmlformats.org/officeDocument/2006/relationships/hyperlink" Target="http://www.ankara.diplo.de/" TargetMode="External"/><Relationship Id="rId26" Type="http://schemas.openxmlformats.org/officeDocument/2006/relationships/header" Target="header4.xml"/><Relationship Id="rId27" Type="http://schemas.openxmlformats.org/officeDocument/2006/relationships/hyperlink" Target="mailto:deutscheschule.antwerpen@belgacom.net" TargetMode="External"/><Relationship Id="rId28" Type="http://schemas.openxmlformats.org/officeDocument/2006/relationships/hyperlink" Target="http://www.dsantwerpen.be/" TargetMode="External"/><Relationship Id="rId29" Type="http://schemas.openxmlformats.org/officeDocument/2006/relationships/hyperlink" Target="mailto:Anke.Greve@diplo.de" TargetMode="External"/><Relationship Id="rId30" Type="http://schemas.openxmlformats.org/officeDocument/2006/relationships/hyperlink" Target="http://www.bruessel.diplo.de/" TargetMode="External"/><Relationship Id="rId31" Type="http://schemas.openxmlformats.org/officeDocument/2006/relationships/header" Target="header5.xml"/><Relationship Id="rId32" Type="http://schemas.openxmlformats.org/officeDocument/2006/relationships/hyperlink" Target="mailto:Schule@maxuhle.edu.pe" TargetMode="External"/><Relationship Id="rId33" Type="http://schemas.openxmlformats.org/officeDocument/2006/relationships/hyperlink" Target="mailto:padelgado@maxuhle.edu.pe" TargetMode="External"/><Relationship Id="rId34" Type="http://schemas.openxmlformats.org/officeDocument/2006/relationships/hyperlink" Target="http://www.maxuhle.edu.pe/" TargetMode="External"/><Relationship Id="rId35" Type="http://schemas.openxmlformats.org/officeDocument/2006/relationships/hyperlink" Target="mailto:kanzlei@embajada-alemana.org.pe" TargetMode="External"/><Relationship Id="rId36" Type="http://schemas.openxmlformats.org/officeDocument/2006/relationships/hyperlink" Target="http://www.embajada-alemana.org.pe/" TargetMode="External"/><Relationship Id="rId37" Type="http://schemas.openxmlformats.org/officeDocument/2006/relationships/header" Target="header6.xml"/><Relationship Id="rId38" Type="http://schemas.openxmlformats.org/officeDocument/2006/relationships/hyperlink" Target="mailto:goethead@pla.net.py" TargetMode="External"/><Relationship Id="rId39" Type="http://schemas.openxmlformats.org/officeDocument/2006/relationships/hyperlink" Target="mailto:goethead@pla.net.py" TargetMode="External"/><Relationship Id="rId40" Type="http://schemas.openxmlformats.org/officeDocument/2006/relationships/hyperlink" Target="mailto:goethead@pla.net.py" TargetMode="External"/><Relationship Id="rId41" Type="http://schemas.openxmlformats.org/officeDocument/2006/relationships/hyperlink" Target="http://www.goethe.edu.py/" TargetMode="External"/><Relationship Id="rId42" Type="http://schemas.openxmlformats.org/officeDocument/2006/relationships/hyperlink" Target="mailto:info@asuncion.diplo.de" TargetMode="External"/><Relationship Id="rId43" Type="http://schemas.openxmlformats.org/officeDocument/2006/relationships/hyperlink" Target="http://www.pla.net.py/embalem" TargetMode="External"/><Relationship Id="rId44" Type="http://schemas.openxmlformats.org/officeDocument/2006/relationships/header" Target="header7.xml"/><Relationship Id="rId45" Type="http://schemas.openxmlformats.org/officeDocument/2006/relationships/hyperlink" Target="mailto:sekretariat@dsathen.edu.gr" TargetMode="External"/><Relationship Id="rId46" Type="http://schemas.openxmlformats.org/officeDocument/2006/relationships/hyperlink" Target="mailto:sekretariat@dsathen.edu.gr" TargetMode="External"/><Relationship Id="rId47" Type="http://schemas.openxmlformats.org/officeDocument/2006/relationships/hyperlink" Target="http://www.dsathen.edu.gr/" TargetMode="External"/><Relationship Id="rId48" Type="http://schemas.openxmlformats.org/officeDocument/2006/relationships/hyperlink" Target="mailto:boathens@internet.gr " TargetMode="External"/><Relationship Id="rId49" Type="http://schemas.openxmlformats.org/officeDocument/2006/relationships/hyperlink" Target="http://www.athen.diplo.de/" TargetMode="External"/><Relationship Id="rId50" Type="http://schemas.openxmlformats.org/officeDocument/2006/relationships/header" Target="header8.xml"/><Relationship Id="rId51" Type="http://schemas.openxmlformats.org/officeDocument/2006/relationships/hyperlink" Target="mailto:titkarsag@mnamk.hu" TargetMode="External"/><Relationship Id="rId52" Type="http://schemas.openxmlformats.org/officeDocument/2006/relationships/hyperlink" Target="mailto:titkarsag@mnamk.hu" TargetMode="External"/><Relationship Id="rId53" Type="http://schemas.openxmlformats.org/officeDocument/2006/relationships/hyperlink" Target="http://www.dasan.de/UDBZ" TargetMode="External"/><Relationship Id="rId54" Type="http://schemas.openxmlformats.org/officeDocument/2006/relationships/hyperlink" Target="mailto:info@deutschebotschaft-budapest.hu" TargetMode="External"/><Relationship Id="rId55" Type="http://schemas.openxmlformats.org/officeDocument/2006/relationships/hyperlink" Target="http://www.deutschebotschaft-budapest.hu/" TargetMode="External"/><Relationship Id="rId56" Type="http://schemas.openxmlformats.org/officeDocument/2006/relationships/header" Target="header9.xml"/><Relationship Id="rId57" Type="http://schemas.openxmlformats.org/officeDocument/2006/relationships/hyperlink" Target="mailto:admin@dssb.org" TargetMode="External"/><Relationship Id="rId58" Type="http://schemas.openxmlformats.org/officeDocument/2006/relationships/hyperlink" Target="mailto:uraiwan.sethakul@dssb.org" TargetMode="External"/><Relationship Id="rId59" Type="http://schemas.openxmlformats.org/officeDocument/2006/relationships/hyperlink" Target="http://www.dssb.org/" TargetMode="External"/><Relationship Id="rId60" Type="http://schemas.openxmlformats.org/officeDocument/2006/relationships/hyperlink" Target="mailto:info@german-embassy.or.th" TargetMode="External"/><Relationship Id="rId61" Type="http://schemas.openxmlformats.org/officeDocument/2006/relationships/hyperlink" Target="http://www.german-embassy.or.th/" TargetMode="External"/><Relationship Id="rId62" Type="http://schemas.openxmlformats.org/officeDocument/2006/relationships/header" Target="header10.xml"/><Relationship Id="rId63" Type="http://schemas.openxmlformats.org/officeDocument/2006/relationships/hyperlink" Target="mailto:info@asetforum.com" TargetMode="External"/><Relationship Id="rId64" Type="http://schemas.openxmlformats.org/officeDocument/2006/relationships/hyperlink" Target="mailto:info@asetforum.com" TargetMode="External"/><Relationship Id="rId65" Type="http://schemas.openxmlformats.org/officeDocument/2006/relationships/hyperlink" Target="mailto:vorstand@vorstand.org.com" TargetMode="External"/><Relationship Id="rId66" Type="http://schemas.openxmlformats.org/officeDocument/2006/relationships/hyperlink" Target="http://www.asetforum.com/" TargetMode="External"/><Relationship Id="rId67" Type="http://schemas.openxmlformats.org/officeDocument/2006/relationships/hyperlink" Target="mailto:consalem_bcn@inicia.es" TargetMode="External"/><Relationship Id="rId68" Type="http://schemas.openxmlformats.org/officeDocument/2006/relationships/hyperlink" Target="http://www.barcelona.diplo.de/" TargetMode="External"/><Relationship Id="rId69" Type="http://schemas.openxmlformats.org/officeDocument/2006/relationships/header" Target="header11.xml"/><Relationship Id="rId70" Type="http://schemas.openxmlformats.org/officeDocument/2006/relationships/hyperlink" Target="mailto:dsbarcelona@dsbarcelona.com" TargetMode="External"/><Relationship Id="rId71" Type="http://schemas.openxmlformats.org/officeDocument/2006/relationships/hyperlink" Target="mailto:Perea@dsbarcelona.com" TargetMode="External"/><Relationship Id="rId72" Type="http://schemas.openxmlformats.org/officeDocument/2006/relationships/hyperlink" Target="http://www.dsbarcelona.com/" TargetMode="External"/><Relationship Id="rId73" Type="http://schemas.openxmlformats.org/officeDocument/2006/relationships/hyperlink" Target="mailto:consalem_bcn@inicia.es" TargetMode="External"/><Relationship Id="rId74" Type="http://schemas.openxmlformats.org/officeDocument/2006/relationships/hyperlink" Target="http://www.barcelona.diplo.de/" TargetMode="External"/><Relationship Id="rId75" Type="http://schemas.openxmlformats.org/officeDocument/2006/relationships/header" Target="header12.xml"/><Relationship Id="rId76" Type="http://schemas.openxmlformats.org/officeDocument/2006/relationships/hyperlink" Target="mailto:caleman@colegioaleman.edu.co" TargetMode="External"/><Relationship Id="rId77" Type="http://schemas.openxmlformats.org/officeDocument/2006/relationships/hyperlink" Target="mailto:karen@colegioaleman.edu.co" TargetMode="External"/><Relationship Id="rId78" Type="http://schemas.openxmlformats.org/officeDocument/2006/relationships/hyperlink" Target="mailto:eheller@colegioaleman.edu.co" TargetMode="External"/><Relationship Id="rId79" Type="http://schemas.openxmlformats.org/officeDocument/2006/relationships/hyperlink" Target="http://colegioaleman.edu.co/" TargetMode="External"/><Relationship Id="rId80" Type="http://schemas.openxmlformats.org/officeDocument/2006/relationships/hyperlink" Target="mailto:embajalemana@andinet.com" TargetMode="External"/><Relationship Id="rId81" Type="http://schemas.openxmlformats.org/officeDocument/2006/relationships/hyperlink" Target="http://www.deutschebotschaft-bogota.de/" TargetMode="External"/><Relationship Id="rId82" Type="http://schemas.openxmlformats.org/officeDocument/2006/relationships/header" Target="header13.xml"/><Relationship Id="rId83" Type="http://schemas.openxmlformats.org/officeDocument/2006/relationships/hyperlink" Target="mailto:caleman@colegioaleman.edu.co" TargetMode="External"/><Relationship Id="rId84" Type="http://schemas.openxmlformats.org/officeDocument/2006/relationships/hyperlink" Target="mailto:karen@colegioaleman.edu.co" TargetMode="External"/><Relationship Id="rId85" Type="http://schemas.openxmlformats.org/officeDocument/2006/relationships/hyperlink" Target="mailto:eheller@colegioaleman.edu.co" TargetMode="External"/><Relationship Id="rId86" Type="http://schemas.openxmlformats.org/officeDocument/2006/relationships/hyperlink" Target="http://colegioaleman.edu.co/" TargetMode="External"/><Relationship Id="rId87" Type="http://schemas.openxmlformats.org/officeDocument/2006/relationships/hyperlink" Target="mailto:embajalemana@andinet.com" TargetMode="External"/><Relationship Id="rId88" Type="http://schemas.openxmlformats.org/officeDocument/2006/relationships/hyperlink" Target="http://www.deutschebotschaft-bogota.de/" TargetMode="External"/><Relationship Id="rId89" Type="http://schemas.openxmlformats.org/officeDocument/2006/relationships/header" Target="header14.xml"/><Relationship Id="rId90" Type="http://schemas.openxmlformats.org/officeDocument/2006/relationships/hyperlink" Target="mailto:omarsal@terra.net.lb" TargetMode="External"/><Relationship Id="rId91" Type="http://schemas.openxmlformats.org/officeDocument/2006/relationships/hyperlink" Target="mailto:omarsalloum@gmail.com" TargetMode="External"/><Relationship Id="rId92" Type="http://schemas.openxmlformats.org/officeDocument/2006/relationships/hyperlink" Target="http://www.deutscheschulebeirut.edu.lb/" TargetMode="External"/><Relationship Id="rId93" Type="http://schemas.openxmlformats.org/officeDocument/2006/relationships/hyperlink" Target="mailto:germanemb@germanembassy.org.lb" TargetMode="External"/><Relationship Id="rId94" Type="http://schemas.openxmlformats.org/officeDocument/2006/relationships/hyperlink" Target="http://www.germanembassy.org.lb/" TargetMode="External"/><Relationship Id="rId95" Type="http://schemas.openxmlformats.org/officeDocument/2006/relationships/header" Target="header15.xml"/><Relationship Id="rId96" Type="http://schemas.openxmlformats.org/officeDocument/2006/relationships/hyperlink" Target="mailto:verwaltung@dsbelgrad.com" TargetMode="External"/><Relationship Id="rId97" Type="http://schemas.openxmlformats.org/officeDocument/2006/relationships/hyperlink" Target="mailto:verwaltung@dsbelgrad.com" TargetMode="External"/><Relationship Id="rId98" Type="http://schemas.openxmlformats.org/officeDocument/2006/relationships/hyperlink" Target="mailto:alexander.picker@yu.hvb-cee.com" TargetMode="External"/><Relationship Id="rId99" Type="http://schemas.openxmlformats.org/officeDocument/2006/relationships/hyperlink" Target="http://www.dsbelgrad.com/" TargetMode="External"/><Relationship Id="rId100" Type="http://schemas.openxmlformats.org/officeDocument/2006/relationships/hyperlink" Target="mailto:germemba@eunet.yu" TargetMode="External"/><Relationship Id="rId101" Type="http://schemas.openxmlformats.org/officeDocument/2006/relationships/hyperlink" Target="http://belgrad.diplo.de/" TargetMode="External"/><Relationship Id="rId102" Type="http://schemas.openxmlformats.org/officeDocument/2006/relationships/header" Target="header16.xml"/><Relationship Id="rId103" Type="http://schemas.openxmlformats.org/officeDocument/2006/relationships/hyperlink" Target="mailto:dsbilbao@dsbilbao.org" TargetMode="External"/><Relationship Id="rId104" Type="http://schemas.openxmlformats.org/officeDocument/2006/relationships/hyperlink" Target="mailto:s.beascoa@dsbilbao.org" TargetMode="External"/><Relationship Id="rId105" Type="http://schemas.openxmlformats.org/officeDocument/2006/relationships/hyperlink" Target="mailto:trayma@telefonica.net" TargetMode="External"/><Relationship Id="rId106" Type="http://schemas.openxmlformats.org/officeDocument/2006/relationships/hyperlink" Target="http://www.dsbilbao.org/" TargetMode="External"/><Relationship Id="rId107" Type="http://schemas.openxmlformats.org/officeDocument/2006/relationships/hyperlink" Target="mailto:zreg@madri.auswaertiges-amt.de" TargetMode="External"/><Relationship Id="rId108" Type="http://schemas.openxmlformats.org/officeDocument/2006/relationships/hyperlink" Target="http://www.embajada-alemania.es/" TargetMode="External"/><Relationship Id="rId109" Type="http://schemas.openxmlformats.org/officeDocument/2006/relationships/header" Target="header17.xml"/><Relationship Id="rId110" Type="http://schemas.openxmlformats.org/officeDocument/2006/relationships/hyperlink" Target="mailto:andino@colegioandino.edu.co" TargetMode="External"/><Relationship Id="rId111" Type="http://schemas.openxmlformats.org/officeDocument/2006/relationships/hyperlink" Target="mailto:bkohlsdorf@colegioandino.edu.co" TargetMode="External"/><Relationship Id="rId112" Type="http://schemas.openxmlformats.org/officeDocument/2006/relationships/hyperlink" Target="http://www.colegioandino.edu.co/" TargetMode="External"/><Relationship Id="rId113" Type="http://schemas.openxmlformats.org/officeDocument/2006/relationships/hyperlink" Target="mailto:embajalemana@andinet.com" TargetMode="External"/><Relationship Id="rId114" Type="http://schemas.openxmlformats.org/officeDocument/2006/relationships/hyperlink" Target="http://www.deutschebotschaft-bogota.de/" TargetMode="External"/><Relationship Id="rId115" Type="http://schemas.openxmlformats.org/officeDocument/2006/relationships/header" Target="header18.xml"/><Relationship Id="rId116" Type="http://schemas.openxmlformats.org/officeDocument/2006/relationships/hyperlink" Target="mailto:deutsche.abteilung@dsbindia.com" TargetMode="External"/><Relationship Id="rId117" Type="http://schemas.openxmlformats.org/officeDocument/2006/relationships/hyperlink" Target="mailto:principal@dsbindia.com oder deutsche.abteilung@dsbindia.com" TargetMode="External"/><Relationship Id="rId118" Type="http://schemas.openxmlformats.org/officeDocument/2006/relationships/hyperlink" Target="mailto:steinruecke@indo-german.com" TargetMode="External"/><Relationship Id="rId119" Type="http://schemas.openxmlformats.org/officeDocument/2006/relationships/hyperlink" Target="http://www.dsbindia.com/" TargetMode="External"/><Relationship Id="rId120" Type="http://schemas.openxmlformats.org/officeDocument/2006/relationships/hyperlink" Target="mailto:GermanConsulMumbai@vsnl.com" TargetMode="External"/><Relationship Id="rId121" Type="http://schemas.openxmlformats.org/officeDocument/2006/relationships/header" Target="header19.xml"/><Relationship Id="rId122" Type="http://schemas.openxmlformats.org/officeDocument/2006/relationships/hyperlink" Target="mailto:contact@gisbos.org" TargetMode="External"/><Relationship Id="rId123" Type="http://schemas.openxmlformats.org/officeDocument/2006/relationships/hyperlink" Target="mailto:silke.exner-su@gisbos.org" TargetMode="External"/><Relationship Id="rId124" Type="http://schemas.openxmlformats.org/officeDocument/2006/relationships/hyperlink" Target="http://www.gisbos.org/" TargetMode="External"/><Relationship Id="rId125" Type="http://schemas.openxmlformats.org/officeDocument/2006/relationships/hyperlink" Target="mailto:boston@germanconsulate.org" TargetMode="External"/><Relationship Id="rId126" Type="http://schemas.openxmlformats.org/officeDocument/2006/relationships/hyperlink" Target="http://www.germany-info.org/" TargetMode="External"/><Relationship Id="rId127" Type="http://schemas.openxmlformats.org/officeDocument/2006/relationships/header" Target="header20.xml"/><Relationship Id="rId128" Type="http://schemas.openxmlformats.org/officeDocument/2006/relationships/hyperlink" Target="mailto:ds.bruessel@dsbruessel.be" TargetMode="External"/><Relationship Id="rId129" Type="http://schemas.openxmlformats.org/officeDocument/2006/relationships/hyperlink" Target="mailto:wolfgang.konder@dsbruessel.be" TargetMode="External"/><Relationship Id="rId130" Type="http://schemas.openxmlformats.org/officeDocument/2006/relationships/hyperlink" Target="http://www.dsbruessel.be/" TargetMode="External"/><Relationship Id="rId131" Type="http://schemas.openxmlformats.org/officeDocument/2006/relationships/hyperlink" Target="mailto:Anke.Greve@diplo.de" TargetMode="External"/><Relationship Id="rId132" Type="http://schemas.openxmlformats.org/officeDocument/2006/relationships/hyperlink" Target="http://www.bruessel.diplo.de/" TargetMode="External"/><Relationship Id="rId133" Type="http://schemas.openxmlformats.org/officeDocument/2006/relationships/header" Target="header21.xml"/><Relationship Id="rId134" Type="http://schemas.openxmlformats.org/officeDocument/2006/relationships/hyperlink" Target="mailto:lfa-buc@ac-versailles.fr" TargetMode="External"/><Relationship Id="rId135" Type="http://schemas.openxmlformats.org/officeDocument/2006/relationships/hyperlink" Target="http://www.lfa.ac-versailles.fr/public/d/" TargetMode="External"/><Relationship Id="rId136" Type="http://schemas.openxmlformats.org/officeDocument/2006/relationships/hyperlink" Target="mailto:ambassade@amb-allemagne.fr" TargetMode="External"/><Relationship Id="rId137" Type="http://schemas.openxmlformats.org/officeDocument/2006/relationships/hyperlink" Target="http://www.amb-allemagne.fr/deutsch/index.html" TargetMode="External"/><Relationship Id="rId138" Type="http://schemas.openxmlformats.org/officeDocument/2006/relationships/header" Target="header22.xml"/><Relationship Id="rId139" Type="http://schemas.openxmlformats.org/officeDocument/2006/relationships/hyperlink" Target="mailto:dsbuda@hu.inter.net" TargetMode="External"/><Relationship Id="rId140" Type="http://schemas.openxmlformats.org/officeDocument/2006/relationships/hyperlink" Target="mailto:Emese.Marton@deutscheschule.hu" TargetMode="External"/><Relationship Id="rId141" Type="http://schemas.openxmlformats.org/officeDocument/2006/relationships/hyperlink" Target="http://www.deutscheschule.hu/" TargetMode="External"/><Relationship Id="rId142" Type="http://schemas.openxmlformats.org/officeDocument/2006/relationships/hyperlink" Target="mailto:info@deutschebotschaft-budapest.hu" TargetMode="External"/><Relationship Id="rId143" Type="http://schemas.openxmlformats.org/officeDocument/2006/relationships/hyperlink" Target="http://www.deutschebotschaft-budapest.hu/" TargetMode="External"/><Relationship Id="rId144" Type="http://schemas.openxmlformats.org/officeDocument/2006/relationships/header" Target="header23.xml"/><Relationship Id="rId145" Type="http://schemas.openxmlformats.org/officeDocument/2006/relationships/hyperlink" Target="mailto:direccion@goethe.edu.ar" TargetMode="External"/><Relationship Id="rId146" Type="http://schemas.openxmlformats.org/officeDocument/2006/relationships/hyperlink" Target="mailto:rcolombo@goethe.edu.ar" TargetMode="External"/><Relationship Id="rId147" Type="http://schemas.openxmlformats.org/officeDocument/2006/relationships/hyperlink" Target="mailto:dietl@leodigre.com.ar" TargetMode="External"/><Relationship Id="rId148" Type="http://schemas.openxmlformats.org/officeDocument/2006/relationships/hyperlink" Target="" TargetMode="External"/><Relationship Id="rId149" Type="http://schemas.openxmlformats.org/officeDocument/2006/relationships/hyperlink" Target="mailto:administracion@embajada-alemana.org.ar" TargetMode="External"/><Relationship Id="rId150" Type="http://schemas.openxmlformats.org/officeDocument/2006/relationships/hyperlink" Target="http://www.buenos-aires.diplo.de/" TargetMode="External"/><Relationship Id="rId151" Type="http://schemas.openxmlformats.org/officeDocument/2006/relationships/header" Target="header24.xml"/><Relationship Id="rId152" Type="http://schemas.openxmlformats.org/officeDocument/2006/relationships/hyperlink" Target="mailto:info@hoelters.edu.ar" TargetMode="External"/><Relationship Id="rId153" Type="http://schemas.openxmlformats.org/officeDocument/2006/relationships/hyperlink" Target="mailto:admi@hoelters.edu.ar" TargetMode="External"/><Relationship Id="rId154" Type="http://schemas.openxmlformats.org/officeDocument/2006/relationships/hyperlink" Target="http://www.hoelters.edu.ar/" TargetMode="External"/><Relationship Id="rId155" Type="http://schemas.openxmlformats.org/officeDocument/2006/relationships/hyperlink" Target="mailto:administracion@embajada-alemana.org.ar" TargetMode="External"/><Relationship Id="rId156" Type="http://schemas.openxmlformats.org/officeDocument/2006/relationships/hyperlink" Target="http://www.buenos-aires.diplo.de/" TargetMode="External"/><Relationship Id="rId157" Type="http://schemas.openxmlformats.org/officeDocument/2006/relationships/header" Target="header25.xml"/><Relationship Id="rId158" Type="http://schemas.openxmlformats.org/officeDocument/2006/relationships/hyperlink" Target="mailto:direccion.general@pestalozzi.esc.edu.ar" TargetMode="External"/><Relationship Id="rId159" Type="http://schemas.openxmlformats.org/officeDocument/2006/relationships/hyperlink" Target="mailto:silvia.quirin@pestalozzi.esc.edu.ar" TargetMode="External"/><Relationship Id="rId160" Type="http://schemas.openxmlformats.org/officeDocument/2006/relationships/hyperlink" Target="mailto:comision-directiva@pestalozzi.esc.edu.ar" TargetMode="External"/><Relationship Id="rId161" Type="http://schemas.openxmlformats.org/officeDocument/2006/relationships/hyperlink" Target="http://www.pestalozzi.esc.edu.ar/" TargetMode="External"/><Relationship Id="rId162" Type="http://schemas.openxmlformats.org/officeDocument/2006/relationships/hyperlink" Target="mailto:administracion@embajada-alemana.org.ar" TargetMode="External"/><Relationship Id="rId163" Type="http://schemas.openxmlformats.org/officeDocument/2006/relationships/hyperlink" Target="http://www.buenos-aires.diplo.de/" TargetMode="External"/><Relationship Id="rId164" Type="http://schemas.openxmlformats.org/officeDocument/2006/relationships/header" Target="header26.xml"/><Relationship Id="rId165" Type="http://schemas.openxmlformats.org/officeDocument/2006/relationships/hyperlink" Target="mailto:dir@iballester.esc.edu.ar" TargetMode="External"/><Relationship Id="rId166" Type="http://schemas.openxmlformats.org/officeDocument/2006/relationships/hyperlink" Target="mailto:geiserj@iballester.esc.edu.ar" TargetMode="External"/><Relationship Id="rId167" Type="http://schemas.openxmlformats.org/officeDocument/2006/relationships/hyperlink" Target="http://www.iballester.esc.edu.ar/" TargetMode="External"/><Relationship Id="rId168" Type="http://schemas.openxmlformats.org/officeDocument/2006/relationships/hyperlink" Target="mailto:administracion@embajada-alemana.org.ar" TargetMode="External"/><Relationship Id="rId169" Type="http://schemas.openxmlformats.org/officeDocument/2006/relationships/hyperlink" Target="http://www.buenos-aires.diplo.de/" TargetMode="External"/><Relationship Id="rId170" Type="http://schemas.openxmlformats.org/officeDocument/2006/relationships/header" Target="header27.xml"/><Relationship Id="rId171" Type="http://schemas.openxmlformats.org/officeDocument/2006/relationships/hyperlink" Target="mailto:colegiulgerman@go.ro" TargetMode="External"/><Relationship Id="rId172" Type="http://schemas.openxmlformats.org/officeDocument/2006/relationships/hyperlink" Target="mailto:Tel.Fuhrig/priv-004021 231 4987" TargetMode="External"/><Relationship Id="rId173" Type="http://schemas.openxmlformats.org/officeDocument/2006/relationships/hyperlink" Target="http://www.colegiulgerman.ase.ro/" TargetMode="External"/><Relationship Id="rId174" Type="http://schemas.openxmlformats.org/officeDocument/2006/relationships/hyperlink" Target="mailto:botschaft@deutschebotschaft-bukarest.ro" TargetMode="External"/><Relationship Id="rId175" Type="http://schemas.openxmlformats.org/officeDocument/2006/relationships/hyperlink" Target="http://www.bukarest.diplo.de/" TargetMode="External"/><Relationship Id="rId176" Type="http://schemas.openxmlformats.org/officeDocument/2006/relationships/header" Target="header28.xml"/><Relationship Id="rId177" Type="http://schemas.openxmlformats.org/officeDocument/2006/relationships/hyperlink" Target="mailto:secrerectoria@dscali.edu.co" TargetMode="External"/><Relationship Id="rId178" Type="http://schemas.openxmlformats.org/officeDocument/2006/relationships/hyperlink" Target="mailto:administradora@dscali.edu.co" TargetMode="External"/><Relationship Id="rId179" Type="http://schemas.openxmlformats.org/officeDocument/2006/relationships/hyperlink" Target="mailto:direccion@dscali.edu.co" TargetMode="External"/><Relationship Id="rId180" Type="http://schemas.openxmlformats.org/officeDocument/2006/relationships/hyperlink" Target="http://www.dasan.de/cali" TargetMode="External"/><Relationship Id="rId181" Type="http://schemas.openxmlformats.org/officeDocument/2006/relationships/hyperlink" Target="mailto:embajalemana@andinet.com" TargetMode="External"/><Relationship Id="rId182" Type="http://schemas.openxmlformats.org/officeDocument/2006/relationships/hyperlink" Target="http://www.deutschebotschaft-bogota.de/" TargetMode="External"/><Relationship Id="rId183" Type="http://schemas.openxmlformats.org/officeDocument/2006/relationships/header" Target="header29.xml"/><Relationship Id="rId184" Type="http://schemas.openxmlformats.org/officeDocument/2006/relationships/hyperlink" Target="mailto:info@colegio-humboldt-ccs.com" TargetMode="External"/><Relationship Id="rId185" Type="http://schemas.openxmlformats.org/officeDocument/2006/relationships/hyperlink" Target="mailto:administradora@colegio-humboldt-ccs.com" TargetMode="External"/><Relationship Id="rId186" Type="http://schemas.openxmlformats.org/officeDocument/2006/relationships/hyperlink" Target="http://www.colegio-humboldt-ccs.com/" TargetMode="External"/><Relationship Id="rId187" Type="http://schemas.openxmlformats.org/officeDocument/2006/relationships/hyperlink" Target="mailto:diplogermacara@cantv.net" TargetMode="External"/><Relationship Id="rId188" Type="http://schemas.openxmlformats.org/officeDocument/2006/relationships/hyperlink" Target="http://www.caracas.diplo.de/" TargetMode="External"/><Relationship Id="rId189" Type="http://schemas.openxmlformats.org/officeDocument/2006/relationships/header" Target="header30.xml"/><Relationship Id="rId190" Type="http://schemas.openxmlformats.org/officeDocument/2006/relationships/hyperlink" Target="mailto:dsc@dsc.cl " TargetMode="External"/><Relationship Id="rId191" Type="http://schemas.openxmlformats.org/officeDocument/2006/relationships/hyperlink" Target="mailto:depprecht@dsc.cl" TargetMode="External"/><Relationship Id="rId192" Type="http://schemas.openxmlformats.org/officeDocument/2006/relationships/hyperlink" Target="http://www.dsc.cl/" TargetMode="External"/><Relationship Id="rId193" Type="http://schemas.openxmlformats.org/officeDocument/2006/relationships/hyperlink" Target="mailto:embalem4economia_cultura@entelchile.net" TargetMode="External"/><Relationship Id="rId194" Type="http://schemas.openxmlformats.org/officeDocument/2006/relationships/hyperlink" Target="http://www.embajadadealemania.cl/" TargetMode="External"/><Relationship Id="rId195" Type="http://schemas.openxmlformats.org/officeDocument/2006/relationships/header" Target="header31.xml"/><Relationship Id="rId196" Type="http://schemas.openxmlformats.org/officeDocument/2006/relationships/hyperlink" Target="mailto:info@disdh.nl" TargetMode="External"/><Relationship Id="rId197" Type="http://schemas.openxmlformats.org/officeDocument/2006/relationships/hyperlink" Target="mailto:umunstermann@disdh.nl" TargetMode="External"/><Relationship Id="rId198" Type="http://schemas.openxmlformats.org/officeDocument/2006/relationships/hyperlink" Target="mailto:vorstand@disdh.nl" TargetMode="External"/><Relationship Id="rId199" Type="http://schemas.openxmlformats.org/officeDocument/2006/relationships/hyperlink" Target="http://www.disdh.nl/" TargetMode="External"/><Relationship Id="rId200" Type="http://schemas.openxmlformats.org/officeDocument/2006/relationships/hyperlink" Target="mailto:ku-10@denh.diplo.de" TargetMode="External"/><Relationship Id="rId201" Type="http://schemas.openxmlformats.org/officeDocument/2006/relationships/hyperlink" Target="http://www.duitse-ambassade.nl/" TargetMode="External"/><Relationship Id="rId202" Type="http://schemas.openxmlformats.org/officeDocument/2006/relationships/header" Target="header32.xml"/><Relationship Id="rId203" Type="http://schemas.openxmlformats.org/officeDocument/2006/relationships/hyperlink" Target="mailto:Deutsche-Schule-Jeddah@gmx.net" TargetMode="External"/><Relationship Id="rId204" Type="http://schemas.openxmlformats.org/officeDocument/2006/relationships/hyperlink" Target="http://www.dasan.de/ds_jeddah" TargetMode="External"/><Relationship Id="rId205" Type="http://schemas.openxmlformats.org/officeDocument/2006/relationships/header" Target="header33.xml"/><Relationship Id="rId206" Type="http://schemas.openxmlformats.org/officeDocument/2006/relationships/hyperlink" Target="mailto:admin@kilians.com" TargetMode="External"/><Relationship Id="rId207" Type="http://schemas.openxmlformats.org/officeDocument/2006/relationships/hyperlink" Target="mailto:caitriona.campbell@kilians.com" TargetMode="External"/><Relationship Id="rId208" Type="http://schemas.openxmlformats.org/officeDocument/2006/relationships/hyperlink" Target="mailto:admin@kilians.com" TargetMode="External"/><Relationship Id="rId209" Type="http://schemas.openxmlformats.org/officeDocument/2006/relationships/hyperlink" Target="http://www.kilians.com/" TargetMode="External"/><Relationship Id="rId210" Type="http://schemas.openxmlformats.org/officeDocument/2006/relationships/hyperlink" Target="mailto:germany@indigo.ie" TargetMode="External"/><Relationship Id="rId211" Type="http://schemas.openxmlformats.org/officeDocument/2006/relationships/hyperlink" Target="http://www.germanembassy.ie/" TargetMode="External"/><Relationship Id="rId212" Type="http://schemas.openxmlformats.org/officeDocument/2006/relationships/header" Target="header34.xml"/><Relationship Id="rId213" Type="http://schemas.openxmlformats.org/officeDocument/2006/relationships/hyperlink" Target="mailto:dsg@dsgenf.ch" TargetMode="External"/><Relationship Id="rId214" Type="http://schemas.openxmlformats.org/officeDocument/2006/relationships/hyperlink" Target="mailto:eden@dsgenf.ch" TargetMode="External"/><Relationship Id="rId215" Type="http://schemas.openxmlformats.org/officeDocument/2006/relationships/hyperlink" Target="http://www.dsgenf.ch/" TargetMode="External"/><Relationship Id="rId216" Type="http://schemas.openxmlformats.org/officeDocument/2006/relationships/hyperlink" Target="mailto:mission.germany@ties.itu.int" TargetMode="External"/><Relationship Id="rId217" Type="http://schemas.openxmlformats.org/officeDocument/2006/relationships/hyperlink" Target="http://missions.itu.int/germany" TargetMode="External"/><Relationship Id="rId218" Type="http://schemas.openxmlformats.org/officeDocument/2006/relationships/header" Target="header35.xml"/><Relationship Id="rId219" Type="http://schemas.openxmlformats.org/officeDocument/2006/relationships/hyperlink" Target="mailto:segretim86@dsgenua.it." TargetMode="External"/><Relationship Id="rId220" Type="http://schemas.openxmlformats.org/officeDocument/2006/relationships/hyperlink" Target="mailto:Ver211bo@dsgenua.it" TargetMode="External"/><Relationship Id="rId221" Type="http://schemas.openxmlformats.org/officeDocument/2006/relationships/hyperlink" Target="http://www.dsgenua.de/" TargetMode="External"/><Relationship Id="rId222" Type="http://schemas.openxmlformats.org/officeDocument/2006/relationships/hyperlink" Target="mailto:consgermmilano@libero.it" TargetMode="External"/><Relationship Id="rId223" Type="http://schemas.openxmlformats.org/officeDocument/2006/relationships/header" Target="header36.xml"/><Relationship Id="rId224" Type="http://schemas.openxmlformats.org/officeDocument/2006/relationships/hyperlink" Target="mailto:dsguad@avantel.net" TargetMode="External"/><Relationship Id="rId225" Type="http://schemas.openxmlformats.org/officeDocument/2006/relationships/hyperlink" Target="mailto:dsguad@avantel.net.mx" TargetMode="External"/><Relationship Id="rId226" Type="http://schemas.openxmlformats.org/officeDocument/2006/relationships/hyperlink" Target="http://www.colegioalemanguadalajara.edu.mx/" TargetMode="External"/><Relationship Id="rId227" Type="http://schemas.openxmlformats.org/officeDocument/2006/relationships/hyperlink" Target="mailto:embal@mail.internet.com.mx." TargetMode="External"/><Relationship Id="rId228" Type="http://schemas.openxmlformats.org/officeDocument/2006/relationships/hyperlink" Target="http://www.embajada-alemana.org.mx/" TargetMode="External"/><Relationship Id="rId229" Type="http://schemas.openxmlformats.org/officeDocument/2006/relationships/header" Target="header37.xml"/><Relationship Id="rId230" Type="http://schemas.openxmlformats.org/officeDocument/2006/relationships/hyperlink" Target="mailto:secretariadirec@dsguatemala.edu.gt" TargetMode="External"/><Relationship Id="rId231" Type="http://schemas.openxmlformats.org/officeDocument/2006/relationships/hyperlink" Target="mailto:gerencia@dsguatemala.edu.gt" TargetMode="External"/><Relationship Id="rId232" Type="http://schemas.openxmlformats.org/officeDocument/2006/relationships/hyperlink" Target="http://www.dsguatemala.edu.gt/" TargetMode="External"/><Relationship Id="rId233" Type="http://schemas.openxmlformats.org/officeDocument/2006/relationships/hyperlink" Target="mailto:embalemana@intelnet.net.gt" TargetMode="External"/><Relationship Id="rId234" Type="http://schemas.openxmlformats.org/officeDocument/2006/relationships/hyperlink" Target="http://www.guatemala.diplo.de/" TargetMode="External"/><Relationship Id="rId235" Type="http://schemas.openxmlformats.org/officeDocument/2006/relationships/header" Target="header38.xml"/><Relationship Id="rId236" Type="http://schemas.openxmlformats.org/officeDocument/2006/relationships/hyperlink" Target="mailto:secret_general@aleman.k12.ec" TargetMode="External"/><Relationship Id="rId237" Type="http://schemas.openxmlformats.org/officeDocument/2006/relationships/hyperlink" Target="mailto:dirfin@aleman.k12.ec" TargetMode="External"/><Relationship Id="rId238" Type="http://schemas.openxmlformats.org/officeDocument/2006/relationships/hyperlink" Target="http://www.aleman.k12.ec./" TargetMode="External"/><Relationship Id="rId239" Type="http://schemas.openxmlformats.org/officeDocument/2006/relationships/hyperlink" Target="mailto:alemania@interactive.net.ec" TargetMode="External"/><Relationship Id="rId240" Type="http://schemas.openxmlformats.org/officeDocument/2006/relationships/header" Target="header39.xml"/><Relationship Id="rId241" Type="http://schemas.openxmlformats.org/officeDocument/2006/relationships/hyperlink" Target="mailto:dschule@edu.hel.fi" TargetMode="External"/><Relationship Id="rId242" Type="http://schemas.openxmlformats.org/officeDocument/2006/relationships/hyperlink" Target="mailto:pwieser@edu.hel.fi" TargetMode="External"/><Relationship Id="rId243" Type="http://schemas.openxmlformats.org/officeDocument/2006/relationships/hyperlink" Target="http://www.dsh.fi/" TargetMode="External"/><Relationship Id="rId244" Type="http://schemas.openxmlformats.org/officeDocument/2006/relationships/hyperlink" Target="mailto:saksa@germanembassy.fi" TargetMode="External"/><Relationship Id="rId245" Type="http://schemas.openxmlformats.org/officeDocument/2006/relationships/hyperlink" Target="http://www.germanembassy.fi/" TargetMode="External"/><Relationship Id="rId246" Type="http://schemas.openxmlformats.org/officeDocument/2006/relationships/header" Target="header40.xml"/><Relationship Id="rId247" Type="http://schemas.openxmlformats.org/officeDocument/2006/relationships/hyperlink" Target="mailto:hmbschool@futuregtn.co.za" TargetMode="External"/><Relationship Id="rId248" Type="http://schemas.openxmlformats.org/officeDocument/2006/relationships/hyperlink" Target="mailto:bursar@hmbschool.co.za" TargetMode="External"/><Relationship Id="rId249" Type="http://schemas.openxmlformats.org/officeDocument/2006/relationships/hyperlink" Target="http://www.hmbschool.co.za/" TargetMode="External"/><Relationship Id="rId250" Type="http://schemas.openxmlformats.org/officeDocument/2006/relationships/hyperlink" Target="mailto:GermanEmbassyPretoria@gonet.co.za; zreg@pret.auswaertiges-amt.de" TargetMode="External"/><Relationship Id="rId251" Type="http://schemas.openxmlformats.org/officeDocument/2006/relationships/hyperlink" Target="http://www.pretoria.diplo.de/de/Startseite.html" TargetMode="External"/><Relationship Id="rId252" Type="http://schemas.openxmlformats.org/officeDocument/2006/relationships/header" Target="header41.xml"/><Relationship Id="rId253" Type="http://schemas.openxmlformats.org/officeDocument/2006/relationships/hyperlink" Target="mailto:gsis@gsis.edu.hk" TargetMode="External"/><Relationship Id="rId254" Type="http://schemas.openxmlformats.org/officeDocument/2006/relationships/hyperlink" Target="mailto:hpnaef@gsis.edu.hk" TargetMode="External"/><Relationship Id="rId255" Type="http://schemas.openxmlformats.org/officeDocument/2006/relationships/hyperlink" Target="http://www.gsis.edu.hk/" TargetMode="External"/><Relationship Id="rId256" Type="http://schemas.openxmlformats.org/officeDocument/2006/relationships/hyperlink" Target="mailto:germancg@netvigator.com" TargetMode="External"/><Relationship Id="rId257" Type="http://schemas.openxmlformats.org/officeDocument/2006/relationships/hyperlink" Target="http://www.hongkong.diplo.de/" TargetMode="External"/><Relationship Id="rId258" Type="http://schemas.openxmlformats.org/officeDocument/2006/relationships/header" Target="header42.xml"/><Relationship Id="rId259" Type="http://schemas.openxmlformats.org/officeDocument/2006/relationships/hyperlink" Target="mailto:sekretariat@ds-istanbul.de" TargetMode="External"/><Relationship Id="rId260" Type="http://schemas.openxmlformats.org/officeDocument/2006/relationships/hyperlink" Target="mailto:verwleiter@ds-istanbul.de" TargetMode="External"/><Relationship Id="rId261" Type="http://schemas.openxmlformats.org/officeDocument/2006/relationships/hyperlink" Target="mailto:vorstand@ds-istanbul.de" TargetMode="External"/><Relationship Id="rId262" Type="http://schemas.openxmlformats.org/officeDocument/2006/relationships/hyperlink" Target="http://www.ds-istanbul.de/" TargetMode="External"/><Relationship Id="rId263" Type="http://schemas.openxmlformats.org/officeDocument/2006/relationships/hyperlink" Target="mailto:gk.istanbul@sim.net.tr" TargetMode="External"/><Relationship Id="rId264" Type="http://schemas.openxmlformats.org/officeDocument/2006/relationships/hyperlink" Target="http://www.istanbul.diplo.de/" TargetMode="External"/><Relationship Id="rId265" Type="http://schemas.openxmlformats.org/officeDocument/2006/relationships/header" Target="header43.xml"/><Relationship Id="rId266" Type="http://schemas.openxmlformats.org/officeDocument/2006/relationships/hyperlink" Target="mailto:leitung@istanbullisesi.net" TargetMode="External"/><Relationship Id="rId267" Type="http://schemas.openxmlformats.org/officeDocument/2006/relationships/hyperlink" Target="http://www.istanbullisesi.net/" TargetMode="External"/><Relationship Id="rId268" Type="http://schemas.openxmlformats.org/officeDocument/2006/relationships/hyperlink" Target="mailto:gk.istanbul@sim.net.tr" TargetMode="External"/><Relationship Id="rId269" Type="http://schemas.openxmlformats.org/officeDocument/2006/relationships/hyperlink" Target="http://www.istanbul.diplo.de/" TargetMode="External"/><Relationship Id="rId270" Type="http://schemas.openxmlformats.org/officeDocument/2006/relationships/header" Target="header44.xml"/><Relationship Id="rId271" Type="http://schemas.openxmlformats.org/officeDocument/2006/relationships/hyperlink" Target="mailto:bs-istanbul@bs-istanbul.de" TargetMode="External"/><Relationship Id="rId272" Type="http://schemas.openxmlformats.org/officeDocument/2006/relationships/hyperlink" Target="mailto:bs-istanbul@bs-istanbul.de" TargetMode="External"/><Relationship Id="rId273" Type="http://schemas.openxmlformats.org/officeDocument/2006/relationships/hyperlink" Target="http://www.BS-Istanbul.de/" TargetMode="External"/><Relationship Id="rId274" Type="http://schemas.openxmlformats.org/officeDocument/2006/relationships/hyperlink" Target="mailto:gk.istanbul@sim.net.tr" TargetMode="External"/><Relationship Id="rId275" Type="http://schemas.openxmlformats.org/officeDocument/2006/relationships/hyperlink" Target="http://www.istanbul.diplo.de/" TargetMode="External"/><Relationship Id="rId276" Type="http://schemas.openxmlformats.org/officeDocument/2006/relationships/header" Target="header45.xml"/><Relationship Id="rId277" Type="http://schemas.openxmlformats.org/officeDocument/2006/relationships/hyperlink" Target="mailto:mail@dis.or.id" TargetMode="External"/><Relationship Id="rId278" Type="http://schemas.openxmlformats.org/officeDocument/2006/relationships/hyperlink" Target="mailto:bm@dis.or.id" TargetMode="External"/><Relationship Id="rId279" Type="http://schemas.openxmlformats.org/officeDocument/2006/relationships/hyperlink" Target="mailto:mail@dis.or.id" TargetMode="External"/><Relationship Id="rId280" Type="http://schemas.openxmlformats.org/officeDocument/2006/relationships/hyperlink" Target="http://www.dis.or.id/" TargetMode="External"/><Relationship Id="rId281" Type="http://schemas.openxmlformats.org/officeDocument/2006/relationships/hyperlink" Target="mailto:germany@rad.net.id" TargetMode="External"/><Relationship Id="rId282" Type="http://schemas.openxmlformats.org/officeDocument/2006/relationships/hyperlink" Target="http://www.jakarta.diplo.de/" TargetMode="External"/><Relationship Id="rId283" Type="http://schemas.openxmlformats.org/officeDocument/2006/relationships/header" Target="header46.xml"/><Relationship Id="rId284" Type="http://schemas.openxmlformats.org/officeDocument/2006/relationships/hyperlink" Target="mailto:dsj@dsjmail.co.za " TargetMode="External"/><Relationship Id="rId285" Type="http://schemas.openxmlformats.org/officeDocument/2006/relationships/hyperlink" Target="mailto:Stenemannm@dsjmail.co.za" TargetMode="External"/><Relationship Id="rId286" Type="http://schemas.openxmlformats.org/officeDocument/2006/relationships/hyperlink" Target="http://www.dsj.co.za/" TargetMode="External"/><Relationship Id="rId287" Type="http://schemas.openxmlformats.org/officeDocument/2006/relationships/hyperlink" Target="mailto:GermanEmbassyPretoria@gonet.co.za; zreg@pret.auswaertiges-amt.de" TargetMode="External"/><Relationship Id="rId288" Type="http://schemas.openxmlformats.org/officeDocument/2006/relationships/hyperlink" Target="http://www.pretoria.diplo.de/de/Startseite.html" TargetMode="External"/><Relationship Id="rId289" Type="http://schemas.openxmlformats.org/officeDocument/2006/relationships/header" Target="header47.xml"/><Relationship Id="rId290" Type="http://schemas.openxmlformats.org/officeDocument/2006/relationships/hyperlink" Target="mailto:deutsche_schule_jounieh2003@yahoo.com" TargetMode="External"/><Relationship Id="rId291" Type="http://schemas.openxmlformats.org/officeDocument/2006/relationships/hyperlink" Target="mailto:FriedrichGerber@gmx.de" TargetMode="External"/><Relationship Id="rId292" Type="http://schemas.openxmlformats.org/officeDocument/2006/relationships/hyperlink" Target="mailto:kulturzm@hotmail.com" TargetMode="External"/><Relationship Id="rId293" Type="http://schemas.openxmlformats.org/officeDocument/2006/relationships/hyperlink" Target="mailto:germanemb@germanembassy.org.lb" TargetMode="External"/><Relationship Id="rId294" Type="http://schemas.openxmlformats.org/officeDocument/2006/relationships/hyperlink" Target="http://www.germanembassy.org.lb/" TargetMode="External"/><Relationship Id="rId295" Type="http://schemas.openxmlformats.org/officeDocument/2006/relationships/header" Target="header48.xml"/><Relationship Id="rId296" Type="http://schemas.openxmlformats.org/officeDocument/2006/relationships/hyperlink" Target="mailto:dsbbuero@dsbkairo.de" TargetMode="External"/><Relationship Id="rId297" Type="http://schemas.openxmlformats.org/officeDocument/2006/relationships/hyperlink" Target="mailto:verw@dsbkairo.edu.eg" TargetMode="External"/><Relationship Id="rId298" Type="http://schemas.openxmlformats.org/officeDocument/2006/relationships/hyperlink" Target="mailto:auslandsschulen@fkkg.de" TargetMode="External"/><Relationship Id="rId299" Type="http://schemas.openxmlformats.org/officeDocument/2006/relationships/hyperlink" Target="http://www.dasan.de/dsbkairo" TargetMode="External"/><Relationship Id="rId300" Type="http://schemas.openxmlformats.org/officeDocument/2006/relationships/hyperlink" Target="mailto:germemb@gega.net" TargetMode="External"/><Relationship Id="rId301" Type="http://schemas.openxmlformats.org/officeDocument/2006/relationships/hyperlink" Target="http://www.german-embassy.org.eg/" TargetMode="External"/><Relationship Id="rId302" Type="http://schemas.openxmlformats.org/officeDocument/2006/relationships/header" Target="header49.xml"/><Relationship Id="rId303" Type="http://schemas.openxmlformats.org/officeDocument/2006/relationships/hyperlink" Target="mailto:leiter@deokairo.de" TargetMode="External"/><Relationship Id="rId304" Type="http://schemas.openxmlformats.org/officeDocument/2006/relationships/hyperlink" Target="mailto:verwaltungsleitung@deokairo.de" TargetMode="External"/><Relationship Id="rId305" Type="http://schemas.openxmlformats.org/officeDocument/2006/relationships/hyperlink" Target="mailto:vorstand@deokairo.de" TargetMode="External"/><Relationship Id="rId306" Type="http://schemas.openxmlformats.org/officeDocument/2006/relationships/hyperlink" Target="http://www.deokairo.de/" TargetMode="External"/><Relationship Id="rId307" Type="http://schemas.openxmlformats.org/officeDocument/2006/relationships/hyperlink" Target="mailto:germemb@gega.net" TargetMode="External"/><Relationship Id="rId308" Type="http://schemas.openxmlformats.org/officeDocument/2006/relationships/hyperlink" Target="http://www.german-embassy.org.eg/" TargetMode="External"/><Relationship Id="rId309" Type="http://schemas.openxmlformats.org/officeDocument/2006/relationships/header" Target="header50.xml"/><Relationship Id="rId310" Type="http://schemas.openxmlformats.org/officeDocument/2006/relationships/hyperlink" Target="mailto:info@dsk.co.za" TargetMode="External"/><Relationship Id="rId311" Type="http://schemas.openxmlformats.org/officeDocument/2006/relationships/hyperlink" Target="mailto:bursar@dskadmin.co.za" TargetMode="External"/><Relationship Id="rId312" Type="http://schemas.openxmlformats.org/officeDocument/2006/relationships/hyperlink" Target="http://www.dsk.co.za/" TargetMode="External"/><Relationship Id="rId313" Type="http://schemas.openxmlformats.org/officeDocument/2006/relationships/hyperlink" Target="mailto:info@germanconsulatecapetown.co.za" TargetMode="External"/><Relationship Id="rId314" Type="http://schemas.openxmlformats.org/officeDocument/2006/relationships/header" Target="header51.xml"/><Relationship Id="rId315" Type="http://schemas.openxmlformats.org/officeDocument/2006/relationships/hyperlink" Target="mailto:mail@dskobe.com" TargetMode="External"/><Relationship Id="rId316" Type="http://schemas.openxmlformats.org/officeDocument/2006/relationships/hyperlink" Target="http://www.dskobe.org/" TargetMode="External"/><Relationship Id="rId317" Type="http://schemas.openxmlformats.org/officeDocument/2006/relationships/hyperlink" Target="mailto:germangk@gol.com" TargetMode="External"/><Relationship Id="rId318" Type="http://schemas.openxmlformats.org/officeDocument/2006/relationships/header" Target="header52.xml"/><Relationship Id="rId319" Type="http://schemas.openxmlformats.org/officeDocument/2006/relationships/hyperlink" Target="mailto:kontor@adm.sanktpetriskole.dk" TargetMode="External"/><Relationship Id="rId320" Type="http://schemas.openxmlformats.org/officeDocument/2006/relationships/hyperlink" Target="http://www.sanktpetriskole.dk/" TargetMode="External"/><Relationship Id="rId321" Type="http://schemas.openxmlformats.org/officeDocument/2006/relationships/hyperlink" Target="mailto:tyskeamba@email.dk" TargetMode="External"/><Relationship Id="rId322" Type="http://schemas.openxmlformats.org/officeDocument/2006/relationships/hyperlink" Target="http://www.kopenhagen.diplo.de/" TargetMode="External"/><Relationship Id="rId323" Type="http://schemas.openxmlformats.org/officeDocument/2006/relationships/header" Target="header53.xml"/><Relationship Id="rId324" Type="http://schemas.openxmlformats.org/officeDocument/2006/relationships/hyperlink" Target="mailto:dskl1@tm.net.my" TargetMode="External"/><Relationship Id="rId325" Type="http://schemas.openxmlformats.org/officeDocument/2006/relationships/hyperlink" Target="mailto:dskl2@tm.net.my" TargetMode="External"/><Relationship Id="rId326" Type="http://schemas.openxmlformats.org/officeDocument/2006/relationships/hyperlink" Target="mailto:stummmaria@yahoo.com" TargetMode="External"/><Relationship Id="rId327" Type="http://schemas.openxmlformats.org/officeDocument/2006/relationships/hyperlink" Target="http://www.dskl.edu.my/" TargetMode="External"/><Relationship Id="rId328" Type="http://schemas.openxmlformats.org/officeDocument/2006/relationships/hyperlink" Target="mailto:contact@german-embassy.org.my" TargetMode="External"/><Relationship Id="rId329" Type="http://schemas.openxmlformats.org/officeDocument/2006/relationships/hyperlink" Target="http://www.kuala-lumpur.diplo.de/" TargetMode="External"/><Relationship Id="rId330" Type="http://schemas.openxmlformats.org/officeDocument/2006/relationships/header" Target="header54.xml"/><Relationship Id="rId331" Type="http://schemas.openxmlformats.org/officeDocument/2006/relationships/hyperlink" Target="mailto:colale.dir@acelerate.com " TargetMode="External"/><Relationship Id="rId332" Type="http://schemas.openxmlformats.org/officeDocument/2006/relationships/hyperlink" Target="mailto:colale.adm@acelerate.com" TargetMode="External"/><Relationship Id="rId333" Type="http://schemas.openxmlformats.org/officeDocument/2006/relationships/hyperlink" Target="http://www.dasan.de/lapaz " TargetMode="External"/><Relationship Id="rId334" Type="http://schemas.openxmlformats.org/officeDocument/2006/relationships/hyperlink" Target="mailto: info@embajada-alemana-bolivia.org" TargetMode="External"/><Relationship Id="rId335" Type="http://schemas.openxmlformats.org/officeDocument/2006/relationships/hyperlink" Target="" TargetMode="External"/><Relationship Id="rId336" Type="http://schemas.openxmlformats.org/officeDocument/2006/relationships/header" Target="header55.xml"/><Relationship Id="rId337" Type="http://schemas.openxmlformats.org/officeDocument/2006/relationships/hyperlink" Target="mailto:DeutscheSchuleLagos@hyperia.com" TargetMode="External"/><Relationship Id="rId338" Type="http://schemas.openxmlformats.org/officeDocument/2006/relationships/hyperlink" Target="mailto:dslagos@hyperia.com" TargetMode="External"/><Relationship Id="rId339" Type="http://schemas.openxmlformats.org/officeDocument/2006/relationships/hyperlink" Target="http://www.dasan.de/ds_lagos" TargetMode="External"/><Relationship Id="rId340" Type="http://schemas.openxmlformats.org/officeDocument/2006/relationships/hyperlink" Target="mailto:info@lago.diplo.de" TargetMode="External"/><Relationship Id="rId341" Type="http://schemas.openxmlformats.org/officeDocument/2006/relationships/hyperlink" Target="http://www.lagos.diplo.de/" TargetMode="External"/><Relationship Id="rId342" Type="http://schemas.openxmlformats.org/officeDocument/2006/relationships/header" Target="header56.xml"/><Relationship Id="rId343" Type="http://schemas.openxmlformats.org/officeDocument/2006/relationships/hyperlink" Target="mailto:colegioaleman@verw.dslpa.org" TargetMode="External"/><Relationship Id="rId344" Type="http://schemas.openxmlformats.org/officeDocument/2006/relationships/hyperlink" Target="mailto:colegioaleman@verw.dslpa.org" TargetMode="External"/><Relationship Id="rId345" Type="http://schemas.openxmlformats.org/officeDocument/2006/relationships/hyperlink" Target="http://www.dslpa.org/" TargetMode="External"/><Relationship Id="rId346" Type="http://schemas.openxmlformats.org/officeDocument/2006/relationships/hyperlink" Target="mailto:zreg@madri.auswaertiges-amt.de" TargetMode="External"/><Relationship Id="rId347" Type="http://schemas.openxmlformats.org/officeDocument/2006/relationships/hyperlink" Target="http://www.embajada-alemania.es/" TargetMode="External"/><Relationship Id="rId348" Type="http://schemas.openxmlformats.org/officeDocument/2006/relationships/header" Target="header57.xml"/><Relationship Id="rId349" Type="http://schemas.openxmlformats.org/officeDocument/2006/relationships/hyperlink" Target="mailto:Astrid.Abraham@gfxs.cz" TargetMode="External"/><Relationship Id="rId350" Type="http://schemas.openxmlformats.org/officeDocument/2006/relationships/hyperlink" Target="http://kojot.gfxs.cz/deutsch/ " TargetMode="External"/><Relationship Id="rId351" Type="http://schemas.openxmlformats.org/officeDocument/2006/relationships/hyperlink" Target="mailto:zreg@prag.auswaertiges-amt.de" TargetMode="External"/><Relationship Id="rId352" Type="http://schemas.openxmlformats.org/officeDocument/2006/relationships/hyperlink" Target="http://www.deutsche-botschaft.cz/" TargetMode="External"/><Relationship Id="rId353" Type="http://schemas.openxmlformats.org/officeDocument/2006/relationships/header" Target="header58.xml"/><Relationship Id="rId354" Type="http://schemas.openxmlformats.org/officeDocument/2006/relationships/hyperlink" Target="mailto:mrichle@colegio-humboldt.edu.pe" TargetMode="External"/><Relationship Id="rId355" Type="http://schemas.openxmlformats.org/officeDocument/2006/relationships/hyperlink" Target="mailto:hkoerner@colegio-humboldt.edu.pe" TargetMode="External"/><Relationship Id="rId356" Type="http://schemas.openxmlformats.org/officeDocument/2006/relationships/hyperlink" Target="http://www.colegio-humboldt.edu.pe/" TargetMode="External"/><Relationship Id="rId357" Type="http://schemas.openxmlformats.org/officeDocument/2006/relationships/hyperlink" Target="mailto:kanzlei@embajada-alemana.org.pe" TargetMode="External"/><Relationship Id="rId358" Type="http://schemas.openxmlformats.org/officeDocument/2006/relationships/hyperlink" Target="http://www.embajada-alemana.org.pe/" TargetMode="External"/><Relationship Id="rId359" Type="http://schemas.openxmlformats.org/officeDocument/2006/relationships/header" Target="header59.xml"/><Relationship Id="rId360" Type="http://schemas.openxmlformats.org/officeDocument/2006/relationships/hyperlink" Target="mailto:secretaria@cbi.edu.pe" TargetMode="External"/><Relationship Id="rId361" Type="http://schemas.openxmlformats.org/officeDocument/2006/relationships/hyperlink" Target="mailto:mconsuelo@cbi.edu.pe" TargetMode="External"/><Relationship Id="rId362" Type="http://schemas.openxmlformats.org/officeDocument/2006/relationships/hyperlink" Target="http://www.cbi.edu.pe/" TargetMode="External"/><Relationship Id="rId363" Type="http://schemas.openxmlformats.org/officeDocument/2006/relationships/hyperlink" Target="mailto:kanzlei@embajada-alemana.org.pe" TargetMode="External"/><Relationship Id="rId364" Type="http://schemas.openxmlformats.org/officeDocument/2006/relationships/hyperlink" Target="http://www.embajada-alemana.org.pe/" TargetMode="External"/><Relationship Id="rId365" Type="http://schemas.openxmlformats.org/officeDocument/2006/relationships/header" Target="header60.xml"/><Relationship Id="rId366" Type="http://schemas.openxmlformats.org/officeDocument/2006/relationships/hyperlink" Target="mailto:schulleitung@dslissabon.com" TargetMode="External"/><Relationship Id="rId367" Type="http://schemas.openxmlformats.org/officeDocument/2006/relationships/hyperlink" Target="mailto:cristina.mata@dslissabon.com" TargetMode="External"/><Relationship Id="rId368" Type="http://schemas.openxmlformats.org/officeDocument/2006/relationships/hyperlink" Target="mailto:vorstand@dslissabon.com" TargetMode="External"/><Relationship Id="rId369" Type="http://schemas.openxmlformats.org/officeDocument/2006/relationships/hyperlink" Target="http://www.dslissabon.com/" TargetMode="External"/><Relationship Id="rId370" Type="http://schemas.openxmlformats.org/officeDocument/2006/relationships/header" Target="header61.xml"/><Relationship Id="rId371" Type="http://schemas.openxmlformats.org/officeDocument/2006/relationships/hyperlink" Target="mailto:info@dslondon.org.uk" TargetMode="External"/><Relationship Id="rId372" Type="http://schemas.openxmlformats.org/officeDocument/2006/relationships/hyperlink" Target="mailto:Norbert.Pinno@dslondon.org.uk" TargetMode="External"/><Relationship Id="rId373" Type="http://schemas.openxmlformats.org/officeDocument/2006/relationships/hyperlink" Target="http://www.dslondon.org.uk/" TargetMode="External"/><Relationship Id="rId374" Type="http://schemas.openxmlformats.org/officeDocument/2006/relationships/hyperlink" Target="mailto:KU-10@lond.diplo.de" TargetMode="External"/><Relationship Id="rId375" Type="http://schemas.openxmlformats.org/officeDocument/2006/relationships/hyperlink" Target="http://www.german-embassy.org.uk/" TargetMode="External"/><Relationship Id="rId376" Type="http://schemas.openxmlformats.org/officeDocument/2006/relationships/header" Target="header62.xml"/><Relationship Id="rId377" Type="http://schemas.openxmlformats.org/officeDocument/2006/relationships/hyperlink" Target="mailto:Lyc-CSI-Gerland-Allemand-Lyon@ac-lyon.fr" TargetMode="External"/><Relationship Id="rId378" Type="http://schemas.openxmlformats.org/officeDocument/2006/relationships/hyperlink" Target="mailto:hkayser@club-internet.fr" TargetMode="External"/><Relationship Id="rId379" Type="http://schemas.openxmlformats.org/officeDocument/2006/relationships/hyperlink" Target="http://www2.ac-lyon.fr/etab/lycees/lyc-69/csi/accueil.html" TargetMode="External"/><Relationship Id="rId380" Type="http://schemas.openxmlformats.org/officeDocument/2006/relationships/hyperlink" Target="mailto:consualyon@aol.com" TargetMode="External"/><Relationship Id="rId381" Type="http://schemas.openxmlformats.org/officeDocument/2006/relationships/header" Target="header63.xml"/><Relationship Id="rId382" Type="http://schemas.openxmlformats.org/officeDocument/2006/relationships/hyperlink" Target="mailto:aset.mad@aset.es" TargetMode="External"/><Relationship Id="rId383" Type="http://schemas.openxmlformats.org/officeDocument/2006/relationships/hyperlink" Target="mailto:aset.mad@aset.es" TargetMode="External"/><Relationship Id="rId384" Type="http://schemas.openxmlformats.org/officeDocument/2006/relationships/hyperlink" Target="http://www.aset.es/" TargetMode="External"/><Relationship Id="rId385" Type="http://schemas.openxmlformats.org/officeDocument/2006/relationships/hyperlink" Target="mailto:zreg@madri.auswaertiges-amt.de" TargetMode="External"/><Relationship Id="rId386" Type="http://schemas.openxmlformats.org/officeDocument/2006/relationships/hyperlink" Target="http://www.embajada-alemania.es/" TargetMode="External"/><Relationship Id="rId387" Type="http://schemas.openxmlformats.org/officeDocument/2006/relationships/header" Target="header64.xml"/><Relationship Id="rId388" Type="http://schemas.openxmlformats.org/officeDocument/2006/relationships/hyperlink" Target="mailto:dsmadrid@dsmadrid.com" TargetMode="External"/><Relationship Id="rId389" Type="http://schemas.openxmlformats.org/officeDocument/2006/relationships/hyperlink" Target="mailto:mayers@dsmadrid.com" TargetMode="External"/><Relationship Id="rId390" Type="http://schemas.openxmlformats.org/officeDocument/2006/relationships/hyperlink" Target="http://www.dsmadrid.com/" TargetMode="External"/><Relationship Id="rId391" Type="http://schemas.openxmlformats.org/officeDocument/2006/relationships/hyperlink" Target="mailto:zreg@madri.auswaertiges-amt.de" TargetMode="External"/><Relationship Id="rId392" Type="http://schemas.openxmlformats.org/officeDocument/2006/relationships/hyperlink" Target="http://www.embajada-alemania.es/" TargetMode="External"/><Relationship Id="rId393" Type="http://schemas.openxmlformats.org/officeDocument/2006/relationships/header" Target="header65.xml"/><Relationship Id="rId394" Type="http://schemas.openxmlformats.org/officeDocument/2006/relationships/hyperlink" Target="mailto:segreteria@dsm-milano.it" TargetMode="External"/><Relationship Id="rId395" Type="http://schemas.openxmlformats.org/officeDocument/2006/relationships/hyperlink" Target="mailto:direzione-amministrativa@dsm-milano.it" TargetMode="External"/><Relationship Id="rId396" Type="http://schemas.openxmlformats.org/officeDocument/2006/relationships/hyperlink" Target="http://www.dsmailand.it/" TargetMode="External"/><Relationship Id="rId397" Type="http://schemas.openxmlformats.org/officeDocument/2006/relationships/hyperlink" Target="mailto:consgermmilano@libero.it" TargetMode="External"/><Relationship Id="rId398" Type="http://schemas.openxmlformats.org/officeDocument/2006/relationships/header" Target="header66.xml"/><Relationship Id="rId399" Type="http://schemas.openxmlformats.org/officeDocument/2006/relationships/hyperlink" Target="mailto:coalnic@ibw.com.ni" TargetMode="External"/><Relationship Id="rId400" Type="http://schemas.openxmlformats.org/officeDocument/2006/relationships/hyperlink" Target="mailto:inesgebhardt@hotmail.com" TargetMode="External"/><Relationship Id="rId401" Type="http://schemas.openxmlformats.org/officeDocument/2006/relationships/hyperlink" Target="mailto:coalnic@ibw.com.ni" TargetMode="External"/><Relationship Id="rId402" Type="http://schemas.openxmlformats.org/officeDocument/2006/relationships/hyperlink" Target="http://www.dasan.de/ds_managua" TargetMode="External"/><Relationship Id="rId403" Type="http://schemas.openxmlformats.org/officeDocument/2006/relationships/hyperlink" Target="mailto:alemania@ibw.diplo.ni" TargetMode="External"/><Relationship Id="rId404" Type="http://schemas.openxmlformats.org/officeDocument/2006/relationships/hyperlink" Target="http://www.managua.diplo.de/" TargetMode="External"/><Relationship Id="rId405" Type="http://schemas.openxmlformats.org/officeDocument/2006/relationships/header" Target="header67.xml"/><Relationship Id="rId406" Type="http://schemas.openxmlformats.org/officeDocument/2006/relationships/hyperlink" Target="mailto:dsm@eis-manila.org" TargetMode="External"/><Relationship Id="rId407" Type="http://schemas.openxmlformats.org/officeDocument/2006/relationships/hyperlink" Target="mailto:letzel@eis-manila.org" TargetMode="External"/><Relationship Id="rId408" Type="http://schemas.openxmlformats.org/officeDocument/2006/relationships/hyperlink" Target="mailto:dsm@eis-manila.org" TargetMode="External"/><Relationship Id="rId409" Type="http://schemas.openxmlformats.org/officeDocument/2006/relationships/hyperlink" Target="http://eis-manila.org/" TargetMode="External"/><Relationship Id="rId410" Type="http://schemas.openxmlformats.org/officeDocument/2006/relationships/hyperlink" Target="mailto:deboma@info.com.ph" TargetMode="External"/><Relationship Id="rId411" Type="http://schemas.openxmlformats.org/officeDocument/2006/relationships/hyperlink" Target="http://www.manila.diplo.de/" TargetMode="External"/><Relationship Id="rId412" Type="http://schemas.openxmlformats.org/officeDocument/2006/relationships/header" Target="header68.xml"/><Relationship Id="rId413" Type="http://schemas.openxmlformats.org/officeDocument/2006/relationships/hyperlink" Target="mailto:sekretariat@dsmalaga.com" TargetMode="External"/><Relationship Id="rId414" Type="http://schemas.openxmlformats.org/officeDocument/2006/relationships/hyperlink" Target="mailto:fuchs@dsmalaga.com" TargetMode="External"/><Relationship Id="rId415" Type="http://schemas.openxmlformats.org/officeDocument/2006/relationships/hyperlink" Target="http://www.dsmalaga.com/" TargetMode="External"/><Relationship Id="rId416" Type="http://schemas.openxmlformats.org/officeDocument/2006/relationships/hyperlink" Target="mailto:consugerma.mala@terra.es" TargetMode="External"/><Relationship Id="rId417" Type="http://schemas.openxmlformats.org/officeDocument/2006/relationships/header" Target="header69.xml"/><Relationship Id="rId418" Type="http://schemas.openxmlformats.org/officeDocument/2006/relationships/hyperlink" Target="mailto:dsmedellin@colegioalemanmedellin.edu.co  " TargetMode="External"/><Relationship Id="rId419" Type="http://schemas.openxmlformats.org/officeDocument/2006/relationships/hyperlink" Target="mailto:dsmedadmon@colegioalemanmedellin.edu.co" TargetMode="External"/><Relationship Id="rId420" Type="http://schemas.openxmlformats.org/officeDocument/2006/relationships/hyperlink" Target="http://www.colegioalemanmedellin.edu.co/" TargetMode="External"/><Relationship Id="rId421" Type="http://schemas.openxmlformats.org/officeDocument/2006/relationships/hyperlink" Target="mailto:embajalemana@andinet.com" TargetMode="External"/><Relationship Id="rId422" Type="http://schemas.openxmlformats.org/officeDocument/2006/relationships/hyperlink" Target="http://www.deutschebotschaft-bogota.de/" TargetMode="External"/><Relationship Id="rId423" Type="http://schemas.openxmlformats.org/officeDocument/2006/relationships/header" Target="header70.xml"/><Relationship Id="rId424" Type="http://schemas.openxmlformats.org/officeDocument/2006/relationships/hyperlink" Target="mailto:lomasverdes@humboldt.edu.mx" TargetMode="External"/><Relationship Id="rId425" Type="http://schemas.openxmlformats.org/officeDocument/2006/relationships/hyperlink" Target="mailto:kheinze@avantel.net" TargetMode="External"/><Relationship Id="rId426" Type="http://schemas.openxmlformats.org/officeDocument/2006/relationships/hyperlink" Target="mailto:ljohannsen@humboldt.edu.mx" TargetMode="External"/><Relationship Id="rId427" Type="http://schemas.openxmlformats.org/officeDocument/2006/relationships/hyperlink" Target="http://www.humboldt.edu.mx/" TargetMode="External"/><Relationship Id="rId428" Type="http://schemas.openxmlformats.org/officeDocument/2006/relationships/hyperlink" Target="mailto:embal@mail.internet.com.mx." TargetMode="External"/><Relationship Id="rId429" Type="http://schemas.openxmlformats.org/officeDocument/2006/relationships/hyperlink" Target="http://www.embajada-alemana.org.mx/" TargetMode="External"/><Relationship Id="rId430" Type="http://schemas.openxmlformats.org/officeDocument/2006/relationships/header" Target="header71.xml"/><Relationship Id="rId431" Type="http://schemas.openxmlformats.org/officeDocument/2006/relationships/hyperlink" Target="mailto:xochimilco@humboldt.edu.mx" TargetMode="External"/><Relationship Id="rId432" Type="http://schemas.openxmlformats.org/officeDocument/2006/relationships/hyperlink" Target="mailto:ewelsch@humboldt.edu.mx" TargetMode="External"/><Relationship Id="rId433" Type="http://schemas.openxmlformats.org/officeDocument/2006/relationships/hyperlink" Target="mailto:ljohannsen@humbodt.edu.mx" TargetMode="External"/><Relationship Id="rId434" Type="http://schemas.openxmlformats.org/officeDocument/2006/relationships/hyperlink" Target="http://www.humboldt.edu.mx/" TargetMode="External"/><Relationship Id="rId435" Type="http://schemas.openxmlformats.org/officeDocument/2006/relationships/hyperlink" Target="mailto:embal@mail.internet.com.mx." TargetMode="External"/><Relationship Id="rId436" Type="http://schemas.openxmlformats.org/officeDocument/2006/relationships/hyperlink" Target="http://www.embajada-alemana.org.mx/" TargetMode="External"/><Relationship Id="rId437" Type="http://schemas.openxmlformats.org/officeDocument/2006/relationships/header" Target="header72.xml"/><Relationship Id="rId438" Type="http://schemas.openxmlformats.org/officeDocument/2006/relationships/hyperlink" Target="mailto:dsm@dsm.edu.uy" TargetMode="External"/><Relationship Id="rId439" Type="http://schemas.openxmlformats.org/officeDocument/2006/relationships/hyperlink" Target="mailto:pedro.mondino@dsm.edu.uy" TargetMode="External"/><Relationship Id="rId440" Type="http://schemas.openxmlformats.org/officeDocument/2006/relationships/hyperlink" Target="http://www.dsm.edu.uy/" TargetMode="External"/><Relationship Id="rId441" Type="http://schemas.openxmlformats.org/officeDocument/2006/relationships/hyperlink" Target="mailto:info@deutschebotschaft-montevideo.info" TargetMode="External"/><Relationship Id="rId442" Type="http://schemas.openxmlformats.org/officeDocument/2006/relationships/hyperlink" Target="http://www.deutschebotschaft-montevideo.info/" TargetMode="External"/><Relationship Id="rId443" Type="http://schemas.openxmlformats.org/officeDocument/2006/relationships/header" Target="header73.xml"/><Relationship Id="rId444" Type="http://schemas.openxmlformats.org/officeDocument/2006/relationships/hyperlink" Target="mailto:avh@avh.montreal.qc.ca" TargetMode="External"/><Relationship Id="rId445" Type="http://schemas.openxmlformats.org/officeDocument/2006/relationships/hyperlink" Target="mailto:roes@avh.montreal.qc.ca" TargetMode="External"/><Relationship Id="rId446" Type="http://schemas.openxmlformats.org/officeDocument/2006/relationships/hyperlink" Target="http://www.avh.montreal.qc.ca/" TargetMode="External"/><Relationship Id="rId447" Type="http://schemas.openxmlformats.org/officeDocument/2006/relationships/hyperlink" Target="mailto:consulallemandmon@primus.ca" TargetMode="External"/><Relationship Id="rId448" Type="http://schemas.openxmlformats.org/officeDocument/2006/relationships/header" Target="header74.xml"/><Relationship Id="rId449" Type="http://schemas.openxmlformats.org/officeDocument/2006/relationships/hyperlink" Target="mailto:sls@dsmoskau.ru" TargetMode="External"/><Relationship Id="rId450" Type="http://schemas.openxmlformats.org/officeDocument/2006/relationships/hyperlink" Target="mailto:vwl@dsmoskau.ru" TargetMode="External"/><Relationship Id="rId451" Type="http://schemas.openxmlformats.org/officeDocument/2006/relationships/hyperlink" Target="mailto:sls@dsmoskau.ru" TargetMode="External"/><Relationship Id="rId452" Type="http://schemas.openxmlformats.org/officeDocument/2006/relationships/hyperlink" Target="http://www.deutscheschulemoskau.de/" TargetMode="External"/><Relationship Id="rId453" Type="http://schemas.openxmlformats.org/officeDocument/2006/relationships/hyperlink" Target="mailto:germanmo@aha.ru" TargetMode="External"/><Relationship Id="rId454" Type="http://schemas.openxmlformats.org/officeDocument/2006/relationships/hyperlink" Target="http://www.deutschebotschaft-moskau.ru/" TargetMode="External"/><Relationship Id="rId455" Type="http://schemas.openxmlformats.org/officeDocument/2006/relationships/header" Target="header75.xml"/><Relationship Id="rId456" Type="http://schemas.openxmlformats.org/officeDocument/2006/relationships/hyperlink" Target="mailto:dsn_secretary@germanschool.co.ke" TargetMode="External"/><Relationship Id="rId457" Type="http://schemas.openxmlformats.org/officeDocument/2006/relationships/hyperlink" Target="mailto:dsn_admin@germanschool.co.ke" TargetMode="External"/><Relationship Id="rId458" Type="http://schemas.openxmlformats.org/officeDocument/2006/relationships/hyperlink" Target="http://www.dsnairobi.de/" TargetMode="External"/><Relationship Id="rId459" Type="http://schemas.openxmlformats.org/officeDocument/2006/relationships/hyperlink" Target="mailto:ger-emb@form-net.com" TargetMode="External"/><Relationship Id="rId460" Type="http://schemas.openxmlformats.org/officeDocument/2006/relationships/header" Target="header76.xml"/><Relationship Id="rId461" Type="http://schemas.openxmlformats.org/officeDocument/2006/relationships/hyperlink" Target="mailto:schulleitung@dsnd.de" TargetMode="External"/><Relationship Id="rId462" Type="http://schemas.openxmlformats.org/officeDocument/2006/relationships/hyperlink" Target="mailto:ulf.bankemper@dsnd.de" TargetMode="External"/><Relationship Id="rId463" Type="http://schemas.openxmlformats.org/officeDocument/2006/relationships/hyperlink" Target="mailto:vorstand@dsnd.de" TargetMode="External"/><Relationship Id="rId464" Type="http://schemas.openxmlformats.org/officeDocument/2006/relationships/hyperlink" Target="http://www.dsnd.de/" TargetMode="External"/><Relationship Id="rId465" Type="http://schemas.openxmlformats.org/officeDocument/2006/relationships/hyperlink" Target="mailto:german@del3.vsnl.net.in" TargetMode="External"/><Relationship Id="rId466" Type="http://schemas.openxmlformats.org/officeDocument/2006/relationships/hyperlink" Target="http://www.germanembassy-india-org/" TargetMode="External"/><Relationship Id="rId467" Type="http://schemas.openxmlformats.org/officeDocument/2006/relationships/header" Target="header77.xml"/><Relationship Id="rId468" Type="http://schemas.openxmlformats.org/officeDocument/2006/relationships/hyperlink" Target="mailto:office@dsny.org " TargetMode="External"/><Relationship Id="rId469" Type="http://schemas.openxmlformats.org/officeDocument/2006/relationships/hyperlink" Target="mailto:eschlieben@dsny.org" TargetMode="External"/><Relationship Id="rId470" Type="http://schemas.openxmlformats.org/officeDocument/2006/relationships/hyperlink" Target="" TargetMode="External"/><Relationship Id="rId471" Type="http://schemas.openxmlformats.org/officeDocument/2006/relationships/hyperlink" Target="mailto:german-consulate-ku@nyct.net; " TargetMode="External"/><Relationship Id="rId472" Type="http://schemas.openxmlformats.org/officeDocument/2006/relationships/header" Target="header78.xml"/><Relationship Id="rId473" Type="http://schemas.openxmlformats.org/officeDocument/2006/relationships/hyperlink" Target="mailto:info@deutsche-schule.no" TargetMode="External"/><Relationship Id="rId474" Type="http://schemas.openxmlformats.org/officeDocument/2006/relationships/hyperlink" Target="mailto:administrasjon@deutsche-schule.no" TargetMode="External"/><Relationship Id="rId475" Type="http://schemas.openxmlformats.org/officeDocument/2006/relationships/hyperlink" Target="http://deutsche-schule.no/" TargetMode="External"/><Relationship Id="rId476" Type="http://schemas.openxmlformats.org/officeDocument/2006/relationships/hyperlink" Target="mailto:post@deutschebotschaft.no" TargetMode="External"/><Relationship Id="rId477" Type="http://schemas.openxmlformats.org/officeDocument/2006/relationships/hyperlink" Target="http://www.oslo.diplo.de/" TargetMode="External"/><Relationship Id="rId478" Type="http://schemas.openxmlformats.org/officeDocument/2006/relationships/header" Target="header79.xml"/><Relationship Id="rId479" Type="http://schemas.openxmlformats.org/officeDocument/2006/relationships/hyperlink" Target="mailto:info@DeutscheSchuleParis.com" TargetMode="External"/><Relationship Id="rId480" Type="http://schemas.openxmlformats.org/officeDocument/2006/relationships/hyperlink" Target="mailto:I.Duval.admin@DeutscheSchuleParis.com" TargetMode="External"/><Relationship Id="rId481" Type="http://schemas.openxmlformats.org/officeDocument/2006/relationships/hyperlink" Target="mailto:b.c.kleinert@gmx.de" TargetMode="External"/><Relationship Id="rId482" Type="http://schemas.openxmlformats.org/officeDocument/2006/relationships/hyperlink" Target="http://www.DeutscheSchuleParis.com/" TargetMode="External"/><Relationship Id="rId483" Type="http://schemas.openxmlformats.org/officeDocument/2006/relationships/hyperlink" Target="mailto:ambassade@amb-allemagne.fr" TargetMode="External"/><Relationship Id="rId484" Type="http://schemas.openxmlformats.org/officeDocument/2006/relationships/hyperlink" Target="http://www.amb-allemagne.fr/deutsch/index.html" TargetMode="External"/><Relationship Id="rId485" Type="http://schemas.openxmlformats.org/officeDocument/2006/relationships/header" Target="header80.xml"/><Relationship Id="rId486" Type="http://schemas.openxmlformats.org/officeDocument/2006/relationships/hyperlink" Target="mailto:info.dsp@dspeking.net.cn" TargetMode="External"/><Relationship Id="rId487" Type="http://schemas.openxmlformats.org/officeDocument/2006/relationships/hyperlink" Target="mailto:jens.dirksen@dspeking.net.cn" TargetMode="External"/><Relationship Id="rId488" Type="http://schemas.openxmlformats.org/officeDocument/2006/relationships/hyperlink" Target="" TargetMode="External"/><Relationship Id="rId489" Type="http://schemas.openxmlformats.org/officeDocument/2006/relationships/hyperlink" Target="mailto:embassy@peki.diplo.de" TargetMode="External"/><Relationship Id="rId490" Type="http://schemas.openxmlformats.org/officeDocument/2006/relationships/hyperlink" Target="http://www.deutschebotschaft-china.org/de/home/index.html" TargetMode="External"/><Relationship Id="rId491" Type="http://schemas.openxmlformats.org/officeDocument/2006/relationships/header" Target="header81.xml"/><Relationship Id="rId492" Type="http://schemas.openxmlformats.org/officeDocument/2006/relationships/hyperlink" Target="http://www.dasan.de/poprad/german/schule_seite.htm" TargetMode="External"/><Relationship Id="rId493" Type="http://schemas.openxmlformats.org/officeDocument/2006/relationships/hyperlink" Target="http://www.pressburg.diplo.de/" TargetMode="External"/><Relationship Id="rId494" Type="http://schemas.openxmlformats.org/officeDocument/2006/relationships/header" Target="header82.xml"/><Relationship Id="rId495" Type="http://schemas.openxmlformats.org/officeDocument/2006/relationships/hyperlink" Target="mailto:info@gspdx.com" TargetMode="External"/><Relationship Id="rId496" Type="http://schemas.openxmlformats.org/officeDocument/2006/relationships/hyperlink" Target="mailto:jackie.ortega@gspdx.com" TargetMode="External"/><Relationship Id="rId497" Type="http://schemas.openxmlformats.org/officeDocument/2006/relationships/hyperlink" Target="mailto:mariah.j.scott@intel.com" TargetMode="External"/><Relationship Id="rId498" Type="http://schemas.openxmlformats.org/officeDocument/2006/relationships/hyperlink" Target="http://www.gspdx.com/" TargetMode="External"/><Relationship Id="rId499" Type="http://schemas.openxmlformats.org/officeDocument/2006/relationships/hyperlink" Target="mailto:gksf@pacbell.net" TargetMode="External"/><Relationship Id="rId500" Type="http://schemas.openxmlformats.org/officeDocument/2006/relationships/header" Target="header83.xml"/><Relationship Id="rId501" Type="http://schemas.openxmlformats.org/officeDocument/2006/relationships/hyperlink" Target="mailto:info@dsporto.de" TargetMode="External"/><Relationship Id="rId502" Type="http://schemas.openxmlformats.org/officeDocument/2006/relationships/hyperlink" Target="mailto:diana.monteiro@dsporto.de" TargetMode="External"/><Relationship Id="rId503" Type="http://schemas.openxmlformats.org/officeDocument/2006/relationships/hyperlink" Target="mailto:vorstand@dsporto.de" TargetMode="External"/><Relationship Id="rId504" Type="http://schemas.openxmlformats.org/officeDocument/2006/relationships/hyperlink" Target="http://www.dsporto.de/" TargetMode="External"/><Relationship Id="rId505" Type="http://schemas.openxmlformats.org/officeDocument/2006/relationships/hyperlink" Target="http://www.consulado-alemanha.pt/" TargetMode="External"/><Relationship Id="rId506" Type="http://schemas.openxmlformats.org/officeDocument/2006/relationships/header" Target="header84.xml"/><Relationship Id="rId507" Type="http://schemas.openxmlformats.org/officeDocument/2006/relationships/hyperlink" Target="mailto:Stelljesprag@aol.com" TargetMode="External"/><Relationship Id="rId508" Type="http://schemas.openxmlformats.org/officeDocument/2006/relationships/hyperlink" Target="http://www.gym-prazacka.cz/" TargetMode="External"/><Relationship Id="rId509" Type="http://schemas.openxmlformats.org/officeDocument/2006/relationships/hyperlink" Target="mailto:zreg@prag.auswaertiges-amt.de" TargetMode="External"/><Relationship Id="rId510" Type="http://schemas.openxmlformats.org/officeDocument/2006/relationships/hyperlink" Target="http://www.deutsche-botschaft.cz/" TargetMode="External"/><Relationship Id="rId511" Type="http://schemas.openxmlformats.org/officeDocument/2006/relationships/header" Target="header85.xml"/><Relationship Id="rId512" Type="http://schemas.openxmlformats.org/officeDocument/2006/relationships/hyperlink" Target="mailto:dsprag@dsp-praha.cz" TargetMode="External"/><Relationship Id="rId513" Type="http://schemas.openxmlformats.org/officeDocument/2006/relationships/hyperlink" Target="mailto:zbynek.ledvinka@dsp-praha.cz" TargetMode="External"/><Relationship Id="rId514" Type="http://schemas.openxmlformats.org/officeDocument/2006/relationships/hyperlink" Target="http://www.dsp-praha.cz/" TargetMode="External"/><Relationship Id="rId515" Type="http://schemas.openxmlformats.org/officeDocument/2006/relationships/hyperlink" Target="mailto:zreg@prag.auswaertiges-amt.de" TargetMode="External"/><Relationship Id="rId516" Type="http://schemas.openxmlformats.org/officeDocument/2006/relationships/hyperlink" Target="http://www.deutsche-botschaft.cz/" TargetMode="External"/><Relationship Id="rId517" Type="http://schemas.openxmlformats.org/officeDocument/2006/relationships/header" Target="header86.xml"/><Relationship Id="rId518" Type="http://schemas.openxmlformats.org/officeDocument/2006/relationships/hyperlink" Target="mailto:Schroeder@dsp.gp.school.za" TargetMode="External"/><Relationship Id="rId519" Type="http://schemas.openxmlformats.org/officeDocument/2006/relationships/hyperlink" Target="mailto:Schroeder@dsp.gp.school.za" TargetMode="External"/><Relationship Id="rId520" Type="http://schemas.openxmlformats.org/officeDocument/2006/relationships/hyperlink" Target="http://www.dsp.gp.school.za/" TargetMode="External"/><Relationship Id="rId521" Type="http://schemas.openxmlformats.org/officeDocument/2006/relationships/hyperlink" Target="mailto:GermanEmbassyPretoria@gonet.co.za; zreg@pret.auswaertiges-amt.de" TargetMode="External"/><Relationship Id="rId522" Type="http://schemas.openxmlformats.org/officeDocument/2006/relationships/hyperlink" Target="http://www.pretoria.diplo.de/de/Startseite.html" TargetMode="External"/><Relationship Id="rId523" Type="http://schemas.openxmlformats.org/officeDocument/2006/relationships/header" Target="header87.xml"/><Relationship Id="rId524" Type="http://schemas.openxmlformats.org/officeDocument/2006/relationships/hyperlink" Target="mailto:dirgral.sria@colegio-humboldt.edu.mx" TargetMode="External"/><Relationship Id="rId525" Type="http://schemas.openxmlformats.org/officeDocument/2006/relationships/hyperlink" Target="mailto:admon@colegio-humboldt.edu.mx" TargetMode="External"/><Relationship Id="rId526" Type="http://schemas.openxmlformats.org/officeDocument/2006/relationships/hyperlink" Target="http://www.colegio-humboldt.edu.mx/" TargetMode="External"/><Relationship Id="rId527" Type="http://schemas.openxmlformats.org/officeDocument/2006/relationships/hyperlink" Target="mailto:embal@mail.internet.com.mx." TargetMode="External"/><Relationship Id="rId528" Type="http://schemas.openxmlformats.org/officeDocument/2006/relationships/hyperlink" Target="http://www.embajada-alemana.org.mx/" TargetMode="External"/><Relationship Id="rId529" Type="http://schemas.openxmlformats.org/officeDocument/2006/relationships/header" Target="header88.xml"/><Relationship Id="rId530" Type="http://schemas.openxmlformats.org/officeDocument/2006/relationships/hyperlink" Target="mailto:secretaria@caq.edu.ec" TargetMode="External"/><Relationship Id="rId531" Type="http://schemas.openxmlformats.org/officeDocument/2006/relationships/hyperlink" Target="mailto:mziltz@caq.edu.ec" TargetMode="External"/><Relationship Id="rId532" Type="http://schemas.openxmlformats.org/officeDocument/2006/relationships/hyperlink" Target="mailto:saeace@caq.edu.ec" TargetMode="External"/><Relationship Id="rId533" Type="http://schemas.openxmlformats.org/officeDocument/2006/relationships/hyperlink" Target="http://www.caq.edu.ec/" TargetMode="External"/><Relationship Id="rId534" Type="http://schemas.openxmlformats.org/officeDocument/2006/relationships/hyperlink" Target="mailto:alemania@interactive.net.ec" TargetMode="External"/><Relationship Id="rId535" Type="http://schemas.openxmlformats.org/officeDocument/2006/relationships/header" Target="header89.xml"/><Relationship Id="rId536" Type="http://schemas.openxmlformats.org/officeDocument/2006/relationships/hyperlink" Target="mailto:DSRiyadh_KSA@Hotmail.com" TargetMode="External"/><Relationship Id="rId537" Type="http://schemas.openxmlformats.org/officeDocument/2006/relationships/hyperlink" Target="mailto:Angermeir@hotmail.de" TargetMode="External"/><Relationship Id="rId538" Type="http://schemas.openxmlformats.org/officeDocument/2006/relationships/hyperlink" Target="mailto:cabirinal@yahoo.de" TargetMode="External"/><Relationship Id="rId539" Type="http://schemas.openxmlformats.org/officeDocument/2006/relationships/hyperlink" Target="http://www.dasan.de/ds_riyadh" TargetMode="External"/><Relationship Id="rId540" Type="http://schemas.openxmlformats.org/officeDocument/2006/relationships/header" Target="header90.xml"/><Relationship Id="rId541" Type="http://schemas.openxmlformats.org/officeDocument/2006/relationships/hyperlink" Target="mailto:eacrio@eacorcovado.com.br" TargetMode="External"/><Relationship Id="rId542" Type="http://schemas.openxmlformats.org/officeDocument/2006/relationships/hyperlink" Target="mailto:doris@eacorcovado.com.br;diego@eacorcovado.com.br" TargetMode="External"/><Relationship Id="rId543" Type="http://schemas.openxmlformats.org/officeDocument/2006/relationships/hyperlink" Target="http://www.eac-rio.de/" TargetMode="External"/><Relationship Id="rId544" Type="http://schemas.openxmlformats.org/officeDocument/2006/relationships/hyperlink" Target="mailto:dtgkrio.ntg@terra.com" TargetMode="External"/><Relationship Id="rId545" Type="http://schemas.openxmlformats.org/officeDocument/2006/relationships/hyperlink" Target="http://www.alemanha.org.br/riodejaneiro" TargetMode="External"/><Relationship Id="rId546" Type="http://schemas.openxmlformats.org/officeDocument/2006/relationships/header" Target="header91.xml"/><Relationship Id="rId547" Type="http://schemas.openxmlformats.org/officeDocument/2006/relationships/hyperlink" Target="mailto:dsr@dsrom.de" TargetMode="External"/><Relationship Id="rId548" Type="http://schemas.openxmlformats.org/officeDocument/2006/relationships/hyperlink" Target="mailto:vulcano@dsrom.de" TargetMode="External"/><Relationship Id="rId549" Type="http://schemas.openxmlformats.org/officeDocument/2006/relationships/hyperlink" Target="mailto:verein@dsrom.de" TargetMode="External"/><Relationship Id="rId550" Type="http://schemas.openxmlformats.org/officeDocument/2006/relationships/hyperlink" Target="http://www.dsrom.de/" TargetMode="External"/><Relationship Id="rId551" Type="http://schemas.openxmlformats.org/officeDocument/2006/relationships/hyperlink" Target="mailto:mail@deutschebotschaft-rom.it" TargetMode="External"/><Relationship Id="rId552" Type="http://schemas.openxmlformats.org/officeDocument/2006/relationships/hyperlink" Target="http://www.rom.diplo.de/de/Startseite.html" TargetMode="External"/><Relationship Id="rId553" Type="http://schemas.openxmlformats.org/officeDocument/2006/relationships/header" Target="header92.xml"/><Relationship Id="rId554" Type="http://schemas.openxmlformats.org/officeDocument/2006/relationships/hyperlink" Target="mailto:humboldt@humboldt.ed.cr" TargetMode="External"/><Relationship Id="rId555" Type="http://schemas.openxmlformats.org/officeDocument/2006/relationships/hyperlink" Target="mailto:rsanchez@humboldt.ed.cr" TargetMode="External"/><Relationship Id="rId556" Type="http://schemas.openxmlformats.org/officeDocument/2006/relationships/hyperlink" Target="http://www.humboldt.ed.cr/" TargetMode="External"/><Relationship Id="rId557" Type="http://schemas.openxmlformats.org/officeDocument/2006/relationships/header" Target="header93.xml"/><Relationship Id="rId558" Type="http://schemas.openxmlformats.org/officeDocument/2006/relationships/hyperlink" Target="mailto:info@ds.edu.sv " TargetMode="External"/><Relationship Id="rId559" Type="http://schemas.openxmlformats.org/officeDocument/2006/relationships/hyperlink" Target="mailto:thorsten.wehler@ds.edu.sv" TargetMode="External"/><Relationship Id="rId560" Type="http://schemas.openxmlformats.org/officeDocument/2006/relationships/hyperlink" Target="http://www.ds.edu.sv/" TargetMode="External"/><Relationship Id="rId561" Type="http://schemas.openxmlformats.org/officeDocument/2006/relationships/hyperlink" Target="mailto:info@sans.diplo.de" TargetMode="External"/><Relationship Id="rId562" Type="http://schemas.openxmlformats.org/officeDocument/2006/relationships/hyperlink" Target="http://www.san-salvador.diplo.de/" TargetMode="External"/><Relationship Id="rId563" Type="http://schemas.openxmlformats.org/officeDocument/2006/relationships/header" Target="header94.xml"/><Relationship Id="rId564" Type="http://schemas.openxmlformats.org/officeDocument/2006/relationships/hyperlink" Target="mailto:secretaria@colegioaleman.net" TargetMode="External"/><Relationship Id="rId565" Type="http://schemas.openxmlformats.org/officeDocument/2006/relationships/hyperlink" Target="mailto:administracion@colegioaleman.net" TargetMode="External"/><Relationship Id="rId566" Type="http://schemas.openxmlformats.org/officeDocument/2006/relationships/hyperlink" Target="http://www.colegioaleman.net/" TargetMode="External"/><Relationship Id="rId567" Type="http://schemas.openxmlformats.org/officeDocument/2006/relationships/hyperlink" Target="mailto:zreg@madri.auswaertiges-amt.de" TargetMode="External"/><Relationship Id="rId568" Type="http://schemas.openxmlformats.org/officeDocument/2006/relationships/hyperlink" Target="http://www.embajada-alemania.es/" TargetMode="External"/><Relationship Id="rId569" Type="http://schemas.openxmlformats.org/officeDocument/2006/relationships/header" Target="header95.xml"/><Relationship Id="rId570" Type="http://schemas.openxmlformats.org/officeDocument/2006/relationships/hyperlink" Target="mailto:direccion@colegioaleman-santacruz.edu.bo" TargetMode="External"/><Relationship Id="rId571" Type="http://schemas.openxmlformats.org/officeDocument/2006/relationships/hyperlink" Target="mailto:admcolalem@colegioaleman-santacruz.edu.bo" TargetMode="External"/><Relationship Id="rId572" Type="http://schemas.openxmlformats.org/officeDocument/2006/relationships/hyperlink" Target="http://www.colegioaleman-santacruz.edu.bo/" TargetMode="External"/><Relationship Id="rId573" Type="http://schemas.openxmlformats.org/officeDocument/2006/relationships/hyperlink" Target="mailto: info@embajada-alemana-bolivia.org" TargetMode="External"/><Relationship Id="rId574" Type="http://schemas.openxmlformats.org/officeDocument/2006/relationships/hyperlink" Target="" TargetMode="External"/><Relationship Id="rId575" Type="http://schemas.openxmlformats.org/officeDocument/2006/relationships/header" Target="header96.xml"/><Relationship Id="rId576" Type="http://schemas.openxmlformats.org/officeDocument/2006/relationships/hyperlink" Target="mailto:dstenerife@dstenerife.com" TargetMode="External"/><Relationship Id="rId577" Type="http://schemas.openxmlformats.org/officeDocument/2006/relationships/hyperlink" Target="mailto:dstenerife@dstenerife.com" TargetMode="External"/><Relationship Id="rId578" Type="http://schemas.openxmlformats.org/officeDocument/2006/relationships/hyperlink" Target="http://www.dstenerife.com/" TargetMode="External"/><Relationship Id="rId579" Type="http://schemas.openxmlformats.org/officeDocument/2006/relationships/hyperlink" Target="mailto:zreg@madri.auswaertiges-amt.de" TargetMode="External"/><Relationship Id="rId580" Type="http://schemas.openxmlformats.org/officeDocument/2006/relationships/hyperlink" Target="http://www.embajada-alemania.es/" TargetMode="External"/><Relationship Id="rId581" Type="http://schemas.openxmlformats.org/officeDocument/2006/relationships/header" Target="header97.xml"/><Relationship Id="rId582" Type="http://schemas.openxmlformats.org/officeDocument/2006/relationships/hyperlink" Target="mailto:colegio@dsstgo.cl" TargetMode="External"/><Relationship Id="rId583" Type="http://schemas.openxmlformats.org/officeDocument/2006/relationships/hyperlink" Target="mailto:rpraetor@dsstgo.cl" TargetMode="External"/><Relationship Id="rId584" Type="http://schemas.openxmlformats.org/officeDocument/2006/relationships/hyperlink" Target="mailto:colegio@dsstgo.cl" TargetMode="External"/><Relationship Id="rId585" Type="http://schemas.openxmlformats.org/officeDocument/2006/relationships/hyperlink" Target="http://www.dsstgo.cl/" TargetMode="External"/><Relationship Id="rId586" Type="http://schemas.openxmlformats.org/officeDocument/2006/relationships/hyperlink" Target="mailto:embalem4economia_cultura@entelchile.net" TargetMode="External"/><Relationship Id="rId587" Type="http://schemas.openxmlformats.org/officeDocument/2006/relationships/hyperlink" Target="http://www.embajadadealemania.cl/" TargetMode="External"/><Relationship Id="rId588" Type="http://schemas.openxmlformats.org/officeDocument/2006/relationships/header" Target="header98.xml"/><Relationship Id="rId589" Type="http://schemas.openxmlformats.org/officeDocument/2006/relationships/hyperlink" Target="mailto:humboldt@humboldt.g12.br" TargetMode="External"/><Relationship Id="rId590" Type="http://schemas.openxmlformats.org/officeDocument/2006/relationships/hyperlink" Target="mailto:ilse@humboldt.g12.br" TargetMode="External"/><Relationship Id="rId591" Type="http://schemas.openxmlformats.org/officeDocument/2006/relationships/hyperlink" Target="" TargetMode="External"/><Relationship Id="rId592" Type="http://schemas.openxmlformats.org/officeDocument/2006/relationships/hyperlink" Target="mailto:info.saopaulo@alemanha.org.br" TargetMode="External"/><Relationship Id="rId593" Type="http://schemas.openxmlformats.org/officeDocument/2006/relationships/hyperlink" Target="http://www.alemanha.org.br/saopaulo" TargetMode="External"/><Relationship Id="rId594" Type="http://schemas.openxmlformats.org/officeDocument/2006/relationships/header" Target="header99.xml"/><Relationship Id="rId595" Type="http://schemas.openxmlformats.org/officeDocument/2006/relationships/hyperlink" Target="mailto:morumbi@portoseguro.org.br " TargetMode="External"/><Relationship Id="rId596" Type="http://schemas.openxmlformats.org/officeDocument/2006/relationships/hyperlink" Target="http://www.portoseguro.org.br/" TargetMode="External"/><Relationship Id="rId597" Type="http://schemas.openxmlformats.org/officeDocument/2006/relationships/hyperlink" Target="mailto:info.saopaulo@alemanha.org.br" TargetMode="External"/><Relationship Id="rId598" Type="http://schemas.openxmlformats.org/officeDocument/2006/relationships/hyperlink" Target="http://www.alemanha.org.br/saopaulo" TargetMode="External"/><Relationship Id="rId599" Type="http://schemas.openxmlformats.org/officeDocument/2006/relationships/header" Target="header100.xml"/><Relationship Id="rId600" Type="http://schemas.openxmlformats.org/officeDocument/2006/relationships/hyperlink" Target="mailto:dsseoul@dsseoul.org" TargetMode="External"/><Relationship Id="rId601" Type="http://schemas.openxmlformats.org/officeDocument/2006/relationships/hyperlink" Target="mailto:dssek@dsseoul.org" TargetMode="External"/><Relationship Id="rId602" Type="http://schemas.openxmlformats.org/officeDocument/2006/relationships/hyperlink" Target="http://www.dsseoul.org/index1.htm" TargetMode="External"/><Relationship Id="rId603" Type="http://schemas.openxmlformats.org/officeDocument/2006/relationships/hyperlink" Target="mailto:dboseoul@kornet.net" TargetMode="External"/><Relationship Id="rId604" Type="http://schemas.openxmlformats.org/officeDocument/2006/relationships/header" Target="header101.xml"/><Relationship Id="rId605" Type="http://schemas.openxmlformats.org/officeDocument/2006/relationships/hyperlink" Target="mailto:dss-sec@teleline.es" TargetMode="External"/><Relationship Id="rId606" Type="http://schemas.openxmlformats.org/officeDocument/2006/relationships/hyperlink" Target="mailto:dss-sec@teleline.es" TargetMode="External"/><Relationship Id="rId607" Type="http://schemas.openxmlformats.org/officeDocument/2006/relationships/hyperlink" Target="http://www.colegioalemansevilla.com/" TargetMode="External"/><Relationship Id="rId608" Type="http://schemas.openxmlformats.org/officeDocument/2006/relationships/hyperlink" Target="mailto:consugerma.sevilla@telefonica.net" TargetMode="External"/><Relationship Id="rId609" Type="http://schemas.openxmlformats.org/officeDocument/2006/relationships/header" Target="header102.xml"/><Relationship Id="rId610" Type="http://schemas.openxmlformats.org/officeDocument/2006/relationships/hyperlink" Target="mailto:info@ds-shanghai.org.cn" TargetMode="External"/><Relationship Id="rId611" Type="http://schemas.openxmlformats.org/officeDocument/2006/relationships/hyperlink" Target="mailto:claudia.peitz@ds-shanghai.org.cn" TargetMode="External"/><Relationship Id="rId612" Type="http://schemas.openxmlformats.org/officeDocument/2006/relationships/hyperlink" Target="http://www.ds-shanghai.org.cn/" TargetMode="External"/><Relationship Id="rId613" Type="http://schemas.openxmlformats.org/officeDocument/2006/relationships/hyperlink" Target="mailto:ku-1@shan.auswaertiges-amt.de" TargetMode="External"/><Relationship Id="rId614" Type="http://schemas.openxmlformats.org/officeDocument/2006/relationships/hyperlink" Target="http://www.shanghai.diplo.de/" TargetMode="External"/><Relationship Id="rId615" Type="http://schemas.openxmlformats.org/officeDocument/2006/relationships/header" Target="header103.xml"/><Relationship Id="rId616" Type="http://schemas.openxmlformats.org/officeDocument/2006/relationships/hyperlink" Target="mailto:office@dssharjah.org" TargetMode="External"/><Relationship Id="rId617" Type="http://schemas.openxmlformats.org/officeDocument/2006/relationships/hyperlink" Target="mailto:schwarz-funke@dssharjah.org" TargetMode="External"/><Relationship Id="rId618" Type="http://schemas.openxmlformats.org/officeDocument/2006/relationships/hyperlink" Target="mailto:LPampel@cfcgroup.com" TargetMode="External"/><Relationship Id="rId619" Type="http://schemas.openxmlformats.org/officeDocument/2006/relationships/hyperlink" Target="http://www.dssharjah.org/" TargetMode="External"/><Relationship Id="rId620" Type="http://schemas.openxmlformats.org/officeDocument/2006/relationships/hyperlink" Target="mailto:aadubai@emirates.net.ae" TargetMode="External"/><Relationship Id="rId621" Type="http://schemas.openxmlformats.org/officeDocument/2006/relationships/hyperlink" Target="http://www.dubai.diplo.de/" TargetMode="External"/><Relationship Id="rId622" Type="http://schemas.openxmlformats.org/officeDocument/2006/relationships/header" Target="header104.xml"/><Relationship Id="rId623" Type="http://schemas.openxmlformats.org/officeDocument/2006/relationships/hyperlink" Target="mailto:office@gissv.org" TargetMode="External"/><Relationship Id="rId624" Type="http://schemas.openxmlformats.org/officeDocument/2006/relationships/hyperlink" Target="mailto:nspira@gissv.org" TargetMode="External"/><Relationship Id="rId625" Type="http://schemas.openxmlformats.org/officeDocument/2006/relationships/hyperlink" Target="http://www.gissv.org/" TargetMode="External"/><Relationship Id="rId626" Type="http://schemas.openxmlformats.org/officeDocument/2006/relationships/hyperlink" Target="mailto:gksf@pacbell.net" TargetMode="External"/><Relationship Id="rId627" Type="http://schemas.openxmlformats.org/officeDocument/2006/relationships/header" Target="header105.xml"/><Relationship Id="rId628" Type="http://schemas.openxmlformats.org/officeDocument/2006/relationships/hyperlink" Target="mailto:info@gess.sg" TargetMode="External"/><Relationship Id="rId629" Type="http://schemas.openxmlformats.org/officeDocument/2006/relationships/hyperlink" Target="mailto:robert.dahlems@gess.sg" TargetMode="External"/><Relationship Id="rId630" Type="http://schemas.openxmlformats.org/officeDocument/2006/relationships/hyperlink" Target="mailto:committee-vorstand@gess.sg" TargetMode="External"/><Relationship Id="rId631" Type="http://schemas.openxmlformats.org/officeDocument/2006/relationships/hyperlink" Target="http://www.gess.sg/" TargetMode="External"/><Relationship Id="rId632" Type="http://schemas.openxmlformats.org/officeDocument/2006/relationships/hyperlink" Target="mailto:germany@singnet.com.sg" TargetMode="External"/><Relationship Id="rId633" Type="http://schemas.openxmlformats.org/officeDocument/2006/relationships/hyperlink" Target="http://www.sing.diplo.de/" TargetMode="External"/><Relationship Id="rId634" Type="http://schemas.openxmlformats.org/officeDocument/2006/relationships/header" Target="header106.xml"/><Relationship Id="rId635" Type="http://schemas.openxmlformats.org/officeDocument/2006/relationships/hyperlink" Target="mailto:DASofia_Fechner@gmx.net" TargetMode="External"/><Relationship Id="rId636" Type="http://schemas.openxmlformats.org/officeDocument/2006/relationships/hyperlink" Target="http://www.dasan.de/sofia" TargetMode="External"/><Relationship Id="rId637" Type="http://schemas.openxmlformats.org/officeDocument/2006/relationships/hyperlink" Target="mailto:gemb@vilmat.com" TargetMode="External"/><Relationship Id="rId638" Type="http://schemas.openxmlformats.org/officeDocument/2006/relationships/hyperlink" Target="http://www.sofia.diplo.de/de/Startseite.html" TargetMode="External"/><Relationship Id="rId639" Type="http://schemas.openxmlformats.org/officeDocument/2006/relationships/header" Target="header107.xml"/><Relationship Id="rId640" Type="http://schemas.openxmlformats.org/officeDocument/2006/relationships/hyperlink" Target="mailto:sectiond@laposte.net" TargetMode="External"/><Relationship Id="rId641" Type="http://schemas.openxmlformats.org/officeDocument/2006/relationships/hyperlink" Target="" TargetMode="External"/><Relationship Id="rId642" Type="http://schemas.openxmlformats.org/officeDocument/2006/relationships/hyperlink" Target="mailto:ambassade@amb-allemagne.fr" TargetMode="External"/><Relationship Id="rId643" Type="http://schemas.openxmlformats.org/officeDocument/2006/relationships/hyperlink" Target="http://www.amb-allemagne.fr/deutsch/index.html" TargetMode="External"/><Relationship Id="rId644" Type="http://schemas.openxmlformats.org/officeDocument/2006/relationships/header" Target="header108.xml"/><Relationship Id="rId645" Type="http://schemas.openxmlformats.org/officeDocument/2006/relationships/hyperlink" Target="mailto:dss@tyskaskolan.se" TargetMode="External"/><Relationship Id="rId646" Type="http://schemas.openxmlformats.org/officeDocument/2006/relationships/hyperlink" Target="mailto:Susanne.Bruckner@tyskaskolan.se" TargetMode="External"/><Relationship Id="rId647" Type="http://schemas.openxmlformats.org/officeDocument/2006/relationships/hyperlink" Target="mailto:Vorstand@tyskaskolan.se" TargetMode="External"/><Relationship Id="rId648" Type="http://schemas.openxmlformats.org/officeDocument/2006/relationships/hyperlink" Target="http://www.tyskaskolan.se/" TargetMode="External"/><Relationship Id="rId649" Type="http://schemas.openxmlformats.org/officeDocument/2006/relationships/hyperlink" Target="mailto:info@german-embassy.se" TargetMode="External"/><Relationship Id="rId650" Type="http://schemas.openxmlformats.org/officeDocument/2006/relationships/hyperlink" Target="http://www.german-embassy.se/" TargetMode="External"/><Relationship Id="rId651" Type="http://schemas.openxmlformats.org/officeDocument/2006/relationships/header" Target="header109.xml"/><Relationship Id="rId652" Type="http://schemas.openxmlformats.org/officeDocument/2006/relationships/hyperlink" Target="mailto:lycee.international@ac-strasbourg.fr" TargetMode="External"/><Relationship Id="rId653" Type="http://schemas.openxmlformats.org/officeDocument/2006/relationships/hyperlink" Target="mailto:michael.hart@wanadoo.fr" TargetMode="External"/><Relationship Id="rId654" Type="http://schemas.openxmlformats.org/officeDocument/2006/relationships/hyperlink" Target="http://www.lycee-pontonniers.fr.st/" TargetMode="External"/><Relationship Id="rId655" Type="http://schemas.openxmlformats.org/officeDocument/2006/relationships/hyperlink" Target="mailto:cosulatallemagne.strasbourg@wanadoo.fr" TargetMode="External"/><Relationship Id="rId656" Type="http://schemas.openxmlformats.org/officeDocument/2006/relationships/header" Target="header110.xml"/><Relationship Id="rId657" Type="http://schemas.openxmlformats.org/officeDocument/2006/relationships/hyperlink" Target="mailto:info@germanschoolsydney.com" TargetMode="External"/><Relationship Id="rId658" Type="http://schemas.openxmlformats.org/officeDocument/2006/relationships/hyperlink" Target="mailto:reinhard.koschinski@germanschoolsydney.com" TargetMode="External"/><Relationship Id="rId659" Type="http://schemas.openxmlformats.org/officeDocument/2006/relationships/hyperlink" Target="mailto:GISS Board %5Bchairman@germanschoolsydney.com%5D" TargetMode="External"/><Relationship Id="rId660" Type="http://schemas.openxmlformats.org/officeDocument/2006/relationships/hyperlink" Target="http://www.germanschoolsydney.com/" TargetMode="External"/><Relationship Id="rId661" Type="http://schemas.openxmlformats.org/officeDocument/2006/relationships/hyperlink" Target="mailto:consugerma.sydney@bigpond.com" TargetMode="External"/><Relationship Id="rId662" Type="http://schemas.openxmlformats.org/officeDocument/2006/relationships/header" Target="header111.xml"/><Relationship Id="rId663" Type="http://schemas.openxmlformats.org/officeDocument/2006/relationships/hyperlink" Target="mailto:admin-dst@tes.tp.edu.tw" TargetMode="External"/><Relationship Id="rId664" Type="http://schemas.openxmlformats.org/officeDocument/2006/relationships/hyperlink" Target="mailto:admin-dst@tes.tp.edu.tw" TargetMode="External"/><Relationship Id="rId665" Type="http://schemas.openxmlformats.org/officeDocument/2006/relationships/hyperlink" Target="http://www.taipeieuropeanschool.com/tgs/" TargetMode="External"/><Relationship Id="rId666" Type="http://schemas.openxmlformats.org/officeDocument/2006/relationships/hyperlink" Target="mailto:helmut.lueders@diplo.de" TargetMode="External"/><Relationship Id="rId667" Type="http://schemas.openxmlformats.org/officeDocument/2006/relationships/hyperlink" Target="http://www.germany.org.tw/" TargetMode="External"/><Relationship Id="rId668" Type="http://schemas.openxmlformats.org/officeDocument/2006/relationships/header" Target="header112.xml"/><Relationship Id="rId669" Type="http://schemas.openxmlformats.org/officeDocument/2006/relationships/hyperlink" Target="mailto:TSGsaksa@gmx.de" TargetMode="External"/><Relationship Id="rId670" Type="http://schemas.openxmlformats.org/officeDocument/2006/relationships/hyperlink" Target="http://www.saksa.tln.edu.ee/" TargetMode="External"/><Relationship Id="rId671" Type="http://schemas.openxmlformats.org/officeDocument/2006/relationships/hyperlink" Target="mailto:deutschland@online.ee" TargetMode="External"/><Relationship Id="rId672" Type="http://schemas.openxmlformats.org/officeDocument/2006/relationships/hyperlink" Target="http://www.germany.ee/" TargetMode="External"/><Relationship Id="rId673" Type="http://schemas.openxmlformats.org/officeDocument/2006/relationships/header" Target="header113.xml"/><Relationship Id="rId674" Type="http://schemas.openxmlformats.org/officeDocument/2006/relationships/hyperlink" Target="mailto:dbsts@hotmail.com" TargetMode="External"/><Relationship Id="rId675" Type="http://schemas.openxmlformats.org/officeDocument/2006/relationships/hyperlink" Target="mailto:marionmamaghani@yahoo.de" TargetMode="External"/><Relationship Id="rId676" Type="http://schemas.openxmlformats.org/officeDocument/2006/relationships/hyperlink" Target="http://www.dasan.de/ds_teheran" TargetMode="External"/><Relationship Id="rId677" Type="http://schemas.openxmlformats.org/officeDocument/2006/relationships/header" Target="header114.xml"/><Relationship Id="rId678" Type="http://schemas.openxmlformats.org/officeDocument/2006/relationships/hyperlink" Target="mailto:gert.kleinstueck@gmx.de" TargetMode="External"/><Relationship Id="rId679" Type="http://schemas.openxmlformats.org/officeDocument/2006/relationships/hyperlink" Target="http://www.nikolaus-lenau.de/" TargetMode="External"/><Relationship Id="rId680" Type="http://schemas.openxmlformats.org/officeDocument/2006/relationships/hyperlink" Target="mailto:germanco@mail.dnttm.ro" TargetMode="External"/><Relationship Id="rId681" Type="http://schemas.openxmlformats.org/officeDocument/2006/relationships/hyperlink" Target="http://www.germanconsultimisoara.ro/" TargetMode="External"/><Relationship Id="rId682" Type="http://schemas.openxmlformats.org/officeDocument/2006/relationships/header" Target="header115.xml"/><Relationship Id="rId683" Type="http://schemas.openxmlformats.org/officeDocument/2006/relationships/hyperlink" Target="mailto:info@dst.gr" TargetMode="External"/><Relationship Id="rId684" Type="http://schemas.openxmlformats.org/officeDocument/2006/relationships/hyperlink" Target="mailto:altides@dst.gr" TargetMode="External"/><Relationship Id="rId685" Type="http://schemas.openxmlformats.org/officeDocument/2006/relationships/hyperlink" Target="http://www.dst.gr/" TargetMode="External"/><Relationship Id="rId686" Type="http://schemas.openxmlformats.org/officeDocument/2006/relationships/hyperlink" Target="mailto:gkthessaloniki@internet.gr" TargetMode="External"/><Relationship Id="rId687" Type="http://schemas.openxmlformats.org/officeDocument/2006/relationships/header" Target="header116.xml"/><Relationship Id="rId688" Type="http://schemas.openxmlformats.org/officeDocument/2006/relationships/hyperlink" Target="mailto:dsty@dsty.ac.jp" TargetMode="External"/><Relationship Id="rId689" Type="http://schemas.openxmlformats.org/officeDocument/2006/relationships/hyperlink" Target="mailto:sonntag@dsty.ac.jp" TargetMode="External"/><Relationship Id="rId690" Type="http://schemas.openxmlformats.org/officeDocument/2006/relationships/hyperlink" Target="mailto:vorstand@dsty.ac.jp" TargetMode="External"/><Relationship Id="rId691" Type="http://schemas.openxmlformats.org/officeDocument/2006/relationships/hyperlink" Target="http://www.dsty.jp/" TargetMode="External"/><Relationship Id="rId692" Type="http://schemas.openxmlformats.org/officeDocument/2006/relationships/hyperlink" Target="mailto:germtoky@gol.com" TargetMode="External"/><Relationship Id="rId693" Type="http://schemas.openxmlformats.org/officeDocument/2006/relationships/hyperlink" Target="http://www.germanembassy-japan.org/" TargetMode="External"/><Relationship Id="rId694" Type="http://schemas.openxmlformats.org/officeDocument/2006/relationships/header" Target="header117.xml"/><Relationship Id="rId695" Type="http://schemas.openxmlformats.org/officeDocument/2006/relationships/hyperlink" Target="mailto:dstoulouse@dstoulouse.fr" TargetMode="External"/><Relationship Id="rId696" Type="http://schemas.openxmlformats.org/officeDocument/2006/relationships/hyperlink" Target="mailto:schulverein@dstoulouse.fr" TargetMode="External"/><Relationship Id="rId697" Type="http://schemas.openxmlformats.org/officeDocument/2006/relationships/hyperlink" Target="http://www.dstoulouse.fr/" TargetMode="External"/><Relationship Id="rId698" Type="http://schemas.openxmlformats.org/officeDocument/2006/relationships/hyperlink" Target="mailto:consulat.rep.fed.allemagne@wanadoo.fr" TargetMode="External"/><Relationship Id="rId699" Type="http://schemas.openxmlformats.org/officeDocument/2006/relationships/hyperlink" Target="http://www.bordeaux.diplo.de/" TargetMode="External"/><Relationship Id="rId700" Type="http://schemas.openxmlformats.org/officeDocument/2006/relationships/header" Target="header118.xml"/><Relationship Id="rId701" Type="http://schemas.openxmlformats.org/officeDocument/2006/relationships/hyperlink" Target="mailto:info@deutsche-schule-tripolis.com" TargetMode="External"/><Relationship Id="rId702" Type="http://schemas.openxmlformats.org/officeDocument/2006/relationships/hyperlink" Target="mailto:marion_bartz@yahoo.com" TargetMode="External"/><Relationship Id="rId703" Type="http://schemas.openxmlformats.org/officeDocument/2006/relationships/hyperlink" Target="http://www.deutsche-schule-tripolis.com/" TargetMode="External"/><Relationship Id="rId704" Type="http://schemas.openxmlformats.org/officeDocument/2006/relationships/hyperlink" Target="mailto:info@tripolis.diplo.de" TargetMode="External"/><Relationship Id="rId705" Type="http://schemas.openxmlformats.org/officeDocument/2006/relationships/hyperlink" Target="http://Http://www.tripolis.diplo.de" TargetMode="External"/><Relationship Id="rId706" Type="http://schemas.openxmlformats.org/officeDocument/2006/relationships/header" Target="header119.xml"/><Relationship Id="rId707" Type="http://schemas.openxmlformats.org/officeDocument/2006/relationships/hyperlink" Target="mailto:schule@dsv.cl " TargetMode="External"/><Relationship Id="rId708" Type="http://schemas.openxmlformats.org/officeDocument/2006/relationships/hyperlink" Target="mailto:hlueders@dsv.cl" TargetMode="External"/><Relationship Id="rId709" Type="http://schemas.openxmlformats.org/officeDocument/2006/relationships/hyperlink" Target="http://www.dsv.cl/" TargetMode="External"/><Relationship Id="rId710" Type="http://schemas.openxmlformats.org/officeDocument/2006/relationships/hyperlink" Target="mailto:embalem4economia_cultura@entelchile.net" TargetMode="External"/><Relationship Id="rId711" Type="http://schemas.openxmlformats.org/officeDocument/2006/relationships/hyperlink" Target="http://www.embajadadealemania.cl/" TargetMode="External"/><Relationship Id="rId712" Type="http://schemas.openxmlformats.org/officeDocument/2006/relationships/header" Target="header120.xml"/><Relationship Id="rId713" Type="http://schemas.openxmlformats.org/officeDocument/2006/relationships/hyperlink" Target="mailto:dsvalencia@dsvalencia.net" TargetMode="External"/><Relationship Id="rId714" Type="http://schemas.openxmlformats.org/officeDocument/2006/relationships/hyperlink" Target="mailto:dsvalencia@dsvalencia.net" TargetMode="External"/><Relationship Id="rId715" Type="http://schemas.openxmlformats.org/officeDocument/2006/relationships/hyperlink" Target="http://www.dsvalencia.net/" TargetMode="External"/><Relationship Id="rId716" Type="http://schemas.openxmlformats.org/officeDocument/2006/relationships/hyperlink" Target="mailto:consalem_bcn@inicia.es" TargetMode="External"/><Relationship Id="rId717" Type="http://schemas.openxmlformats.org/officeDocument/2006/relationships/hyperlink" Target="http://www.barcelona.diplo.de/" TargetMode="External"/><Relationship Id="rId718" Type="http://schemas.openxmlformats.org/officeDocument/2006/relationships/header" Target="header121.xml"/><Relationship Id="rId719" Type="http://schemas.openxmlformats.org/officeDocument/2006/relationships/hyperlink" Target="mailto:valinhos@portoseguro.org.br" TargetMode="External"/><Relationship Id="rId720" Type="http://schemas.openxmlformats.org/officeDocument/2006/relationships/hyperlink" Target="http://www.portoseguro.org.br/" TargetMode="External"/><Relationship Id="rId721" Type="http://schemas.openxmlformats.org/officeDocument/2006/relationships/hyperlink" Target="mailto:info.saopaulo@alemanha.org.br" TargetMode="External"/><Relationship Id="rId722" Type="http://schemas.openxmlformats.org/officeDocument/2006/relationships/hyperlink" Target="http://www.alemanha.org.br/saopaulo" TargetMode="External"/><Relationship Id="rId723" Type="http://schemas.openxmlformats.org/officeDocument/2006/relationships/header" Target="header122.xml"/><Relationship Id="rId724" Type="http://schemas.openxmlformats.org/officeDocument/2006/relationships/hyperlink" Target="mailto:rectoria@dsvalpo.cl" TargetMode="External"/><Relationship Id="rId725" Type="http://schemas.openxmlformats.org/officeDocument/2006/relationships/hyperlink" Target="mailto:r.haller@dsvalpo.cl" TargetMode="External"/><Relationship Id="rId726" Type="http://schemas.openxmlformats.org/officeDocument/2006/relationships/hyperlink" Target="mailto:directorio@dsvalpo.cl" TargetMode="External"/><Relationship Id="rId727" Type="http://schemas.openxmlformats.org/officeDocument/2006/relationships/hyperlink" Target="http://www.dsvalparaiso.cl/" TargetMode="External"/><Relationship Id="rId728" Type="http://schemas.openxmlformats.org/officeDocument/2006/relationships/hyperlink" Target="mailto:embalem4economia_cultura@entelchile.net" TargetMode="External"/><Relationship Id="rId729" Type="http://schemas.openxmlformats.org/officeDocument/2006/relationships/hyperlink" Target="http://www.embajadadealemania.cl/" TargetMode="External"/><Relationship Id="rId730" Type="http://schemas.openxmlformats.org/officeDocument/2006/relationships/header" Target="header123.xml"/><Relationship Id="rId731" Type="http://schemas.openxmlformats.org/officeDocument/2006/relationships/hyperlink" Target="mailto:dsw@wbs.pl" TargetMode="External"/><Relationship Id="rId732" Type="http://schemas.openxmlformats.org/officeDocument/2006/relationships/hyperlink" Target="mailto:m.wozniak@wbs.pl" TargetMode="External"/><Relationship Id="rId733" Type="http://schemas.openxmlformats.org/officeDocument/2006/relationships/hyperlink" Target="mailto:www.dasan.de/dswarschau" TargetMode="External"/><Relationship Id="rId734" Type="http://schemas.openxmlformats.org/officeDocument/2006/relationships/hyperlink" Target="http://www.wbs.pl/" TargetMode="External"/><Relationship Id="rId735" Type="http://schemas.openxmlformats.org/officeDocument/2006/relationships/hyperlink" Target="mailto:zreg@wars.auswaertiges-amt.de" TargetMode="External"/><Relationship Id="rId736" Type="http://schemas.openxmlformats.org/officeDocument/2006/relationships/hyperlink" Target="http://ambasadaniemiec.pl/www/home.php?a_sid=1" TargetMode="External"/><Relationship Id="rId737" Type="http://schemas.openxmlformats.org/officeDocument/2006/relationships/header" Target="header124.xml"/><Relationship Id="rId738" Type="http://schemas.openxmlformats.org/officeDocument/2006/relationships/hyperlink" Target="mailto:mail@dswash.org" TargetMode="External"/><Relationship Id="rId739" Type="http://schemas.openxmlformats.org/officeDocument/2006/relationships/hyperlink" Target="mailto:businessmgr@dswash.org" TargetMode="External"/><Relationship Id="rId740" Type="http://schemas.openxmlformats.org/officeDocument/2006/relationships/hyperlink" Target="http://www.dswashington.org/" TargetMode="External"/><Relationship Id="rId741" Type="http://schemas.openxmlformats.org/officeDocument/2006/relationships/hyperlink" Target="mailto:ge-embus@ix.netcom.com" TargetMode="External"/><Relationship Id="rId742" Type="http://schemas.openxmlformats.org/officeDocument/2006/relationships/hyperlink" Target="http://www.germany-info.org/" TargetMode="External"/><Relationship Id="rId743" Type="http://schemas.openxmlformats.org/officeDocument/2006/relationships/header" Target="header125.xml"/><Relationship Id="rId744" Type="http://schemas.openxmlformats.org/officeDocument/2006/relationships/hyperlink" Target="mailto:schulleitung@dhps-windhoek.com" TargetMode="External"/><Relationship Id="rId745" Type="http://schemas.openxmlformats.org/officeDocument/2006/relationships/hyperlink" Target="mailto:verwaltung@dhps-windhoek.com" TargetMode="External"/><Relationship Id="rId746" Type="http://schemas.openxmlformats.org/officeDocument/2006/relationships/hyperlink" Target="http://www.dhps-windhoek.com/" TargetMode="External"/><Relationship Id="rId747" Type="http://schemas.openxmlformats.org/officeDocument/2006/relationships/hyperlink" Target="mailto:germany@iway.na" TargetMode="External"/><Relationship Id="rId748" Type="http://schemas.openxmlformats.org/officeDocument/2006/relationships/hyperlink" Target="http://www.windhuk.diplo.de/" TargetMode="External"/><Relationship Id="rId749" Type="http://schemas.openxmlformats.org/officeDocument/2006/relationships/header" Target="header126.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1:00Z</dcterms:created>
  <dc:creator>Ralf Bergmann und Kerstin Gohlke</dc:creator>
  <dc:description/>
  <cp:keywords/>
  <dc:language>en-US</dc:language>
  <cp:lastModifiedBy>Gnarl</cp:lastModifiedBy>
  <cp:lastPrinted>2000-03-23T13:34:00Z</cp:lastPrinted>
  <dcterms:modified xsi:type="dcterms:W3CDTF">2007-04-17T19:41:00Z</dcterms:modified>
  <cp:revision>2</cp:revision>
  <dc:subject>Auslandsschulverzeichnis</dc:subject>
  <dc:title>EA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ungszustand">
    <vt:lpwstr>Bearbeitungszustand</vt:lpwstr>
  </property>
  <property fmtid="{D5CDD505-2E9C-101B-9397-08002B2CF9AE}" pid="3" name="_AdHocReviewCycleID">
    <vt:r8>-1388580883</vt:r8>
  </property>
  <property fmtid="{D5CDD505-2E9C-101B-9397-08002B2CF9AE}" pid="4" name="_AuthorEmail">
    <vt:lpwstr>Kerstin.Bischof@bva.bund.de</vt:lpwstr>
  </property>
  <property fmtid="{D5CDD505-2E9C-101B-9397-08002B2CF9AE}" pid="5" name="_AuthorEmailDisplayName">
    <vt:lpwstr>Bischof, Kerstin (VI 1)</vt:lpwstr>
  </property>
  <property fmtid="{D5CDD505-2E9C-101B-9397-08002B2CF9AE}" pid="6" name="_EmailSubject">
    <vt:lpwstr>Neue Testversion Auslandsschulverzeichnis, Stand 18.8.04</vt:lpwstr>
  </property>
  <property fmtid="{D5CDD505-2E9C-101B-9397-08002B2CF9AE}" pid="7" name="_ReviewingToolsShownOnce">
    <vt:lpwstr/>
  </property>
</Properties>
</file>