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7:00Z</dcterms:created>
  <dc:creator>DOEHRING</dc:creator>
  <dc:description/>
  <cp:keywords/>
  <dc:language>en-US</dc:language>
  <cp:lastModifiedBy>Tatjana1</cp:lastModifiedBy>
  <cp:lastPrinted>2009-06-17T22:39:00Z</cp:lastPrinted>
  <dcterms:modified xsi:type="dcterms:W3CDTF">2014-02-09T19:05:00Z</dcterms:modified>
  <cp:revision>3</cp:revision>
  <dc:subject/>
  <dc:title>Anmeldeformular für den Intensivkurs Baltikum</dc:title>
</cp:coreProperties>
</file>