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grotesque Lg;Arial" w:hAnsi="Geogrotesque Lg;Arial" w:cs="Geogrotesque Lg;Arial"/>
          <w:sz w:val="20"/>
          <w:lang w:val="en-US" w:eastAsia="en-US"/>
        </w:rPr>
      </w:pPr>
      <w:r>
        <w:rPr>
          <w:rFonts w:cs="Geogrotesque Lg;Arial" w:ascii="Geogrotesque Lg;Arial" w:hAnsi="Geogrotesque Lg;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2272665" cy="1143000"/>
                <wp:effectExtent l="0" t="0" r="0" b="0"/>
                <wp:wrapNone/>
                <wp:docPr id="1" name="Frame1"/>
                <a:graphic xmlns:a="http://schemas.openxmlformats.org/drawingml/2006/main">
                  <a:graphicData uri="http://schemas.microsoft.com/office/word/2010/wordprocessingShape">
                    <wps:wsp>
                      <wps:cNvSpPr txBox="1"/>
                      <wps:spPr>
                        <a:xfrm>
                          <a:off x="0" y="0"/>
                          <a:ext cx="2272665" cy="1143000"/>
                        </a:xfrm>
                        <a:prstGeom prst="rect"/>
                        <a:solidFill>
                          <a:srgbClr val="FFFFFF">
                            <a:alpha val="0"/>
                          </a:srgbClr>
                        </a:solidFill>
                      </wps:spPr>
                      <wps:txbx>
                        <w:txbxContent>
                          <w:p>
                            <w:pPr>
                              <w:pStyle w:val="Heading3"/>
                              <w:spacing w:before="0" w:after="0"/>
                              <w:jc w:val="right"/>
                              <w:rPr>
                                <w:rFonts w:ascii="Geogrotesque Lg;Arial" w:hAnsi="Geogrotesque Lg;Arial" w:cs="Times New Roman"/>
                                <w:b w:val="false"/>
                                <w:b w:val="false"/>
                                <w:bCs w:val="false"/>
                                <w:caps/>
                                <w:szCs w:val="24"/>
                              </w:rPr>
                            </w:pPr>
                            <w:r>
                              <w:rPr>
                                <w:rFonts w:cs="Times New Roman" w:ascii="Geogrotesque Lg;Arial" w:hAnsi="Geogrotesque Lg;Arial"/>
                                <w:b w:val="false"/>
                                <w:bCs w:val="false"/>
                                <w:caps/>
                                <w:szCs w:val="24"/>
                              </w:rPr>
                              <w:t>Britta Lange</w:t>
                            </w:r>
                          </w:p>
                          <w:p>
                            <w:pPr>
                              <w:pStyle w:val="Heading4"/>
                              <w:jc w:val="right"/>
                              <w:rPr>
                                <w:rFonts w:ascii="Geogrotesque Lg;Arial" w:hAnsi="Geogrotesque Lg;Arial" w:cs="Geogrotesque Lg;Arial"/>
                                <w:sz w:val="20"/>
                                <w:lang w:val="de-DE"/>
                              </w:rPr>
                            </w:pPr>
                            <w:r>
                              <w:rPr>
                                <w:rFonts w:cs="Geogrotesque Lg;Arial" w:ascii="Geogrotesque Lg;Arial" w:hAnsi="Geogrotesque Lg;Arial"/>
                                <w:sz w:val="20"/>
                                <w:lang w:val="de-DE"/>
                              </w:rPr>
                              <w:t>Fachreferentin Literatur und Medien</w:t>
                            </w:r>
                          </w:p>
                          <w:p>
                            <w:pPr>
                              <w:pStyle w:val="Normal"/>
                              <w:tabs>
                                <w:tab w:val="clear" w:pos="708"/>
                                <w:tab w:val="left" w:pos="532" w:leader="none"/>
                              </w:tabs>
                              <w:jc w:val="center"/>
                              <w:rPr>
                                <w:rFonts w:ascii="Geogrotesque Lg;Arial" w:hAnsi="Geogrotesque Lg;Arial" w:cs="Geogrotesque Lg;Arial"/>
                                <w:sz w:val="16"/>
                                <w:lang w:val="de-DE"/>
                              </w:rPr>
                            </w:pPr>
                            <w:r>
                              <w:rPr>
                                <w:rFonts w:cs="Geogrotesque Lg;Arial" w:ascii="Geogrotesque Lg;Arial" w:hAnsi="Geogrotesque Lg;Arial"/>
                                <w:sz w:val="16"/>
                                <w:lang w:val="de-DE"/>
                              </w:rPr>
                            </w:r>
                          </w:p>
                          <w:p>
                            <w:pPr>
                              <w:pStyle w:val="Normal"/>
                              <w:tabs>
                                <w:tab w:val="clear" w:pos="708"/>
                                <w:tab w:val="left" w:pos="532" w:leader="none"/>
                              </w:tabs>
                              <w:jc w:val="right"/>
                              <w:rPr>
                                <w:rFonts w:ascii="Geogrotesque Lg;Arial" w:hAnsi="Geogrotesque Lg;Arial" w:cs="Geogrotesque Lg;Arial"/>
                                <w:sz w:val="20"/>
                                <w:lang w:val="fr-FR"/>
                              </w:rPr>
                            </w:pPr>
                            <w:r>
                              <w:rPr>
                                <w:rFonts w:cs="Geogrotesque Lg;Arial" w:ascii="Geogrotesque Lg;Arial" w:hAnsi="Geogrotesque Lg;Arial"/>
                                <w:sz w:val="20"/>
                                <w:lang w:val="fr-FR"/>
                              </w:rPr>
                              <w:t xml:space="preserve">Tel. </w:t>
                              <w:tab/>
                              <w:t>+49 (0)4331 1438 11</w:t>
                            </w:r>
                          </w:p>
                          <w:p>
                            <w:pPr>
                              <w:pStyle w:val="TextBodyIndent"/>
                              <w:tabs>
                                <w:tab w:val="clear" w:pos="1080"/>
                                <w:tab w:val="left" w:pos="540" w:leader="none"/>
                              </w:tabs>
                              <w:ind w:left="0" w:hanging="0"/>
                              <w:jc w:val="right"/>
                              <w:rPr>
                                <w:rFonts w:ascii="Geogrotesque Lg;Arial" w:hAnsi="Geogrotesque Lg;Arial" w:cs="Geogrotesque Lg;Arial"/>
                                <w:sz w:val="20"/>
                              </w:rPr>
                            </w:pPr>
                            <w:r>
                              <w:rPr>
                                <w:rFonts w:cs="Geogrotesque Lg;Arial" w:ascii="Geogrotesque Lg;Arial" w:hAnsi="Geogrotesque Lg;Arial"/>
                                <w:sz w:val="20"/>
                              </w:rPr>
                              <w:t>Fax.</w:t>
                              <w:tab/>
                              <w:t>+49 (0)4331 1438 20</w:t>
                            </w:r>
                          </w:p>
                          <w:p>
                            <w:pPr>
                              <w:pStyle w:val="Normal"/>
                              <w:jc w:val="right"/>
                              <w:rPr>
                                <w:rFonts w:ascii="Geogrotesque Lg;Arial" w:hAnsi="Geogrotesque Lg;Arial" w:cs="Geogrotesque Lg;Arial"/>
                                <w:sz w:val="20"/>
                                <w:lang w:val="fr-FR"/>
                              </w:rPr>
                            </w:pPr>
                            <w:r>
                              <w:rPr>
                                <w:rFonts w:cs="Geogrotesque Lg;Arial" w:ascii="Geogrotesque Lg;Arial" w:hAnsi="Geogrotesque Lg;Arial"/>
                                <w:sz w:val="20"/>
                                <w:lang w:val="fr-FR"/>
                              </w:rPr>
                              <w:t>literatur@nordkolleg.de</w:t>
                            </w:r>
                          </w:p>
                          <w:p>
                            <w:pPr>
                              <w:pStyle w:val="Normal"/>
                              <w:rPr>
                                <w:rFonts w:ascii="Geogrotesque Lg;Arial" w:hAnsi="Geogrotesque Lg;Arial" w:cs="Geogrotesque Lg;Arial"/>
                                <w:sz w:val="20"/>
                                <w:lang w:val="fr-FR"/>
                              </w:rPr>
                            </w:pPr>
                            <w:r>
                              <w:rPr>
                                <w:rFonts w:cs="Geogrotesque Lg;Arial" w:ascii="Geogrotesque Lg;Arial" w:hAnsi="Geogrotesque Lg;Arial"/>
                                <w:sz w:val="20"/>
                                <w:lang w:val="fr-FR"/>
                              </w:rPr>
                            </w:r>
                          </w:p>
                        </w:txbxContent>
                      </wps:txbx>
                      <wps:bodyPr anchor="t" lIns="92075" tIns="46355" rIns="72390" bIns="46355">
                        <a:noAutofit/>
                      </wps:bodyPr>
                    </wps:wsp>
                  </a:graphicData>
                </a:graphic>
              </wp:anchor>
            </w:drawing>
          </mc:Choice>
          <mc:Fallback>
            <w:pict>
              <v:rect fillcolor="#FFFFFF" style="position:absolute;rotation:-0;width:178.95pt;height:90pt;mso-wrap-distance-left:9.05pt;mso-wrap-distance-right:9.05pt;mso-wrap-distance-top:0pt;mso-wrap-distance-bottom:0pt;margin-top:0pt;mso-position-vertical-relative:text;margin-left:315pt;mso-position-horizontal-relative:text">
                <v:fill opacity="0f"/>
                <v:textbox inset="0.100694444444444in,0.0506944444444444in,0.0791666666666667in,0.0506944444444444in">
                  <w:txbxContent>
                    <w:p>
                      <w:pPr>
                        <w:pStyle w:val="Heading3"/>
                        <w:spacing w:before="0" w:after="0"/>
                        <w:jc w:val="right"/>
                        <w:rPr>
                          <w:rFonts w:ascii="Geogrotesque Lg;Arial" w:hAnsi="Geogrotesque Lg;Arial" w:cs="Times New Roman"/>
                          <w:b w:val="false"/>
                          <w:b w:val="false"/>
                          <w:bCs w:val="false"/>
                          <w:caps/>
                          <w:szCs w:val="24"/>
                        </w:rPr>
                      </w:pPr>
                      <w:r>
                        <w:rPr>
                          <w:rFonts w:cs="Times New Roman" w:ascii="Geogrotesque Lg;Arial" w:hAnsi="Geogrotesque Lg;Arial"/>
                          <w:b w:val="false"/>
                          <w:bCs w:val="false"/>
                          <w:caps/>
                          <w:szCs w:val="24"/>
                        </w:rPr>
                        <w:t>Britta Lange</w:t>
                      </w:r>
                    </w:p>
                    <w:p>
                      <w:pPr>
                        <w:pStyle w:val="Heading4"/>
                        <w:jc w:val="right"/>
                        <w:rPr>
                          <w:rFonts w:ascii="Geogrotesque Lg;Arial" w:hAnsi="Geogrotesque Lg;Arial" w:cs="Geogrotesque Lg;Arial"/>
                          <w:sz w:val="20"/>
                          <w:lang w:val="de-DE"/>
                        </w:rPr>
                      </w:pPr>
                      <w:r>
                        <w:rPr>
                          <w:rFonts w:cs="Geogrotesque Lg;Arial" w:ascii="Geogrotesque Lg;Arial" w:hAnsi="Geogrotesque Lg;Arial"/>
                          <w:sz w:val="20"/>
                          <w:lang w:val="de-DE"/>
                        </w:rPr>
                        <w:t>Fachreferentin Literatur und Medien</w:t>
                      </w:r>
                    </w:p>
                    <w:p>
                      <w:pPr>
                        <w:pStyle w:val="Normal"/>
                        <w:tabs>
                          <w:tab w:val="clear" w:pos="708"/>
                          <w:tab w:val="left" w:pos="532" w:leader="none"/>
                        </w:tabs>
                        <w:jc w:val="center"/>
                        <w:rPr>
                          <w:rFonts w:ascii="Geogrotesque Lg;Arial" w:hAnsi="Geogrotesque Lg;Arial" w:cs="Geogrotesque Lg;Arial"/>
                          <w:sz w:val="16"/>
                          <w:lang w:val="de-DE"/>
                        </w:rPr>
                      </w:pPr>
                      <w:r>
                        <w:rPr>
                          <w:rFonts w:cs="Geogrotesque Lg;Arial" w:ascii="Geogrotesque Lg;Arial" w:hAnsi="Geogrotesque Lg;Arial"/>
                          <w:sz w:val="16"/>
                          <w:lang w:val="de-DE"/>
                        </w:rPr>
                      </w:r>
                    </w:p>
                    <w:p>
                      <w:pPr>
                        <w:pStyle w:val="Normal"/>
                        <w:tabs>
                          <w:tab w:val="clear" w:pos="708"/>
                          <w:tab w:val="left" w:pos="532" w:leader="none"/>
                        </w:tabs>
                        <w:jc w:val="right"/>
                        <w:rPr>
                          <w:rFonts w:ascii="Geogrotesque Lg;Arial" w:hAnsi="Geogrotesque Lg;Arial" w:cs="Geogrotesque Lg;Arial"/>
                          <w:sz w:val="20"/>
                          <w:lang w:val="fr-FR"/>
                        </w:rPr>
                      </w:pPr>
                      <w:r>
                        <w:rPr>
                          <w:rFonts w:cs="Geogrotesque Lg;Arial" w:ascii="Geogrotesque Lg;Arial" w:hAnsi="Geogrotesque Lg;Arial"/>
                          <w:sz w:val="20"/>
                          <w:lang w:val="fr-FR"/>
                        </w:rPr>
                        <w:t xml:space="preserve">Tel. </w:t>
                        <w:tab/>
                        <w:t>+49 (0)4331 1438 11</w:t>
                      </w:r>
                    </w:p>
                    <w:p>
                      <w:pPr>
                        <w:pStyle w:val="TextBodyIndent"/>
                        <w:tabs>
                          <w:tab w:val="clear" w:pos="1080"/>
                          <w:tab w:val="left" w:pos="540" w:leader="none"/>
                        </w:tabs>
                        <w:ind w:left="0" w:hanging="0"/>
                        <w:jc w:val="right"/>
                        <w:rPr>
                          <w:rFonts w:ascii="Geogrotesque Lg;Arial" w:hAnsi="Geogrotesque Lg;Arial" w:cs="Geogrotesque Lg;Arial"/>
                          <w:sz w:val="20"/>
                        </w:rPr>
                      </w:pPr>
                      <w:r>
                        <w:rPr>
                          <w:rFonts w:cs="Geogrotesque Lg;Arial" w:ascii="Geogrotesque Lg;Arial" w:hAnsi="Geogrotesque Lg;Arial"/>
                          <w:sz w:val="20"/>
                        </w:rPr>
                        <w:t>Fax.</w:t>
                        <w:tab/>
                        <w:t>+49 (0)4331 1438 20</w:t>
                      </w:r>
                    </w:p>
                    <w:p>
                      <w:pPr>
                        <w:pStyle w:val="Normal"/>
                        <w:jc w:val="right"/>
                        <w:rPr>
                          <w:rFonts w:ascii="Geogrotesque Lg;Arial" w:hAnsi="Geogrotesque Lg;Arial" w:cs="Geogrotesque Lg;Arial"/>
                          <w:sz w:val="20"/>
                          <w:lang w:val="fr-FR"/>
                        </w:rPr>
                      </w:pPr>
                      <w:r>
                        <w:rPr>
                          <w:rFonts w:cs="Geogrotesque Lg;Arial" w:ascii="Geogrotesque Lg;Arial" w:hAnsi="Geogrotesque Lg;Arial"/>
                          <w:sz w:val="20"/>
                          <w:lang w:val="fr-FR"/>
                        </w:rPr>
                        <w:t>literatur@nordkolleg.de</w:t>
                      </w:r>
                    </w:p>
                    <w:p>
                      <w:pPr>
                        <w:pStyle w:val="Normal"/>
                        <w:rPr>
                          <w:rFonts w:ascii="Geogrotesque Lg;Arial" w:hAnsi="Geogrotesque Lg;Arial" w:cs="Geogrotesque Lg;Arial"/>
                          <w:sz w:val="20"/>
                          <w:lang w:val="fr-FR"/>
                        </w:rPr>
                      </w:pPr>
                      <w:r>
                        <w:rPr>
                          <w:rFonts w:cs="Geogrotesque Lg;Arial" w:ascii="Geogrotesque Lg;Arial" w:hAnsi="Geogrotesque Lg;Arial"/>
                          <w:sz w:val="20"/>
                          <w:lang w:val="fr-FR"/>
                        </w:rPr>
                      </w:r>
                    </w:p>
                  </w:txbxContent>
                </v:textbox>
                <w10:wrap type="none"/>
              </v:rect>
            </w:pict>
          </mc:Fallback>
        </mc:AlternateContent>
      </w:r>
    </w:p>
    <w:p>
      <w:pPr>
        <w:pStyle w:val="Heading1"/>
        <w:rPr>
          <w:rFonts w:ascii="Geogrotesque Lg;Arial" w:hAnsi="Geogrotesque Lg;Arial" w:cs="Geogrotesque Lg;Arial"/>
        </w:rPr>
      </w:pPr>
      <w:r>
        <w:rPr>
          <w:rFonts w:cs="Geogrotesque Lg;Arial" w:ascii="Geogrotesque Lg;Arial" w:hAnsi="Geogrotesque Lg;Arial"/>
        </w:rPr>
      </w:r>
    </w:p>
    <w:p>
      <w:pPr>
        <w:pStyle w:val="Normal"/>
        <w:rPr>
          <w:rFonts w:ascii="Geogrotesque Lg;Arial" w:hAnsi="Geogrotesque Lg;Arial" w:cs="Arial"/>
          <w:b/>
          <w:b/>
          <w:bCs/>
          <w:kern w:val="2"/>
          <w:sz w:val="28"/>
          <w:szCs w:val="32"/>
        </w:rPr>
      </w:pPr>
      <w:r>
        <w:rPr>
          <w:rFonts w:cs="Arial" w:ascii="Geogrotesque Lg;Arial" w:hAnsi="Geogrotesque Lg;Arial"/>
          <w:b/>
          <w:bCs/>
          <w:kern w:val="2"/>
          <w:sz w:val="28"/>
          <w:szCs w:val="32"/>
        </w:rPr>
      </w:r>
    </w:p>
    <w:p>
      <w:pPr>
        <w:pStyle w:val="Normal"/>
        <w:rPr>
          <w:rFonts w:ascii="Geogrotesque Lg;Arial" w:hAnsi="Geogrotesque Lg;Arial" w:cs="Geogrotesque Lg;Arial"/>
          <w:b/>
          <w:b/>
          <w:bCs/>
          <w:kern w:val="2"/>
          <w:sz w:val="28"/>
          <w:szCs w:val="32"/>
        </w:rPr>
      </w:pPr>
      <w:r>
        <w:rPr>
          <w:rFonts w:cs="Geogrotesque Lg;Arial" w:ascii="Geogrotesque Lg;Arial" w:hAnsi="Geogrotesque Lg;Arial"/>
          <w:b/>
          <w:bCs/>
          <w:kern w:val="2"/>
          <w:sz w:val="28"/>
          <w:szCs w:val="32"/>
        </w:rPr>
      </w:r>
    </w:p>
    <w:p>
      <w:pPr>
        <w:pStyle w:val="Heading1"/>
        <w:rPr>
          <w:rFonts w:ascii="Geogrotesque Lg;Arial" w:hAnsi="Geogrotesque Lg;Arial" w:cs="Geogrotesque Lg;Arial"/>
        </w:rPr>
      </w:pPr>
      <w:r>
        <w:rPr>
          <w:rFonts w:cs="Geogrotesque Lg;Arial" w:ascii="Geogrotesque Lg;Arial" w:hAnsi="Geogrotesque Lg;Arial"/>
        </w:rPr>
        <w:t>Skandinavische Übersetzerwerkstatt</w:t>
      </w:r>
    </w:p>
    <w:p>
      <w:pPr>
        <w:pStyle w:val="Heading1"/>
        <w:rPr>
          <w:rFonts w:ascii="Geogrotesque Lg;Arial" w:hAnsi="Geogrotesque Lg;Arial" w:cs="Geogrotesque Lg;Arial"/>
        </w:rPr>
      </w:pPr>
      <w:r>
        <w:rPr>
          <w:rFonts w:cs="Geogrotesque Lg;Arial" w:ascii="Geogrotesque Lg;Arial" w:hAnsi="Geogrotesque Lg;Arial"/>
        </w:rPr>
        <w:t>für Studentinnen und Studenten / Berufsanfängerinnen und Berufsanfänger</w:t>
      </w:r>
    </w:p>
    <w:p>
      <w:pPr>
        <w:pStyle w:val="Heading2"/>
        <w:rPr>
          <w:rFonts w:ascii="Geogrotesque Lg;Arial" w:hAnsi="Geogrotesque Lg;Arial" w:cs="Geogrotesque Lg;Arial"/>
        </w:rPr>
      </w:pPr>
      <w:r>
        <w:rPr>
          <w:rFonts w:cs="Geogrotesque Lg;Arial" w:ascii="Geogrotesque Lg;Arial" w:hAnsi="Geogrotesque Lg;Arial"/>
        </w:rPr>
        <w:t>05. bis 08. November 2013</w:t>
      </w:r>
    </w:p>
    <w:p>
      <w:pPr>
        <w:pStyle w:val="Normal"/>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t>Die skandinavische Übersetzerwerkstatt für Studierende und Berufsanfänger/innen am Nordkolleg Rendsburg ermöglicht den Teilnehmer/innen, sich mit dem Handwerkszeug des literarischen Übersetzens vertraut zu machen und intensiv an eigenen Probeübersetzungen belletristischer Texte zu arbeiten. Ergänzt wird das Seminar durch berufskundliche und berufspraktische Themen sowie eine Einführung in die Arbeitsweisen und Bedingungen des Literaturbetriebes.</w:t>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pPr>
      <w:r>
        <w:rPr>
          <w:rFonts w:cs="Geogrotesque Lg;Arial" w:ascii="Geogrotesque Lg;Arial" w:hAnsi="Geogrotesque Lg;Arial"/>
        </w:rPr>
        <w:t>Grundlage der gemeinsamen Übersetzerarbeit sind ausgewählte Texte des norwegischen Autors Lars</w:t>
      </w:r>
      <w:r>
        <w:rPr>
          <w:rFonts w:cs="Geogrotesque Lg;Arial" w:ascii="Geogrotesque Lg;Arial" w:hAnsi="Geogrotesque Lg;Arial"/>
          <w:i/>
        </w:rPr>
        <w:t xml:space="preserve"> </w:t>
      </w:r>
      <w:r>
        <w:rPr>
          <w:rFonts w:cs="Geogrotesque Lg;Arial" w:ascii="Geogrotesque Lg;Arial" w:hAnsi="Geogrotesque Lg;Arial"/>
        </w:rPr>
        <w:t>Mæhle, der an einem der Seminartage im Nordkolleg anwesend sein wird, um Fragen zum Werk sowie spezifische Übersetzerfragen zu beantworten.</w:t>
      </w:r>
    </w:p>
    <w:p>
      <w:pPr>
        <w:pStyle w:val="Normal"/>
        <w:jc w:val="both"/>
        <w:rPr>
          <w:rFonts w:ascii="Geogrotesque Lg;Arial" w:hAnsi="Geogrotesque Lg;Arial" w:cs="Geogrotesque Lg;Arial"/>
        </w:rPr>
      </w:pPr>
      <w:r>
        <w:rPr>
          <w:rFonts w:cs="Geogrotesque Lg;Arial" w:ascii="Geogrotesque Lg;Arial" w:hAnsi="Geogrotesque Lg;Arial"/>
        </w:rPr>
        <w:t>Eine öffentliche Lesung des Autors sowie ausgewählte Übersetzungen der Teilnehmer/innen sind ebenfalls Bestandteile des Seminars.</w:t>
      </w:r>
    </w:p>
    <w:p>
      <w:pPr>
        <w:pStyle w:val="Normal"/>
        <w:jc w:val="both"/>
        <w:rPr>
          <w:rFonts w:ascii="Geogrotesque Lg;Arial" w:hAnsi="Geogrotesque Lg;Arial" w:cs="Geogrotesque Lg;Arial"/>
        </w:rPr>
      </w:pPr>
      <w:r>
        <w:rPr>
          <w:rFonts w:cs="Geogrotesque Lg;Arial" w:ascii="Geogrotesque Lg;Arial" w:hAnsi="Geogrotesque Lg;Arial"/>
          <w:b/>
        </w:rPr>
        <w:t>Grundlage für die Seminararbeit ist eine drei- bis fünfseitige Probeübersetzung</w:t>
      </w:r>
      <w:r>
        <w:rPr>
          <w:rFonts w:cs="Geogrotesque Lg;Arial" w:ascii="Geogrotesque Lg;Arial" w:hAnsi="Geogrotesque Lg;Arial"/>
        </w:rPr>
        <w:t xml:space="preserve">. Der zu übersetzende Text kann ab August 2012 über das Nordkolleg bezogen werden. </w:t>
      </w:r>
      <w:r>
        <w:rPr>
          <w:rFonts w:cs="Geogrotesque Lg;Arial" w:ascii="Geogrotesque Lg;Arial" w:hAnsi="Geogrotesque Lg;Arial"/>
          <w:b/>
        </w:rPr>
        <w:t>Bitte reichen Sie die Übersetzung bis zum 06. Oktober 2013 in Dateiform (als rtf oder doc. Dokument) ein</w:t>
      </w:r>
      <w:r>
        <w:rPr>
          <w:rFonts w:cs="Geogrotesque Lg;Arial" w:ascii="Geogrotesque Lg;Arial" w:hAnsi="Geogrotesque Lg;Arial"/>
        </w:rPr>
        <w:t>. Alle eingereichten Übersetzungen werden den Teilnehmenden vorab als Reader zur Verfügung gestellt. Es sei darauf hingewiesen, dass neben Norwegisch auch Kenntnisse in einer der anderen skandinavischen Sprachen für die erfolgreiche Teilnahme am Seminar ausreichen.</w:t>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pPr>
      <w:r>
        <w:rPr>
          <w:rFonts w:cs="Geogrotesque Lg;Arial" w:ascii="Geogrotesque Lg;Arial" w:hAnsi="Geogrotesque Lg;Arial"/>
          <w:b/>
        </w:rPr>
        <w:t>Dozentin:</w:t>
      </w:r>
      <w:r>
        <w:rPr>
          <w:rFonts w:cs="Geogrotesque Lg;Arial" w:ascii="Geogrotesque Lg;Arial" w:hAnsi="Geogrotesque Lg;Arial"/>
        </w:rPr>
        <w:t xml:space="preserve"> Dr. Christel Hildebrandt ist ausgebildete Lehrerin, promovierte in Literaturwissenschaft und arbeitet  seit 1988 Vollzeit als Übersetzerin. Überwiegend übersetzt sie aus dem Norwegischen, zudem aber auch viele  Titel aus dem Schwedischen und Dänischen. Schon oft als Dozentin am Nordkolleg tätig, leitete sie im Sommer 2010 an der Universität Tübingen bereits ein thematisch ähnliches Seminar. </w:t>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rPr/>
      </w:pPr>
      <w:r>
        <w:rPr>
          <w:rFonts w:cs="Geogrotesque Lg;Arial" w:ascii="Geogrotesque Lg;Arial" w:hAnsi="Geogrotesque Lg;Arial"/>
          <w:b/>
          <w:szCs w:val="22"/>
        </w:rPr>
        <w:t>Autor:</w:t>
      </w:r>
      <w:r>
        <w:rPr>
          <w:rFonts w:cs="Geogrotesque Lg;Arial" w:ascii="Geogrotesque Lg;Arial" w:hAnsi="Geogrotesque Lg;Arial"/>
          <w:szCs w:val="22"/>
        </w:rPr>
        <w:t xml:space="preserve"> Lars Mæhle wurde 1971 in Sundalsøra geboren und studierte Literaturwissenschaft an der Uni Oslo. Nach seinem Studium arbeitete er zunächst als Redakteur für Taschenbücher in einem norwegischen Verlag, bis er sich schließlich vollständig dem Schreiben widmete. Als Autor verfasste er zu Beginn seiner Schreibtätigkeit hauptsächlich Kinder- und Jugendbücher; mittlerweile schreibt er  in allen Genres. Lars Mæhle debütierte mit dem Roman „Der tunesiche Torwart“, der sogar unter dem Titel </w:t>
      </w:r>
      <w:r>
        <w:rPr>
          <w:rStyle w:val="Emphasis"/>
          <w:rFonts w:cs="Geogrotesque Lg;Arial" w:ascii="Geogrotesque Lg;Arial" w:hAnsi="Geogrotesque Lg;Arial"/>
          <w:szCs w:val="22"/>
        </w:rPr>
        <w:t>Keeper’n til Liverpool</w:t>
      </w:r>
      <w:r>
        <w:rPr>
          <w:rFonts w:cs="Geogrotesque Lg;Arial" w:ascii="Geogrotesque Lg;Arial" w:hAnsi="Geogrotesque Lg;Arial"/>
          <w:szCs w:val="22"/>
        </w:rPr>
        <w:t xml:space="preserve">  verfilmt wurde. </w:t>
      </w:r>
    </w:p>
    <w:p>
      <w:pPr>
        <w:pStyle w:val="Normal"/>
        <w:jc w:val="both"/>
        <w:rPr>
          <w:rFonts w:ascii="Geogrotesque Lg;Arial" w:hAnsi="Geogrotesque Lg;Arial" w:cs="Geogrotesque Lg;Arial"/>
          <w:szCs w:val="22"/>
        </w:rPr>
      </w:pPr>
      <w:r>
        <w:rPr>
          <w:rFonts w:cs="Geogrotesque Lg;Arial" w:ascii="Geogrotesque Lg;Arial" w:hAnsi="Geogrotesque Lg;Arial"/>
          <w:szCs w:val="22"/>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rPr>
          <w:rFonts w:ascii="Geogrotesque Lg;Arial" w:hAnsi="Geogrotesque Lg;Arial" w:cs="Geogrotesque Lg;Arial"/>
        </w:rPr>
      </w:pPr>
      <w:r>
        <w:rPr>
          <w:rFonts w:cs="Geogrotesque Lg;Arial" w:ascii="Geogrotesque Lg;Arial" w:hAnsi="Geogrotesque Lg;Arial"/>
        </w:rPr>
        <w:t>Programm</w:t>
      </w:r>
    </w:p>
    <w:p>
      <w:pPr>
        <w:pStyle w:val="Heading3"/>
        <w:rPr>
          <w:rFonts w:ascii="Geogrotesque Lg;Arial" w:hAnsi="Geogrotesque Lg;Arial" w:cs="Geogrotesque Lg;Arial"/>
        </w:rPr>
      </w:pPr>
      <w:r>
        <w:rPr>
          <w:rFonts w:cs="Geogrotesque Lg;Arial" w:ascii="Geogrotesque Lg;Arial" w:hAnsi="Geogrotesque Lg;Arial"/>
        </w:rPr>
        <w:t>Dienstag, 05.11.2013</w:t>
      </w:r>
    </w:p>
    <w:p>
      <w:pPr>
        <w:pStyle w:val="Normal"/>
        <w:rPr>
          <w:rFonts w:ascii="Geogrotesque Lg;Arial" w:hAnsi="Geogrotesque Lg;Arial" w:cs="Geogrotesque Lg;Arial"/>
        </w:rPr>
      </w:pPr>
      <w:r>
        <w:rPr>
          <w:rFonts w:cs="Geogrotesque Lg;Arial" w:ascii="Geogrotesque Lg;Arial" w:hAnsi="Geogrotesque Lg;Arial"/>
        </w:rPr>
        <w:t>Bis 18.00 Uhr</w:t>
        <w:tab/>
        <w:tab/>
        <w:t>Anreise der Teilnehmer &amp; gemeinsames Abendessen im Speisesaal</w:t>
      </w:r>
    </w:p>
    <w:p>
      <w:pPr>
        <w:pStyle w:val="Normal"/>
        <w:ind w:left="2124" w:hanging="2124"/>
        <w:rPr>
          <w:rFonts w:ascii="Geogrotesque Lg;Arial" w:hAnsi="Geogrotesque Lg;Arial" w:cs="Geogrotesque Lg;Arial"/>
        </w:rPr>
      </w:pPr>
      <w:r>
        <w:rPr>
          <w:rFonts w:cs="Geogrotesque Lg;Arial" w:ascii="Geogrotesque Lg;Arial" w:hAnsi="Geogrotesque Lg;Arial"/>
        </w:rPr>
        <w:t>19.15 – 20.45 Uhr</w:t>
        <w:tab/>
      </w:r>
      <w:r>
        <w:rPr>
          <w:rFonts w:cs="Geogrotesque Lg;Arial" w:ascii="Geogrotesque Lg;Arial" w:hAnsi="Geogrotesque Lg;Arial"/>
          <w:b/>
        </w:rPr>
        <w:t>Sitzung 1</w:t>
      </w:r>
      <w:r>
        <w:rPr>
          <w:rFonts w:cs="Geogrotesque Lg;Arial" w:ascii="Geogrotesque Lg;Arial" w:hAnsi="Geogrotesque Lg;Arial"/>
        </w:rPr>
        <w:t>: Vorstellungsrunde, Erwartungen, allgemeine Übersetzerfragen</w:t>
      </w:r>
    </w:p>
    <w:p>
      <w:pPr>
        <w:pStyle w:val="Normal"/>
        <w:ind w:left="2124" w:hanging="2124"/>
        <w:rPr>
          <w:rFonts w:ascii="Geogrotesque Lg;Arial" w:hAnsi="Geogrotesque Lg;Arial" w:cs="Geogrotesque Lg;Arial"/>
        </w:rPr>
      </w:pPr>
      <w:r>
        <w:rPr>
          <w:rFonts w:cs="Geogrotesque Lg;Arial" w:ascii="Geogrotesque Lg;Arial" w:hAnsi="Geogrotesque Lg;Arial"/>
        </w:rPr>
      </w:r>
    </w:p>
    <w:p>
      <w:pPr>
        <w:pStyle w:val="Heading3"/>
        <w:rPr/>
      </w:pPr>
      <w:r>
        <w:rPr>
          <w:rFonts w:cs="Geogrotesque Lg;Arial" w:ascii="Geogrotesque Lg;Arial" w:hAnsi="Geogrotesque Lg;Arial"/>
        </w:rPr>
        <w:t>Mittwoch, 06.11.2013</w:t>
        <w:tab/>
      </w:r>
    </w:p>
    <w:p>
      <w:pPr>
        <w:pStyle w:val="Normal"/>
        <w:spacing w:before="0" w:after="60"/>
        <w:rPr>
          <w:rFonts w:ascii="Geogrotesque Lg;Arial" w:hAnsi="Geogrotesque Lg;Arial" w:cs="Geogrotesque Lg;Arial"/>
        </w:rPr>
      </w:pPr>
      <w:r>
        <w:rPr>
          <w:rFonts w:cs="Geogrotesque Lg;Arial" w:ascii="Geogrotesque Lg;Arial" w:hAnsi="Geogrotesque Lg;Arial"/>
        </w:rPr>
        <w:t>Bis 09.00 Uhr</w:t>
        <w:tab/>
        <w:tab/>
        <w:t>Frühstück</w:t>
      </w:r>
    </w:p>
    <w:p>
      <w:pPr>
        <w:pStyle w:val="Normal"/>
        <w:spacing w:before="0" w:after="60"/>
        <w:ind w:left="2124" w:hanging="2124"/>
        <w:rPr>
          <w:rFonts w:ascii="Geogrotesque Lg;Arial" w:hAnsi="Geogrotesque Lg;Arial" w:cs="Geogrotesque Lg;Arial"/>
          <w:b/>
          <w:b/>
        </w:rPr>
      </w:pPr>
      <w:r>
        <w:rPr>
          <w:rFonts w:cs="Geogrotesque Lg;Arial" w:ascii="Geogrotesque Lg;Arial" w:hAnsi="Geogrotesque Lg;Arial"/>
        </w:rPr>
        <w:t>09.15 – 10.45 Uhr</w:t>
        <w:tab/>
      </w:r>
      <w:r>
        <w:rPr>
          <w:rFonts w:cs="Geogrotesque Lg;Arial" w:ascii="Geogrotesque Lg;Arial" w:hAnsi="Geogrotesque Lg;Arial"/>
          <w:b/>
        </w:rPr>
        <w:t>Sitzung 2</w:t>
      </w:r>
      <w:r>
        <w:rPr>
          <w:rFonts w:cs="Geogrotesque Lg;Arial" w:ascii="Geogrotesque Lg;Arial" w:hAnsi="Geogrotesque Lg;Arial"/>
        </w:rPr>
        <w:t>:</w:t>
      </w:r>
      <w:r>
        <w:rPr>
          <w:rFonts w:cs="Geogrotesque Lg;Arial" w:ascii="Geogrotesque Lg;Arial" w:hAnsi="Geogrotesque Lg;Arial"/>
          <w:b/>
        </w:rPr>
        <w:t xml:space="preserve"> </w:t>
      </w:r>
      <w:r>
        <w:rPr>
          <w:rFonts w:cs="Geogrotesque Lg;Arial" w:ascii="Geogrotesque Lg;Arial" w:hAnsi="Geogrotesque Lg;Arial"/>
        </w:rPr>
        <w:t>Einteilung der Kleingruppen, Arbeitseinteilung, Arbeitsabgrenzung, erste Arbeit in der Kleingruppe</w:t>
      </w:r>
    </w:p>
    <w:p>
      <w:pPr>
        <w:pStyle w:val="Normal"/>
        <w:spacing w:before="0" w:after="60"/>
        <w:rPr>
          <w:rFonts w:ascii="Geogrotesque Lg;Arial" w:hAnsi="Geogrotesque Lg;Arial" w:cs="Geogrotesque Lg;Arial"/>
        </w:rPr>
      </w:pPr>
      <w:r>
        <w:rPr>
          <w:rFonts w:cs="Geogrotesque Lg;Arial" w:ascii="Geogrotesque Lg;Arial" w:hAnsi="Geogrotesque Lg;Arial"/>
        </w:rPr>
        <w:t>10.45 – 11.00 Uhr</w:t>
        <w:tab/>
        <w:t>Kaffeepause im Seminarraum</w:t>
      </w:r>
    </w:p>
    <w:p>
      <w:pPr>
        <w:pStyle w:val="Normal"/>
        <w:spacing w:before="0" w:after="60"/>
        <w:ind w:left="2124" w:hanging="2124"/>
        <w:rPr/>
      </w:pPr>
      <w:r>
        <w:rPr>
          <w:rFonts w:cs="Geogrotesque Lg;Arial" w:ascii="Geogrotesque Lg;Arial" w:hAnsi="Geogrotesque Lg;Arial"/>
        </w:rPr>
        <w:t>11.00 – 12.15 Uhr</w:t>
        <w:tab/>
      </w:r>
      <w:r>
        <w:rPr>
          <w:rFonts w:cs="Geogrotesque Lg;Arial" w:ascii="Geogrotesque Lg;Arial" w:hAnsi="Geogrotesque Lg;Arial"/>
          <w:b/>
        </w:rPr>
        <w:t>Sitzung 3</w:t>
      </w:r>
      <w:r>
        <w:rPr>
          <w:rFonts w:cs="Geogrotesque Lg;Arial" w:ascii="Geogrotesque Lg;Arial" w:hAnsi="Geogrotesque Lg;Arial"/>
        </w:rPr>
        <w:t>: Arbeit in der Kleingruppe, Fortsetzung</w:t>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12.15 – 13.00 Uhr</w:t>
        <w:tab/>
        <w:t>Mittagessen</w:t>
      </w:r>
    </w:p>
    <w:p>
      <w:pPr>
        <w:pStyle w:val="Normal"/>
        <w:spacing w:before="0" w:after="60"/>
        <w:ind w:left="2124" w:hanging="2124"/>
        <w:rPr/>
      </w:pPr>
      <w:r>
        <w:rPr>
          <w:rFonts w:cs="Geogrotesque Lg;Arial" w:ascii="Geogrotesque Lg;Arial" w:hAnsi="Geogrotesque Lg;Arial"/>
        </w:rPr>
        <w:t>14.00 – 15.30 Uhr</w:t>
        <w:tab/>
      </w:r>
      <w:r>
        <w:rPr>
          <w:rFonts w:cs="Geogrotesque Lg;Arial" w:ascii="Geogrotesque Lg;Arial" w:hAnsi="Geogrotesque Lg;Arial"/>
          <w:b/>
        </w:rPr>
        <w:t>Sitzung 4</w:t>
      </w:r>
      <w:r>
        <w:rPr>
          <w:rFonts w:cs="Geogrotesque Lg;Arial" w:ascii="Geogrotesque Lg;Arial" w:hAnsi="Geogrotesque Lg;Arial"/>
        </w:rPr>
        <w:t>:</w:t>
      </w:r>
      <w:r>
        <w:rPr>
          <w:rFonts w:cs="Geogrotesque Lg;Arial" w:ascii="Geogrotesque Lg;Arial" w:hAnsi="Geogrotesque Lg;Arial"/>
          <w:b/>
        </w:rPr>
        <w:t xml:space="preserve"> </w:t>
      </w:r>
      <w:r>
        <w:rPr>
          <w:rFonts w:cs="Geogrotesque Lg;Arial" w:ascii="Geogrotesque Lg;Arial" w:hAnsi="Geogrotesque Lg;Arial"/>
        </w:rPr>
        <w:t>Zusammenfassung der Ergebnisse der Kleingruppenarbeit,</w:t>
      </w:r>
    </w:p>
    <w:p>
      <w:pPr>
        <w:pStyle w:val="Normal"/>
        <w:spacing w:before="0" w:after="60"/>
        <w:ind w:left="2124" w:hanging="0"/>
        <w:rPr>
          <w:rFonts w:ascii="Geogrotesque Lg;Arial" w:hAnsi="Geogrotesque Lg;Arial" w:cs="Geogrotesque Lg;Arial"/>
        </w:rPr>
      </w:pPr>
      <w:r>
        <w:rPr>
          <w:rFonts w:cs="Geogrotesque Lg;Arial" w:ascii="Geogrotesque Lg;Arial" w:hAnsi="Geogrotesque Lg;Arial"/>
        </w:rPr>
        <w:t>Auswahl der Übersetzungen für die Lesung</w:t>
      </w:r>
    </w:p>
    <w:p>
      <w:pPr>
        <w:pStyle w:val="Normal"/>
        <w:spacing w:before="0" w:after="60"/>
        <w:rPr>
          <w:rFonts w:ascii="Geogrotesque Lg;Arial" w:hAnsi="Geogrotesque Lg;Arial" w:cs="Geogrotesque Lg;Arial"/>
          <w:b/>
          <w:b/>
        </w:rPr>
      </w:pPr>
      <w:r>
        <w:rPr>
          <w:rFonts w:cs="Geogrotesque Lg;Arial" w:ascii="Geogrotesque Lg;Arial" w:hAnsi="Geogrotesque Lg;Arial"/>
        </w:rPr>
        <w:t>15.30 – 16.00 Uhr</w:t>
        <w:tab/>
        <w:t>Kaffeepause im Speisesaal</w:t>
      </w:r>
    </w:p>
    <w:p>
      <w:pPr>
        <w:pStyle w:val="Normal"/>
        <w:spacing w:before="0" w:after="60"/>
        <w:ind w:left="2124" w:hanging="2124"/>
        <w:rPr/>
      </w:pPr>
      <w:r>
        <w:rPr>
          <w:rFonts w:cs="Geogrotesque Lg;Arial" w:ascii="Geogrotesque Lg;Arial" w:hAnsi="Geogrotesque Lg;Arial"/>
        </w:rPr>
        <w:t>16.00 – 18.00 Uhr</w:t>
        <w:tab/>
      </w:r>
      <w:r>
        <w:rPr>
          <w:rFonts w:cs="Geogrotesque Lg;Arial" w:ascii="Geogrotesque Lg;Arial" w:hAnsi="Geogrotesque Lg;Arial"/>
          <w:b/>
        </w:rPr>
        <w:t>Sitzung 5</w:t>
      </w:r>
      <w:r>
        <w:rPr>
          <w:rFonts w:cs="Geogrotesque Lg;Arial" w:ascii="Geogrotesque Lg;Arial" w:hAnsi="Geogrotesque Lg;Arial"/>
        </w:rPr>
        <w:t>: Fragen an den Autor, zum eigenen Werk, zur norwegischen Literatur</w:t>
      </w:r>
    </w:p>
    <w:p>
      <w:pPr>
        <w:pStyle w:val="Normal"/>
        <w:spacing w:before="0" w:after="60"/>
        <w:ind w:left="2124" w:hanging="2124"/>
        <w:rPr/>
      </w:pPr>
      <w:r>
        <w:rPr>
          <w:rFonts w:cs="Geogrotesque Lg;Arial" w:ascii="Geogrotesque Lg;Arial" w:hAnsi="Geogrotesque Lg;Arial"/>
        </w:rPr>
        <w:t>18.00 – 19.00 Uhr</w:t>
        <w:tab/>
        <w:t>Abendessen</w:t>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 xml:space="preserve">19.00 Uhr </w:t>
        <w:tab/>
      </w:r>
      <w:r>
        <w:rPr>
          <w:rFonts w:cs="Geogrotesque Lg;Arial" w:ascii="Geogrotesque Lg;Arial" w:hAnsi="Geogrotesque Lg;Arial"/>
          <w:b/>
        </w:rPr>
        <w:t>Sitzung 6</w:t>
      </w:r>
      <w:r>
        <w:rPr>
          <w:rFonts w:cs="Geogrotesque Lg;Arial" w:ascii="Geogrotesque Lg;Arial" w:hAnsi="Geogrotesque Lg;Arial"/>
          <w:i/>
        </w:rPr>
        <w:t xml:space="preserve">: </w:t>
      </w:r>
      <w:r>
        <w:rPr>
          <w:rFonts w:cs="Geogrotesque Lg;Arial" w:ascii="Geogrotesque Lg;Arial" w:hAnsi="Geogrotesque Lg;Arial"/>
        </w:rPr>
        <w:t>Gespräch mit dem Autor Lars Mæhle  und Gabriele Haefs</w:t>
      </w:r>
    </w:p>
    <w:p>
      <w:pPr>
        <w:pStyle w:val="Heading3"/>
        <w:rPr>
          <w:rFonts w:ascii="Geogrotesque Lg;Arial" w:hAnsi="Geogrotesque Lg;Arial" w:cs="Geogrotesque Lg;Arial"/>
        </w:rPr>
      </w:pPr>
      <w:r>
        <w:rPr>
          <w:rFonts w:cs="Geogrotesque Lg;Arial" w:ascii="Geogrotesque Lg;Arial" w:hAnsi="Geogrotesque Lg;Arial"/>
        </w:rPr>
      </w:r>
    </w:p>
    <w:p>
      <w:pPr>
        <w:pStyle w:val="Heading3"/>
        <w:rPr>
          <w:rFonts w:ascii="Geogrotesque Lg;Arial" w:hAnsi="Geogrotesque Lg;Arial" w:cs="Geogrotesque Lg;Arial"/>
        </w:rPr>
      </w:pPr>
      <w:r>
        <w:rPr>
          <w:rFonts w:cs="Geogrotesque Lg;Arial" w:ascii="Geogrotesque Lg;Arial" w:hAnsi="Geogrotesque Lg;Arial"/>
        </w:rPr>
        <w:t>Donnerstag, 07.11.2013</w:t>
      </w:r>
    </w:p>
    <w:p>
      <w:pPr>
        <w:pStyle w:val="Normal"/>
        <w:spacing w:before="0" w:after="60"/>
        <w:rPr>
          <w:rFonts w:ascii="Geogrotesque Lg;Arial" w:hAnsi="Geogrotesque Lg;Arial" w:cs="Geogrotesque Lg;Arial"/>
        </w:rPr>
      </w:pPr>
      <w:r>
        <w:rPr>
          <w:rFonts w:cs="Geogrotesque Lg;Arial" w:ascii="Geogrotesque Lg;Arial" w:hAnsi="Geogrotesque Lg;Arial"/>
        </w:rPr>
        <w:t>Bis 09.00 Uhr</w:t>
        <w:tab/>
        <w:tab/>
        <w:t>Frühstück</w:t>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09.15 – 10.30 Uhr</w:t>
        <w:tab/>
      </w:r>
      <w:r>
        <w:rPr>
          <w:rFonts w:cs="Geogrotesque Lg;Arial" w:ascii="Geogrotesque Lg;Arial" w:hAnsi="Geogrotesque Lg;Arial"/>
          <w:b/>
        </w:rPr>
        <w:t>Sitzung 7</w:t>
      </w:r>
    </w:p>
    <w:p>
      <w:pPr>
        <w:pStyle w:val="Normal"/>
        <w:spacing w:before="0" w:after="60"/>
        <w:rPr>
          <w:rFonts w:ascii="Geogrotesque Lg;Arial" w:hAnsi="Geogrotesque Lg;Arial" w:cs="Geogrotesque Lg;Arial"/>
        </w:rPr>
      </w:pPr>
      <w:r>
        <w:rPr>
          <w:rFonts w:cs="Geogrotesque Lg;Arial" w:ascii="Geogrotesque Lg;Arial" w:hAnsi="Geogrotesque Lg;Arial"/>
        </w:rPr>
        <w:t>10.30 – 10.45 Uhr</w:t>
        <w:tab/>
        <w:t>Pause im Seminarraum</w:t>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11.00 – 12.15 Uhr</w:t>
        <w:tab/>
      </w:r>
      <w:r>
        <w:rPr>
          <w:rFonts w:cs="Geogrotesque Lg;Arial" w:ascii="Geogrotesque Lg;Arial" w:hAnsi="Geogrotesque Lg;Arial"/>
          <w:b/>
        </w:rPr>
        <w:t xml:space="preserve">Lesung mit einer Schulklasse </w:t>
      </w:r>
    </w:p>
    <w:p>
      <w:pPr>
        <w:pStyle w:val="Normal"/>
        <w:spacing w:before="0" w:after="60"/>
        <w:rPr/>
      </w:pPr>
      <w:r>
        <w:rPr>
          <w:rFonts w:cs="Geogrotesque Lg;Arial" w:ascii="Geogrotesque Lg;Arial" w:hAnsi="Geogrotesque Lg;Arial"/>
        </w:rPr>
        <w:t>12.30 -  13.15 Uhr</w:t>
        <w:tab/>
        <w:t>Mittagessen</w:t>
      </w:r>
    </w:p>
    <w:p>
      <w:pPr>
        <w:pStyle w:val="Normal"/>
        <w:spacing w:before="0" w:after="60"/>
        <w:rPr>
          <w:rFonts w:ascii="Geogrotesque Lg;Arial" w:hAnsi="Geogrotesque Lg;Arial" w:cs="Geogrotesque Lg;Arial"/>
          <w:b/>
          <w:b/>
        </w:rPr>
      </w:pPr>
      <w:r>
        <w:rPr>
          <w:rFonts w:cs="Geogrotesque Lg;Arial" w:ascii="Geogrotesque Lg;Arial" w:hAnsi="Geogrotesque Lg;Arial"/>
        </w:rPr>
        <w:t>14.00 – 15.30 Uhr</w:t>
        <w:tab/>
      </w:r>
      <w:r>
        <w:rPr>
          <w:rFonts w:cs="Geogrotesque Lg;Arial" w:ascii="Geogrotesque Lg;Arial" w:hAnsi="Geogrotesque Lg;Arial"/>
          <w:b/>
        </w:rPr>
        <w:t>Sitzung 8</w:t>
      </w:r>
      <w:r>
        <w:rPr>
          <w:rFonts w:cs="Geogrotesque Lg;Arial" w:ascii="Geogrotesque Lg;Arial" w:hAnsi="Geogrotesque Lg;Arial"/>
        </w:rPr>
        <w:t>: Berufskunde I, der deutsche Büchermarkt (mit Gabriele Haefs)</w:t>
      </w:r>
    </w:p>
    <w:p>
      <w:pPr>
        <w:pStyle w:val="Normal"/>
        <w:spacing w:before="0" w:after="60"/>
        <w:rPr>
          <w:rFonts w:ascii="Geogrotesque Lg;Arial" w:hAnsi="Geogrotesque Lg;Arial" w:cs="Geogrotesque Lg;Arial"/>
          <w:b/>
          <w:b/>
        </w:rPr>
      </w:pPr>
      <w:r>
        <w:rPr>
          <w:rFonts w:cs="Geogrotesque Lg;Arial" w:ascii="Geogrotesque Lg;Arial" w:hAnsi="Geogrotesque Lg;Arial"/>
        </w:rPr>
        <w:t>15.30 – 16.00 Uhr</w:t>
        <w:tab/>
        <w:t>Kaffeepause im Speisesaal</w:t>
      </w:r>
    </w:p>
    <w:p>
      <w:pPr>
        <w:pStyle w:val="Normal"/>
        <w:rPr/>
      </w:pPr>
      <w:r>
        <w:rPr>
          <w:rFonts w:cs="Geogrotesque Lg;Arial" w:ascii="Geogrotesque Lg;Arial" w:hAnsi="Geogrotesque Lg;Arial"/>
        </w:rPr>
        <w:t>16.00 – 18. 00 Uhr</w:t>
      </w:r>
      <w:r>
        <w:rPr>
          <w:rFonts w:cs="Geogrotesque Lg;Arial" w:ascii="Geogrotesque Lg;Arial" w:hAnsi="Geogrotesque Lg;Arial"/>
          <w:b/>
        </w:rPr>
        <w:tab/>
        <w:t>Sitzung 9</w:t>
      </w:r>
      <w:r>
        <w:rPr>
          <w:rFonts w:cs="Geogrotesque Lg;Arial" w:ascii="Geogrotesque Lg;Arial" w:hAnsi="Geogrotesque Lg;Arial"/>
        </w:rPr>
        <w:t>:</w:t>
      </w:r>
      <w:r>
        <w:rPr>
          <w:rFonts w:cs="Geogrotesque Lg;Arial" w:ascii="Geogrotesque Lg;Arial" w:hAnsi="Geogrotesque Lg;Arial"/>
          <w:b/>
        </w:rPr>
        <w:t xml:space="preserve"> </w:t>
      </w:r>
      <w:r>
        <w:rPr>
          <w:rFonts w:cs="Geogrotesque Lg;Arial" w:ascii="Geogrotesque Lg;Arial" w:hAnsi="Geogrotesque Lg;Arial"/>
        </w:rPr>
        <w:t>Abschlussarbeiten I</w:t>
      </w:r>
    </w:p>
    <w:p>
      <w:pPr>
        <w:pStyle w:val="Normal"/>
        <w:rPr>
          <w:rFonts w:ascii="Geogrotesque Lg;Arial" w:hAnsi="Geogrotesque Lg;Arial" w:cs="Geogrotesque Lg;Arial"/>
        </w:rPr>
      </w:pPr>
      <w:r>
        <w:rPr>
          <w:rFonts w:cs="Geogrotesque Lg;Arial" w:ascii="Geogrotesque Lg;Arial" w:hAnsi="Geogrotesque Lg;Arial"/>
        </w:rPr>
        <w:t>18.00 – 19.00 Uhr</w:t>
        <w:tab/>
        <w:t>Abendessen</w:t>
      </w:r>
    </w:p>
    <w:p>
      <w:pPr>
        <w:pStyle w:val="Normal"/>
        <w:rPr>
          <w:rFonts w:ascii="Geogrotesque Lg;Arial" w:hAnsi="Geogrotesque Lg;Arial" w:cs="Geogrotesque Lg;Arial"/>
        </w:rPr>
      </w:pPr>
      <w:r>
        <w:rPr>
          <w:rFonts w:cs="Geogrotesque Lg;Arial" w:ascii="Geogrotesque Lg;Arial" w:hAnsi="Geogrotesque Lg;Arial"/>
        </w:rPr>
      </w:r>
    </w:p>
    <w:p>
      <w:pPr>
        <w:pStyle w:val="Heading3"/>
        <w:rPr>
          <w:rFonts w:ascii="Geogrotesque Lg;Arial" w:hAnsi="Geogrotesque Lg;Arial" w:cs="Geogrotesque Lg;Arial"/>
        </w:rPr>
      </w:pPr>
      <w:r>
        <w:rPr>
          <w:rFonts w:cs="Geogrotesque Lg;Arial" w:ascii="Geogrotesque Lg;Arial" w:hAnsi="Geogrotesque Lg;Arial"/>
        </w:rPr>
        <w:t>Freitag, 08.11.2013</w:t>
      </w:r>
    </w:p>
    <w:p>
      <w:pPr>
        <w:pStyle w:val="Normal"/>
        <w:rPr>
          <w:rFonts w:ascii="Geogrotesque Lg;Arial" w:hAnsi="Geogrotesque Lg;Arial" w:cs="Geogrotesque Lg;Arial"/>
        </w:rPr>
      </w:pPr>
      <w:r>
        <w:rPr>
          <w:rFonts w:cs="Geogrotesque Lg;Arial" w:ascii="Geogrotesque Lg;Arial" w:hAnsi="Geogrotesque Lg;Arial"/>
        </w:rPr>
        <w:t xml:space="preserve">Bis 09.00 Uhr </w:t>
        <w:tab/>
        <w:tab/>
        <w:t>Frühstück</w:t>
      </w:r>
    </w:p>
    <w:p>
      <w:pPr>
        <w:pStyle w:val="Normal"/>
        <w:rPr>
          <w:rFonts w:ascii="Geogrotesque Lg;Arial" w:hAnsi="Geogrotesque Lg;Arial" w:cs="Geogrotesque Lg;Arial"/>
          <w:b/>
          <w:b/>
        </w:rPr>
      </w:pPr>
      <w:r>
        <w:rPr>
          <w:rFonts w:cs="Geogrotesque Lg;Arial" w:ascii="Geogrotesque Lg;Arial" w:hAnsi="Geogrotesque Lg;Arial"/>
        </w:rPr>
        <w:t>09.15 – 10.30 Uhr</w:t>
        <w:tab/>
      </w:r>
      <w:r>
        <w:rPr>
          <w:rFonts w:cs="Geogrotesque Lg;Arial" w:ascii="Geogrotesque Lg;Arial" w:hAnsi="Geogrotesque Lg;Arial"/>
          <w:b/>
        </w:rPr>
        <w:t>Sitzung 10</w:t>
      </w:r>
      <w:r>
        <w:rPr>
          <w:rFonts w:cs="Geogrotesque Lg;Arial" w:ascii="Geogrotesque Lg;Arial" w:hAnsi="Geogrotesque Lg;Arial"/>
        </w:rPr>
        <w:t>: Abschlussarbeiten II</w:t>
      </w:r>
    </w:p>
    <w:p>
      <w:pPr>
        <w:pStyle w:val="Normal"/>
        <w:spacing w:before="0" w:after="60"/>
        <w:rPr>
          <w:rFonts w:ascii="Geogrotesque Lg;Arial" w:hAnsi="Geogrotesque Lg;Arial" w:cs="Geogrotesque Lg;Arial"/>
        </w:rPr>
      </w:pPr>
      <w:r>
        <w:rPr>
          <w:rFonts w:cs="Geogrotesque Lg;Arial" w:ascii="Geogrotesque Lg;Arial" w:hAnsi="Geogrotesque Lg;Arial"/>
        </w:rPr>
        <w:t>10.30 – 10.45 Uhr</w:t>
        <w:tab/>
        <w:t>Pause im Seminarsaal</w:t>
      </w:r>
    </w:p>
    <w:p>
      <w:pPr>
        <w:pStyle w:val="Normal"/>
        <w:spacing w:before="0" w:after="60"/>
        <w:ind w:left="2124" w:hanging="2124"/>
        <w:rPr>
          <w:rFonts w:ascii="Geogrotesque Lg;Arial" w:hAnsi="Geogrotesque Lg;Arial" w:cs="Geogrotesque Lg;Arial"/>
          <w:b/>
          <w:b/>
        </w:rPr>
      </w:pPr>
      <w:r>
        <w:rPr>
          <w:rFonts w:cs="Geogrotesque Lg;Arial" w:ascii="Geogrotesque Lg;Arial" w:hAnsi="Geogrotesque Lg;Arial"/>
        </w:rPr>
        <w:t xml:space="preserve">10.45 – 12.15 Uhr </w:t>
        <w:tab/>
      </w:r>
      <w:r>
        <w:rPr>
          <w:rFonts w:cs="Geogrotesque Lg;Arial" w:ascii="Geogrotesque Lg;Arial" w:hAnsi="Geogrotesque Lg;Arial"/>
          <w:b/>
        </w:rPr>
        <w:t>Sitzung 11</w:t>
      </w:r>
      <w:r>
        <w:rPr>
          <w:rFonts w:cs="Geogrotesque Lg;Arial" w:ascii="Geogrotesque Lg;Arial" w:hAnsi="Geogrotesque Lg;Arial"/>
        </w:rPr>
        <w:t>:</w:t>
      </w:r>
      <w:r>
        <w:rPr>
          <w:rFonts w:cs="Geogrotesque Lg;Arial" w:ascii="Geogrotesque Lg;Arial" w:hAnsi="Geogrotesque Lg;Arial"/>
          <w:b/>
        </w:rPr>
        <w:t xml:space="preserve"> </w:t>
      </w:r>
      <w:r>
        <w:rPr>
          <w:rFonts w:cs="Geogrotesque Lg;Arial" w:ascii="Geogrotesque Lg;Arial" w:hAnsi="Geogrotesque Lg;Arial"/>
        </w:rPr>
        <w:t>Evaluation, Ausblick</w:t>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12.15 Uhr</w:t>
        <w:tab/>
        <w:t>Mittagessen /Abreise</w:t>
      </w:r>
      <w:r>
        <w:br w:type="page"/>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r>
    </w:p>
    <w:p>
      <w:pPr>
        <w:pStyle w:val="Normal"/>
        <w:spacing w:before="0" w:after="60"/>
        <w:ind w:left="2124" w:hanging="2124"/>
        <w:rPr>
          <w:rFonts w:ascii="Geogrotesque Lg;Arial" w:hAnsi="Geogrotesque Lg;Arial" w:cs="Geogrotesque Lg;Arial"/>
        </w:rPr>
      </w:pPr>
      <w:r>
        <w:rPr>
          <w:rFonts w:cs="Geogrotesque Lg;Arial" w:ascii="Geogrotesque Lg;Arial" w:hAnsi="Geogrotesque Lg;Arial"/>
        </w:rPr>
        <w:t>L23/2013</w:t>
      </w:r>
    </w:p>
    <w:p>
      <w:pPr>
        <w:pStyle w:val="Normal"/>
        <w:rPr/>
      </w:pPr>
      <w:r>
        <w:rPr>
          <w:rFonts w:cs="Geogrotesque Lg;Arial" w:ascii="Geogrotesque Lg;Arial" w:hAnsi="Geogrotesque Lg;Arial"/>
        </w:rPr>
        <w:t xml:space="preserve">Von: Dienstag, 05. November 2013, 18.00 Uhr </w:t>
      </w:r>
    </w:p>
    <w:p>
      <w:pPr>
        <w:pStyle w:val="Normal"/>
        <w:rPr/>
      </w:pPr>
      <w:r>
        <w:rPr>
          <w:rFonts w:cs="Geogrotesque Lg;Arial" w:ascii="Geogrotesque Lg;Arial" w:hAnsi="Geogrotesque Lg;Arial"/>
        </w:rPr>
        <w:t xml:space="preserve">Bis: Freitag, 08. November 2013, 14.00 Uhr </w:t>
      </w:r>
    </w:p>
    <w:p>
      <w:pPr>
        <w:pStyle w:val="Normal"/>
        <w:rPr>
          <w:rFonts w:ascii="Geogrotesque Lg;Arial" w:hAnsi="Geogrotesque Lg;Arial" w:cs="Geogrotesque Lg;Arial"/>
        </w:rPr>
      </w:pPr>
      <w:r>
        <w:rPr>
          <w:rFonts w:cs="Minion Pro;Times New Roman" w:ascii="Geogrotesque Lg;Arial" w:hAnsi="Geogrotesque Lg;Arial"/>
          <w:szCs w:val="22"/>
        </w:rPr>
        <w:t>Teilnehmer mindestens 8, höchstens 12</w:t>
      </w:r>
    </w:p>
    <w:p>
      <w:pPr>
        <w:pStyle w:val="Normal"/>
        <w:rPr>
          <w:rFonts w:ascii="Geogrotesque Lg;Arial" w:hAnsi="Geogrotesque Lg;Arial" w:cs="Geogrotesque Lg;Arial"/>
        </w:rPr>
      </w:pPr>
      <w:r>
        <w:rPr>
          <w:rFonts w:cs="Geogrotesque Lg;Arial" w:ascii="Geogrotesque Lg;Arial" w:hAnsi="Geogrotesque Lg;Arial"/>
          <w:b/>
        </w:rPr>
        <w:t>Anmeldeschluss:</w:t>
      </w:r>
      <w:r>
        <w:rPr>
          <w:rFonts w:cs="Geogrotesque Lg;Arial" w:ascii="Geogrotesque Lg;Arial" w:hAnsi="Geogrotesque Lg;Arial"/>
        </w:rPr>
        <w:t xml:space="preserve"> </w:t>
      </w:r>
      <w:r>
        <w:rPr>
          <w:rFonts w:cs="Geogrotesque Lg;Arial" w:ascii="Geogrotesque Lg;Arial" w:hAnsi="Geogrotesque Lg;Arial"/>
          <w:b/>
        </w:rPr>
        <w:t>04. Oktober 2013</w:t>
      </w:r>
    </w:p>
    <w:p>
      <w:pPr>
        <w:pStyle w:val="Normal"/>
        <w:rPr>
          <w:rFonts w:ascii="Geogrotesque Lg;Arial" w:hAnsi="Geogrotesque Lg;Arial" w:cs="Geogrotesque Lg;Arial"/>
        </w:rPr>
      </w:pPr>
      <w:r>
        <w:rPr>
          <w:rFonts w:cs="Geogrotesque Lg;Arial" w:ascii="Geogrotesque Lg;Arial" w:hAnsi="Geogrotesque Lg;Arial"/>
        </w:rPr>
      </w:r>
    </w:p>
    <w:p>
      <w:pPr>
        <w:pStyle w:val="Normal"/>
        <w:rPr>
          <w:rFonts w:ascii="Geogrotesque Lg;Arial" w:hAnsi="Geogrotesque Lg;Arial" w:cs="Geogrotesque Lg;Arial"/>
          <w:b/>
          <w:b/>
        </w:rPr>
      </w:pPr>
      <w:r>
        <w:rPr>
          <w:rFonts w:cs="Geogrotesque Lg;Arial" w:ascii="Geogrotesque Lg;Arial" w:hAnsi="Geogrotesque Lg;Arial"/>
          <w:b/>
        </w:rPr>
        <w:t>Donnerstag, 07. November 2013, 11. 00 Uhr</w:t>
      </w:r>
    </w:p>
    <w:p>
      <w:pPr>
        <w:pStyle w:val="Normal"/>
        <w:rPr>
          <w:rFonts w:ascii="Geogrotesque Lg;Arial" w:hAnsi="Geogrotesque Lg;Arial" w:cs="Geogrotesque Lg;Arial"/>
          <w:b/>
          <w:b/>
        </w:rPr>
      </w:pPr>
      <w:r>
        <w:rPr>
          <w:rFonts w:cs="Geogrotesque Lg;Arial" w:ascii="Geogrotesque Lg;Arial" w:hAnsi="Geogrotesque Lg;Arial"/>
          <w:b/>
        </w:rPr>
        <w:t>Lesung mit Lars Mæhle</w:t>
      </w:r>
    </w:p>
    <w:p>
      <w:pPr>
        <w:pStyle w:val="Normal"/>
        <w:rPr>
          <w:rFonts w:ascii="Geogrotesque Lg;Arial" w:hAnsi="Geogrotesque Lg;Arial" w:cs="Geogrotesque Lg;Arial"/>
          <w:b/>
          <w:b/>
        </w:rPr>
      </w:pPr>
      <w:r>
        <w:rPr>
          <w:rFonts w:cs="Geogrotesque Lg;Arial" w:ascii="Geogrotesque Lg;Arial" w:hAnsi="Geogrotesque Lg;Arial"/>
          <w:b/>
        </w:rPr>
      </w:r>
    </w:p>
    <w:p>
      <w:pPr>
        <w:pStyle w:val="Normal"/>
        <w:rPr>
          <w:rFonts w:ascii="Geogrotesque Lg;Arial" w:hAnsi="Geogrotesque Lg;Arial" w:cs="Geogrotesque Lg;Arial"/>
        </w:rPr>
      </w:pPr>
      <w:r>
        <w:rPr>
          <w:rFonts w:cs="Geogrotesque Lg;Arial" w:ascii="Geogrotesque Lg;Arial" w:hAnsi="Geogrotesque Lg;Arial"/>
          <w:b/>
          <w:szCs w:val="22"/>
        </w:rPr>
        <w:t>Kursgebühr:</w:t>
      </w:r>
      <w:r>
        <w:rPr>
          <w:rFonts w:cs="Geogrotesque Lg;Arial" w:ascii="Geogrotesque Lg;Arial" w:hAnsi="Geogrotesque Lg;Arial"/>
          <w:szCs w:val="22"/>
        </w:rPr>
        <w:t xml:space="preserve"> </w:t>
      </w:r>
      <w:r>
        <w:rPr>
          <w:rFonts w:cs="Minion Pro;Times New Roman" w:ascii="Geogrotesque Lg;Arial" w:hAnsi="Geogrotesque Lg;Arial"/>
          <w:szCs w:val="22"/>
        </w:rPr>
        <w:t>120,00 € / 90 € ermäßigt zzgl. 80,00 € Ü/V</w:t>
      </w:r>
    </w:p>
    <w:p>
      <w:pPr>
        <w:pStyle w:val="Normal"/>
        <w:rPr>
          <w:rFonts w:ascii="Geogrotesque Lg;Arial" w:hAnsi="Geogrotesque Lg;Arial" w:cs="Geogrotesque Lg;Arial"/>
          <w:szCs w:val="22"/>
        </w:rPr>
      </w:pPr>
      <w:r>
        <w:rPr>
          <w:rFonts w:cs="Geogrotesque Lg;Arial" w:ascii="Geogrotesque Lg;Arial" w:hAnsi="Geogrotesque Lg;Arial"/>
          <w:szCs w:val="22"/>
        </w:rPr>
        <w:t>Die Unterbringung erfolgt im Doppelzimmer mit Dusche/WC. Einzelzimmeraufschlag pro Nacht: 15,00 Euro.</w:t>
      </w:r>
    </w:p>
    <w:p>
      <w:pPr>
        <w:pStyle w:val="Normal"/>
        <w:rPr>
          <w:rFonts w:ascii="Geogrotesque Lg;Arial" w:hAnsi="Geogrotesque Lg;Arial" w:cs="Geogrotesque Lg;Arial"/>
          <w:szCs w:val="22"/>
        </w:rPr>
      </w:pPr>
      <w:r>
        <w:rPr>
          <w:rFonts w:cs="MinionPro-Regular" w:ascii="Geogrotesque Lg;Arial" w:hAnsi="Geogrotesque Lg;Arial"/>
          <w:szCs w:val="22"/>
        </w:rPr>
        <w:t>Es besteht die Möglichkeit, eine Seminarrücktrittsversicherung abzuschließen. Informationen hierzu erhalten Sie beim Nordkolleg.</w:t>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rPr>
          <w:rFonts w:ascii="Geogrotesque Lg;Arial" w:hAnsi="Geogrotesque Lg;Arial" w:cs="Geogrotesque Lg;Arial"/>
          <w:szCs w:val="22"/>
        </w:rPr>
      </w:pPr>
      <w:r>
        <w:rPr>
          <w:rFonts w:cs="Geogrotesque Lg;Arial" w:ascii="Geogrotesque Lg;Arial" w:hAnsi="Geogrotesque Lg;Arial"/>
          <w:szCs w:val="22"/>
        </w:rPr>
        <w:t>(Änderungen sind vorbehalten.)</w:t>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rPr>
          <w:rFonts w:ascii="Geogrotesque Lg;Arial" w:hAnsi="Geogrotesque Lg;Arial" w:cs="Geogrotesque Lg;Arial"/>
          <w:szCs w:val="22"/>
        </w:rPr>
      </w:pPr>
      <w:r>
        <w:rPr>
          <w:rFonts w:cs="Geogrotesque Lg;Arial" w:ascii="Geogrotesque Lg;Arial" w:hAnsi="Geogrotesque Lg;Arial"/>
          <w:szCs w:val="22"/>
        </w:rPr>
        <w:t>Anmeldungen über die Internetseite:</w:t>
        <w:br/>
      </w:r>
      <w:hyperlink r:id="rId2">
        <w:r>
          <w:rPr>
            <w:rStyle w:val="InternetLink"/>
            <w:rFonts w:cs="Geogrotesque Lg;Arial" w:ascii="Geogrotesque Lg;Arial" w:hAnsi="Geogrotesque Lg;Arial"/>
            <w:szCs w:val="22"/>
          </w:rPr>
          <w:t>http://www.nordkolleg.de/kalender</w:t>
        </w:r>
      </w:hyperlink>
    </w:p>
    <w:p>
      <w:pPr>
        <w:pStyle w:val="Normal"/>
        <w:rPr>
          <w:rFonts w:ascii="Geogrotesque Lg;Arial" w:hAnsi="Geogrotesque Lg;Arial" w:cs="Geogrotesque Lg;Arial"/>
          <w:szCs w:val="22"/>
        </w:rPr>
      </w:pPr>
      <w:r>
        <w:rPr>
          <w:rFonts w:cs="Geogrotesque Lg;Arial" w:ascii="Geogrotesque Lg;Arial" w:hAnsi="Geogrotesque Lg;Arial"/>
          <w:szCs w:val="22"/>
        </w:rPr>
        <w:t>oder:</w:t>
      </w:r>
    </w:p>
    <w:p>
      <w:pPr>
        <w:pStyle w:val="Normal"/>
        <w:rPr>
          <w:rFonts w:ascii="Geogrotesque Lg;Arial" w:hAnsi="Geogrotesque Lg;Arial" w:cs="Geogrotesque Lg;Arial"/>
          <w:szCs w:val="22"/>
        </w:rPr>
      </w:pPr>
      <w:r>
        <w:rPr>
          <w:rFonts w:cs="Geogrotesque Lg;Arial" w:ascii="Geogrotesque Lg;Arial" w:hAnsi="Geogrotesque Lg;Arial"/>
          <w:szCs w:val="22"/>
        </w:rPr>
        <w:t>Nordkolleg Rendsburg</w:t>
      </w:r>
    </w:p>
    <w:p>
      <w:pPr>
        <w:pStyle w:val="Normal"/>
        <w:rPr>
          <w:rFonts w:ascii="Geogrotesque Lg;Arial" w:hAnsi="Geogrotesque Lg;Arial" w:cs="Geogrotesque Lg;Arial"/>
          <w:szCs w:val="22"/>
        </w:rPr>
      </w:pPr>
      <w:r>
        <w:rPr>
          <w:rFonts w:cs="Geogrotesque Lg;Arial" w:ascii="Geogrotesque Lg;Arial" w:hAnsi="Geogrotesque Lg;Arial"/>
          <w:szCs w:val="22"/>
        </w:rPr>
        <w:t>Fachbereich Literatur und Medien</w:t>
      </w:r>
    </w:p>
    <w:p>
      <w:pPr>
        <w:pStyle w:val="Normal"/>
        <w:rPr>
          <w:rFonts w:ascii="Geogrotesque Lg;Arial" w:hAnsi="Geogrotesque Lg;Arial" w:cs="Geogrotesque Lg;Arial"/>
          <w:szCs w:val="22"/>
        </w:rPr>
      </w:pPr>
      <w:r>
        <w:rPr>
          <w:rFonts w:cs="Geogrotesque Lg;Arial" w:ascii="Geogrotesque Lg;Arial" w:hAnsi="Geogrotesque Lg;Arial"/>
          <w:szCs w:val="22"/>
        </w:rPr>
        <w:t>Am Gerhardshain 44</w:t>
      </w:r>
    </w:p>
    <w:p>
      <w:pPr>
        <w:pStyle w:val="Normal"/>
        <w:rPr>
          <w:rFonts w:ascii="Geogrotesque Lg;Arial" w:hAnsi="Geogrotesque Lg;Arial" w:cs="Geogrotesque Lg;Arial"/>
          <w:szCs w:val="22"/>
        </w:rPr>
      </w:pPr>
      <w:r>
        <w:rPr>
          <w:rFonts w:cs="Geogrotesque Lg;Arial" w:ascii="Geogrotesque Lg;Arial" w:hAnsi="Geogrotesque Lg;Arial"/>
          <w:szCs w:val="22"/>
        </w:rPr>
        <w:t>24768 Rendsburg</w:t>
      </w:r>
    </w:p>
    <w:p>
      <w:pPr>
        <w:pStyle w:val="Normal"/>
        <w:rPr>
          <w:rFonts w:ascii="Geogrotesque Lg;Arial" w:hAnsi="Geogrotesque Lg;Arial" w:cs="Geogrotesque Lg;Arial"/>
          <w:szCs w:val="22"/>
        </w:rPr>
      </w:pPr>
      <w:r>
        <w:rPr>
          <w:rFonts w:cs="Geogrotesque Lg;Arial" w:ascii="Geogrotesque Lg;Arial" w:hAnsi="Geogrotesque Lg;Arial"/>
          <w:szCs w:val="22"/>
        </w:rPr>
        <w:t>Telefon:</w:t>
        <w:tab/>
        <w:t>04331-1438-11</w:t>
      </w:r>
    </w:p>
    <w:p>
      <w:pPr>
        <w:pStyle w:val="Normal"/>
        <w:rPr>
          <w:rFonts w:ascii="Geogrotesque Lg;Arial" w:hAnsi="Geogrotesque Lg;Arial" w:cs="Geogrotesque Lg;Arial"/>
          <w:szCs w:val="22"/>
        </w:rPr>
      </w:pPr>
      <w:r>
        <w:rPr>
          <w:rFonts w:cs="Geogrotesque Lg;Arial" w:ascii="Geogrotesque Lg;Arial" w:hAnsi="Geogrotesque Lg;Arial"/>
          <w:szCs w:val="22"/>
        </w:rPr>
        <w:t>Fax:</w:t>
        <w:tab/>
        <w:tab/>
        <w:t>04331-1438-20</w:t>
      </w:r>
    </w:p>
    <w:p>
      <w:pPr>
        <w:pStyle w:val="Normal"/>
        <w:rPr/>
      </w:pPr>
      <w:r>
        <w:rPr>
          <w:rFonts w:cs="Geogrotesque Lg;Arial" w:ascii="Geogrotesque Lg;Arial" w:hAnsi="Geogrotesque Lg;Arial"/>
          <w:szCs w:val="22"/>
        </w:rPr>
        <w:t>E-Mail:</w:t>
        <w:tab/>
        <w:tab/>
      </w:r>
      <w:hyperlink r:id="rId3">
        <w:r>
          <w:rPr>
            <w:rStyle w:val="InternetLink"/>
            <w:rFonts w:cs="Geogrotesque Lg;Arial" w:ascii="Geogrotesque Lg;Arial" w:hAnsi="Geogrotesque Lg;Arial"/>
            <w:szCs w:val="22"/>
          </w:rPr>
          <w:t>literatur@nordkolleg.de</w:t>
        </w:r>
      </w:hyperlink>
      <w:r>
        <w:rPr>
          <w:rFonts w:cs="Geogrotesque Lg;Arial" w:ascii="Geogrotesque Lg;Arial" w:hAnsi="Geogrotesque Lg;Arial"/>
          <w:szCs w:val="22"/>
        </w:rPr>
        <w:t xml:space="preserve"> </w:t>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jc w:val="center"/>
        <w:rPr>
          <w:rFonts w:ascii="Geogrotesque Lg;Arial" w:hAnsi="Geogrotesque Lg;Arial" w:cs="Geogrotesque Lg;Arial"/>
        </w:rPr>
      </w:pPr>
      <w:r>
        <w:rPr>
          <w:rFonts w:cs="Geogrotesque Lg;Arial" w:ascii="Geogrotesque Lg;Arial" w:hAnsi="Geogrotesque Lg;Arial"/>
        </w:rPr>
        <w:t>Das Seminar findet mit freundlicher Unterstützung von NORLA  statt.</w:t>
      </w:r>
    </w:p>
    <w:p>
      <w:pPr>
        <w:pStyle w:val="Normal"/>
        <w:jc w:val="both"/>
        <w:rPr>
          <w:rFonts w:ascii="Geogrotesque Lg;Arial" w:hAnsi="Geogrotesque Lg;Arial" w:cs="Geogrotesque Lg;Arial"/>
        </w:rPr>
      </w:pPr>
      <w:r>
        <w:rPr>
          <w:rFonts w:cs="Geogrotesque Lg;Arial" w:ascii="Geogrotesque Lg;Arial" w:hAnsi="Geogrotesque Lg;Arial"/>
        </w:rPr>
      </w:r>
    </w:p>
    <w:p>
      <w:pPr>
        <w:pStyle w:val="Normal"/>
        <w:rPr>
          <w:rFonts w:ascii="Geogrotesque Lg;Arial" w:hAnsi="Geogrotesque Lg;Arial" w:cs="Geogrotesque Lg;Arial"/>
          <w:szCs w:val="22"/>
        </w:rPr>
      </w:pPr>
      <w:r>
        <w:rPr>
          <w:rFonts w:cs="Geogrotesque Lg;Arial" w:ascii="Geogrotesque Lg;Arial" w:hAnsi="Geogrotesque Lg;Arial"/>
          <w:szCs w:val="22"/>
        </w:rPr>
      </w:r>
    </w:p>
    <w:p>
      <w:pPr>
        <w:pStyle w:val="Normal"/>
        <w:jc w:val="center"/>
        <w:rPr>
          <w:rFonts w:ascii="Geogrotesque Lg;Arial" w:hAnsi="Geogrotesque Lg;Arial" w:cs="Geogrotesque Lg;Arial"/>
        </w:rPr>
      </w:pPr>
      <w:r>
        <w:rPr>
          <w:rFonts w:cs="Geogrotesque Lg;Arial" w:ascii="Geogrotesque Lg;Arial" w:hAnsi="Geogrotesque Lg;Arial"/>
        </w:rPr>
        <w:drawing>
          <wp:inline distT="0" distB="0" distL="0" distR="0">
            <wp:extent cx="246253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4" r="-15" b="-134"/>
                    <a:stretch>
                      <a:fillRect/>
                    </a:stretch>
                  </pic:blipFill>
                  <pic:spPr bwMode="auto">
                    <a:xfrm>
                      <a:off x="0" y="0"/>
                      <a:ext cx="2462530" cy="267970"/>
                    </a:xfrm>
                    <a:prstGeom prst="rect">
                      <a:avLst/>
                    </a:prstGeom>
                  </pic:spPr>
                </pic:pic>
              </a:graphicData>
            </a:graphic>
          </wp:inline>
        </w:drawing>
      </w:r>
    </w:p>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HelveticaNeue Condensed">
    <w:charset w:val="00"/>
    <w:family w:val="swiss"/>
    <w:pitch w:val="variable"/>
  </w:font>
  <w:font w:name="HelveticaNeue Thin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grotesque L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grotesque Lg;Arial" w:hAnsi="Geogrotesque Lg;Arial" w:cs="Geogrotesque Lg;Arial"/>
        <w:i/>
        <w:i/>
        <w:highlight w:val="yellow"/>
      </w:rPr>
    </w:pPr>
    <w:r>
      <w:rPr>
        <w:rFonts w:cs="Geogrotesque Lg;Arial" w:ascii="Geogrotesque Lg;Arial" w:hAnsi="Geogrotesque Lg;Arial"/>
        <w:i/>
        <w:highlight w:val="yellow"/>
      </w:rPr>
      <w:drawing>
        <wp:inline distT="0" distB="0" distL="0" distR="0">
          <wp:extent cx="1708150" cy="74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708150"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Times New Roman" w:hAnsi="Minion Pro;Times New Roman" w:eastAsia="Times New Roman" w:cs="Minion Pro;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Neue Condensed" w:hAnsi="HelveticaNeue Condensed" w:cs="Arial"/>
      <w:b/>
      <w:bCs/>
      <w:kern w:val="2"/>
      <w:sz w:val="28"/>
      <w:szCs w:val="32"/>
    </w:rPr>
  </w:style>
  <w:style w:type="paragraph" w:styleId="Heading2">
    <w:name w:val="Heading 2"/>
    <w:basedOn w:val="Heading1"/>
    <w:next w:val="Normal"/>
    <w:qFormat/>
    <w:pPr>
      <w:numPr>
        <w:ilvl w:val="1"/>
        <w:numId w:val="1"/>
      </w:numPr>
      <w:outlineLvl w:val="1"/>
    </w:pPr>
    <w:rPr>
      <w:rFonts w:ascii="HelveticaNeue ThinCond" w:hAnsi="HelveticaNeue ThinCond" w:cs="HelveticaNeue ThinCond"/>
      <w:b w:val="false"/>
      <w:bCs w:val="false"/>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532" w:leader="none"/>
      </w:tabs>
      <w:outlineLvl w:val="3"/>
    </w:pPr>
    <w:rPr>
      <w:i/>
      <w:iCs/>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jc w:val="both"/>
    </w:pPr>
    <w:rPr/>
  </w:style>
  <w:style w:type="paragraph" w:styleId="Aufzhlungszeichen2">
    <w:name w:val="Aufzählungszeichen 2"/>
    <w:basedOn w:val="Normal"/>
    <w:qFormat/>
    <w:pPr>
      <w:numPr>
        <w:ilvl w:val="0"/>
        <w:numId w:val="2"/>
      </w:numPr>
      <w:jc w:val="both"/>
    </w:pPr>
    <w:rPr/>
  </w:style>
  <w:style w:type="paragraph" w:styleId="Aufzhlungszeichen3">
    <w:name w:val="Aufzählungszeichen 3"/>
    <w:basedOn w:val="Normal"/>
    <w:qFormat/>
    <w:pPr>
      <w:numPr>
        <w:ilvl w:val="0"/>
        <w:numId w:val="3"/>
      </w:numPr>
      <w:jc w:val="both"/>
    </w:pPr>
    <w:rPr/>
  </w:style>
  <w:style w:type="paragraph" w:styleId="Listennummer">
    <w:name w:val="Listennummer"/>
    <w:basedOn w:val="Normal"/>
    <w:qFormat/>
    <w:pPr>
      <w:numPr>
        <w:ilvl w:val="0"/>
        <w:numId w:val="3"/>
      </w:numPr>
      <w:jc w:val="both"/>
    </w:pPr>
    <w:rPr/>
  </w:style>
  <w:style w:type="paragraph" w:styleId="Listennummer2">
    <w:name w:val="Listennummer 2"/>
    <w:basedOn w:val="Normal"/>
    <w:qFormat/>
    <w:pPr>
      <w:numPr>
        <w:ilvl w:val="0"/>
        <w:numId w:val="5"/>
      </w:numPr>
      <w:jc w:val="both"/>
    </w:pPr>
    <w:rPr/>
  </w:style>
  <w:style w:type="paragraph" w:styleId="Listennummer3">
    <w:name w:val="Listennummer 3"/>
    <w:basedOn w:val="Normal"/>
    <w:qFormat/>
    <w:pPr>
      <w:numPr>
        <w:ilvl w:val="0"/>
        <w:numId w:val="5"/>
      </w:numPr>
      <w:jc w:val="both"/>
    </w:pPr>
    <w:rPr/>
  </w:style>
  <w:style w:type="paragraph" w:styleId="TextBodyIndent">
    <w:name w:val="Body Text Indent"/>
    <w:basedOn w:val="Normal"/>
    <w:pPr>
      <w:tabs>
        <w:tab w:val="clear" w:pos="708"/>
        <w:tab w:val="left" w:pos="1080" w:leader="none"/>
      </w:tabs>
      <w:ind w:left="540"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kolleg.de/kalender" TargetMode="External"/><Relationship Id="rId3" Type="http://schemas.openxmlformats.org/officeDocument/2006/relationships/hyperlink" Target="mailto:literatur@nordkolleg.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6:00Z</dcterms:created>
  <dc:creator>nordkolleg</dc:creator>
  <dc:description/>
  <dc:language>en-US</dc:language>
  <cp:lastModifiedBy>x</cp:lastModifiedBy>
  <cp:lastPrinted>2013-09-20T13:58:00Z</cp:lastPrinted>
  <dcterms:modified xsi:type="dcterms:W3CDTF">2013-09-20T12:06:00Z</dcterms:modified>
  <cp:revision>2</cp:revision>
  <dc:subject/>
  <dc:title/>
</cp:coreProperties>
</file>