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Anmeldeformular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31"/>
        <w:gridCol w:w="1331"/>
        <w:gridCol w:w="1331"/>
        <w:gridCol w:w="133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sönliche Daten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e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rname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raße und Hausnummer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Z und Ort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nd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nummer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il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burtsdatum und –ort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atsbürgerschaft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tionalität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sität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iversität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kultät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mester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hwerpunktthemen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- und Abreise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raussichtliche Ankunftszeit am 22.09.13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raussichtliche Abfahrtszeit am 29.09.13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raussichtliche Fahrkosten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kehrsmittel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ete Mitfahrgelegenheit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öchte Mitfahrgelegenheit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raussichtlicher Startort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= Bitte unbedingt ausfüll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1095</wp:posOffset>
          </wp:positionH>
          <wp:positionV relativeFrom="paragraph">
            <wp:posOffset>-57785</wp:posOffset>
          </wp:positionV>
          <wp:extent cx="80899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Tahoma" w:ascii="Verdana" w:hAnsi="Verdana"/>
        <w:caps/>
        <w:shadow/>
        <w:color w:val="0000FF"/>
        <w:sz w:val="32"/>
        <w:szCs w:val="32"/>
      </w:rPr>
      <w:t xml:space="preserve"> </w:t>
    </w:r>
    <w:r>
      <w:rPr/>
      <w:t>Intensivkurs Baltikum 2013</w:t>
    </w:r>
  </w:p>
  <w:tbl>
    <w:tblPr>
      <w:tblW w:w="961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6"/>
    </w:tblGrid>
    <w:tr>
      <w:trPr>
        <w:trHeight w:val="70" w:hRule="atLeast"/>
      </w:trPr>
      <w:tc>
        <w:tcPr>
          <w:tcW w:w="9616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CCCCFF" w:val="clear"/>
        </w:tcPr>
        <w:p>
          <w:pPr>
            <w:pStyle w:val="Normal"/>
            <w:snapToGrid w:val="false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6:00Z</dcterms:created>
  <dc:creator>DOEHRING</dc:creator>
  <dc:description/>
  <cp:keywords/>
  <dc:language>en-US</dc:language>
  <cp:lastModifiedBy>Tatjana1</cp:lastModifiedBy>
  <cp:lastPrinted>2009-06-17T22:39:00Z</cp:lastPrinted>
  <dcterms:modified xsi:type="dcterms:W3CDTF">2013-02-04T17:37:00Z</dcterms:modified>
  <cp:revision>3</cp:revision>
  <dc:subject/>
  <dc:title>Anmeldeformular für den Intensivkurs Baltikum</dc:title>
</cp:coreProperties>
</file>