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Studienverlaufsplan Master of Arts American Studies (ab Wintersemester 2011/12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8"/>
        <w:gridCol w:w="3827"/>
        <w:gridCol w:w="3125"/>
      </w:tblGrid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Semest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Seme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Semeste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-10. Semester</w:t>
            </w:r>
          </w:p>
        </w:tc>
      </w:tr>
      <w:tr>
        <w:trPr>
          <w:trHeight w:val="2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I Methodolog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Ü AS 510: Theory &amp; Methodology 2/6 (K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 AS 511: Advanced Academic Writing 2/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u w:val="single"/>
              </w:rPr>
              <w:t>Modulprüfung:</w:t>
            </w:r>
            <w:r>
              <w:rPr>
                <w:sz w:val="20"/>
              </w:rPr>
              <w:t xml:space="preserve"> Hausarbeit in b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13 LP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odul IV Modern American Literature and Media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V AS 412: Lecture 2/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HS AS 522: Graduate Seminar 2/8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c) V Cognate Field: British Studies od. Linguistics 2/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odulprüfung:</w:t>
            </w:r>
            <w:r>
              <w:rPr>
                <w:sz w:val="20"/>
              </w:rPr>
              <w:t xml:space="preserve"> Hausarbeit in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sz w:val="20"/>
                <w:lang w:val="en-GB"/>
              </w:rPr>
              <w:t>6 SWS/10 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II Specialization 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HS AS 512/522/532: Graduate Seminar 2/7 od.8 (H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HS AS 512/522/532: Graduate Seminar 2/7 od. 8 (H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Modulprüfung:</w:t>
            </w:r>
            <w:r>
              <w:rPr>
                <w:sz w:val="20"/>
                <w:lang w:val="en-GB"/>
              </w:rPr>
              <w:t xml:space="preserve"> Mündl. Prüfung (15 Min.) in a) oder b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15 LP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I Studium General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V: Lecture 2/2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: Tutorial 2/4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6 LP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2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Modul II Early American Stu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V AS 314: Lecture 2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HS AS 512: Graduate Seminar I 2/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) V Lecture Cognate Field: British Studies od. Linguistics 2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odulprüfung:</w:t>
            </w:r>
            <w:r>
              <w:rPr>
                <w:sz w:val="20"/>
              </w:rPr>
              <w:t xml:space="preserve"> Hausarbeit in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SWS/10 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 Advanced Research and Professional Orient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HS AS 532: Advanced Research Seminar 2/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) Independent Studies -/5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) V AS: Lecture 2/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Modulprüfung:</w:t>
            </w:r>
            <w:r>
              <w:rPr>
                <w:sz w:val="20"/>
                <w:lang w:val="en-GB"/>
              </w:rPr>
              <w:t xml:space="preserve"> Hausarbeit in a)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4 SWS/14 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III Specialization I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OS AS 540: Colloquium 2/8 (R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 AS 541: Thesis Presentation 2/8 (R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16 LP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9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III Cultural Studi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Ü AS 521: Cultural Studies 2/6 (K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 AS 520: Advanced Academic Writing II 2/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Modulprüfung:</w:t>
            </w:r>
            <w:r>
              <w:rPr>
                <w:sz w:val="20"/>
                <w:lang w:val="en-GB"/>
              </w:rPr>
              <w:t xml:space="preserve"> Hausarbeit in b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4 SWS/13 LP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Studienverlaufsplan Master of Arts American Studies (ab Wintersemester 2011/12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8"/>
        <w:gridCol w:w="3827"/>
        <w:gridCol w:w="3125"/>
      </w:tblGrid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Semest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Seme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Semeste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-10. Semester</w:t>
            </w:r>
          </w:p>
        </w:tc>
      </w:tr>
      <w:tr>
        <w:trPr>
          <w:trHeight w:val="2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I Methodolog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Ü AS 510: Theory &amp; Methodology 2/6 (K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 AS 511: Advanced Academic Writing 2/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u w:val="single"/>
              </w:rPr>
              <w:t>Modulprüfung:</w:t>
            </w:r>
            <w:r>
              <w:rPr>
                <w:sz w:val="20"/>
              </w:rPr>
              <w:t xml:space="preserve"> Hausarbeit in b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13 LP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odul IV Modern American Literature and Media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V AS 412: Lecture 2/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HS AS 522: Graduate Seminar 2/8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c) V Cognate Field: British Studies od. Linguistics 2/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odulprüfung:</w:t>
            </w:r>
            <w:r>
              <w:rPr>
                <w:sz w:val="20"/>
              </w:rPr>
              <w:t xml:space="preserve"> Hausarbeit in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sz w:val="20"/>
                <w:lang w:val="en-GB"/>
              </w:rPr>
              <w:t>6 SWS/10 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II Specialization 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HS AS 512/522/532: Graduate Seminar 2/7 od.8 (H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HS AS 512/522/532: Graduate Seminar 2/7 od. 8 (H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Modulprüfung:</w:t>
            </w:r>
            <w:r>
              <w:rPr>
                <w:sz w:val="20"/>
                <w:lang w:val="en-GB"/>
              </w:rPr>
              <w:t xml:space="preserve"> Mündl. Prüfung (15 Min.) in a) oder b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15 LP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I Studium General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V: Lecture 2/2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: Tutorial 2/4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6 LP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2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Modul II Early American Stu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V AS 314: Lecture 2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HS AS 512: Graduate Seminar I 2/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) V Lecture Cognate Field: British Studies od. Linguistics 2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odulprüfung:</w:t>
            </w:r>
            <w:r>
              <w:rPr>
                <w:sz w:val="20"/>
              </w:rPr>
              <w:t xml:space="preserve"> Hausarbeit in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SWS/10 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 Advanced Research and Professional Orient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HS AS 532: Advanced Research Seminar 2/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) Independent Studies -/5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) V AS: Lecture 2/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Modulprüfung:</w:t>
            </w:r>
            <w:r>
              <w:rPr>
                <w:sz w:val="20"/>
                <w:lang w:val="en-GB"/>
              </w:rPr>
              <w:t xml:space="preserve"> Hausarbeit in a)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4 SWS/14 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VIII Specialization I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OS AS 540: Colloquium 2/8 (R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 AS 541: Thesis Presentation 2/8 (R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/16 LP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9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ul III Cultural Studi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Ü AS 521: Cultural Studies 2/6 (K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) Ü AS 520: Advanced Academic Writing II 2/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Modulprüfung:</w:t>
            </w:r>
            <w:r>
              <w:rPr>
                <w:sz w:val="20"/>
                <w:lang w:val="en-GB"/>
              </w:rPr>
              <w:t xml:space="preserve"> Hausarbeit in b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4 SWS/13 LP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326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9:00Z</dcterms:created>
  <dc:creator>Annette</dc:creator>
  <dc:description/>
  <dc:language>en-US</dc:language>
  <cp:lastModifiedBy>scheufle</cp:lastModifiedBy>
  <cp:lastPrinted>2012-04-10T18:53:00Z</cp:lastPrinted>
  <dcterms:modified xsi:type="dcterms:W3CDTF">2012-06-12T14:09:00Z</dcterms:modified>
  <cp:revision>2</cp:revision>
  <dc:subject/>
  <dc:title/>
</cp:coreProperties>
</file>