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Protokoll über die Kontaminationskontrolle an beweglichen Gegenständen</w:t>
      </w:r>
    </w:p>
    <w:p>
      <w:pPr>
        <w:pStyle w:val="Normal"/>
        <w:jc w:val="center"/>
        <w:rPr/>
      </w:pPr>
      <w:r>
        <w:rPr>
          <w:sz w:val="24"/>
        </w:rPr>
        <w:t>(gemäß § 44 Strahlenschutzverordnung)</w:t>
        <w:br/>
        <w:br/>
        <w:br/>
      </w:r>
    </w:p>
    <w:p>
      <w:pPr>
        <w:pStyle w:val="Normal"/>
        <w:rPr>
          <w:sz w:val="24"/>
        </w:rPr>
      </w:pPr>
      <w:r>
        <w:rPr>
          <w:sz w:val="24"/>
        </w:rPr>
        <w:t>Klinik/Institut:___________________________________________________________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emessenes Gerät / beweglicher Gegenstand:</w:t>
      </w:r>
    </w:p>
    <w:p>
      <w:pPr>
        <w:pStyle w:val="Normal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>Bezeichnung:____________________________________________________</w:t>
        <w:br/>
        <w:br/>
        <w:tab/>
        <w:tab/>
        <w:t>Inventarnr.:______________________________________________________</w:t>
        <w:br/>
      </w:r>
    </w:p>
    <w:p>
      <w:pPr>
        <w:pStyle w:val="TextBody"/>
        <w:rPr/>
      </w:pPr>
      <w:r>
        <w:rPr/>
        <w:t>O. g. Gerät / Gegenstand wurde am:__________von Herrn/Frau:_______________________</w:t>
        <w:br/>
        <w:br/>
        <w:t>Strahlenschutzbeauftragter Ja/nein</w:t>
        <w:tab/>
        <w:t>(unzutreffendes bitte streichen)</w:t>
        <w:br/>
        <w:br/>
        <w:t>Falls nein:</w:t>
        <w:br/>
        <w:b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genaue Bezeichnung der Stellung im Institut</w:t>
        <w:br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emäß § 44 Strahlenschutzverordnung auf radioaktive Kontaminationen hin überprüft. Die mit Hilfe eines Großflächenzählers / durch Auswertung von Wischtests (</w:t>
      </w:r>
      <w:r>
        <w:rPr/>
        <w:t>unzutreffendes bitte streichen</w:t>
      </w:r>
      <w:r>
        <w:rPr>
          <w:sz w:val="24"/>
        </w:rPr>
        <w:t>) festgestellten Kontaminationen liegen unterhalb der Werte der Anlage III Tabelle 1 Spalte 4 und 5 Strahlenschutzverordnung. o.g. Gerät / Gegenstand kann ohne Bedenken ausserhalb des radioaktiven Kontrollbereichs verbracht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merkungen:</w:t>
        <w:tab/>
        <w:tab/>
        <w:t>_________________________________________________________</w:t>
        <w:br/>
        <w:br/>
        <w:tab/>
        <w:tab/>
        <w:tab/>
        <w:t>_________________________________________________________</w:t>
        <w:br/>
        <w:br/>
        <w:tab/>
        <w:tab/>
        <w:tab/>
        <w:t>_____________________________________________________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um:____________</w:t>
        <w:tab/>
        <w:t>____________________________________________________</w:t>
        <w:br/>
        <w:tab/>
        <w:tab/>
        <w:tab/>
        <w:tab/>
        <w:tab/>
      </w:r>
      <w:r>
        <w:rPr/>
        <w:t>Unterschrift der o.g., mit der Messung beauftragten Pers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47:00Z</dcterms:created>
  <dc:creator>Sattelberger</dc:creator>
  <dc:description/>
  <cp:keywords/>
  <dc:language>en-US</dc:language>
  <cp:lastModifiedBy>hkaufman</cp:lastModifiedBy>
  <cp:lastPrinted>2006-04-27T15:54:00Z</cp:lastPrinted>
  <dcterms:modified xsi:type="dcterms:W3CDTF">2012-04-18T11:43:00Z</dcterms:modified>
  <cp:revision>5</cp:revision>
  <dc:subject/>
  <dc:title>Freigabebescheinigung</dc:title>
</cp:coreProperties>
</file>