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kblatt Fachku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ellung von Strahlenschutzbeauftragten im Laborbereich (Umgang mit bis zum 10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-fachen der Freigrenzen) nach Strahlenschutzverordn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rforderliche Fachkunde im Strahlenschutz ist im § 30 StrlSchV gereg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Fachkundebescheinigung ist dabei von der zu bestellenden Person zunächst bei der für den Wohnort zuständigen Gewerbeaufsicht z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- und Genehmigungsdirektion Sü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stelle Gewerbeauf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serstr.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16 Ma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6131-96030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erungspräsidium Darmstadt </w:t>
      </w:r>
    </w:p>
    <w:p>
      <w:pPr>
        <w:pStyle w:val="Normal"/>
        <w:rPr/>
      </w:pPr>
      <w:r>
        <w:rPr>
          <w:rFonts w:cs="Arial" w:ascii="Arial" w:hAnsi="Arial"/>
        </w:rPr>
        <w:t>Abteilung für Arbeitsschutz und Umwelt Wiesb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ingstr. 16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189 Wiesb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611-3309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erungspräsidium Darmstadt</w:t>
      </w:r>
    </w:p>
    <w:p>
      <w:pPr>
        <w:pStyle w:val="Normal"/>
        <w:rPr/>
      </w:pPr>
      <w:r>
        <w:rPr>
          <w:rFonts w:cs="Arial" w:ascii="Arial" w:hAnsi="Arial"/>
        </w:rPr>
        <w:t>Abteilung für Arbeitsschutz und Umwelt Darmstadt</w:t>
      </w:r>
    </w:p>
    <w:p>
      <w:pPr>
        <w:pStyle w:val="Normal"/>
        <w:rPr/>
      </w:pPr>
      <w:r>
        <w:rPr>
          <w:rFonts w:cs="Arial" w:ascii="Arial" w:hAnsi="Arial"/>
        </w:rPr>
        <w:t>Wilhelminenstraße 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78 Darm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6151-12-4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 Vor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 entsprechenden Zeugnisses (z.B. Hochschulabschluss, Approbationsurkund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ch Nachweis der praktischen Erfahrung (3 Monate bis 1 Jahr für Fachhochschul- und Hochschulabsolventen und bis zu 1,5 Jahre für Techniker/Meister, Bescheinigung durch den Arbeitgeber/Institut/Klini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d der Bescheinigung über die erfolgreiche Kursteilnah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 beantragen. Diese wird dann gegen eine Gebühr von €50,- in RLP bis €100,- in Hessen 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st nach Übersendung und Vorlage dieser Fachkundebescheinigung kann die Dienststelle Strahlenschutz ein Bestellungsverfahren von Strahlenschutzbeauftragten bei der zuständigen Aufsichtbehörde zum Abschluss 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en der anfallenden Gebühr sollte aufgrund der dienstlichen Notwendigkeit bei der Klinik/dem Institut vorab um Erstattung gebet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7:00Z</dcterms:created>
  <dc:creator>USER</dc:creator>
  <dc:description/>
  <cp:keywords/>
  <dc:language>en-US</dc:language>
  <cp:lastModifiedBy>hkaufman</cp:lastModifiedBy>
  <cp:lastPrinted>2012-04-19T11:06:00Z</cp:lastPrinted>
  <dcterms:modified xsi:type="dcterms:W3CDTF">2012-04-19T09:06:00Z</dcterms:modified>
  <cp:revision>8</cp:revision>
  <dc:subject/>
  <dc:title>Merkblatt Fachkunde</dc:title>
</cp:coreProperties>
</file>