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41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52.xml.rels" ContentType="application/vnd.openxmlformats-package.relationships+xml"/>
  <Override PartName="/word/activeX/_rels/activeX1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35.xml.rels" ContentType="application/vnd.openxmlformats-package.relationships+xml"/>
  <Override PartName="/word/activeX/_rels/activeX13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werb von radioaktiven Stoffen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4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11074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5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att-Nr.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71.9pt;height:17.9pt" type="#_x0000_t75"/>
                                      <w:control r:id="rId2" w:name="TextBox1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ahr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object>
                                      <v:shape id="control_shape_1" o:allowincell="t" style="width:71.9pt;height:17.9pt" type="#_x0000_t75"/>
                                      <w:control r:id="rId3" w:name="TextBox2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nat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object>
                                      <v:shape id="control_shape_2" o:allowincell="t" style="width:71.9pt;height:17.9pt" type="#_x0000_t75"/>
                                      <w:control r:id="rId4" w:name="TextBox3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6pt;mso-wrap-distance-left:7.05pt;mso-wrap-distance-right:0pt;mso-wrap-distance-top:0pt;mso-wrap-distance-bottom:0pt;margin-top:-1.05pt;mso-position-vertical-relative:text;margin-left:3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5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att-Nr.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 id="control_shape_3" o:allowincell="t" style="width:71.9pt;height:17.9pt" type="#_x0000_t75"/>
                                <w:control r:id="rId5" w:name="TextBox1" w:shapeid="control_shape_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hr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 id="control_shape_4" o:allowincell="t" style="width:71.9pt;height:17.9pt" type="#_x0000_t75"/>
                                <w:control r:id="rId6" w:name="TextBox2" w:shapeid="control_shape_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at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>
                                <v:shape id="control_shape_5" o:allowincell="t" style="width:71.9pt;height:17.9pt" type="#_x0000_t75"/>
                                <w:control r:id="rId7" w:name="TextBox3" w:shapeid="control_shape_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984"/>
        <w:gridCol w:w="29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ä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 MB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kunf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merkung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" o:allowincell="t" style="width:71.9pt;height:17.9pt" type="#_x0000_t75"/>
                <w:control r:id="rId8" w:name="TextBox45111" w:shapeid="control_shape_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" o:allowincell="t" style="width:71.9pt;height:17.9pt" type="#_x0000_t75"/>
                <w:control r:id="rId9" w:name="TextBox4511" w:shapeid="control_shape_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" o:allowincell="t" style="width:71.9pt;height:17.9pt" type="#_x0000_t75"/>
                <w:control r:id="rId10" w:name="TextBox451" w:shapeid="control_shape_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" o:allowincell="t" style="width:71.9pt;height:17.9pt" type="#_x0000_t75"/>
                <w:control r:id="rId11" w:name="TextBox45" w:shapeid="control_shape_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" o:allowincell="t" style="width:134.15pt;height:17.9pt" type="#_x0000_t75"/>
                <w:control r:id="rId12" w:name="TextBox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" o:allowincell="t" style="width:71.9pt;height:17.9pt" type="#_x0000_t75"/>
                <w:control r:id="rId13" w:name="TextBox411111" w:shapeid="control_shape_1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" o:allowincell="t" style="width:71.9pt;height:17.9pt" type="#_x0000_t75"/>
                <w:control r:id="rId14" w:name="TextBox41111" w:shapeid="control_shape_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" o:allowincell="t" style="width:71.9pt;height:17.9pt" type="#_x0000_t75"/>
                <w:control r:id="rId15" w:name="TextBox4111" w:shapeid="control_shape_1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" o:allowincell="t" style="width:71.9pt;height:17.9pt" type="#_x0000_t75"/>
                <w:control r:id="rId16" w:name="TextBox411" w:shapeid="control_shape_1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5" o:allowincell="t" style="width:134.15pt;height:17.9pt" type="#_x0000_t75"/>
                <w:control r:id="rId17" w:name="TextBox41" w:shapeid="control_shape_1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6" o:allowincell="t" style="width:71.9pt;height:17.9pt" type="#_x0000_t75"/>
                <w:control r:id="rId18" w:name="TextBox421111" w:shapeid="control_shape_1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7" o:allowincell="t" style="width:71.9pt;height:17.9pt" type="#_x0000_t75"/>
                <w:control r:id="rId19" w:name="TextBox42111" w:shapeid="control_shape_1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8" o:allowincell="t" style="width:71.9pt;height:17.9pt" type="#_x0000_t75"/>
                <w:control r:id="rId20" w:name="TextBox4211" w:shapeid="control_shape_1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9" o:allowincell="t" style="width:71.9pt;height:17.9pt" type="#_x0000_t75"/>
                <w:control r:id="rId21" w:name="TextBox421" w:shapeid="control_shape_1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0" o:allowincell="t" style="width:132.65pt;height:17.9pt" type="#_x0000_t75"/>
                <w:control r:id="rId22" w:name="TextBox42" w:shapeid="control_shape_2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1" o:allowincell="t" style="width:71.9pt;height:17.9pt" type="#_x0000_t75"/>
                <w:control r:id="rId23" w:name="TextBox431111" w:shapeid="control_shape_2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2" o:allowincell="t" style="width:71.9pt;height:17.9pt" type="#_x0000_t75"/>
                <w:control r:id="rId24" w:name="TextBox43111" w:shapeid="control_shape_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3" o:allowincell="t" style="width:71.9pt;height:17.9pt" type="#_x0000_t75"/>
                <w:control r:id="rId25" w:name="TextBox4311" w:shapeid="control_shape_2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4" o:allowincell="t" style="width:71.9pt;height:17.9pt" type="#_x0000_t75"/>
                <w:control r:id="rId26" w:name="TextBox431" w:shapeid="control_shape_2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5" o:allowincell="t" style="width:132.65pt;height:17.9pt" type="#_x0000_t75"/>
                <w:control r:id="rId27" w:name="TextBox43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6" o:allowincell="t" style="width:71.9pt;height:17.9pt" type="#_x0000_t75"/>
                <w:control r:id="rId28" w:name="TextBox441111" w:shapeid="control_shape_2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7" o:allowincell="t" style="width:71.9pt;height:17.9pt" type="#_x0000_t75"/>
                <w:control r:id="rId29" w:name="TextBox44111" w:shapeid="control_shape_2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8" o:allowincell="t" style="width:71.9pt;height:17.9pt" type="#_x0000_t75"/>
                <w:control r:id="rId30" w:name="TextBox4411" w:shapeid="control_shape_2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29" o:allowincell="t" style="width:71.9pt;height:17.9pt" type="#_x0000_t75"/>
                <w:control r:id="rId31" w:name="TextBox441" w:shapeid="control_shape_2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0" o:allowincell="t" style="width:132.65pt;height:17.9pt" type="#_x0000_t75"/>
                <w:control r:id="rId32" w:name="TextBox44" w:shapeid="control_shape_3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1" o:allowincell="t" style="width:71.9pt;height:17.9pt" type="#_x0000_t75"/>
                <w:control r:id="rId33" w:name="TextBox451111" w:shapeid="control_shape_3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2" o:allowincell="t" style="width:71.9pt;height:17.9pt" type="#_x0000_t75"/>
                <w:control r:id="rId34" w:name="TextBox45112" w:shapeid="control_shape_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3" o:allowincell="t" style="width:71.9pt;height:17.9pt" type="#_x0000_t75"/>
                <w:control r:id="rId35" w:name="TextBox4512" w:shapeid="control_shape_3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4" o:allowincell="t" style="width:71.9pt;height:17.9pt" type="#_x0000_t75"/>
                <w:control r:id="rId36" w:name="TextBox452" w:shapeid="control_shape_3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5" o:allowincell="t" style="width:132.65pt;height:17.9pt" type="#_x0000_t75"/>
                <w:control r:id="rId37" w:name="TextBox46" w:shapeid="control_shape_3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6" o:allowincell="t" style="width:71.9pt;height:17.9pt" type="#_x0000_t75"/>
                <w:control r:id="rId38" w:name="TextBox4111111" w:shapeid="control_shape_3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7" o:allowincell="t" style="width:71.9pt;height:17.9pt" type="#_x0000_t75"/>
                <w:control r:id="rId39" w:name="TextBox411112" w:shapeid="control_shape_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8" o:allowincell="t" style="width:71.9pt;height:17.9pt" type="#_x0000_t75"/>
                <w:control r:id="rId40" w:name="TextBox41112" w:shapeid="control_shape_3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39" o:allowincell="t" style="width:71.9pt;height:17.9pt" type="#_x0000_t75"/>
                <w:control r:id="rId41" w:name="TextBox4112" w:shapeid="control_shape_3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0" o:allowincell="t" style="width:132.65pt;height:17.9pt" type="#_x0000_t75"/>
                <w:control r:id="rId42" w:name="TextBox412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1" o:allowincell="t" style="width:71.9pt;height:17.9pt" type="#_x0000_t75"/>
                <w:control r:id="rId43" w:name="TextBox4211111" w:shapeid="control_shape_4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2" o:allowincell="t" style="width:71.9pt;height:17.9pt" type="#_x0000_t75"/>
                <w:control r:id="rId44" w:name="TextBox421112" w:shapeid="control_shape_4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3" o:allowincell="t" style="width:71.9pt;height:17.9pt" type="#_x0000_t75"/>
                <w:control r:id="rId45" w:name="TextBox42112" w:shapeid="control_shape_4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4" o:allowincell="t" style="width:71.9pt;height:17.9pt" type="#_x0000_t75"/>
                <w:control r:id="rId46" w:name="TextBox4212" w:shapeid="control_shape_4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5" o:allowincell="t" style="width:132.65pt;height:17.9pt" type="#_x0000_t75"/>
                <w:control r:id="rId47" w:name="TextBox422" w:shapeid="control_shape_4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6" o:allowincell="t" style="width:71.9pt;height:17.9pt" type="#_x0000_t75"/>
                <w:control r:id="rId48" w:name="TextBox4311111" w:shapeid="control_shape_4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7" o:allowincell="t" style="width:71.9pt;height:17.9pt" type="#_x0000_t75"/>
                <w:control r:id="rId49" w:name="TextBox431112" w:shapeid="control_shape_4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8" o:allowincell="t" style="width:71.9pt;height:17.9pt" type="#_x0000_t75"/>
                <w:control r:id="rId50" w:name="TextBox43112" w:shapeid="control_shape_4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49" o:allowincell="t" style="width:71.9pt;height:17.9pt" type="#_x0000_t75"/>
                <w:control r:id="rId51" w:name="TextBox4312" w:shapeid="control_shape_4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0" o:allowincell="t" style="width:132.65pt;height:17.9pt" type="#_x0000_t75"/>
                <w:control r:id="rId52" w:name="TextBox432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1" o:allowincell="t" style="width:71.9pt;height:17.9pt" type="#_x0000_t75"/>
                <w:control r:id="rId53" w:name="TextBox4411111" w:shapeid="control_shape_5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2" o:allowincell="t" style="width:71.9pt;height:17.9pt" type="#_x0000_t75"/>
                <w:control r:id="rId54" w:name="TextBox441112" w:shapeid="control_shape_5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3" o:allowincell="t" style="width:71.9pt;height:17.9pt" type="#_x0000_t75"/>
                <w:control r:id="rId55" w:name="TextBox44112" w:shapeid="control_shape_5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4" o:allowincell="t" style="width:71.9pt;height:17.9pt" type="#_x0000_t75"/>
                <w:control r:id="rId56" w:name="TextBox4412" w:shapeid="control_shape_5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5" o:allowincell="t" style="width:132.65pt;height:17.9pt" type="#_x0000_t75"/>
                <w:control r:id="rId57" w:name="TextBox442" w:shapeid="control_shape_5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6" o:allowincell="t" style="width:71.9pt;height:17.9pt" type="#_x0000_t75"/>
                <w:control r:id="rId58" w:name="TextBox451112" w:shapeid="control_shape_5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7" o:allowincell="t" style="width:71.9pt;height:17.9pt" type="#_x0000_t75"/>
                <w:control r:id="rId59" w:name="TextBox45113" w:shapeid="control_shape_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8" o:allowincell="t" style="width:71.9pt;height:17.9pt" type="#_x0000_t75"/>
                <w:control r:id="rId60" w:name="TextBox4513" w:shapeid="control_shape_5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59" o:allowincell="t" style="width:71.9pt;height:17.9pt" type="#_x0000_t75"/>
                <w:control r:id="rId61" w:name="TextBox453" w:shapeid="control_shape_5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0" o:allowincell="t" style="width:132.65pt;height:17.9pt" type="#_x0000_t75"/>
                <w:control r:id="rId62" w:name="TextBox47" w:shapeid="control_shape_6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1" o:allowincell="t" style="width:71.9pt;height:17.9pt" type="#_x0000_t75"/>
                <w:control r:id="rId63" w:name="TextBox4111112" w:shapeid="control_shape_6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2" o:allowincell="t" style="width:71.9pt;height:17.9pt" type="#_x0000_t75"/>
                <w:control r:id="rId64" w:name="TextBox411113" w:shapeid="control_shape_6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3" o:allowincell="t" style="width:71.9pt;height:17.9pt" type="#_x0000_t75"/>
                <w:control r:id="rId65" w:name="TextBox41113" w:shapeid="control_shape_6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4" o:allowincell="t" style="width:71.9pt;height:17.9pt" type="#_x0000_t75"/>
                <w:control r:id="rId66" w:name="TextBox4113" w:shapeid="control_shape_6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5" o:allowincell="t" style="width:132.65pt;height:17.9pt" type="#_x0000_t75"/>
                <w:control r:id="rId67" w:name="TextBox413" w:shapeid="control_shape_6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6" o:allowincell="t" style="width:71.9pt;height:17.9pt" type="#_x0000_t75"/>
                <w:control r:id="rId68" w:name="TextBox4211112" w:shapeid="control_shape_6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7" o:allowincell="t" style="width:71.9pt;height:17.9pt" type="#_x0000_t75"/>
                <w:control r:id="rId69" w:name="TextBox421113" w:shapeid="control_shape_6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8" o:allowincell="t" style="width:71.9pt;height:17.9pt" type="#_x0000_t75"/>
                <w:control r:id="rId70" w:name="TextBox42113" w:shapeid="control_shape_6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69" o:allowincell="t" style="width:71.9pt;height:17.9pt" type="#_x0000_t75"/>
                <w:control r:id="rId71" w:name="TextBox4213" w:shapeid="control_shape_6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0" o:allowincell="t" style="width:132.65pt;height:17.9pt" type="#_x0000_t75"/>
                <w:control r:id="rId72" w:name="TextBox423" w:shapeid="control_shape_7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1" o:allowincell="t" style="width:71.9pt;height:17.9pt" type="#_x0000_t75"/>
                <w:control r:id="rId73" w:name="TextBox4311112" w:shapeid="control_shape_7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2" o:allowincell="t" style="width:71.9pt;height:17.9pt" type="#_x0000_t75"/>
                <w:control r:id="rId74" w:name="TextBox431113" w:shapeid="control_shape_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3" o:allowincell="t" style="width:71.9pt;height:17.9pt" type="#_x0000_t75"/>
                <w:control r:id="rId75" w:name="TextBox43113" w:shapeid="control_shape_7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4" o:allowincell="t" style="width:71.9pt;height:17.9pt" type="#_x0000_t75"/>
                <w:control r:id="rId76" w:name="TextBox4313" w:shapeid="control_shape_7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5" o:allowincell="t" style="width:132.65pt;height:17.9pt" type="#_x0000_t75"/>
                <w:control r:id="rId77" w:name="TextBox433" w:shapeid="control_shape_7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6" o:allowincell="t" style="width:71.9pt;height:17.9pt" type="#_x0000_t75"/>
                <w:control r:id="rId78" w:name="TextBox4411112" w:shapeid="control_shape_7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7" o:allowincell="t" style="width:71.9pt;height:17.9pt" type="#_x0000_t75"/>
                <w:control r:id="rId79" w:name="TextBox441113" w:shapeid="control_shape_7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8" o:allowincell="t" style="width:71.9pt;height:17.9pt" type="#_x0000_t75"/>
                <w:control r:id="rId80" w:name="TextBox44113" w:shapeid="control_shape_7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79" o:allowincell="t" style="width:71.9pt;height:17.9pt" type="#_x0000_t75"/>
                <w:control r:id="rId81" w:name="TextBox4413" w:shapeid="control_shape_7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0" o:allowincell="t" style="width:132.65pt;height:17.9pt" type="#_x0000_t75"/>
                <w:control r:id="rId82" w:name="TextBox443" w:shapeid="control_shape_8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1" o:allowincell="t" style="width:71.9pt;height:17.9pt" type="#_x0000_t75"/>
                <w:control r:id="rId83" w:name="TextBox451113" w:shapeid="control_shape_8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2" o:allowincell="t" style="width:71.9pt;height:17.9pt" type="#_x0000_t75"/>
                <w:control r:id="rId84" w:name="TextBox45114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3" o:allowincell="t" style="width:71.9pt;height:17.9pt" type="#_x0000_t75"/>
                <w:control r:id="rId85" w:name="TextBox4514" w:shapeid="control_shape_8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4" o:allowincell="t" style="width:71.9pt;height:17.9pt" type="#_x0000_t75"/>
                <w:control r:id="rId86" w:name="TextBox454" w:shapeid="control_shape_8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5" o:allowincell="t" style="width:131.15pt;height:17.9pt" type="#_x0000_t75"/>
                <w:control r:id="rId87" w:name="TextBox48" w:shapeid="control_shape_8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6" o:allowincell="t" style="width:71.9pt;height:17.9pt" type="#_x0000_t75"/>
                <w:control r:id="rId88" w:name="TextBox4111113" w:shapeid="control_shape_8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7" o:allowincell="t" style="width:71.9pt;height:17.9pt" type="#_x0000_t75"/>
                <w:control r:id="rId89" w:name="TextBox411114" w:shapeid="control_shape_8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8" o:allowincell="t" style="width:71.9pt;height:17.9pt" type="#_x0000_t75"/>
                <w:control r:id="rId90" w:name="TextBox41114" w:shapeid="control_shape_8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89" o:allowincell="t" style="width:71.9pt;height:17.9pt" type="#_x0000_t75"/>
                <w:control r:id="rId91" w:name="TextBox4114" w:shapeid="control_shape_8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0" o:allowincell="t" style="width:131.15pt;height:17.9pt" type="#_x0000_t75"/>
                <w:control r:id="rId92" w:name="TextBox414" w:shapeid="control_shape_9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1" o:allowincell="t" style="width:71.9pt;height:17.9pt" type="#_x0000_t75"/>
                <w:control r:id="rId93" w:name="TextBox4211113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2" o:allowincell="t" style="width:71.9pt;height:17.9pt" type="#_x0000_t75"/>
                <w:control r:id="rId94" w:name="TextBox421114" w:shapeid="control_shape_9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3" o:allowincell="t" style="width:71.9pt;height:17.9pt" type="#_x0000_t75"/>
                <w:control r:id="rId95" w:name="TextBox42114" w:shapeid="control_shape_9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4" o:allowincell="t" style="width:71.9pt;height:17.9pt" type="#_x0000_t75"/>
                <w:control r:id="rId96" w:name="TextBox4214" w:shapeid="control_shape_9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5" o:allowincell="t" style="width:131.15pt;height:17.9pt" type="#_x0000_t75"/>
                <w:control r:id="rId97" w:name="TextBox424" w:shapeid="control_shape_9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6" o:allowincell="t" style="width:71.9pt;height:17.9pt" type="#_x0000_t75"/>
                <w:control r:id="rId98" w:name="TextBox4311113" w:shapeid="control_shape_9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7" o:allowincell="t" style="width:71.9pt;height:17.9pt" type="#_x0000_t75"/>
                <w:control r:id="rId99" w:name="TextBox431114" w:shapeid="control_shape_9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8" o:allowincell="t" style="width:71.9pt;height:17.9pt" type="#_x0000_t75"/>
                <w:control r:id="rId100" w:name="TextBox43114" w:shapeid="control_shape_9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99" o:allowincell="t" style="width:71.9pt;height:17.9pt" type="#_x0000_t75"/>
                <w:control r:id="rId101" w:name="TextBox4314" w:shapeid="control_shape_9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0" o:allowincell="t" style="width:131.15pt;height:17.9pt" type="#_x0000_t75"/>
                <w:control r:id="rId102" w:name="TextBox434" w:shapeid="control_shape_10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1" o:allowincell="t" style="width:71.9pt;height:17.9pt" type="#_x0000_t75"/>
                <w:control r:id="rId103" w:name="TextBox4411113" w:shapeid="control_shape_10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2" o:allowincell="t" style="width:71.9pt;height:17.9pt" type="#_x0000_t75"/>
                <w:control r:id="rId104" w:name="TextBox441114" w:shapeid="control_shape_10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3" o:allowincell="t" style="width:71.9pt;height:17.9pt" type="#_x0000_t75"/>
                <w:control r:id="rId105" w:name="TextBox44114" w:shapeid="control_shape_10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4" o:allowincell="t" style="width:71.9pt;height:17.9pt" type="#_x0000_t75"/>
                <w:control r:id="rId106" w:name="TextBox4414" w:shapeid="control_shape_10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5" o:allowincell="t" style="width:131.15pt;height:17.9pt" type="#_x0000_t75"/>
                <w:control r:id="rId107" w:name="TextBox444" w:shapeid="control_shape_10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6" o:allowincell="t" style="width:71.9pt;height:17.9pt" type="#_x0000_t75"/>
                <w:control r:id="rId108" w:name="TextBox451114" w:shapeid="control_shape_10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7" o:allowincell="t" style="width:71.9pt;height:17.9pt" type="#_x0000_t75"/>
                <w:control r:id="rId109" w:name="TextBox45115" w:shapeid="control_shape_10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8" o:allowincell="t" style="width:71.9pt;height:17.9pt" type="#_x0000_t75"/>
                <w:control r:id="rId110" w:name="TextBox4515" w:shapeid="control_shape_10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09" o:allowincell="t" style="width:71.9pt;height:17.9pt" type="#_x0000_t75"/>
                <w:control r:id="rId111" w:name="TextBox455" w:shapeid="control_shape_10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0" o:allowincell="t" style="width:131.15pt;height:17.9pt" type="#_x0000_t75"/>
                <w:control r:id="rId112" w:name="TextBox49" w:shapeid="control_shape_11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1" o:allowincell="t" style="width:71.9pt;height:17.9pt" type="#_x0000_t75"/>
                <w:control r:id="rId113" w:name="TextBox4111114" w:shapeid="control_shape_11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2" o:allowincell="t" style="width:71.9pt;height:17.9pt" type="#_x0000_t75"/>
                <w:control r:id="rId114" w:name="TextBox411115" w:shapeid="control_shape_1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3" o:allowincell="t" style="width:71.9pt;height:17.9pt" type="#_x0000_t75"/>
                <w:control r:id="rId115" w:name="TextBox41115" w:shapeid="control_shape_11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4" o:allowincell="t" style="width:71.9pt;height:17.9pt" type="#_x0000_t75"/>
                <w:control r:id="rId116" w:name="TextBox4115" w:shapeid="control_shape_11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5" o:allowincell="t" style="width:131.15pt;height:17.9pt" type="#_x0000_t75"/>
                <w:control r:id="rId117" w:name="TextBox415" w:shapeid="control_shape_11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6" o:allowincell="t" style="width:71.9pt;height:17.9pt" type="#_x0000_t75"/>
                <w:control r:id="rId118" w:name="TextBox4211114" w:shapeid="control_shape_11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7" o:allowincell="t" style="width:71.9pt;height:17.9pt" type="#_x0000_t75"/>
                <w:control r:id="rId119" w:name="TextBox421115" w:shapeid="control_shape_11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8" o:allowincell="t" style="width:71.9pt;height:17.9pt" type="#_x0000_t75"/>
                <w:control r:id="rId120" w:name="TextBox42115" w:shapeid="control_shape_11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19" o:allowincell="t" style="width:71.9pt;height:17.9pt" type="#_x0000_t75"/>
                <w:control r:id="rId121" w:name="TextBox4215" w:shapeid="control_shape_11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0" o:allowincell="t" style="width:131.15pt;height:17.9pt" type="#_x0000_t75"/>
                <w:control r:id="rId122" w:name="TextBox425" w:shapeid="control_shape_12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1" o:allowincell="t" style="width:71.9pt;height:17.9pt" type="#_x0000_t75"/>
                <w:control r:id="rId123" w:name="TextBox4311114" w:shapeid="control_shape_12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2" o:allowincell="t" style="width:71.9pt;height:17.9pt" type="#_x0000_t75"/>
                <w:control r:id="rId124" w:name="TextBox431115" w:shapeid="control_shape_12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3" o:allowincell="t" style="width:71.9pt;height:17.9pt" type="#_x0000_t75"/>
                <w:control r:id="rId125" w:name="TextBox43115" w:shapeid="control_shape_12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4" o:allowincell="t" style="width:71.9pt;height:17.9pt" type="#_x0000_t75"/>
                <w:control r:id="rId126" w:name="TextBox4315" w:shapeid="control_shape_12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5" o:allowincell="t" style="width:131.15pt;height:17.9pt" type="#_x0000_t75"/>
                <w:control r:id="rId127" w:name="TextBox435" w:shapeid="control_shape_12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6" o:allowincell="t" style="width:71.9pt;height:17.9pt" type="#_x0000_t75"/>
                <w:control r:id="rId128" w:name="TextBox4411114" w:shapeid="control_shape_12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7" o:allowincell="t" style="width:71.9pt;height:17.9pt" type="#_x0000_t75"/>
                <w:control r:id="rId129" w:name="TextBox441115" w:shapeid="control_shape_12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8" o:allowincell="t" style="width:71.9pt;height:17.9pt" type="#_x0000_t75"/>
                <w:control r:id="rId130" w:name="TextBox44115" w:shapeid="control_shape_12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29" o:allowincell="t" style="width:71.9pt;height:17.9pt" type="#_x0000_t75"/>
                <w:control r:id="rId131" w:name="TextBox4415" w:shapeid="control_shape_12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0" o:allowincell="t" style="width:131.15pt;height:17.9pt" type="#_x0000_t75"/>
                <w:control r:id="rId132" w:name="TextBox445" w:shapeid="control_shape_13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1" o:allowincell="t" style="width:71.9pt;height:17.9pt" type="#_x0000_t75"/>
                <w:control r:id="rId133" w:name="TextBox451115" w:shapeid="control_shape_13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2" o:allowincell="t" style="width:71.9pt;height:17.9pt" type="#_x0000_t75"/>
                <w:control r:id="rId134" w:name="TextBox45116" w:shapeid="control_shape_1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3" o:allowincell="t" style="width:71.9pt;height:17.9pt" type="#_x0000_t75"/>
                <w:control r:id="rId135" w:name="TextBox4516" w:shapeid="control_shape_13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4" o:allowincell="t" style="width:71.9pt;height:17.9pt" type="#_x0000_t75"/>
                <w:control r:id="rId136" w:name="TextBox456" w:shapeid="control_shape_13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5" o:allowincell="t" style="width:131.15pt;height:17.9pt" type="#_x0000_t75"/>
                <w:control r:id="rId137" w:name="TextBox410" w:shapeid="control_shape_135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6" o:allowincell="t" style="width:71.9pt;height:17.9pt" type="#_x0000_t75"/>
                <w:control r:id="rId138" w:name="TextBox4111115" w:shapeid="control_shape_13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7" o:allowincell="t" style="width:71.9pt;height:17.9pt" type="#_x0000_t75"/>
                <w:control r:id="rId139" w:name="TextBox411116" w:shapeid="control_shape_1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8" o:allowincell="t" style="width:71.9pt;height:17.9pt" type="#_x0000_t75"/>
                <w:control r:id="rId140" w:name="TextBox41116" w:shapeid="control_shape_13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39" o:allowincell="t" style="width:71.9pt;height:17.9pt" type="#_x0000_t75"/>
                <w:control r:id="rId141" w:name="TextBox4116" w:shapeid="control_shape_139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0" o:allowincell="t" style="width:131.15pt;height:17.9pt" type="#_x0000_t75"/>
                <w:control r:id="rId142" w:name="TextBox416" w:shapeid="control_shape_140"/>
              </w:objec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1" o:allowincell="t" style="width:71.9pt;height:17.9pt" type="#_x0000_t75"/>
                <w:control r:id="rId143" w:name="TextBox4211115" w:shapeid="control_shape_14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2" o:allowincell="t" style="width:71.9pt;height:17.9pt" type="#_x0000_t75"/>
                <w:control r:id="rId144" w:name="TextBox421116" w:shapeid="control_shape_14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3" o:allowincell="t" style="width:71.9pt;height:17.9pt" type="#_x0000_t75"/>
                <w:control r:id="rId145" w:name="TextBox42116" w:shapeid="control_shape_14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4" o:allowincell="t" style="width:71.9pt;height:17.9pt" type="#_x0000_t75"/>
                <w:control r:id="rId146" w:name="TextBox4216" w:shapeid="control_shape_144"/>
              </w:objec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 id="control_shape_145" o:allowincell="t" style="width:131.15pt;height:17.9pt" type="#_x0000_t75"/>
                <w:control r:id="rId147" w:name="TextBox426" w:shapeid="control_shape_145"/>
              </w:object>
            </w:r>
          </w:p>
        </w:tc>
      </w:tr>
      <w:tr>
        <w:trPr>
          <w:trHeight w:val="2016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1"/>
            </w:tblGrid>
            <w:tr>
              <w:trPr>
                <w:trHeight w:val="503" w:hRule="atLeast"/>
              </w:trPr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, Vorname, Titel</w:t>
                    <w:br/>
                  </w:r>
                  <w:r>
                    <w:rPr>
                      <w:b/>
                    </w:rPr>
                    <w:object>
                      <v:shape id="control_shape_146" o:allowincell="t" style="width:267.65pt;height:17.9pt" type="#_x0000_t75"/>
                      <w:control r:id="rId148" w:name="TextBox5" w:shapeid="control_shape_146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536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/Klinik</w:t>
                    <w:br/>
                    <w:br/>
                  </w:r>
                  <w:r>
                    <w:rPr>
                      <w:b/>
                    </w:rPr>
                    <w:object>
                      <v:shape id="control_shape_147" o:allowincell="t" style="width:264.65pt;height:21.65pt" type="#_x0000_t75"/>
                      <w:control r:id="rId149" w:name="TextBox6" w:shapeid="control_shape_147"/>
                    </w:objec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um, Unterschrif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fontTable" Target="fontTable.xml"/><Relationship Id="rId151" Type="http://schemas.openxmlformats.org/officeDocument/2006/relationships/settings" Target="settings.xml"/><Relationship Id="rId1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9:00Z</dcterms:created>
  <dc:creator>hkaufman</dc:creator>
  <dc:description/>
  <cp:keywords/>
  <dc:language>en-US</dc:language>
  <cp:lastModifiedBy>hkaufman</cp:lastModifiedBy>
  <cp:lastPrinted>2009-09-01T14:28:00Z</cp:lastPrinted>
  <dcterms:modified xsi:type="dcterms:W3CDTF">2011-07-13T07:41:00Z</dcterms:modified>
  <cp:revision>8</cp:revision>
  <dc:subject/>
  <dc:title>Erwerb von radioaktiven Stoffen</dc:title>
</cp:coreProperties>
</file>