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sondere Regeln für den Einsatz eines Ni-63-Elektroneneinfang-Detektors (ECD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. Einleitung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>Der Einsatz eines Ni-63-ECD ist genehmigungspflichtig. Der Ni-63-ECD ist ein Detektor, der mit Gaschromatographen betrieben wird. Ni-63 ist auf Nickelfolien galvanisiert. Diese Ni-63-beschichtete Folie befindet sich in der Messzelle des Detektors. Das Analysegas</w:t>
        <w:softHyphen/>
        <w:t>gemisch, das aus der Trennsäule in den Detektor strömt, wird über diese Ni-63-beschichtete Folie geleitet. Die Ni-63-beschichtete Folie ist den chemischen Inhaltsstoffen im Analysegas ausgesetz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fährdung besteht durch Inkorporation von freigesetztem Ni-63. Ni-63 kann bei unsachgemäßer Handhabung des Detektors oder durch bestimmte chemische Inhaltsstoffe im Analysegas aus dem Detektor in die Umgebung gelangen (z.B. durch eine Beschädigung der im De</w:t>
        <w:softHyphen/>
        <w:t>tektor befindlichen Ni-63-Folie). Eine unsachgemäße Handhabung ist Spülen mit aggressiven Chemikalien, Überhitzen oder Öffnen des De</w:t>
        <w:softHyphen/>
        <w:t>tektors und Nichtbeachtung der Sicherheitsvorschrift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m Einsatz eines Ni-63-ECD besteht aufgrund der niedrigen Beta-Energie (Emax = 66 keV) des Ni-63 keine äußere Strahlenexpositi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. Rechtliche Grundlage der Strahlenschutzanweisung für den Ein</w:t>
        <w:softHyphen/>
        <w:t>satz von Ni-63-ECD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se Strahlenschutzanweisung berücksichtigt die Vorschriften des § 33 der Strahlenschutzverordnung sowie die Auflagen der Umgangs</w:t>
        <w:softHyphen/>
        <w:t>genehmigun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. Unterweisung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 Person ist vor der Aufnahme der Tätigkeit am Gaschromatogra</w:t>
        <w:softHyphen/>
        <w:t>phen mit einem Ni-63-ECD über Arbeitsmethoden, die möglichen Ge</w:t>
        <w:softHyphen/>
        <w:t>fahren, die anzuwendenden Sicherheits- und Schutzmaßnahmen und den für die Tätigkeit wesentlichen Inhalt der Strahlenschutzver</w:t>
        <w:softHyphen/>
        <w:t>ordnung und der Genehmigung zu belehren. Die Unterweisung ist während der Tä</w:t>
        <w:softHyphen/>
        <w:t>tigkeit jährlich zu wiederholen. Für die Unterweisung ist der Strahlenschutzbeauftragte zuständi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ber den Inhalt und den Zeitpunkt der Unterweisung sind Aufzeichnun</w:t>
        <w:softHyphen/>
        <w:t>gen zu führen, die von der unterwiesenen Person zu unter</w:t>
        <w:softHyphen/>
        <w:t>zeichnen i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exac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. Anweisungen zum Betrieb eines Ni-63-ECD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Ni-63-ECD darf nur in Räumen umgegangen werden, die im Gel</w:t>
        <w:softHyphen/>
        <w:t>tungsbereich genannt wurden. Die Detektoren dürfen keinen Einwir</w:t>
        <w:softHyphen/>
        <w:t>kungen ausgesetzt werden, durch die der radioaktive Stoff aus der Ni-63-Folie herausgelöst werden kann (z.B. hohe Temperatur oder chemisch aggressive Stoffe). Insbesondere ist durch geeignete Maß</w:t>
        <w:softHyphen/>
        <w:t>nahmen dafür zu sorgen, dass beim Betrieb des Gerätes die maximal zulässige Temperatur für den entsprechenden Detektor nicht über</w:t>
        <w:softHyphen/>
        <w:t>schritten wir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ährend der Verwendung ist durch geeignete Maßnahmen sicherzustel</w:t>
        <w:softHyphen/>
        <w:t>len, dass eine Entwendung oder ein sonstiges Abhanden</w:t>
        <w:softHyphen/>
        <w:t>kommen der ra</w:t>
        <w:softHyphen/>
        <w:t>dioaktiven Stoffe und eine unbefugte Einwirkung auf sie ausge</w:t>
        <w:softHyphen/>
        <w:t>schlossen i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Abgase sind vom Ni-63-EC-Detektorausgang über einen Schlauch in die Abluft zu leit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öffnen des Detektorgehäuses sowie die Reinigung des Detektors z.B. mit flüssigem Reinigungsmittel ist verbot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araturen am Detektor dürfen nur durch den Kundendienst der Her</w:t>
        <w:softHyphen/>
        <w:t>stellerfirma durchgeführt werd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- und Ausbau des Ni-63-ECD darf nur vom Strahlenschutzbeauf</w:t>
        <w:softHyphen/>
        <w:t>tragten oder von einer vom Strahlenschutzbeauftragten bestimmten Person durchgeführt werd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werb, Abgabe oder Austausch des Ni-63-ECD darf nur mit Einver</w:t>
        <w:softHyphen/>
        <w:t>ständnis des Strahlenschutzbeauftragten erfolg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 Lagerung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Ni-63-ECD ist, solange er nicht seiner Zweckbestimmung ent</w:t>
        <w:softHyphen/>
        <w:t>sprechend benutzt wird, in Räumen des Geltungsbereichs diebstahl</w:t>
        <w:softHyphen/>
        <w:t>gesichert und brandgeschützt aufzubewahr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6.Kontaminationsüberwachung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 Verdacht auf Kontamination ist sofort der Strahlenschutzbeauf</w:t>
        <w:softHyphen/>
        <w:t>tragte zu informieren. Der Strahlenschutzbeauftragte veranlasst alle erforderlichen Maßnahmen (z.B. Sperrung des EC-Detektors, Entnahme von Wischproben, Verständigung des Wartungsdienste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7. Verhalten bei sicherheitstechnisch bedeutsamen Ereignissen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 sicherheitstechnisch bedeutsamen Ereignissen (z.B. Inkorpora</w:t>
        <w:softHyphen/>
        <w:t>tion, Diebstahl, Brand) ist der Strahlenschutzbeauftragte unver</w:t>
        <w:softHyphen/>
        <w:t>züglich zu informier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teht bei einer Person der Verdacht auf Inkorporation von Ni-63, so ist eine Inkorporationskontrolle (Aktivitätsbestimmung an Urin</w:t>
        <w:softHyphen/>
        <w:t>proben) durchführen zu lassen, die die betroffene Person zu dulden hat (§ 111 StrlSchV)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09:00Z</dcterms:created>
  <dc:creator>hkaufman</dc:creator>
  <dc:description/>
  <cp:keywords>ni-63</cp:keywords>
  <dc:language>en-US</dc:language>
  <cp:lastModifiedBy>hkaufman</cp:lastModifiedBy>
  <cp:lastPrinted>2004-03-08T08:39:00Z</cp:lastPrinted>
  <dcterms:modified xsi:type="dcterms:W3CDTF">2012-04-18T11:25:00Z</dcterms:modified>
  <cp:revision>8</cp:revision>
  <dc:subject/>
  <dc:title>Besondere Regeln für den Einsatz eines Ni-63-Elektroneneinfang-Detektors (ECD)</dc:title>
</cp:coreProperties>
</file>